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30"/>
          <w:szCs w:val="30"/>
        </w:rPr>
        <w:t>Oruçlu kimsenin iftarını açarken yapacağı duâ</w:t>
      </w:r>
    </w:p>
    <w:p>
      <w:pPr>
        <w:pStyle w:val="Normal"/>
        <w:tabs>
          <w:tab w:val="clear" w:pos="708"/>
          <w:tab w:val="left" w:pos="-3150" w:leader="none"/>
        </w:tabs>
        <w:bidi w:val="1"/>
        <w:ind w:left="0" w:right="0" w:hanging="0"/>
        <w:jc w:val="center"/>
        <w:rPr>
          <w:rFonts w:ascii="Times New Roman" w:hAnsi="Times New Roman"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rPr>
        <w:t>دعاء</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صائم</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عند</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فطر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Oruçlu kimsenin iftarını açarken yapacağı duâ</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izler oruçlu iken iftar edeceğimiz zaman duâ edeceğimiz duâ hangisi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mer b. Hattab -Allah ondan râzı olsun-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فْطَ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هَ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ظَّمَ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بْتَ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رُو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ثَ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دارقط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لخيص</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بير</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ارقطني</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سنا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سن</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 iftar ettiği (orucunu açtığı) zaman şöyle d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Kuruluğun gitmesiyle) susuzluk gitti; damarlar ıslandı, (yorgunluk ortadan kalktı ve) Allah’ın izniyle ecir sâbit oldu." (Ebu Davud; hadis no: 2357. Dâre Kutnî; hadis no: 25. İbn-i Hacer, 'Telhîsu'l-Habîr', (2/202)de şöyle demiştir: Dâre Kutnî dedi ki: Hadisin isnâdı hasend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مْ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زْقِ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فْطَرْتُ</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ود</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m! Senin için oruç tuttum ve senin rızkın üzerine orucumu açtım." (Ebu Davud; hadis no: 235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ine gelince, bu hadis, mursel hadistir. Dolayısıyla zayıf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Elbânî, "Ebu Davud'un Zayıf Hadisleri", hadis no: 510'da hadisin zayıf olduğunu belir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âdetlerden sonra yapılan duânın dînde büyük bir aslı (temeli)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rneğin farz namazlardan ve hac menâsikini edâ ettikten sonra yapılan duâlar gib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ruç ibâdeti de -Allah'ın izniyle- bu duâların dışına çık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mübârek ayda duânın önemine delâlet etmesi için oruçla ilgili âyetler arasından duâ âyetini zikretmiş ve mü'minleri duâ etmeye teşvik ederek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أَ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وَ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ا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سْتَجِيبُ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يُؤْمِ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شُدُ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86</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Nebi!) Kullarım sana benden sorarlarsa, şüphesiz ben, onlara yakınım. Bana duâ edenin, duâ ettiği zaman, duâsını kabul ederim. O halde, onlar da benim dâvetimi kabul etsinler ve bana inansınlar. Ola ki doğru yolu bulurlar." (Bakara Sûresi: 18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hulislâm İbn-i Teymiyye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kullarına yakın olduğunu ve duâ eden kimsenin duâ ettiği zaman duâsına icâbet edeceğini haber vermiştir.İşte bu, kullarının Rabbi olduğuna, onlara istediklerini vereceğine ve duâlarına icâbet edeceğine dâir Allah Teâlâ'nın onlara bildirmesidir.Allah Teâlâ, eğer onlar kendisine duâ ederlerse, kendisinin rububiyetine îmân etmiş olduklarını haber vermiş, daha sonra da onlara iki şeyi emrederek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سْتَجِيبُ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يُؤْمِ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شُدُونَ</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 halde, onlar da benim dâvetimi kabul etsinler ve bana inansınlar. Ola ki doğru yolu bulurlar." (Bakara Sûresi: 18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 İbâdet ve yardım dileme gibi, onlara emrettiği konularda kendisine itaat etmeler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 O'nun Rububiyetine ve uluhiyetine îmân etmeleri, kendisinin, onların ilahı ve Rabbi olduğuna inanmalarıdır. Bunun içindir ki şöyle den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uânın kabul olunması; sahih itikad ve kâmil itaat ile mümkün olur. Çünkü Allah Teâlâ duâ âyetini şu sözüyle bitir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يَسْتَجِيبُ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يُؤْمِ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شُدُونَ</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pPr>
      <w:r>
        <w:rPr>
          <w:rFonts w:eastAsia="Times New Roman" w:cs="Times New Roman" w:ascii="Times New Roman" w:hAnsi="Times New Roman"/>
          <w:sz w:val="20"/>
          <w:szCs w:val="20"/>
          <w:lang w:val="es-ES_tradnl" w:eastAsia="en-US"/>
        </w:rPr>
        <w:t>"... O halde, onlar da benim dâvetimi kabul etsinler ve bana inansınlar. Ola ki doğru yolu bulurlar." (Bakara Sûresi: 186)" ("Mecmû'ul-Fetâvâ"; c: 14, s: 33).</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52:00Z</dcterms:created>
  <dc:creator>şeyh Muhammed Salih el-Muneccid</dc:creator>
  <dc:description>Oruçlu kimsenin iftarını açarken yapacağı duâ</dc:description>
  <cp:keywords>Oruçlu kimsenin iftarını açarken yapacağı duâ</cp:keywords>
  <dc:language>en-US</dc:language>
  <cp:lastModifiedBy>menna</cp:lastModifiedBy>
  <cp:lastPrinted>2012-11-29T10:12:00Z</cp:lastPrinted>
  <dcterms:modified xsi:type="dcterms:W3CDTF">2013-03-25T05:40:00Z</dcterms:modified>
  <cp:revision>4</cp:revision>
  <dc:subject>Oruçlu kimsenin iftarını açarken yapacağı duâ</dc:subject>
  <dc:title>Oruçlu kimsenin iftarını açarken yapacağı duâ</dc:title>
</cp:coreProperties>
</file>