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Web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ห้ามไม่ให้ถือศีลอดครึ่งหลังของเดือนชะอฺบา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نه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ع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صي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نصف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ثان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شعبا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ิสลามถามตอบ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w.islamqa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نه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ع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صي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نصف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ثان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شعبا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w.islamqa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bidi w:val="0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ห้ามไม่ให้ถือศีลอดครึ่งหลังของเดือนชะอฺบาน</w:t>
      </w:r>
    </w:p>
    <w:p>
      <w:pPr>
        <w:pStyle w:val="NormalWeb"/>
        <w:bidi w:val="0"/>
        <w:spacing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bidi w:val="0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าม อนุญาตให้ถือศีลอดสิบห้าวันสุดท้ายของเดือนชะอฺบาน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ราะแท้จริงฉันได้ฟังว่าท่านนบี ศ็อลลัลลอฮุอะลัยฮิวะสัลลัม ได้ห้ามไม่ให้ถือศีลอดในช่วงครึ่งหลังของเดือนชะอฺบาน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Web"/>
        <w:bidi w:val="0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bidi w:val="0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อบ อัลหัมดุลิลลาฮฺ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มีบันทึกโดยอบู ดาวู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3237) </w:t>
      </w:r>
      <w:r>
        <w:rPr>
          <w:rFonts w:ascii="Cordia New" w:hAnsi="Cordia New" w:cs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738) </w:t>
      </w:r>
      <w:r>
        <w:rPr>
          <w:rFonts w:ascii="Cordia New" w:hAnsi="Cordia New" w:cs="Cordia New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1651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บู ฮุร็อยเราะฮฺ เราะฎิยัลลอฮุอันฮุ เล่าว่าท่านรอซูล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ِذ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نْتَصَف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شَعْبَان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صُومُوا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Web"/>
        <w:bidi w:val="0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ความว่า “เมื่อชะอฺบานได้ถึงครึ่งเดือน พวกเจ้าก็จงอย่าถือศีลอ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อัลบานีย์ วินิจฉัยว่าเศาะฮีหฺ ใน เศาะฮีหฺ 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6600"/>
          <w:sz w:val="32"/>
          <w:szCs w:val="32"/>
        </w:rPr>
        <w:t>590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ะดีษนี้ได้ชี้ถึงการห้ามไม่ให้ถือศีลอดในช่วงครึ่งหลังของเดือนชะอฺบาน คือห้ามตั้งแต่วันที่สิบหกชะอฺบานเป็นต้นไป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ว่า ยังมีรายงานที่ชี้ว่าอนุญาตให้ถือศีลอดในช่วงนั้นได้ด้วยเช่นกัน ในจำนวนรายงานเหล่านั้นก็คือ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ที่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1914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1082) </w:t>
      </w:r>
      <w:r>
        <w:rPr>
          <w:rFonts w:ascii="Cordia New" w:hAnsi="Cordia New" w:cs="Cordia New"/>
          <w:sz w:val="32"/>
          <w:sz w:val="32"/>
          <w:szCs w:val="32"/>
        </w:rPr>
        <w:t>จากอบู ฮุร็อยเราะฮฺ เราะฎิยัลลอฮุอันฮุ กล่าวว่า ท่านรอซูล ศ็อลลัลลอฮุอะลัยฮิวะสัลลัม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Arial"/>
          <w:color w:val="006600"/>
          <w:sz w:val="31"/>
          <w:szCs w:val="32"/>
          <w:lang w:bidi="ar-SA"/>
        </w:rPr>
      </w:pPr>
      <w:r>
        <w:rPr>
          <w:rFonts w:cs="KFGQPC Uthman Taha Naskh"/>
          <w:color w:val="006600"/>
          <w:sz w:val="31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لا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تَقَدَّمُوا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رَمَضَانَ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بِصَوْمِ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يَوْمٍ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وَلا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يَوْمَيْنِ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إِلا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SA"/>
        </w:rPr>
        <w:t>ّ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رَجُلٌ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كَانَ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يَصُومُ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صَوْمًا</w:t>
      </w:r>
      <w:r>
        <w:rPr>
          <w:rFonts w:cs="Calibri"/>
          <w:color w:val="0066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1"/>
          <w:sz w:val="31"/>
          <w:szCs w:val="32"/>
          <w:rtl w:val="true"/>
          <w:lang w:bidi="ar-JO"/>
        </w:rPr>
        <w:t>فَلْيَصُمْهُ</w:t>
      </w:r>
      <w:r>
        <w:rPr>
          <w:rFonts w:cs="KFGQPC Uthman Taha Naskh"/>
          <w:color w:val="006600"/>
          <w:sz w:val="31"/>
          <w:szCs w:val="32"/>
          <w:rtl w:val="true"/>
          <w:lang w:bidi="ar-SA"/>
        </w:rPr>
        <w:t>»</w:t>
      </w:r>
    </w:p>
    <w:p>
      <w:pPr>
        <w:pStyle w:val="NormalWeb"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 w:cs="Cordia New"/>
          <w:color w:val="006600"/>
          <w:sz w:val="32"/>
          <w:sz w:val="32"/>
          <w:szCs w:val="32"/>
        </w:rPr>
        <w:t>ความว่า “อย่าได้ถือศีลอดก่อนเดือนเราะมะฎอนหนึ่งหรือสองวัน ยกเว้นคนที่เคยถือศีลอดมาก่อนหน้านั้น ก็ให้เขาถือศีลอดได้”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ะดีษนี้ชี้ให้เห็นว่า การถือศีลอดในครึ่งหลังของเดือนชะอฺบานเป็นที่อนุญาตสำหรับคนที่เคยถือศีลอดมาเป็นปกติก่อนหน้านั้น เช่นคนที่เคยถือศีลอดวันจันทร์และวันพฤหัสบดีเป็นประจำ หรือคนที่ถือศีลอดวันเว้นวัน เป็นต้น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ได้มีรายงานที่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1975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 xml:space="preserve">1156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าอิชะฮฺ เราะฎิยัลลอฮุอันฮา เล่าว่า </w:t>
      </w:r>
    </w:p>
    <w:p>
      <w:pPr>
        <w:pStyle w:val="NormalWeb"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ท่านรอซูล ศ็อลลัลลอฮุอะลัยฮิวะสัลลัม ได้ถือศีลอดชะอฺบานทั้งเดือน ท่านถือศีลอดชะอฺบานทั้งเดือนนอกจากเล็กน้อยเท่านั้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หมายถึงมีไม่กี่วันเท่านั้นที่ท่านไม่ได้ถือศีลอดในเดือนชะอฺบาน</w:t>
      </w:r>
      <w:r>
        <w:rPr>
          <w:rFonts w:cs="Cordia New" w:ascii="Cordia New" w:hAnsi="Cordia New"/>
          <w:color w:val="006600"/>
          <w:sz w:val="32"/>
          <w:szCs w:val="32"/>
        </w:rPr>
        <w:t>)” 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สำนวนนี้เป็นรายงา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วะวีย์ ได้อธิบายว่า คำพูดของอาอิชะฮฺที่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ท่านนบี ศ็อลลัลลอฮุอะลัยฮิวะสัลลัม ได้ถือศีลอดชะอฺบานทั้งเดือน ท่านถือศีลอดชะอฺบานทั้งเดือนนอกจากเล็กน้อยเท่านั้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รรคที่สองนั้นได้มาอธิบายวรรคแรก และอธิบายคำพูดของนางที่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ทั้งเดือน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หมายถึง ส่วนมากหรือส่วนใหญ่ของเดือนนั่นเอง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ะดีษนี้ชี้ให้เห็นว่าอนุญาตให้ถือศีลอดครึ่งหลังของเดือนชะอฺบานได้ แต่อนุญาตให้เฉพาะคนที่ถือศีลอดต่อเนื่องจากครึ่งแรกของเดือนชะอฺบานเท่านั้น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ละมาอ์ในมัซฮับชาฟิอีย์ได้ยึดปฏิบัติกับหะดีษทั้งหมดที่กล่าวมา พวกเขาได้ให้ทัศนะว่า ไม่อนุญาตให้ถือศีลอดในครึ่งหลังของเดือนชะอฺบานยกเว้นสำหรับคนที่เคยถือศีลอดเป็นปกติ หรือถือศีลอดต่อเนื่องมาจากครึ่งแรก ทัศนะนี้ถือว่าถูกต้องที่สุดในความเห็นส่วนใหญ่ของพวกเขา ซึ่งเห็นว่าการห้ามในหะดีษนั้นเป็นการห้ามเชิงตะหฺรี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หุก่มเป็นหะรอม คือไม่อนุญาตให้ท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ต่บางส่วนของพวกเขา เช่น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ูยานีย์ ก็เห็นว่า การห้ามดังกล่าวเป็นการห้ามเชิงกะรอฮ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หุก่มเป็นมักรูฮฺ คือไม่สนับสนุนให้ท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เป็นการห้ามถึงขึ้นหะรอมแต่ประการใ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</w:rPr>
        <w:t xml:space="preserve">6/399-400, </w:t>
      </w:r>
      <w:r>
        <w:rPr>
          <w:rFonts w:ascii="Cordia New" w:hAnsi="Cordia New" w:cs="Cordia New"/>
          <w:sz w:val="32"/>
          <w:sz w:val="32"/>
          <w:szCs w:val="32"/>
        </w:rPr>
        <w:t xml:space="preserve">ฟัตหุลบารีย์ </w:t>
      </w:r>
      <w:r>
        <w:rPr>
          <w:rFonts w:cs="Cordia New" w:ascii="Cordia New" w:hAnsi="Cordia New"/>
          <w:sz w:val="32"/>
          <w:szCs w:val="32"/>
        </w:rPr>
        <w:t>4/129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วะวีย ได้กล่าวไว้ใน ริยาฎุศศอลิฮ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12)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“บรรพว่าด้วยการห้ามถือศีลอดก่อนเดือนเราะมะฎอนในครึ่งหลังของเดือนชะอฺบาน ยกเว้นผู้ที่ถือศีลอดต่อเนื่องมาจากครึ่งแรก หรือตรงกับที่เคยปฏิบัติมาโดยปกติ เช่นการถือศีลอดวันจันทร์และวันพฤหัสบดี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บการอ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ละมาอ์ส่วนมากมีทัศนะว่าหะดีษที่ห้ามไม่ให้ถือศีลอดครึ่งหลังของเดือนชะอฺบานเป็นหะดีษเฎาะอีฟ จากเหตุผลดังกล่าวพวกเขาจึงเห็นว่า ไม่เป็นการมักรูฮฺที่จะถือศีลอดในช่วงครึ่งหลังของเดือนชะอฺบาน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าฟิซ อิบนุ หะญัรฺ ได้กล่าวว่า “บรรดาญุมฮูรฺ อุละมา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ุละมาอ์ส่วนมา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อนุญาตให้ถือศีลอดสุนัตในครึ่งหลังของเดือนชะอฺบานได้ พวกเขาวินิจฉัยหะดีษที่มีการห้ามดังกล่าวว่าเป็นหะดีษเฎาะอีฟ อิมามอะห์มัดและอิบนุ มะอีน กล่าวว่าแท้จริงมันเป็นหะดีษมุงกัรฺ” จบการอ้างจากฟัตหุลบารีย์ 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บรรดาผู้ที่เห็นว่าหะดีษนี้เฎาะอีฟ ก็มี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ัยฮะกีย์ และ 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ฏาะหาวีย์ รวมอยู่ด้วย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 กุดามะฮฺ ได้ระบุไว้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ุฆนีย์ว่า อิมามอะห์มัด ได้กล่าวถึงหะดีษนี้ว่า “ไม่เป็นรายงานที่ถูกจดจำ และเราได้ถามอับดุรเราะห์มาน บิน มะฮฺดีย์ เกี่ยวกับมัน แต่ท่านก็ไม่เห็นว่ามันเศาะฮีหฺ ท่านไม่ได้รายงานหะดีษนี้แก่ฉันด้วย ซึ่งท่านได้ระแวดระวังจากมัน” อะห์มัด ยังกล่าวต่อไป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ลาอ์นั้นเป็นผู้ที่เชื่อถือได้ ไม่มีหะดีษใดของเขาที่ถูกปฏิเสธยกเว้นอันนี้” จบการอ้าง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ลาอ์ที่ว่า คือ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ะลาอ์ บิน อับดุรเราะห์มาน ท่านรายงานหะดีษจากบิดาของท่าน จากอบู ฮุร็อยเราะฮฺ เราะฎิยัลลอฮุอันฮุ 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ว่า อิบนุล ก็อยยิม ได้ชี้แจงกลับต่อผู้ที่มีทัศนะว่าหะดีษนี้เฎาะอีฟ โดยระบุใน “ตะฮฺซีบ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ุนัน” สรุปใจความได้ว่า แท้จริงแล้ว หะดีษนี้เป็นหะดีษเศาะฮีหฺตามเงื่อนไขของอิมามมุสลิม และแท้จริง การ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ลาอ์ได้รายงานหะดีษเพียงผู้เดียวไม่ได้เป็นเหตุผลทำให้มันมีข้อตำหนิแต่อย่างใด เพรา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ะลาอ์นั้นเป็นผู้ที่เชื่อถือได้ และอิมามมุสลิมเองก็ได้บันทึกหะดีษที่เขารายงานจากบิดา จากอบู ฮุร็อยเราะฮฺ เราะฎิยัลลอฮุอันฮุ ไว้หลายหะดีษ และยังมีหะดีษอีกมากมายที่รายงานโดยผู้ที่เชือถือเพียงคนเดียวจากท่านนบี ศ็อลลัลลอฮุอะลัยฮิวะสัลลัม โดยที่ประชาชาติมุสลิมต่างยอมรับและถือปฏิบัติใช้กันมา </w:t>
      </w:r>
      <w:r>
        <w:rPr>
          <w:rFonts w:cs="Cordia New" w:ascii="Cordia New" w:hAnsi="Cordia New"/>
          <w:sz w:val="32"/>
          <w:szCs w:val="32"/>
        </w:rPr>
        <w:t xml:space="preserve">... 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ท่านก็กล่าวว่า ส่วนการคาดเดาว่าหะดีษนี้ไปค้านกับหะดีษต่างๆ ที่บ่งชี้ถึงการอนุญาตให้ถือศีลอดในเดือนชะอฺบานนั้น อันที่จริงไม่มีการค้านกันระหว่างหะดีษเหล่านี้ เพราะหะดีษต่างๆ ที่ระบุการอนุญาตนั้น หมายถึงอนุญาตให้ถือศีลอดในช่วงครึ่งหลังพร้อมกับครึ่งแรกของเดือน และการถือศีลอดในช่วงครึ่งหลังในแบบที่เคยปฏิบัติมาเป็นปกติ ส่วนหะดีษ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ะลาอ์นั้นชี้ถึงการห้ามเจตนาถือศีลอดเฉพาะครึ่งหลังเพียงอย่างเดียว โดยไม่ได้เป็นการถือศีลอดปกติตามที่เคยปฏิบัติมา และไม่ใช่การถือศีลอดต่อเนื่องมาจากครึ่งแรกก่อนหน้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บการอ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มีผู้ถามเชคบินบาซ เราะหิมะฮุลลอฮฺ เกี่ยวกับหะดีษห้ามถือศีลอดครึ่งหลังเดือนชะอฺบาน ท่านตอบว่า มันเป็นหะดีษเศาะฮีหฺ เช่นที่สหายของเราท่านเชคนาศิรุดดี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ัลบานีย์ได้กล่าวไว้ ความหมายของมันก็คือ ห้ามเริ่มถือศีลอดในครึ่งหลัง ส่วนใครที่ถือศีลอดในเดือนชะอฺบานเป็นส่วนใหญ่หรือถือทั้งเดือนนั้น ถือว่าเขาได้ปฏิบัติตรงกับสุนน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อ้าง จากรวมฟัตวาเชคบินบาซ </w:t>
      </w:r>
      <w:r>
        <w:rPr>
          <w:rFonts w:cs="Cordia New" w:ascii="Cordia New" w:hAnsi="Cordia New"/>
          <w:sz w:val="32"/>
          <w:szCs w:val="32"/>
        </w:rPr>
        <w:t>15/385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เชค อิบนุ อุษัยมีน เราะหิมะฮุลลอฮฺ ได้กล่าวใน ชัรหฺ ริยาฎุศศอลิฮ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/394) </w:t>
      </w:r>
      <w:r>
        <w:rPr>
          <w:rFonts w:ascii="Cordia New" w:hAnsi="Cordia New" w:cs="Cordia New"/>
          <w:sz w:val="32"/>
          <w:sz w:val="32"/>
          <w:szCs w:val="32"/>
        </w:rPr>
        <w:t>ว่า และแม้กระทั่งหากแม้นว่าหะดีษนั้นเป็นหะดีษเศาะฮีหฺ กระนั้น การห้ามดังกล่าวไม่ได้เป็นการห้ามแบบตะหฺรี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นุญา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มันเป็นการห้ามแบบกะรอฮ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สนับสนุนให้ท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ที่ผู้รู้บางท่านได้ยึดใช้ ยกเว้นคนที่ถือศีลอดเป็นปกติ ดังนั้นเขาก็จงถือศีลอดต่อไปได้แม้ว่าจะอยู่ในครึ่งหลังของชะอฺบานก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บการอ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สรุปของคำตอบก็คือ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ห้ามไม่ให้ถือศีลอดครึ่งหลังของเดือนชะอฺบาน ไม่ว่าจะเป็นการห้ามแบบกะรอฮ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สนับสนุ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แบบตะหฺรี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อนุญา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ยกเว้นเฉพาะคนที่เคยถือศีลอดเป็นปกติ หรือถือศีลอดต่อเนื่องมาจากครึ่งแรก วัลลอฮุอะอฺลัม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ตุผลจากการห้ามดังกล่าวก็คือ เพราะว่าการถือศีลอดต่อเนื่องกันอาจจะทำให้เกิดความอ่อนแอในการที่จะถือศีลอดในเดือนเราะมะฎอนต่อไป</w:t>
      </w:r>
    </w:p>
    <w:p>
      <w:pPr>
        <w:pStyle w:val="NormalWeb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ละถ้าหากมีการแย้งว่า ถ้าเช่นนั้นการถือศีลอดตั้งแต่ต้นเดือนชะอฺบานก็ย่อมทำให้อ่อนแอได้มากกว่า  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าก็ขอตอบว่า แท้จริงคนที่ถือศีลอดมาตั้งแต่ต้นเดือนชะอฺบาน เขาย่อมต้องชินกับการถือศีลอดนั้นเสียแล้ว ความลำบากต่างๆ ในการถือศีลอดก็ไม่ใช่เรื่องที่หนักหนาอีกต่อไปสำหรับเขา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อรีย์ ได้กล่าวว่า การห้ามดังกล่าวเป็นการห้ามเชิงตันซี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ห้ามเชิงไม่สนับสนุนให้ทำเท่า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ความเมตตาแก่ประชาชาติ กลัวว่าพวกเขาจะอ่อนแอในการทำหน้าที่ถือศีลอดในเดือนเราะมะฎอนด้วยความกระปรี้กระเปร่า ส่วนผู้ที่ถือศีลอดชะอฺบานทั้งเดือนนั้น เขาก็ย่อมเคยชินกับการถือศีลอดเสียแล้ว ดังนั้นความรู้สึกลำบากย่อมหมดไปจาก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บการอ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ลลอฮุอะอฺลัม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สลามถามตอบ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ww.islamqa.com </w:t>
      </w:r>
      <w:r>
        <w:rPr>
          <w:rFonts w:ascii="Cordia New" w:hAnsi="Cordia New" w:cs="Cordia New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</w:rPr>
        <w:t>1372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7:00Z</dcterms:created>
  <dc:creator>อิสลามถามตอบ</dc:creator>
  <dc:description>موقع دار الإسلام
http://www.islamhouse.com
شهر شعبان 1431هـ </dc:description>
  <cp:keywords>อิสลาม/ชะอฺบาน/นิศฟูชะอฺบาน</cp:keywords>
  <dc:language>en-US</dc:language>
  <cp:lastModifiedBy>ACER</cp:lastModifiedBy>
  <cp:lastPrinted>2010-07-29T09:24:00Z</cp:lastPrinted>
  <dcterms:modified xsi:type="dcterms:W3CDTF">2010-07-29T02:26:00Z</dcterms:modified>
  <cp:revision>4</cp:revision>
  <dc:subject>ชะอฺบาน</dc:subject>
  <dc:title>การห้ามไม่ให้ถือศีลอดครึ่งหลังของเดือนชะอฺบาน</dc:title>
</cp:coreProperties>
</file>