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52"/>
          <w:szCs w:val="52"/>
          <w:lang w:bidi="ne-NP"/>
        </w:rPr>
      </w:pPr>
      <w:r>
        <w:rPr>
          <w:rFonts w:cs="Mangal"/>
          <w:color w:val="205B83"/>
          <w:sz w:val="52"/>
          <w:sz w:val="52"/>
          <w:szCs w:val="52"/>
          <w:lang w:bidi="ne-NP"/>
        </w:rPr>
        <w:t>इस्लामीय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विधानको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अनोठो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परिपूर्णता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र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बिदअतको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हानि</w:t>
      </w:r>
    </w:p>
    <w:p>
      <w:pPr>
        <w:pStyle w:val="Normal"/>
        <w:bidi w:val="0"/>
        <w:jc w:val="center"/>
        <w:rPr>
          <w:rFonts w:cs="Mangal"/>
          <w:color w:val="5EA1A5"/>
          <w:sz w:val="12"/>
          <w:szCs w:val="12"/>
          <w:lang w:bidi="ar-EG"/>
        </w:rPr>
      </w:pPr>
      <w:r>
        <w:rPr>
          <w:rFonts w:cs="Mangal"/>
          <w:color w:val="5EA1A5"/>
          <w:sz w:val="12"/>
          <w:szCs w:val="1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Mangal"/>
          <w:color w:val="808080"/>
          <w:sz w:val="32"/>
          <w:szCs w:val="29"/>
          <w:lang w:bidi="ne-NP"/>
        </w:rPr>
        <w:t>(</w:t>
      </w:r>
      <w:r>
        <w:rPr>
          <w:rFonts w:cs="Mangal"/>
          <w:color w:val="808080"/>
          <w:sz w:val="32"/>
          <w:sz w:val="32"/>
          <w:szCs w:val="29"/>
          <w:lang w:bidi="ne-NP"/>
        </w:rPr>
        <w:t>नेपाली</w:t>
      </w:r>
      <w:r>
        <w:rPr>
          <w:rFonts w:cs="Mangal"/>
          <w:color w:val="808080"/>
          <w:sz w:val="32"/>
          <w:szCs w:val="29"/>
          <w:lang w:bidi="ne-NP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60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लेखकः</w:t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शैख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ुहम्मद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बि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सालेह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अल्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उसैमीन</w:t>
      </w:r>
    </w:p>
    <w:p>
      <w:pPr>
        <w:pStyle w:val="Normal"/>
        <w:bidi w:val="0"/>
        <w:jc w:val="center"/>
        <w:rPr>
          <w:rFonts w:cs="Mangal"/>
          <w:color w:val="006666"/>
          <w:sz w:val="2"/>
          <w:szCs w:val="2"/>
          <w:lang w:bidi="ar-EG"/>
        </w:rPr>
      </w:pPr>
      <w:r>
        <w:rPr>
          <w:rFonts w:cs="Mangal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अनुवादकः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006666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अतीकुरहमान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मुहम्मद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इदरीस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खान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मक्की</w:t>
      </w:r>
      <w:r>
        <w:br w:type="page"/>
      </w:r>
    </w:p>
    <w:p>
      <w:pPr>
        <w:pStyle w:val="Normal"/>
        <w:bidi w:val="0"/>
        <w:jc w:val="left"/>
        <w:rPr>
          <w:rFonts w:cs="Mangal"/>
          <w:b/>
          <w:b/>
          <w:bCs/>
          <w:color w:val="006666"/>
          <w:sz w:val="36"/>
          <w:szCs w:val="36"/>
          <w:lang w:bidi="ar-EG"/>
        </w:rPr>
      </w:pPr>
      <w:r>
        <w:rPr>
          <w:rFonts w:cs="Mangal"/>
          <w:b/>
          <w:bCs/>
          <w:color w:val="006666"/>
          <w:sz w:val="36"/>
          <w:szCs w:val="36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color w:val="205B83"/>
          <w:sz w:val="72"/>
          <w:szCs w:val="72"/>
        </w:rPr>
      </w:pP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إبداع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في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كمال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شرع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وخطر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ابتداع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61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شيخ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ب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صالح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عثيمين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كي</w:t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left"/>
        <w:rPr>
          <w:b/>
          <w:b/>
          <w:bCs/>
          <w:sz w:val="30"/>
          <w:szCs w:val="30"/>
        </w:rPr>
      </w:pP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 xml:space="preserve">ﭽ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ﮦ  ﮧ   ﮨ  ﮩ  ﮪ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>ﮫ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ﮬﮭ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ﮮ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ﮯ  ﮰ  ﮱﯓ 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0"/>
          <w:szCs w:val="30"/>
        </w:rPr>
        <w:t>cy</w:t>
      </w:r>
      <w:r>
        <w:rPr>
          <w:rFonts w:cs="Preeti" w:ascii="Preeti" w:hAnsi="Preeti"/>
          <w:b/>
          <w:bCs/>
        </w:rPr>
        <w:t xml:space="preserve">{ M </w:t>
      </w:r>
      <w:r>
        <w:rPr>
          <w:rFonts w:cs="Preeti" w:ascii="Preeti" w:hAnsi="Preeti"/>
          <w:color w:val="FF0000"/>
        </w:rPr>
        <w:t>-x] k}uDa/ Û_ dflg;x¿nfO{ a'l4dQf / c;n pkb]zn] cfˆgf] kfngstf{sf] af6f]lt/ af]nfpg';\ / ;w} /fd|f] tl/sfn] ltgLx¿l;t s'/f / k|ltpQ/ ug</w:t>
      </w:r>
      <w:r>
        <w:rPr>
          <w:rFonts w:cs="Preeti" w:ascii="Preeti" w:hAnsi="Preeti"/>
          <w:color w:val="FF0000"/>
          <w:rtl w:val="true"/>
        </w:rPr>
        <w:t xml:space="preserve">'{;\,.   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cg'jfb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k|yd k|sfzg ;fn   ;g\ @)!% O</w:t>
      </w:r>
      <w:r>
        <w:rPr>
          <w:rFonts w:cs="Preeti" w:ascii="Preeti" w:hAnsi="Preeti"/>
          <w:color w:val="0070C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lang w:bidi="ar-EG"/>
        </w:rPr>
      </w:pPr>
      <w:r>
        <w:rPr>
          <w:rFonts w:cs="KFGQPC Uthman Taha Naskh" w:ascii="Preeti" w:hAnsi="Preeti"/>
          <w:color w:val="C0000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158">
            <wp:simplePos x="0" y="0"/>
            <wp:positionH relativeFrom="margin">
              <wp:posOffset>99250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cg'jfbssf] egfO{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, o:tf] k"Ho h;sf] k"hf k|To]s x[bo k|]d &gt;4f / cfb/sf] ;fy u5{, / h;tkm{ ;d:t k|f0fLx¿ cfzflGjt / eoeLt eO{ z/0f lnG5g\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'sf] ;fy} dgf]gLt b"t / To;sf] k|sfzgf -jx\o_ sf] w/f]x/L klg x'g\ . hxfFnfO{ cNnfxn] ;Gb]i6fx¿sf] cfudgqmssf] cGt/fn kZrft k7fof], tfls ;d:t dfgjhfltnfO{ jf;gf / xj; k"hfaf6 arfP/ w/tL cfsfzsf] ;|i6fl;t ;+nUg u?g\ . o;y{ d'xDdb ;NnNnfxf] cn}x] j;Nnd ;d:t dfgjhfltsf gfos lyP, / pxfFsf] lgdGq0f ;d:t ;[li6sf] nflu bof / dfu{b{zg lyof], / ;d:t ;+;f/sf] nflu z'e;dfrf/ x'g'sf] ;fy} ;d:t zf]lift / ckdflgtx¿sf] nflu :jtGqtf klg lyof]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kfO{nfO{ yfx} xf]nf ls xfd|f] b]z g]kfn Pp6f u}/ d'l:nd /fi6« xf], hxfF d';ndfgx¿ clt sd ;+Vofdf 5g\, / sd ;+Vofdf eP klg sltko d';ndfgx¿ ljbctdf lnKt 5g\, / s]xL o:tf klg 5g\ h'g labctx¿nfO{ d';ndfgx¿ aLr k|rlnt ub}{ cfPsf 5g\ . / of] lstfa h;nfO{ ;pbLsf dxfg ljåfg z}v ;fn]x cn\ p;}dLgn] n]Vg' ePsf] 5 o;df labctsf] xflgsf/stfnfO{ k|i6 kfl/Psf] 5, / of] klg ls xfd|f] wd{ O:nfd kl/k"0f{ 5 o;df s'g} k|sf/sf] yk36sf] u'GhfOz 5}g . t d}n] o;nfO{ xfd|f] g]kfnL ;dfhsf] nflu pkof]uL x'G5 / o;af6 labctsf] cGTo x'G5 o:tf] wf/0ff / nIosf] ;fy cg'jfb u/]sf] 5' . d]/f] cNnfxl;t k|fy{gf 5 ls cNnfx cfkm\gf] bofn] dnfO{ d]/f] nIodf ;kmn kf?g\ ;fy} kf7sju{l;t klg ;fb/ cg'/f]w ub{5' ls o; cg'jfb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k|of;af6 hg;d'bfonfO{ nfe k'Ug]5 / cNnfx d]/f] o; ;fgf] k|of;åf/f xfd|f] ;dfhnfO{  cj}wflgs sfo{af6 kljq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;d:t k|sf/sf k|z+;fx¿ cNnfxs} nflu 5g\, xfdL cNnfxsf] g} k|z+;f ub{5f}+ / To;}l;t ;xfotf rfxG5f}+, / To;}l;t k|oflZrt ub{5f}+, / To;sf] z|0f rfxG5f}+ cfkm\gf hLp / lqmofsnfksf] cz'l4 / a'/fO{af6, / h;nfO{ cNnfx dfu{blz{t ul/lbG5 To;nfO{ sf]xL kyljrlnt ug{ ;Sb}g, / h;nfO{ Tof] kyljrlnt ul/b]cf];\ To;nfO{ sf]xL kyk|blz{t ug{ ;S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 ujfxL lbG5'' ls cNnfx afx]s sf]xL ;To k"Ho 5}g Tof] Psn} 5 To;sf] sf]xL ;xefuL 5}g, / d ujfxL lbG5' ls d'xDdb ;NnNnfxf] cn}x] j;Nnd cNnfxsf eSt / ;Gb]i6f x'g\ . cNnfxn] pxfF ;NnNnfxf] cn}x] j;NndnfO{ ;To wd{ / dfu{bz{g lbP/ k7fof], clg pxfF ;NnNnfxf] cn}x] j;Nndn] cfkm\gf] st{Josf] kfngf u/], / cfkm"nfO{ k|bfg ul/Psf] lgb]{zgnfO{ ;a} ;dIf k'¥ofP, / cfkm\gf cg'ofoLx¿nfO{ ;b\pkb]z lbb}/x], / cNnfxsf] dfu{df sfo{/t / ;+3if{/t /xL/x] oxfF;Dd ls pxfFsf] :ju{af; eof] . t;y{ pxfF ;NnNnfxf] cn}x] j;Nndn] cfkm\gf cg'ofoLx¿nfO{ o:tf] k|sflzt dfu{df 5f8]/ uP h;sf] /fqL klg lbg ;dfg 5, / To;af6 Tof] g} d'v kmsf{pF5 h'g ljgi6 x'g]jfnf x'G5 . /;"n ;NnNnfxf] cn}x] j;Nndn] tL ;d:t s'/fx¿nfO{ :ki6 kfl/lbPsf 5g\ h;sf] cfjZostf pxfFsf cg'ofoLx¿nfO{ hLjgsf] s'g} klg If]qdf kg{ ;S5 . h:tf]ls ca" h/ u]kmf/L /lhcNnfxf] cGxf]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ا ترك النبي صلى الله عليه وسلم طائرا يقلب جناحيه في السماء إلا ذكر لنا منه علم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 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رواه الإمام أحمد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21689,21770,21771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olb cfsfzdf p8g] k+IfL klg 5 / To;sf] af/]df s'g} 1fg 5 eg] To;nfO{ klg j0f{g ug{ 5f8\g' ePsf 5}g .</w:t>
      </w:r>
      <w:r>
        <w:rPr>
          <w:rFonts w:cs="Preeti" w:ascii="Preeti" w:hAnsi="Preeti"/>
          <w:sz w:val="32"/>
          <w:szCs w:val="32"/>
          <w:lang w:bidi="ar-EG"/>
        </w:rPr>
        <w:t xml:space="preserve"> - cxdb xbL; g+= @!^*(, @!&amp;&amp;), @!&amp;&amp;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ax'b]jjfbLx¿ dWo] ha Pp6f dfG5]n] ;ndfg kmf/;L /lhcNnfxf] cGxf]l;t eG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لمكم نبيكم حتى الخراة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آداب قضاء الحاجة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قال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نعم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لقد نهانا أن نستقبل القبلة بغائط أو بول أو أن نستنجي بأقل من ثلاثة أحجا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و أن نستنجي باليمين أو أن نستنجي برجيع أو عظ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 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رواه مسلم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كتاب الطهار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باب الاستطابة 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262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)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x¿sf] gaL -;Gb]i6f_ ltdLx¿nfO{ lbzf lkzfa ug]{ tl/sf klg l;sfpF5 x}g/ &lt; t xh/t ;ndfg kmf/;L /lhcNnfxf] cGxf]n] eGg' eof]M xf], l;sfpF5g\, / xfdLnfO{ lsAnf -a}t'Nnfx_ tkm{ d'v u/]/ lbzf lkzfa ug'{af6 dgfxL klg u/]sf 5g\\, / xfdLnfO{ tLg 9+'ufeGbf sdåf/f Ol:tGhf ug'{af6 /f]s]sf 5g\, -lkzfa u/] kZrft To;nfO{ 9'+uf df6f]sf] 8Nnf]af6 jf kfgLaf6 :jR5 ug]{ sfo{nfO{ Ol:tGhf elgG5_ / o:t} bfofF xftaf6 ln+unfO{ ;dft]/ lkzfa ug'{af6 /f]s nufPsf 5g\, / uf]a/ Pj+ x8\8Låf/f Ol:tGhf ug'{af6 klg dgfxL u/]sf 5g\ .</w:t>
      </w:r>
      <w:r>
        <w:rPr>
          <w:rFonts w:cs="Preeti" w:ascii="Preeti" w:hAnsi="Preeti"/>
          <w:sz w:val="32"/>
          <w:szCs w:val="32"/>
          <w:lang w:bidi="ar-EG"/>
        </w:rPr>
        <w:t xml:space="preserve"> - d'l:nd lstfa'Qxf/f afa'n\ Ol:ttfaf xbL; g+= @^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tkfO{ o; s'/cfgnfO{ x]g'{x'G5 ls cNnfxn] o;df o; wd{ O:nfdsf d"n cfwf/x¿nfO{ / o; wd{l;t ;+nUg ;d:t s'/f / lgb]{zgx¿nfO{ j0f{g u/]sf] 5, t;y{ Ps]Zj/jfbnfO{ To;sf ;d:t y/Lx¿;xLt j0f{g u/]sf] 5, / ;d:t s'/fnfO{ j0f{g / :ki6 u/]sf] 5, oxfF;Dd ls ;dfhdf a:g] tl/sf / cg'dlt lng] tl/sfnfO{ klg 5f8]sf] 5}g a? ;d:tnfO{ j0f{g u/]sf] 5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43" w:hAnsi="QCF_P543" w:cs="QCF_P543"/>
          <w:color w:val="FF0000"/>
          <w:sz w:val="32"/>
          <w:sz w:val="32"/>
          <w:szCs w:val="32"/>
          <w:rtl w:val="true"/>
        </w:rPr>
        <w:t xml:space="preserve">ﯶ  ﯷ     ﯸ  ﯹ  ﯺ  ﯻ  ﯼ  ﯽ  ﯾ  ﯿ  ﰀ    ﰁ  ﰂﰃ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جادل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x¿ -cf:yfjfgx¿_ Û ha ltdLx¿nfO{ elgG5 ls ;efdf 7fpF km/flsnf] kf/ t km/flsnf] u/L a; . cNnfxn] ltdLnfO{ km/flsnf]kgf k|bfg ug]{5 .</w:t>
      </w:r>
      <w:r>
        <w:rPr>
          <w:rFonts w:cs="Preeti" w:ascii="Preeti" w:hAnsi="Preeti"/>
          <w:sz w:val="32"/>
          <w:szCs w:val="32"/>
        </w:rPr>
        <w:t xml:space="preserve"> - ;"/t'n\ d'hflbnf 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2" w:hAnsi="QCF_P352" w:cs="QCF_P352"/>
          <w:color w:val="FF0000"/>
          <w:sz w:val="32"/>
          <w:sz w:val="32"/>
          <w:szCs w:val="32"/>
          <w:rtl w:val="true"/>
        </w:rPr>
        <w:t xml:space="preserve">ﯯ  ﯰ   ﯱ  ﯲ  ﯳ  ﯴ  ﯵ  ﯶ  ﯷ  ﯸ   ﯹ  ﯺ  ﯻﯼ  ﯽ  ﯾ  ﯿ  ﰀ  ﰁ  ﰂ   </w:t>
      </w:r>
      <w:r>
        <w:rPr>
          <w:rFonts w:ascii="QCF_P353" w:hAnsi="QCF_P353" w:cs="QCF_P353"/>
          <w:color w:val="FF0000"/>
          <w:sz w:val="32"/>
          <w:sz w:val="32"/>
          <w:szCs w:val="32"/>
          <w:rtl w:val="true"/>
        </w:rPr>
        <w:t xml:space="preserve">ﭑ  ﭒ    ﭓ  ﭔ  ﭕ  ﭖ  ﭗ  ﭘ  ﭙ  ﭚﭛ  ﭜ   ﭝ  ﭞ  ﭟ  ﭠﭡ  ﭢ   ﭣ  ﭤﭥ  ﭦ  ﭧ  ﭨ   ﭩ  ﭪ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٢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-cf:yfjfgx¿_ Û cfkm\gf 3/x¿ afx]s c?sf] 3/df k|j]z gu/ ha;Dd ls cg'dlt k|fKt ub}{gf}, / To;df a:g]x¿nfO{ ;nfd ug{] u/ . oxL g} ltd|f] lglDt pQd 5, o;sf/0f ls ltdLn] Wofg /fv . olb ltdLn] 3/df s;}nfO{ pkl:yt kfpFb}gf} eg] ha;Dd ltdLnfO{ cg'dlt lbOGg, To;df k|j]z gu/, / olb of] elgG5 ls kmls{xfn eg] ltdL kmls{xfn, oxL ltd|f] lglDt /fd|f] s'/f xf] . h'g sfd ltdLn] ub{5f} cNnfx Tof] ;a} hfGb5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@&amp;,@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n'uf nufpg] tl/sf klg j0f{g u/]sf] 5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8" w:hAnsi="QCF_P358" w:cs="QCF_P358"/>
          <w:color w:val="FF0000"/>
          <w:sz w:val="32"/>
          <w:sz w:val="32"/>
          <w:szCs w:val="32"/>
          <w:rtl w:val="true"/>
        </w:rPr>
        <w:t xml:space="preserve">ﭧ  ﭨ  ﭩ  ﭪ     ﭫ    ﭬ   ﭭ  ﭮ  ﭯ  ﭰ  ﭱ  ﭲ  ﭳ    ﭴ  ﭵ  ﭶﭷ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7"nf] pd]/sL :qLx¿ h;nfO{ ljjfxsf] cfzf / OR5f 5}g, / pgLx¿n] n'uf km'sfP/ -6fpsf] v'nf_ ug]{ ub{l5g\ eg] pgLx¿ dfly s'g} bf]if 5}g, t/ o; zt{df ls pgLx¿n] cfˆgf] &gt;[+uf/sf] k|bz{g ug]{ xf]Ogg\ .</w:t>
      </w:r>
      <w:r>
        <w:rPr>
          <w:rFonts w:cs="Preeti" w:ascii="Preeti" w:hAnsi="Preeti"/>
          <w:sz w:val="32"/>
          <w:szCs w:val="32"/>
        </w:rPr>
        <w:t xml:space="preserve"> - ;"/t'Gg"/ ^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6" w:hAnsi="QCF_P426" w:cs="QCF_P426"/>
          <w:color w:val="FF0000"/>
          <w:sz w:val="32"/>
          <w:sz w:val="32"/>
          <w:szCs w:val="32"/>
          <w:rtl w:val="true"/>
        </w:rPr>
        <w:t xml:space="preserve">ﮝ  ﮞ  ﮟ  ﮠ  ﮡ  ﮢ  ﮣ  ﮤ    ﮥ  ﮦ  ﮧﮨ  ﮩ  ﮪ  ﮫ  ﮬ  ﮭ  ﮮﮯ  ﮰ   ﮱ  ﯓ  ﯔ  ﯕ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M</w:t>
      </w:r>
      <w:r>
        <w:rPr>
          <w:rFonts w:cs="QCF_BSML" w:ascii="Preeti" w:hAnsi="Preeti"/>
          <w:color w:val="FF0000"/>
          <w:sz w:val="32"/>
          <w:szCs w:val="32"/>
        </w:rPr>
        <w:t xml:space="preserve">    </w:t>
      </w:r>
      <w:r>
        <w:rPr>
          <w:rFonts w:cs="Preeti" w:ascii="Preeti" w:hAnsi="Preeti"/>
          <w:color w:val="FF0000"/>
          <w:sz w:val="32"/>
          <w:szCs w:val="32"/>
        </w:rPr>
        <w:t>x] k}uDa/ Û cfkm\gf kTgLx¿ / cfkm\gf 5f]/Lx¿ / O{dfgjfnL :qLx¿;Fu elglbg';\ ls ltgLx¿ cfk'mdfly ……cfˆgf Rofb/ xfNg] u?g\ÚÚ . o;af6 l56} pgLx¿sf] -eb|tf_sf] klxrfg eOxfN5 / pgn] b'Mv ef]Ug' kb}{g / cNnfx a8f] IfdfzLn, cToGt bofjfg 5 .</w:t>
      </w:r>
      <w:r>
        <w:rPr>
          <w:rFonts w:cs="Preeti" w:ascii="Preeti" w:hAnsi="Preeti"/>
          <w:sz w:val="32"/>
          <w:szCs w:val="32"/>
        </w:rPr>
        <w:t xml:space="preserve"> - ;"/t'n\ cxhfa %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353" w:hAnsi="QCF_P353" w:cs="QCF_P353"/>
          <w:color w:val="FF0000"/>
          <w:sz w:val="32"/>
          <w:sz w:val="32"/>
          <w:szCs w:val="32"/>
          <w:rtl w:val="true"/>
        </w:rPr>
        <w:t xml:space="preserve">  ﯲ  ﯳ  ﯴ  ﯵ     ﯶ  ﯷ  ﯸ  ﯹﯺ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color w:val="00000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</w:t>
      </w:r>
      <w:r>
        <w:rPr>
          <w:rFonts w:cs="QCF_BSML" w:ascii="Preeti" w:hAnsi="Preeti"/>
          <w:color w:val="FF0000"/>
          <w:sz w:val="32"/>
          <w:szCs w:val="32"/>
        </w:rPr>
        <w:t xml:space="preserve">  </w:t>
      </w:r>
      <w:r>
        <w:rPr>
          <w:rFonts w:cs="Preeti" w:ascii="Preeti" w:hAnsi="Preeti"/>
          <w:color w:val="FF0000"/>
          <w:sz w:val="32"/>
          <w:szCs w:val="32"/>
        </w:rPr>
        <w:t>/ cfkm\gf v'§fx¿ e"O{+df ahf/]/ glx8\g' ls pgLx¿sf] n's]sf] &gt;[+uf/ yfxf eOxfnf];\ .</w:t>
      </w:r>
      <w:r>
        <w:rPr>
          <w:rFonts w:cs="QCF_BSML" w:ascii="Preeti" w:hAnsi="Preeti"/>
          <w:color w:val="FF0000"/>
          <w:sz w:val="32"/>
          <w:szCs w:val="32"/>
        </w:rPr>
        <w:t xml:space="preserve"> </w:t>
      </w:r>
      <w:r>
        <w:rPr>
          <w:rFonts w:cs="QCF_BSML" w:ascii="Preeti" w:hAnsi="Preeti"/>
          <w:color w:val="000000"/>
          <w:sz w:val="32"/>
          <w:szCs w:val="32"/>
        </w:rPr>
        <w:t>- ;"/t'Gg"/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color w:val="FFFF00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9" w:hAnsi="QCF_P029" w:cs="QCF_P029"/>
          <w:color w:val="FF0000"/>
          <w:sz w:val="32"/>
          <w:sz w:val="32"/>
          <w:szCs w:val="32"/>
          <w:rtl w:val="true"/>
        </w:rPr>
        <w:t xml:space="preserve">ﯘ  ﯙ  ﯚ      ﯛ  ﯜ  ﯝ  ﯞ  ﯟ  ﯠ  ﯡ     ﯢ  ﯣﯤ   ﯥ  ﯦ  ﯧ  ﯨﯩ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QCF_BSML" w:ascii="Preeti" w:hAnsi="Preeti"/>
          <w:color w:val="000000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g]sL of] xf]Og ls ltdL 3/x¿sf] k5fl8af6 k|j]z ug]{ u/, a? g]sLjfnf Tof] xf] hf] cfTd;+odL x'G5, / 3/x¿df ltdL d"n 9f]sfx¿af6 k|j]z ug]{ u/ .</w:t>
      </w:r>
      <w:r>
        <w:rPr>
          <w:rFonts w:cs="Preeti" w:ascii="Preeti" w:hAnsi="Preeti"/>
          <w:sz w:val="32"/>
          <w:szCs w:val="32"/>
        </w:rPr>
        <w:t xml:space="preserve"> - ;"/t'n\ as/M !*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; afx]s y'k|} Znf]sx¿ 5g\ h;åf/f of] s'/f] :ki6 x'G5 ls of] O:nfd wd{ Jofks / kl/k"0f{ 5, o;df c? j[l4sf] s'g} cfjZostf p:t} 5}g</w:t>
      </w:r>
      <w:r>
        <w:rPr>
          <w:rFonts w:cs="QCF_BSML" w:ascii="Preeti" w:hAnsi="Preeti"/>
          <w:color w:val="000000"/>
          <w:sz w:val="32"/>
          <w:szCs w:val="32"/>
        </w:rPr>
        <w:t xml:space="preserve"> h;/L o;df sdL ug]{ u'GhfOz 5}g . t o;} sf/0f cNnfxn] kljq s'/cfgsf] ljz]iftf j0f{g ub}{ eg]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color w:val="FFFF00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77" w:hAnsi="QCF_P277" w:cs="QCF_P277"/>
          <w:color w:val="FF0000"/>
          <w:sz w:val="32"/>
          <w:sz w:val="32"/>
          <w:szCs w:val="32"/>
          <w:rtl w:val="true"/>
        </w:rPr>
        <w:t xml:space="preserve">ﭯ  ﭰ  ﭱ  ﭲ  ﭳ  ﭴ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color w:val="000000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tkfO{ dfly -o:tf]_ lstfa ptf/]sf 5f}+ ls o;df x/]s s'/fsf] j0f{g la:tf/k"j{s 5 .</w:t>
      </w:r>
      <w:r>
        <w:rPr/>
        <w:t xml:space="preserve"> </w:t>
      </w:r>
      <w:r>
        <w:rPr>
          <w:rFonts w:cs="QCF_BSML" w:ascii="Preeti" w:hAnsi="Preeti"/>
          <w:color w:val="000000"/>
          <w:sz w:val="32"/>
          <w:szCs w:val="32"/>
        </w:rPr>
        <w:t>- ;"/t'Ggxn *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color w:val="000000"/>
          <w:sz w:val="32"/>
          <w:szCs w:val="32"/>
        </w:rPr>
        <w:t>t s'g} o:tf] s'/f] 5}g h;sf] dfG5]nfO{ wfld{s jf ;+;fl/s If]qdf cfjZostf xf];\ / To;nfO{ kljq s'/cfgdf k|ToIf cyjf ck|ToIf / ;+lIfKt cyjf lj:t[t tl/sfn] j0f{g gul/Psf]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color w:val="000000"/>
          <w:sz w:val="32"/>
          <w:szCs w:val="32"/>
        </w:rPr>
        <w:t>x] efO Û s]xL dfG5]x¿ cNnfxsf] o; sygsf] JofVofdf uNtL u5{g\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color w:val="FFFF00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32" w:hAnsi="QCF_P132" w:cs="QCF_P132"/>
          <w:color w:val="FF0000"/>
          <w:sz w:val="32"/>
          <w:sz w:val="32"/>
          <w:szCs w:val="32"/>
          <w:rtl w:val="true"/>
        </w:rPr>
        <w:t xml:space="preserve">ﭳ   ﭴ  ﭵ  ﭶ  ﭷ  ﭸ  ﭹ    ﭺ  ﭻ  ﭼ      ﭽ  ﭾﭿ   ﮀ  ﮁ  ﮂ  ﮃ  ﮄ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color w:val="000000"/>
          <w:sz w:val="32"/>
          <w:szCs w:val="32"/>
        </w:rPr>
      </w:pPr>
      <w:r>
        <w:rPr>
          <w:rFonts w:cs="QCF_BSML" w:ascii="Preeti" w:hAnsi="Preeti"/>
          <w:color w:val="000000"/>
          <w:sz w:val="32"/>
          <w:szCs w:val="32"/>
        </w:rPr>
        <w:t xml:space="preserve">cy{ </w:t>
      </w:r>
      <w:r>
        <w:rPr>
          <w:rFonts w:cs="QCF_BSML" w:ascii="Preeti" w:hAnsi="Preeti"/>
          <w:color w:val="FF0000"/>
          <w:sz w:val="32"/>
          <w:szCs w:val="32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>/ k[YjLdf hlt lx+8\g] hLj 5g jf p8\g] r/fx¿ -k|f0fLx¿_ 5g\, ltgLx¿df s'g} klg lsl;d o:tf] 5}g h'g ltdLx¿sf] h:t} ;d'bfox¿ gxf]pmg\ . xfdLn] lstfadf n]Vg s'g} s'/f 5f8]sf 5}gf}+</w:t>
      </w:r>
      <w:r>
        <w:rPr>
          <w:rFonts w:cs="QCF_BSML" w:ascii="Preeti" w:hAnsi="Preeti"/>
          <w:color w:val="FF0000"/>
          <w:sz w:val="32"/>
          <w:szCs w:val="32"/>
        </w:rPr>
        <w:t xml:space="preserve"> .</w:t>
      </w:r>
      <w:r>
        <w:rPr>
          <w:rFonts w:cs="QCF_BSML" w:ascii="Preeti" w:hAnsi="Preeti"/>
          <w:color w:val="000000"/>
          <w:sz w:val="32"/>
          <w:szCs w:val="32"/>
        </w:rPr>
        <w:t xml:space="preserve"> - ;"/t'n\ cg\cfd #*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color w:val="000000"/>
          <w:sz w:val="32"/>
          <w:szCs w:val="32"/>
        </w:rPr>
        <w:t>t o; Znf]sdf ePsf] zAb lstfasf] JofVof s]xL dflg;x¿ s'/cfgåf/f u5{g\ hals ;To of] xf] ls o;sf] ;xL cy{ / JofVof nf}x] dxkm"h xf] . / cNnfxn] kljq s'/cfgsf] ljz]iftf o;eGbf Jofks / ljlzi6 tl/sfn] j0f{g u/]sf] 5,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color w:val="FFFF00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77" w:hAnsi="QCF_P277" w:cs="QCF_P277"/>
          <w:color w:val="FF0000"/>
          <w:sz w:val="32"/>
          <w:sz w:val="32"/>
          <w:szCs w:val="32"/>
          <w:rtl w:val="true"/>
        </w:rPr>
        <w:t xml:space="preserve">ﭯ  ﭰ  ﭱ  ﭲ  ﭳ  ﭴ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٩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/>
      </w:pPr>
      <w:r>
        <w:rPr>
          <w:rFonts w:cs="QCF_BSML" w:ascii="Preeti" w:hAnsi="Preeti"/>
          <w:color w:val="000000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tkfO{ dfly -o:tf]_ lstfa ptf/]sf 5f}+ ls o;df x/]s s'/fsf] j0f{g la:tf/k"j{s 5 .</w:t>
      </w:r>
      <w:r>
        <w:rPr/>
        <w:t xml:space="preserve"> </w:t>
      </w:r>
      <w:r>
        <w:rPr>
          <w:rFonts w:cs="QCF_BSML" w:ascii="Preeti" w:hAnsi="Preeti"/>
          <w:color w:val="000000"/>
          <w:sz w:val="32"/>
          <w:szCs w:val="32"/>
        </w:rPr>
        <w:t>- ;"/t'Ggxn *( _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Preeti" w:hAnsi="Preeti" w:cs="QCF_BSML"/>
          <w:color w:val="000000"/>
          <w:sz w:val="32"/>
          <w:szCs w:val="32"/>
        </w:rPr>
      </w:pPr>
      <w:r>
        <w:rPr>
          <w:rFonts w:cs="QCF_BSML" w:ascii="Preeti" w:hAnsi="Preeti"/>
          <w:color w:val="000000"/>
          <w:sz w:val="32"/>
          <w:szCs w:val="32"/>
        </w:rPr>
        <w:t>t of] Znf]s jl0f{t Znf]s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color w:val="FFFF00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32" w:hAnsi="QCF_P132" w:cs="QCF_P132"/>
          <w:color w:val="FF0000"/>
          <w:sz w:val="32"/>
          <w:sz w:val="32"/>
          <w:szCs w:val="32"/>
          <w:rtl w:val="true"/>
        </w:rPr>
        <w:t xml:space="preserve">ﭳ   ﭴ  ﭵ  ﭶ  ﭷ  ﭸ  ﭹ    ﭺ  ﭻ  ﭼ      ﭽ  ﭾﭿ   ﮀ  ﮁ  ﮂ  ﮃ  ﮄ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٨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/>
      </w:pPr>
      <w:r>
        <w:rPr>
          <w:rFonts w:cs="QCF_BSML" w:ascii="Preeti" w:hAnsi="Preeti"/>
          <w:color w:val="000000"/>
          <w:sz w:val="32"/>
          <w:szCs w:val="32"/>
        </w:rPr>
        <w:t xml:space="preserve">cy{ </w:t>
      </w:r>
      <w:r>
        <w:rPr>
          <w:rFonts w:cs="QCF_BSML" w:ascii="Preeti" w:hAnsi="Preeti"/>
          <w:color w:val="FF0000"/>
          <w:sz w:val="32"/>
          <w:szCs w:val="32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>/ k[YjLdf hlt lx+8\g] hLj 5g jf p8\g] r/fx¿ -k|f0fLx¿_ 5g\, ltgLx¿df s'g} klg lsl;d o:tf] 5}g h'g ltdLx¿sf] h:t} ;d'bfox¿ gxf]pmg\ . xfdLn] lstfadf n]Vg s'g} s'/f 5f8]sf 5}gf}+</w:t>
      </w:r>
      <w:r>
        <w:rPr>
          <w:rFonts w:cs="QCF_BSML" w:ascii="Preeti" w:hAnsi="Preeti"/>
          <w:color w:val="FF0000"/>
          <w:sz w:val="32"/>
          <w:szCs w:val="32"/>
        </w:rPr>
        <w:t xml:space="preserve"> .</w:t>
      </w:r>
      <w:r>
        <w:rPr>
          <w:rFonts w:cs="QCF_BSML" w:ascii="Preeti" w:hAnsi="Preeti"/>
          <w:color w:val="000000"/>
          <w:sz w:val="32"/>
          <w:szCs w:val="32"/>
        </w:rPr>
        <w:t xml:space="preserve"> - ;"/t'n\ cg\cfd #* _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Preeti" w:hAnsi="Preeti" w:cs="QCF_BSML"/>
          <w:color w:val="000000"/>
          <w:sz w:val="32"/>
          <w:szCs w:val="32"/>
        </w:rPr>
      </w:pPr>
      <w:r>
        <w:rPr>
          <w:rFonts w:cs="QCF_BSML" w:ascii="Preeti" w:hAnsi="Preeti"/>
          <w:color w:val="000000"/>
          <w:sz w:val="32"/>
          <w:szCs w:val="32"/>
        </w:rPr>
        <w:t>eGbf Jofks 5 .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Preeti" w:hAnsi="Preeti" w:cs="QCF_BSML"/>
          <w:color w:val="000000"/>
          <w:sz w:val="32"/>
          <w:szCs w:val="32"/>
        </w:rPr>
      </w:pPr>
      <w:r>
        <w:rPr>
          <w:rFonts w:cs="QCF_BSML" w:ascii="Preeti" w:hAnsi="Preeti"/>
          <w:color w:val="000000"/>
          <w:sz w:val="32"/>
          <w:szCs w:val="32"/>
        </w:rPr>
        <w:t>t/ s'g} dfG5] of] eGg ;S5 ls kfFrf}+ avtsf] gdfhx¿sf] ;+Vof s'/cfgdf stf 5 / gdfhx¿sf] /sctsf] ;+Vof stf 5 &lt; t;y{ of] s'/cfg s;/L ;To x'g\;S5 hals xfdL gdfhx¿sf /sctsf ;+vofx¿ s'/cfgdf kfpFb}gf}+, / s'/cfgdf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color w:val="FFFF00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77" w:hAnsi="QCF_P277" w:cs="QCF_P277"/>
          <w:color w:val="FF0000"/>
          <w:sz w:val="32"/>
          <w:sz w:val="32"/>
          <w:szCs w:val="32"/>
          <w:rtl w:val="true"/>
        </w:rPr>
        <w:t xml:space="preserve">ﭯ  ﭰ  ﭱ  ﭲ  ﭳ  ﭴ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٩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/>
      </w:pPr>
      <w:r>
        <w:rPr>
          <w:rFonts w:cs="QCF_BSML" w:ascii="Preeti" w:hAnsi="Preeti"/>
          <w:color w:val="000000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tkfO{ dfly -o:tf]_ lstfa ptf/]sf 5f}+ ls o;df x/]s s'/fsf] j0f{g la:tf/k"j{s 5 .</w:t>
      </w:r>
      <w:r>
        <w:rPr/>
        <w:t xml:space="preserve"> </w:t>
      </w:r>
      <w:r>
        <w:rPr>
          <w:rFonts w:cs="QCF_BSML" w:ascii="Preeti" w:hAnsi="Preeti"/>
          <w:color w:val="000000"/>
          <w:sz w:val="32"/>
          <w:szCs w:val="32"/>
        </w:rPr>
        <w:t>- ;"/t'Ggxn *( _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Preeti" w:hAnsi="Preeti" w:cs="QCF_BSML"/>
          <w:color w:val="000000"/>
          <w:sz w:val="32"/>
          <w:szCs w:val="32"/>
        </w:rPr>
      </w:pPr>
      <w:r>
        <w:rPr>
          <w:rFonts w:cs="QCF_BSML" w:ascii="Preeti" w:hAnsi="Preeti"/>
          <w:color w:val="000000"/>
          <w:sz w:val="32"/>
          <w:szCs w:val="32"/>
        </w:rPr>
        <w:t>t o;sf] pQ/ of] xf] ls M cNnfxn] kljq s'/cfgdf of] :ki6 kf/]sf] 5 ls xfdLdfly of] clgjfo{ 5 ls h'g /;"n ;NnNnfxf] cn}x] j;Nndn] eg'g\ To;nfO{ dflgxfnf}+, / h;tkm{ xfdLnfO{ dfu{blz{t u?g\ To;}df lx+8f}+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color w:val="FFFF00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91" w:hAnsi="QCF_P091" w:cs="QCF_P091"/>
          <w:color w:val="FF0000"/>
          <w:sz w:val="32"/>
          <w:sz w:val="32"/>
          <w:szCs w:val="32"/>
          <w:rtl w:val="true"/>
        </w:rPr>
        <w:t xml:space="preserve">ﭑ  ﭒ  ﭓ  ﭔ  ﭕ  ﭖﭗ  ﭘ  ﭙ  ﭚ  ﭛ   ﭜ  ﭝ  ﭞ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color w:val="000000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n] /;"n -;NnNnfxf] cn}x] j;Nnd_sf] cf1f kfng ub{5, p;}n] cNnfxsf] cf1f kfng u/] ;/x dflgG5 / h;n] cf1f pNn+3g ub{5g\ / lad'v x'G5g\ x] k}uDa/-;=_ Û tkfO{nfO{ logLx¿ dfly /Ifs agfO{ k7fOPsf] 5}g .</w:t>
      </w:r>
      <w:r>
        <w:rPr>
          <w:rFonts w:cs="QCF_BSML" w:ascii="Preeti" w:hAnsi="Preeti"/>
          <w:color w:val="000000"/>
          <w:sz w:val="32"/>
          <w:szCs w:val="32"/>
        </w:rPr>
        <w:t xml:space="preserve"> - ;"/t'lGg;f *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color w:val="000000"/>
          <w:sz w:val="32"/>
          <w:szCs w:val="32"/>
        </w:rPr>
      </w:pPr>
      <w:r>
        <w:rPr>
          <w:rFonts w:cs="QCF_BSML" w:ascii="Preeti" w:hAnsi="Preeti"/>
          <w:color w:val="000000"/>
          <w:sz w:val="32"/>
          <w:szCs w:val="32"/>
        </w:rPr>
        <w:t>/ cfsf]{ 7fpFdf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color w:val="FFFF00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46" w:hAnsi="QCF_P546" w:cs="QCF_P546"/>
          <w:color w:val="FF0000"/>
          <w:sz w:val="32"/>
          <w:sz w:val="32"/>
          <w:szCs w:val="32"/>
          <w:rtl w:val="true"/>
        </w:rPr>
        <w:t xml:space="preserve">ﮠ  ﮡ  ﮢ  ﮣ  ﮤ   ﮥ    ﮦ  ﮧﮨ  ﮩ  ﮪﮫ  ﮬ     ﮭ  ﮮ  ﮯ  ﮰ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ش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QCF_BSML" w:ascii="Preeti" w:hAnsi="Preeti"/>
          <w:color w:val="000000"/>
          <w:sz w:val="32"/>
          <w:szCs w:val="32"/>
        </w:rPr>
        <w:t>cy{ M</w:t>
      </w:r>
      <w:r>
        <w:rPr>
          <w:rFonts w:cs="QCF_BSML" w:ascii="Preeti" w:hAnsi="Preeti"/>
          <w:color w:val="FF0000"/>
          <w:sz w:val="32"/>
          <w:szCs w:val="32"/>
        </w:rPr>
        <w:t xml:space="preserve">   </w:t>
      </w:r>
      <w:r>
        <w:rPr>
          <w:rFonts w:cs="Preeti" w:ascii="Preeti" w:hAnsi="Preeti"/>
          <w:color w:val="FF0000"/>
          <w:sz w:val="32"/>
          <w:szCs w:val="32"/>
        </w:rPr>
        <w:t>h]–hlt s'/f ltdLnfO{ k}uDa/n] lbG5g\, Tof] lnOxfn / h'g s'/f]af6 dgfxL u5{g\, To;af6 klG5g' / cNnfxl;t 8g]{ u/, lgM;Gb]x cNnfx si6k|b ;hfo lbg]jfnf 5 .</w:t>
      </w:r>
      <w:r>
        <w:rPr>
          <w:rFonts w:cs="Preeti" w:ascii="Preeti" w:hAnsi="Preeti"/>
          <w:sz w:val="32"/>
          <w:szCs w:val="32"/>
        </w:rPr>
        <w:t xml:space="preserve"> - ;"/t'n\ xz| 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;y{ h;nfO{ ;'Ggt j0f{g u/f];\ To;dfly s'/cfg klg :ki6Ls/0f u/] ;/x 5, lsgls ;'Ggt - /;"n ;NnNnfxf] cn}x] j;Nndn] u/]sf] eg]sf] / ;xdlt k|bfg u/]sf] s'/fx¿ _ klg jx\o -cNnfxsf] k|sfzgf_ dWo] Ps xf] h;nfO{ cNnfxn] cfkm\gf] ;Gb]i6fdfly cjtl/t u/]sf] 5, / To;sf] 1fg pxfFnfO{ k|bfg u/]sf] 5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96" w:hAnsi="QCF_P096" w:cs="QCF_P096"/>
          <w:color w:val="FF0000"/>
          <w:sz w:val="32"/>
          <w:sz w:val="32"/>
          <w:szCs w:val="32"/>
          <w:rtl w:val="true"/>
        </w:rPr>
        <w:t xml:space="preserve">ﯲ  ﯳ  ﯴ  ﯵ  ﯶ  ﯷ  ﯸ   ﯹ  ﯺ  ﯻ  ﯼﯽ  ﯾ  ﯿ  ﰀ  ﰁ  ﰂ  ﰃ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color w:val="FF000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</w:t>
      </w:r>
      <w:r>
        <w:rPr>
          <w:rFonts w:cs="QCF_BSML" w:ascii="Preeti" w:hAnsi="Preeti"/>
          <w:color w:val="FF0000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 xml:space="preserve">cNnfx ltdLnfO{ u|Gy / a'l4dtf k|bfg u¥of] / ltdLnfO{ tL s'/fx¿sf] 1fg lbof] h'gls ltdLnfO{ yfxf lyPg / ltdLdfly cNnfxsf] 7"nf] s[kf 5 . </w:t>
      </w:r>
      <w:r>
        <w:rPr>
          <w:rFonts w:cs="Preeti" w:ascii="Preeti" w:hAnsi="Preeti"/>
          <w:sz w:val="32"/>
          <w:szCs w:val="32"/>
        </w:rPr>
        <w:t>- ;"/t'g\ lg;f !!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sz w:val="32"/>
          <w:szCs w:val="32"/>
        </w:rPr>
      </w:pPr>
      <w:r>
        <w:rPr>
          <w:rFonts w:cs="QCF_BSML" w:ascii="Preeti" w:hAnsi="Preeti"/>
          <w:sz w:val="32"/>
          <w:szCs w:val="32"/>
        </w:rPr>
        <w:t>t k|i6 of] eof] ls h'g s'/fx¿sf] j0f{g xbL; -;'Ggt_ df 5 t To;sf] j0f{g cNnfxsf] jf0fL s'/cfgdf eP ;/x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efOx¿ xf] Û t ha tkfO{x¿ ;dIf of] s'/f] k|i6 eof], clg t s] of] ;f]Rg ;lsG5 / eGg ;lsG5 ls /;"n ;NnNnfxf] cn}x] j;Nndn] cfkm\gf] :ju{af; x'g] ;do ;Dd cNnfxsf] wd{sf] s'g} lgb]{zgnfO{ klg :ki6 kfg'{ ePg cyf{t To;nfO{ lagf j0f{g u/L :ju{af;L x'g' eof]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sz w:val="32"/>
          <w:szCs w:val="32"/>
        </w:rPr>
      </w:pPr>
      <w:r>
        <w:rPr>
          <w:rFonts w:cs="QCF_BSML" w:ascii="Preeti" w:hAnsi="Preeti"/>
          <w:sz w:val="32"/>
          <w:szCs w:val="32"/>
        </w:rPr>
        <w:t>of] sbflk x'g\;Sb}g lsgls gaL -;Gb]i6f_ ;NnNnfxf] cn}x] j;Nndn] k"0f{ wd{ O:nfdnfO{ rfx] eg]/ jf cfb]z u/]/ jf To;nfO{ :jod\ u/]/ cyjf To;dfly ;xdlt hgfP/ jf s'g} k|Zgsf] pQ/ lbP/ :ki6 kfl/;s]sf 5g\, t;y{ slxn] sflxF /;"n ;NnNnfxf] cn}x] j;Nnd ;dIf s'g} ufpFn] dfG5] cfP/ wd{sf] af/]df o:tf] s'/fx¿ af/] o:tf] vfnsf] k|Zg u¥Yof] h;af/] pxfF ;NnNnfxf] cn}x] j;Nndsf lgs6\td\ ;fyLx¿ k|Zg ub}{g\y] . o;} sf/0f pxfFsf lgs6\td\ ;fyLx¿ o; s'/fåf/f clt k|;Gg eOxfNy], / pgLx¿ of] rfxgf ul//xGy] ls s'g} ufpFn] dfG5] cfP/ wd{sf] af/]df /;"n ;NnNnfxf] cn}x] j;Nndl;t ;f]w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/ cNnfxsf] of] syg o;af/]df :ki6Ls/0f u5{ ls /;"n ;NnNnfxf] cn}x] j;Nndn] s'g} o:tf] s'/f] j0f{g ug'{ 5f8]gg\ h;sf] cfjZostf dflg;x¿nfO{ pgLx¿sf] wd{ jf lzi6frf/ cyjf ;+;fl/s If]qdf kg]{5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07" w:hAnsi="QCF_P107" w:cs="QCF_P107"/>
          <w:color w:val="FF0000"/>
          <w:sz w:val="32"/>
          <w:sz w:val="32"/>
          <w:szCs w:val="32"/>
          <w:rtl w:val="true"/>
        </w:rPr>
        <w:t xml:space="preserve">ﭺ  ﭻ  ﭼ  ﭽ  ﭾ  ﭿ   ﮀ  ﮁ  ﮂ  ﮃ  ﮄ  ﮅﮆ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cfh xfdLn] ltd|f] lglDt ltd|f] wd{nfO{ k"0f{ ul/;s]sf 5f}+ / ltd|f nflu cfˆgf s[kfx¿ k"/f ul/;s]sf 5f}+ / ltd|f] nflu O:nfd wd{ /f]Hof} . </w:t>
      </w:r>
      <w:r>
        <w:rPr>
          <w:rFonts w:cs="Preeti" w:ascii="Preeti" w:hAnsi="Preeti"/>
          <w:sz w:val="32"/>
          <w:szCs w:val="32"/>
        </w:rPr>
        <w:t>- ;"/t'n\ dfObM 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a tkfO{ ;dIf of] k|dfl0ft eof] x] d';ndfg efO Û t of] hflg/fv Û ls h'g ;'s}n] klg o; wd{df s'g} gf}nf] lgb]{zg jf k4ltsf] cljisf/ u5{ rfx] Tof] /fd|f] p2]Zon] lsg g cljisf/ u/]sf] xf];\, t To;sf] of] cljis[t sfo{ kye|i6tf x'g'sf] ;fy} cNnfxsf] wd{ O:nfddfly l6Kk0fL ug'{ / nfG5gf nufpg' klg xf], / cNnfxsf] of] syg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07" w:hAnsi="QCF_P107" w:cs="QCF_P107"/>
          <w:color w:val="FF0000"/>
          <w:sz w:val="32"/>
          <w:sz w:val="32"/>
          <w:szCs w:val="32"/>
          <w:rtl w:val="true"/>
        </w:rPr>
        <w:t xml:space="preserve">ﭺ  ﭻ  ﭼ  ﭽ  ﭾ  ﭿ   ﮀ  ﮁ  ﮂ  ﮃ  ﮄ  ﮅﮆ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cfh xfdLn] ltd|f] lglDt ltd|f] wd{nfO{ k"0f{ ul/;s]sf 5f}+ / ltd|f nflu cfˆgf s[kfx¿ k"/f ul/;s]sf 5f}+ / ltd|f] nflu O:nfd wd{ /f]Hof} . </w:t>
      </w:r>
      <w:r>
        <w:rPr>
          <w:rFonts w:cs="Preeti" w:ascii="Preeti" w:hAnsi="Preeti"/>
          <w:sz w:val="32"/>
          <w:szCs w:val="32"/>
        </w:rPr>
        <w:t>- ;"/t'n\ dfObM 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nfO{ em"7 7fGg' klg xf] , lsgls of] labctL -cljisf/L_ h;n] cNnfxsf] wd{df s'g} gf}nf] k4lt cljisf/ u/]sf] 5 h'gls cNnfxsf] wd{ dWo]sf] xf]Og t To;n] o; k4ltåf/f of] eGg vf]h] ;/x 5 h;n] of] eGg vf]hf];\ ls cNnfxsf] wd{ ck"0f{ 5, lsgls To;df of] k4lt / s'/f lyPg h;nfO{ To;n] cNnfxsf] lgs6\tf k|flKtsf] nflu cljisf/ u/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sz w:val="32"/>
          <w:szCs w:val="32"/>
        </w:rPr>
      </w:pPr>
      <w:r>
        <w:rPr>
          <w:rFonts w:cs="QCF_BSML" w:ascii="Preeti" w:hAnsi="Preeti"/>
          <w:sz w:val="32"/>
          <w:szCs w:val="32"/>
        </w:rPr>
        <w:t>/ of] s'/f] o; eGbf cfZro{hgs 5 ls dfG5] o:tf] labct cljis[t u/f];\ h'g cNnfxsf] cl:tTj / To;sf gfd Pj+ ljz]iftfx¿l;t ;+nUg xf];\, clg egf];\ ls o;åf/f cNnfxsf] kljqtf / dxfgtfsf] avfg x'G5, / Tof] o; bfjLdf cNnfxsf] o; sygsf] kfq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04" w:hAnsi="QCF_P004" w:cs="QCF_P004"/>
          <w:color w:val="FF0000"/>
          <w:sz w:val="32"/>
          <w:sz w:val="32"/>
          <w:szCs w:val="32"/>
          <w:rtl w:val="true"/>
        </w:rPr>
        <w:t xml:space="preserve">ﯛ  ﯜ  ﯝ  ﯞ  ﯟ   ﯠ  ﯡ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va/bf/ Û hfgL–hfgL s;}nfO{ cNnfxsf] ;fe]mbf/ gagfpm .</w:t>
      </w:r>
      <w:r>
        <w:rPr>
          <w:rFonts w:cs="QCF_BSML" w:ascii="Preeti" w:hAnsi="Preeti"/>
          <w:sz w:val="32"/>
          <w:szCs w:val="32"/>
        </w:rPr>
        <w:t xml:space="preserve"> - ;"/t'n\ as/M @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t;y{ tkfO{ o:tf] labctLsf] bfjLdfly cfZro{ rlst x'g'x'G5 ls Tof] cNnfxsf] wd{df / cNnfxsf] cl:tTjsf] af/]df / To;sf] gfd / ljz]iftfx¿sf] af/]df gf}nf] s'/f] klg cljis[t u5{ / of] bfjL klg u5{ ls d cNnfxsf] o; sygsf] cg'z/0fsf/L klg 5'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04" w:hAnsi="QCF_P004" w:cs="QCF_P004"/>
          <w:color w:val="FF0000"/>
          <w:sz w:val="32"/>
          <w:sz w:val="32"/>
          <w:szCs w:val="32"/>
          <w:rtl w:val="true"/>
        </w:rPr>
        <w:t xml:space="preserve">ﯛ  ﯜ  ﯝ  ﯞ  ﯟ   ﯠ  ﯡ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va/bf/ Û hfgL–hfgL s;}nfO{ cNnfxsf] ;fe]mbf/ gagfpm .</w:t>
      </w:r>
      <w:r>
        <w:rPr>
          <w:rFonts w:cs="QCF_BSML" w:ascii="Preeti" w:hAnsi="Preeti"/>
          <w:sz w:val="32"/>
          <w:szCs w:val="32"/>
        </w:rPr>
        <w:t xml:space="preserve"> - ;"/t'n\ as/M @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/ of] klg eG5 ls h;n] To;sf] o; s'/fsf] lj/f]w u¥of] Tof] g} cNnfxsf] af/]df / To;sf] gfd Pj+ ljz]iftfx¿sf] af/]df s'l6ntf ckgfpg]jfnf 5, / cfkm\gf lj/f]wLx¿nfO{ gfgfy/Lsf cdfgjLo pkflwx¿af6 gfdfs/0f u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/ o:t} tkfO{ s]xL o:tf dfG5]x¿dfly klg cfZro{ ug'{x'G5 h'g cNnfxsf] wd{df o:tf] s'/fx¿ cljis[t ub{5g\ h;sf] ;+nUgtf /;"n ;NnNnfxf] cn}x] j;Nndsf] hft / JolStTjl;t x'G5, clg pgL bfjL klg u5{g\ ls pgL g} jf:tjdf pxfF ;NnNnfxf] cn}x] j;Nndl;t k|]d ug]{jfnf x'g\, / pgL dfq} /;"n ;NnNnfxf] cn}x] j;NndnfO{ ;Ddfg ub{5g\, / h;n] klg o; s'/fdf pgLx¿sf] ;dy{g gu/L lj/f]w u5{ Tof] /;"n ;NnNnfxf] cn}x] j;NndnfO{ clk|o 7fGg]jfnf eof] / o;vfnsf c? cg}lts / cdfgjLo pkflwx¿åf/f pgLx¿nfO{ gfdfs/0f u5{g\ h'g pgLx¿sf] labcftdf ;dy{g ub}{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/ of] s'/f] clt cfZro{hgs 5 ls o:tf k|sf/sf dfG5]x¿ of] eG5g\ ls xfdL cNnfx / cNnfxsf /;"n ;NnNnfxf] cn}x] j;Nndsf] cfb/ ;Ddfg ub{5f}+, t/ ha pgLx¿n] cNnfxsf] wd{df / /;"n ;NnNnfxf] cn}x] j;Nndsf] k4lt lj?4 s'g} labct cljis[t u5{g t jf:tjdf pgL cNnfx / /;"nsf] cltqmd0fsf/L 7x/ x'G5g\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15" w:hAnsi="QCF_P515" w:cs="QCF_P515"/>
          <w:color w:val="FF0000"/>
          <w:sz w:val="32"/>
          <w:sz w:val="32"/>
          <w:szCs w:val="32"/>
          <w:rtl w:val="true"/>
        </w:rPr>
        <w:t xml:space="preserve">ﮎ  ﮏ  ﮐ  ﮑ  ﮒ  ﮓ  ﮔ  ﮕ  ﮖﮗ  ﮘ   ﮙﮚ   ﮛ     ﮜ  ﮝ  ﮞ  ﮟ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را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sz w:val="32"/>
          <w:szCs w:val="32"/>
        </w:rPr>
      </w:pPr>
      <w:r>
        <w:rPr>
          <w:rFonts w:cs="QCF_BSML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-wd{sf] af/]df_ cNnfx / p;sf /;"n eGbf cufl8 ga9\g' / cNnfxl;t 8/ dfgL /fv . lgZro g} cNnfx ;'Gb5g\, hfGb5g\ .</w:t>
      </w:r>
      <w:r>
        <w:rPr>
          <w:rFonts w:cs="QCF_BSML" w:ascii="Preeti" w:hAnsi="Preeti"/>
          <w:sz w:val="32"/>
          <w:szCs w:val="32"/>
        </w:rPr>
        <w:t xml:space="preserve"> - ;"/t'n\ x'h'/ft 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sz w:val="32"/>
          <w:szCs w:val="32"/>
        </w:rPr>
      </w:pPr>
      <w:r>
        <w:rPr>
          <w:rFonts w:cs="QCF_BSML" w:ascii="Preeti" w:hAnsi="Preeti"/>
          <w:sz w:val="32"/>
          <w:szCs w:val="32"/>
        </w:rPr>
        <w:t>x] efO Û d tkfO{x¿nfO{ cNnfxsf] zky / jf:tf lbP/ of] k|Zg ub{5' / tkfO{x¿l;t of] rfxG5' ls tkfO{sf] pQ/ tkfO{sf] cGt/fTdfaf6 k"0f{ lgi7fsf] ;fy lbOof];\ gls efjgfTds eP/, / tkfO{sf] pQ/ tkfO{sf] wd{ cg's"n klg xf];\ gfls tkfO{sf] cGwljZjf; cg's"n . tkfO{ tL JolQmx¿sf] af/]df s] eGg'x'G5 h'g cNnfxsf] wd{df o:tf] s'/f] cljis[t u5{g\ h'g To;df 5}g &lt; ca Tof] labct rfx] cNnfxsf] cl:tTjsf] af/]df xf];\ jf To;sf gfd Pj+ ljz]iftfx¿sf] af/]df, jf /;"n ;NnNnfxf] cn}x] j;Nndsf] JolQmTjsf] af/]df, clg eG5g\ ls xfdL g} cNnfx / To;sf /;"n / ;Gb]i6fsf] dxfgtf j0f{g ug]{jfnf xf}+ pgLsf] cfb/ ;Ddfg ug]{jfnf xf}+ &lt; s] tkfO{sf] b[li6df jf:tjdf logL cNnfx / /;"n ;NnNnfxf] cn}x] j;Nndsf] cfb/ / ;Ddfg ul//x]sf 5g\ &lt; jf tL dfG5]x¿ ;Ddfg ub{5g\ h'g cNnfxsf] wd{df sldnfsf] kfOnf a/fa/ cyf{t Ps s0f a/fa/ klg otf ptf ub}{gg\ / of] eg\b} /xG5g\ ls h'g cNnfxsf] wd{df 5 To;dfly xfdLn] ljZjf; u¥of}+ / To;dfly xfd|f] cf:yf 5, / cNnfx / cNnfxsf] /;"nn] h; s'/fsf] cfb]z u/] To;nfO{ dflgxfNof}+, / h;af6 /f]s nufP To;af6 klG5xfNof}+, / h'g cNnfxsf] wd{df 5}g To;af6 xfdL d'v kmsf{of}+, / xfdLnfO{ of] sbflk plrt 5}g ls xfdL Tof] s'/f egf}+ jf u/f}+ h;nfO{ ug]{ cfb]z cNnfx / cNnfxsf] /;"n ;NnNnfxf] cn}x] j;Nndn] lbPsf 5}gg\ gt To;nfO{ eg]sf 5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sz w:val="32"/>
          <w:szCs w:val="32"/>
        </w:rPr>
      </w:pPr>
      <w:r>
        <w:rPr>
          <w:rFonts w:cs="QCF_BSML" w:ascii="Preeti" w:hAnsi="Preeti"/>
          <w:sz w:val="32"/>
          <w:szCs w:val="32"/>
        </w:rPr>
        <w:t>t ktfO{ g} eGg';\ ls b'j} dWo] s'g rflxF cNnfx / cNnfxsf /;"n ;NnNnfxf] cn}x] j;NndnfO{ k|]d ug]{jfnf / cfb/ ;Ddfg ug]{jfnf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o;df s'g} ;Gb]x 5}g ls h'g ;d"xn] of] eGof] ls xfdL cf:yf /fv]+ / ljZjf; u/]+ tL ;d:t s'/fx¿dfly h'g cNnfxsf] wd{df jl0f{t 5g\ / h;sf] cNnfx / cNnfxsf /;"n ;NnNnfxf] cn}x] j;Nndn] cfb]z u/]sf 5g\, / xfdL tL ;d:t s'/fx¿af6 ?s]+ h;af6 cNnfx / cNnfxsf ;Gb]i6fn] /f]s]sf 5g\ jf h'g cNnfxsf] wd{df 5}g, / eG5g\ ls xfdLnfO{ of] sbflk plrt 5}g ls xfdL cNnfxdfly bf]iff/f]k0f u/f}+, / Tof] s'/f egf}+ h'g cNnfxn] eg]sf] 5}g . t jf:tjdf log} tL dflg;x¿ x'g\ h;n] cfkm\gf] JolQmtjsf] jf:tljstfnfO{ hfg], / cfkm\gf] &gt;]0fLnfO{ hfg], / log} tL dflg;x¿ x'g\ h'g jf:tjdf cNnfx / cNnfxsf /;"nsf] cfb/ / ;Ddfg u/], / cNnfx / /;"naf6 jf:tjdf k|]d u/], / To;nfO{ cfkm\gf] sd{åf/f ;Totfsf] ;fy k|s6 klg u/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gls tL dflg;x¿ h'g cNnfxsf] wd{df gf}nf] s'/fx¿nfO{ cljis[t u5{g\ h'g s'/fx¿ To;dWo]af6 xf]Ogg\ gt cf:yfsf] af/]df gt s'/f / sfo{sf] ;DaGwdf . / tkfO{ o:tf dfG5]x¿dfly cfZro{ ug'{x'G5 h'g /;"n ;NnNnfxf] cn}x] j;Nndsf] o; sygsf] 1fgL klg x'G5g\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إياكم ومحدثات الأمور فإن كل محدثة بدعة وكل بدعة ضلالة وكل ضلالة في النا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خرجه الإمام محمد </w:t>
      </w:r>
      <w:r>
        <w:rPr>
          <w:rFonts w:cs="Arabic Typesetting" w:ascii="Arabic Typesetting" w:hAnsi="Arabic Typesetting"/>
          <w:sz w:val="32"/>
          <w:szCs w:val="32"/>
        </w:rPr>
        <w:t>1727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cs="Arabic Typesetting" w:ascii="Arabic Typesetting" w:hAnsi="Arabic Typesetting"/>
          <w:sz w:val="32"/>
          <w:szCs w:val="32"/>
        </w:rPr>
        <w:t>1727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أبو داوود كتاب السنة باب في لزوم السنة </w:t>
      </w:r>
      <w:r>
        <w:rPr>
          <w:rFonts w:cs="Arabic Typesetting" w:ascii="Arabic Typesetting" w:hAnsi="Arabic Typesetting"/>
          <w:sz w:val="32"/>
          <w:szCs w:val="32"/>
        </w:rPr>
        <w:t>4607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ترمذي أبواب العلم باب ما جاء بالأخذ بالسنة واجتناب البدعة </w:t>
      </w:r>
      <w:r>
        <w:rPr>
          <w:rFonts w:cs="Arabic Typesetting" w:ascii="Arabic Typesetting" w:hAnsi="Arabic Typesetting"/>
          <w:sz w:val="32"/>
          <w:szCs w:val="32"/>
        </w:rPr>
        <w:t>2676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بن ماجه كتاب السنة باب اتباع سنة الخلفاء الراشدين المهديين </w:t>
      </w:r>
      <w:r>
        <w:rPr>
          <w:rFonts w:cs="Arabic Typesetting" w:ascii="Arabic Typesetting" w:hAnsi="Arabic Typesetting"/>
          <w:sz w:val="32"/>
          <w:szCs w:val="32"/>
        </w:rPr>
        <w:t>4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قال الترمذي حديث حسن صحيح وصححه الحاكم </w:t>
      </w:r>
      <w:r>
        <w:rPr>
          <w:rFonts w:cs="Arabic Typesetting" w:ascii="Arabic Typesetting" w:hAnsi="Arabic Typesetting"/>
          <w:sz w:val="32"/>
          <w:szCs w:val="32"/>
        </w:rPr>
        <w:t>1/9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وافقه الذهبي وليس عندهم</w:t>
      </w:r>
      <w:r>
        <w:rPr>
          <w:rFonts w:cs="Arabic Typesetting" w:ascii="Arabic Typesetting" w:hAnsi="Arabic Typesetting"/>
          <w:sz w:val="32"/>
          <w:szCs w:val="32"/>
          <w:rtl w:val="true"/>
        </w:rPr>
        <w:t>: 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كل ضلالة في النار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 xml:space="preserve">cy{ M </w:t>
      </w:r>
      <w:r>
        <w:rPr>
          <w:rFonts w:cs="QCF_BSML" w:ascii="Preeti" w:hAnsi="Preeti"/>
          <w:color w:val="FF0000"/>
          <w:sz w:val="32"/>
          <w:szCs w:val="32"/>
        </w:rPr>
        <w:t>o; wd{df gf}nf] s'/f cljis[t ug'{af6 ;fjwfg /xg' lsgls k|To]s gf}nf] cljis[t s'/f labct xf], / k|To]s labct kye|i6tf xf], / k|To]s kye|i6tf gs{;Dd n}hfG5 .</w:t>
      </w:r>
      <w:r>
        <w:rPr>
          <w:rFonts w:cs="QCF_BSML" w:ascii="Preeti" w:hAnsi="Preeti"/>
          <w:sz w:val="32"/>
          <w:szCs w:val="32"/>
        </w:rPr>
        <w:t xml:space="preserve"> - o; xbL;nfO{ Odfd d'xDdbn] !&amp;@&amp;$ / !&amp;@&amp;% gDa/sf] xbL;df j0f{g ug'{ ePsf] 5, / ca" bfpmbn] lstfa':;'Ggxdf xbL; g+= $^)&amp; cGtu{t j0f{g ug'{ ePsf] 5, / Odfd ltld{hLn] cajfa'n\ ONddf afa' dfhfc\ lan\ cv\h] la:;'Ggx jOht]gflan\ labcx cGtu{t xbL; g+= @&amp;^&amp; df j0f{g ug'{ ePsf] 5, / OAg] dfhfn] lstfa':;'Ggx cWofo OlQafcf] ;'Ggt'n\ v'nkmfO/{fz]bLgn\ dxbLO{g cGtu{t xbL; g+= $@ df j0f{g ug'{ ePsf] 5, / o;nfO{ Odfd ltld{hLn] ljZjf;gLo / ;xL eGg' ePsf] 5, / xflsdn] klg !÷(% df o;nfO{ ;xL eGg' ePsf] 5 / pgsf] o; sygdf hxaL klg ;dy{g ub{5g\ t/ logLsf] xbL;df -</w:t>
      </w:r>
      <w:r>
        <w:rPr>
          <w:rFonts w:cs="QCF_BSML" w:ascii="Preeti" w:hAnsi="Preeti"/>
          <w:color w:val="FF0000"/>
          <w:sz w:val="32"/>
          <w:szCs w:val="32"/>
        </w:rPr>
        <w:t>k|To]s kye|i6tf gs{;Dd n}hfG5</w:t>
      </w:r>
      <w:r>
        <w:rPr>
          <w:rFonts w:cs="QCF_BSML" w:ascii="Preeti" w:hAnsi="Preeti"/>
          <w:sz w:val="32"/>
          <w:szCs w:val="32"/>
        </w:rPr>
        <w:t>_ jfSo jl0f{t 5}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/ pgLx¿ /;"n ;NnNnfxf] cn}x] j;Nndsf] of] syg -</w:t>
      </w:r>
      <w:r>
        <w:rPr>
          <w:rFonts w:cs="QCF_BSML" w:ascii="Preeti" w:hAnsi="Preeti"/>
          <w:color w:val="FF0000"/>
          <w:sz w:val="32"/>
          <w:szCs w:val="32"/>
        </w:rPr>
        <w:t>k|To]s labct kye|i6tf xf</w:t>
      </w:r>
      <w:r>
        <w:rPr>
          <w:rFonts w:cs="QCF_BSML" w:ascii="Preeti" w:hAnsi="Preeti"/>
          <w:sz w:val="32"/>
          <w:szCs w:val="32"/>
        </w:rPr>
        <w:t>]_ sf] cy{ klg a'em\b5g\ ls of] clt Jofks jfSo xf], h'g wd{df cljis[t ;d:t gf}nf] s'/fnfO{ zfd]n 5, / h;n] of] syg eg]sf 5g\ cyf{t /;"n ;NnNnfxf] cn}x] j;Nnd pxfFnfO{ o;sf] cy{ /fd|/L yfxf lyof] lsgls pxfF ;NnNnfxf] cn}x] j;Nnd o; ;+;f/sf ;jf]{Ts[i6 efiff1fgL / ljb\ lyP, / ;d:t ;[li6sf] lxt}ifL klg lyP, / pgL o:tf] s'g} s'/f eGb}Gy] h;sf] cy{ a'em\b}g\y] . o;y{ ha /;"n ;NnNnfxf] cn}x] j;Nndn] of] jfSo -</w:t>
      </w:r>
      <w:r>
        <w:rPr>
          <w:rFonts w:cs="QCF_BSML" w:ascii="Preeti" w:hAnsi="Preeti"/>
          <w:color w:val="FF0000"/>
          <w:sz w:val="32"/>
          <w:szCs w:val="32"/>
        </w:rPr>
        <w:t>k|To]s labct kye|i6tf xf</w:t>
      </w:r>
      <w:r>
        <w:rPr>
          <w:rFonts w:cs="QCF_BSML" w:ascii="Preeti" w:hAnsi="Preeti"/>
          <w:sz w:val="32"/>
          <w:szCs w:val="32"/>
        </w:rPr>
        <w:t>]_ eg]sf lyP t pxfF ;NnNnfxf] cn}x] j;NndnfO{ /fd|/L yfxf lyof] ls pxfF ;NnNnfxf] cn}x] j;Nnd s] elg/fv]sf 5g\ lsgls pgL t cfkm\gf] cg'ofoLx¿sf lxt}ifL / pkb]zs Pj+ ;j{yf bof ly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t ha oL tLg s'/fx¿ k"0f{tof k|i6 eP cyf{t k"0f{tof pkb]z lbg' / k"0f{tof k'li6s/0f ug'{ / ;jf]{Ts[i6 1fgL / efiffz}nLdf lgk'0f x'g', t of] ;a} o; s'/fnfO{ k|dfl0ft u5{ ls s] ca o; kZrft klg of] ;f]Rg / eGg ;lsG5 / labctnfO{ tLg y/Ldf jf kfFr y/Ldf ljeflht ug{ ;lsG5 &lt; sbflk o:tf] ug{ ;lsGg gt of] ;xL g} 5 . / h'g s]xL ljb\x¿n] of] bfjL u/]sf 5g\ ls labct /fd|f] klg x'G5, t of] bfjL b'O{ cj:yfaf6 l/St x'g\;Sb}g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sz w:val="32"/>
          <w:szCs w:val="32"/>
        </w:rPr>
      </w:pPr>
      <w:r>
        <w:rPr>
          <w:rFonts w:cs="QCF_BSML" w:ascii="Preeti" w:hAnsi="Preeti"/>
          <w:sz w:val="32"/>
          <w:szCs w:val="32"/>
        </w:rPr>
        <w:t>!– Tof] labct xf]Og t/ To;nfO{ ug]{ dfG5] To;nfO{ labct a'em\b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sz w:val="32"/>
          <w:szCs w:val="32"/>
        </w:rPr>
      </w:pPr>
      <w:r>
        <w:rPr>
          <w:rFonts w:cs="QCF_BSML" w:ascii="Preeti" w:hAnsi="Preeti"/>
          <w:sz w:val="32"/>
          <w:szCs w:val="32"/>
        </w:rPr>
        <w:t>@– Tof] sfo{ labct g} xf], t/ To;nfO{ ug]{ dfG5] To;sf] xflgaf6 cjut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 xml:space="preserve">t;y{ h'g ;'s}n] of] bfjL u/f];\ ls /fd|f] labct klg 5, t To;sf] pQ/ pk/f]Stsf s'/fx¿åf/f lbOG5, t labctLx¿ ccfkm\gf labctx¿nfO{ /fd|f] l;4 ug{ ;Sb}gg\, lsgls xfd|f] xftdf /;"n ;NnNnfxf] cn}x] j;Nndsf] of] tLj| t/jf/ - </w:t>
      </w:r>
      <w:r>
        <w:rPr>
          <w:rFonts w:cs="QCF_BSML" w:ascii="Preeti" w:hAnsi="Preeti"/>
          <w:color w:val="FF0000"/>
          <w:sz w:val="32"/>
          <w:szCs w:val="32"/>
        </w:rPr>
        <w:t xml:space="preserve">k|To]s labct kye|i6tf xf] </w:t>
      </w:r>
      <w:r>
        <w:rPr>
          <w:rFonts w:cs="QCF_BSML" w:ascii="Preeti" w:hAnsi="Preeti"/>
          <w:sz w:val="32"/>
          <w:szCs w:val="32"/>
        </w:rPr>
        <w:t>_ 5 . / of] tLj| t/jf/ b"tTjsf] 5fofF d'lg /;"n ;NnNnfxf] cn}x] j;Nndn] tof/ kf/]sf 5g\, s'g} pBf]u / km\ofS6«Ldf tof/ ul/Psf] xf]Og, t h;sf] xftdf /;"n ;NnNnfxf] cn}x] j;Nndn] agfPsf] tLj| t/jf/ xf];\ To;l;t s'g} labct d'sflanf ug{ ;Sb}g, / of] sbflk l;4 ug{ ;Sb}g ls labct /fd|f] klg x'G5, hals /;"n ;NnNnfxf] cn}x] j;Nnd elg/fv]sf 5g\ ls k|To]s labct kye|i6tf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t/ dnfO{ of] klg 1ft 5 ls tkfO{x¿sf] x[bodf of] k|Zg cjZo ;[lht x'G5 ls tkfO{ cf:yfjfgx¿sf] gfos xh/t pd/ /lhcNnfxf] cGxf]sf] o; sygsf] af/]df s] eGg'x'G5 ha pxfFn] xh/t paO{ lag sc\a / tdLd c2f/LnfO{ /dhfgsf] dlxgfdf t/fjLxsf] gdfh k9fpg] cfb]z u/]sf lyP, syf o:tf] 5 ls Ps lbg ha pxfF /lhcNnfxf] cGxf] 3/af6 lg:s] t ha ;a}nfO{ cfkm\gf] cfb]z cg';f/ tL b'j} Odfdx¿sf] ;fy ;fd"lxs tl/sfn] t/fjLxsf] gdfh k9bf x]/] t eGgyfn]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 xml:space="preserve">"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نعمت البدعة هذه والتي ينامون عنها أفضل من التي يقمون 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البخاري كتاب صلاة التراويح باب فضل من قام رمضان </w:t>
      </w:r>
      <w:r>
        <w:rPr>
          <w:rFonts w:cs="Arabic Typesetting" w:ascii="Arabic Typesetting" w:hAnsi="Arabic Typesetting"/>
          <w:sz w:val="32"/>
          <w:szCs w:val="32"/>
        </w:rPr>
        <w:t>2010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 xml:space="preserve">cy{ M </w:t>
      </w:r>
      <w:r>
        <w:rPr>
          <w:rFonts w:cs="QCF_BSML" w:ascii="Preeti" w:hAnsi="Preeti"/>
          <w:color w:val="0070C0"/>
          <w:sz w:val="32"/>
          <w:szCs w:val="32"/>
        </w:rPr>
        <w:t>of] s:tf] /fd|f] labct xf], h'g dfG5]x¿ o;df zlDdlnt 5g\ ;'Tg]x¿ eGbf &gt;]i7 5g\ .</w:t>
      </w:r>
      <w:r>
        <w:rPr>
          <w:rFonts w:cs="QCF_BSML" w:ascii="Preeti" w:hAnsi="Preeti"/>
          <w:sz w:val="32"/>
          <w:szCs w:val="32"/>
        </w:rPr>
        <w:t xml:space="preserve"> - a'vf/L lstfa' ;nft'Q/fjLx cWofo kmhn' dg\ sfdf /dhfg xbL; g+= @)!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sz w:val="32"/>
          <w:szCs w:val="32"/>
        </w:rPr>
      </w:pPr>
      <w:r>
        <w:rPr>
          <w:rFonts w:cs="QCF_BSML" w:ascii="Preeti" w:hAnsi="Preeti"/>
          <w:sz w:val="32"/>
          <w:szCs w:val="32"/>
        </w:rPr>
        <w:t>t o;sf] pQ/ b'O{ k|sf/n] lbOP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klxnf]M s'g} JolStsf] nflu klg of] j}w 5}g ls Tof] cNnfxsf /;"n ;NnNnfxf] cn}x] j;Nndsf] s'/fsf] bfFhf]df s;}sf] klg s'/f Nofcf];\, rfx] Tof] s'/f xh/t ca" aqm /lhcNnfxf] cGxf]sf] lsg gxf];\ h'g /;"n ;NnNnfxf] cn}x] j;Nnd kZrft o; pDdtsf ;jf]{Ts[i6 dflg; x'g\,  / gt xh/t pd/ /lhcNnfxf] cGxf]sf] s'/f h'g o; pDdt -;d"x_ sf bf];|f] ;jf]{Ts[i6 dfG5] x'g\, / gt xh/t p;dfg /lhcNnfxf] cGxf]sf] s'/f h'g o; pDdtsf] t];|f] ;jf]{Ts[i6 JolSt x'g\, / gt xh/t cnL /lhcNnfxf] cGxf]sf] s'/f] h'g o; pDdtsf] rf}yf] ;jf]{Ts[i6 dflg; x'g\, gt oL dxfg k'?ifx¿ afx]s s;} c?sf] s'/f] pxfF ;NnNnfxf] cn}x] j;Nndsf] s'/fsf] bfFhf]df Nofpg ;lsG5 . h:tf]ls cNnfxsf] kmdf{g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359" w:hAnsi="QCF_P359" w:cs="QCF_P359"/>
          <w:color w:val="FF0000"/>
          <w:sz w:val="32"/>
          <w:sz w:val="32"/>
          <w:szCs w:val="32"/>
          <w:rtl w:val="true"/>
        </w:rPr>
        <w:t xml:space="preserve">  ﮍ  ﮎ    ﮏ  ﮐ  ﮑ   ﮒ  ﮓ  ﮔ  ﮕ  ﮖ      ﮗ  ﮘ  ﮙ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sz w:val="32"/>
          <w:szCs w:val="32"/>
        </w:rPr>
      </w:pPr>
      <w:r>
        <w:rPr>
          <w:rFonts w:cs="QCF_BSML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pgsf] cfb]zsf] cjx]ngf ub{5g\, pgLx¿nfO{ t;{g' k5{ ls sxL+ o:tf] g xf];\, ls pgLx¿ dfly s'g} 7"nf] ljklQ cfO{ k/f];\ cyjf pgLx¿ dfly s'g} b'Mvb\ oftgf cfO{ nfuf];\ .</w:t>
      </w:r>
      <w:r>
        <w:rPr>
          <w:rFonts w:cs="QCF_BSML" w:ascii="Preeti" w:hAnsi="Preeti"/>
          <w:sz w:val="32"/>
          <w:szCs w:val="32"/>
        </w:rPr>
        <w:t xml:space="preserve"> - ;"/t'Gg"/ ^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sz w:val="32"/>
          <w:szCs w:val="32"/>
        </w:rPr>
      </w:pPr>
      <w:r>
        <w:rPr>
          <w:rFonts w:cs="QCF_BSML" w:ascii="Preeti" w:hAnsi="Preeti"/>
          <w:sz w:val="32"/>
          <w:szCs w:val="32"/>
        </w:rPr>
        <w:t>/ o; Znf]ssf] af/]df Odfd cxdbsf] egfO{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«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أتدري ما الفتنة؟ الفتنة الشرك لعله إذا رد بعض قول النبي صلى الله عليه وسلّم أن يقع في قلبه شيء من الزيغ فيهلك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».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هـ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sz w:val="32"/>
          <w:szCs w:val="32"/>
        </w:rPr>
      </w:pPr>
      <w:r>
        <w:rPr>
          <w:rFonts w:cs="QCF_BSML" w:ascii="Preeti" w:hAnsi="Preeti"/>
          <w:sz w:val="32"/>
          <w:szCs w:val="32"/>
        </w:rPr>
        <w:t xml:space="preserve">cy{M </w:t>
      </w:r>
      <w:r>
        <w:rPr>
          <w:rFonts w:cs="QCF_BSML" w:ascii="Preeti" w:hAnsi="Preeti"/>
          <w:color w:val="0070C0"/>
          <w:sz w:val="32"/>
          <w:szCs w:val="32"/>
        </w:rPr>
        <w:t>ltdLnfO{ yfxf 5 ls o;df jl0f{t zAb lkmt\gfsf] cy{ s] xf] &lt; o; lkmt\gfsf] cy{ lzs{ xf], lsgls olb dfG5]n] /;"n ;NnNnfxf] cn}x] j;Nndsf] s'g} cfb]znfO{ cfkm\gf] lk7\o'F k5fl8 kmflnlbG5 t To;sf] x[bodf s'l6ntf pTkGg eOxfN5 / Tof] ljgi6 eO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QCF_BSML"/>
          <w:sz w:val="32"/>
          <w:szCs w:val="32"/>
        </w:rPr>
      </w:pPr>
      <w:r>
        <w:rPr>
          <w:rFonts w:cs="QCF_BSML" w:ascii="Preeti" w:hAnsi="Preeti"/>
          <w:sz w:val="32"/>
          <w:szCs w:val="32"/>
        </w:rPr>
        <w:t>/ OAg] cAaf;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ypesetting" w:ascii="Arabic Typesetting" w:hAnsi="Arabic Typesetting"/>
          <w:color w:val="0070C0"/>
          <w:sz w:val="32"/>
          <w:szCs w:val="32"/>
        </w:rPr>
        <w:t>«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يوشك أن تنزل عليكم حجارة من السماء أقول قال رسول الله صلى الله عليه وسلّم وتقولون قال أبو بكر وعمر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».</w:t>
      </w:r>
      <w:r>
        <w:rPr>
          <w:rFonts w:cs="Arabic Typesetting" w:ascii="Arabic Typesetting" w:hAnsi="Arabic Typesetting"/>
          <w:color w:val="0070C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 xml:space="preserve">cy{ M </w:t>
      </w:r>
      <w:r>
        <w:rPr>
          <w:rFonts w:cs="QCF_BSML" w:ascii="Preeti" w:hAnsi="Preeti"/>
          <w:color w:val="0070C0"/>
          <w:sz w:val="32"/>
          <w:szCs w:val="32"/>
        </w:rPr>
        <w:t>;Dejtf ltdLx¿dfly cfsfzaf6 9'+ufsf] jiff{ eOxfnf];\, d eG5' ls /;"n ;NnNnfxf] cn}x] j;Nndn] of] eGg' ePsf] 5 t ltdLx¿ eG5f} ls xh/t ca" aqm / pd/ /lhcNnfxf] cGx'dfn] of] eg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>bf];|f]M xfdLnfO{ of] /fd|/L 1fg 5 ls cf:yfjfgx¿sf] gfos xh/t pd/ lag vQfa /lhcNnfxf] cGxf] cNnfx / cNnfxsf] /;"n ;NnNnfxf] cn}x] j;Nndsf] syg / lgb]{zgx¿sf] ;a}eGbf w]/} ;Ddfg ug]{jfnf lyP, / pgL cNnfxn] lgwf{l/t u/]sf ;Ldfx¿ cGtu{t /x]/ g} sfo{ ug]{jfnf lyP, oxfF;Dd ls pgsf] af/]df of] k|l;4 / k|Voft lyof] ls pxfF /lhcNnfxf] cGxf] cNnfxsf lgb]{zgx¿sf clt kfngf ug]{jfnf lyP / To;sf] lgwf{l/t ;Ldf leq} /xg]jfnf lyP . h:tf]ls pxfF /lhcNnfxf] cGxf]sf] af/]df Pp6f k|l;4 syf jl0f{t ul/G5 -t/ o; syfsf] ;Totfaf/] ;Gb]x 5 _ / Tof] syf of] xf] ls Ps lbg d'x/ -d]x/_ nfO{ /]vf+lst / ;Ldf+lst ug]{ OR5f u/] / o;nfO{ sfo{Gjogdf Nofpg vf]h], t Pp6L :qLn] pe]/ cNnfxsf] o; sygsf] kf7g ul/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QCF_BSM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1" w:hAnsi="QCF_P081" w:cs="QCF_P081"/>
          <w:color w:val="FF0000"/>
          <w:sz w:val="32"/>
          <w:sz w:val="32"/>
          <w:szCs w:val="32"/>
          <w:rtl w:val="true"/>
        </w:rPr>
        <w:t xml:space="preserve">ﭤ  ﭥ  ﭦ  ﭧ    ﭨ  ﭩ  ﭪ  ﭫ  ﭬ  ﭭ    ﭮ  ﭯ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QCF_BSML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 To;nfO{ s;/L lng] 5f} &lt; oBlk ltdLx¿n] Ps csf{nfO{ e]l6;s]sf 5f} / tL :jf:gL dflg;x¿n] ltdLaf6 k"0f{ ¿kn] jfrf lnO;s]sf l5g\ .</w:t>
      </w:r>
      <w:r>
        <w:rPr>
          <w:rFonts w:cs="Preeti" w:ascii="Preeti" w:hAnsi="Preeti"/>
          <w:sz w:val="32"/>
          <w:szCs w:val="32"/>
        </w:rPr>
        <w:t xml:space="preserve"> - ;"/t'g\ lg;f @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xh/t pd/ cfkm\gf] o; lg0f{oaf6 cyf{t d]x/nfO{ ;Lldt ug'{af6 ?lsxfn] . t/ of] syf ;To 5 ls 5}g o;af/]df s'g} :ki6Ls/0f 5}g . t/ o;nfO{ j0f{g ug]{ p2]Zo / tfTko{ of] xf] ls xh/t pd/ /lhcNnfxf] cGxf] cNnfxn] lgwf{l/t u/]sf ;Ldfx¿sf] pNn+3g / cltqmd0f sbflk ub}{g\y] . t;y{ xh/t pd/sf] af/]df of] ;f]Rg' Psbd} Joy{ 5 ls pgL dfgjtfsf ;d|f6 xh/t d'xDdb ;NnNnfxf] cn}x] j;Nndsf] lgb]{zg lj?4 s'g} sfo{ u?g\, / s'g} gf}nf] s'/f cljis[t u?g\ cyf{t s'g} labctnfO{ ;[lht u?g\ / labctnfO{ of] eg'g\ ls of] slt /fd|f] labct xf], To;} labctnfO{ h;nfO{ /;"n ;NnNnfxf] cn}x] j;Nndn] eGg' ePsf] 5 ls -</w:t>
      </w:r>
      <w:r>
        <w:rPr>
          <w:rFonts w:cs="Preeti" w:ascii="Preeti" w:hAnsi="Preeti"/>
          <w:color w:val="FF0000"/>
          <w:sz w:val="32"/>
          <w:szCs w:val="32"/>
        </w:rPr>
        <w:t>k|To]s labct kye|i6tf xf</w:t>
      </w:r>
      <w:r>
        <w:rPr>
          <w:rFonts w:cs="Preeti" w:ascii="Preeti" w:hAnsi="Preeti"/>
          <w:sz w:val="32"/>
          <w:szCs w:val="32"/>
        </w:rPr>
        <w:t>]_ . a? h;nfO{ xh/t pd/ /lhcNnfxf] cGxf]n] /fd|f] labct eGg' ePsf] 5 To;nfO{ /;"n ;NnNnfxf] cn}x] j;Nndn] eg]sf labctsf] ;Ldfaf6 aflx/ dfGg' k5{, lsgls xh/t pd/ /lhcNnfxf] cGxf]n] h;nfO{ /fd|f] labct eGg' ePsf] 5 Tof] s'/f] xf] M dl:hbdf Psn} Psn} gdfh] t/fjLxnfO{ k9g]x¿nfO{ Ps ;fy ;fd"lxs tl/sfn] Ps Odfd k5fl8 Psh'6 u/]/ gdfhsf] cfof]hgf ug]{ s'/f, / o; sfo{nfO{ /;"n ;NnNnfxf] cn}x] j;Nnd klxnf g} ul/;s]sf lyP, lsgls a'vf/L / d'l:ndsf] xbL;df jl0f{t 5 xh/t cfOzf /lhcNnfxf] cGxf j0f{g ug'{x'G5 ls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ن النبي صلى الله عليه وسلّم قام في الناس ثلاث ليال وتأخر عنهم في الليلة الرابعة وقال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 «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إني خشيت أن تفرض عليكم فتعجزوا عنها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»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البخاري كتاب صلاة التراويح باب فضل من قام رمضان </w:t>
      </w:r>
      <w:r>
        <w:rPr>
          <w:rFonts w:cs="Arabic Typesetting" w:ascii="Arabic Typesetting" w:hAnsi="Arabic Typesetting"/>
          <w:sz w:val="32"/>
          <w:szCs w:val="32"/>
        </w:rPr>
        <w:t>201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مسلم كتاب صلاة المسافرين باب الترغيب في قيام رمضان وهو التراويح </w:t>
      </w:r>
      <w:r>
        <w:rPr>
          <w:rFonts w:cs="Arabic Typesetting" w:ascii="Arabic Typesetting" w:hAnsi="Arabic Typesetting"/>
          <w:sz w:val="32"/>
          <w:szCs w:val="32"/>
        </w:rPr>
        <w:t>761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n] /dhfgsf] dlxgfdf tLg /fqL dfG5]x¿nfO{ - t/fjLxsf] gdfh _ ;fd"lxs tl/sfn] k9fpg' eof], clg rf}yf] /fqL o;nfO{ k9fpgsf] lglDt cfpg' ePg, / eGg' eof]M dnfO{ of] eo 5 ls of] ltdLx¿dfly clgjfo{ gul/of];\ clg ltdLx¿ o;sf] cfof]hg ug'{af6 c;dy{ eOxfn .</w:t>
      </w:r>
      <w:r>
        <w:rPr>
          <w:rFonts w:cs="Preeti" w:ascii="Preeti" w:hAnsi="Preeti"/>
          <w:sz w:val="32"/>
          <w:szCs w:val="32"/>
        </w:rPr>
        <w:t xml:space="preserve"> - o; xbL;nfO{ Odfd a'vf/Ln] lstfa' ;nft'Q/fjLxdf cWofo kmhnf] dg sfdf /dhfgsf] xbL; g+= @)!@ df j0f{g ug'{ ePsf] 5, / Odfd d'l:ndn] lstfa' ;nft'n\ d';fkm]/Lgdf cWofo cQ/uLaf] lkm lsofd] /dhfg jx'jQ/fjLxsf] xbL; g+= &amp;^! Df j0f{g ug'{ ePsf]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/dhfgdf t/fjLxsf] gdfh ;fd"lxs tl/sfn] k9g' /;"n ;NnNnfxf] cn}x] j;Nndsf] ;'Ggtaf6 k|dfl0ft 5, / o;nfO{ xh/t pd/ /lhcNnfxf] cGxf]n] o; sf/0f ljbct eGg' eof] ls ha /;"n ;NnNnfxf] cn}x] j;Nndn] o;nfO{ ;fd"lxs tl/sfn] k9g'nfO{ Tofu] t dfG5]x¿ ljeflht eP/ k9g yfn]sf lyP, t sf]xL Psn} k9\Yof] t sf]xL b'O{ b'O{ / tLg tLg eP/ k9g yfn]sf lyP t dl:hbdf ha dfG5]x¿sf] o:tf] cj:yfnfO{ xh/t pd/n] x]g'{ eof] t pxfF /lhcNnfxf] cGxf]n] ;a}nfO{ Pp6} Odfd k5fl8 Psh'6 ul/lbP, t o;nfO{ dfq dfG5]x¿sf] ljeflht eP/ gdfh k9g'sf] sf/0f Psh'6 ug]{ sfo{nfO{ g} labct elgof] gq jf:tjdf o;nfO{ xh/t pd/ /lhcNnfxf] cGxf]n] cljis[t u/]sf xf]Ogg\, a? o;nfO{ /;"n ;NnNnfxf] cn}x] j;Nndn] klxnf g} cfof]lht u/]sf lyP, t/ dfG5]x¿n] o;nfO{ 5fl8lbPsf lyP, oxfF;Dd ls xh/t pd/sf] zf;gsfn cfof] clg pxfF /lhcNnfxf] cGxf]n] k'gM ;a}nfO{ ;fd"lxs tl/sfn] o;nfO{ cfof]lht ug]{ cfb]z u/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k|i6 of] eof] ls o;nfO{ k|df0f agfP/ lhgsf] x[bodf s'l6ntf 5 ltgL cfkm\gf] labctx¿nfO{ ;To / ;xL Pj+ /fd|f] l;4 ug{ ;Sb}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/ sf]xL of] klg eGg ;S5 ls sltko o:tf j:t'x¿ 5g\ h;nfO{ d';ndfgx¿n] xfdL eGbf klxnf g} cljis[t u/]/ k|rlnt ul/;s]sf 5g\ hals Tof] /;"n ;NnNnfxf] cn}x] j;Nndsf] o'u / hLjgsfndf lyPg, h;/L db;f{ agfpg', lstfa n]Vg' === cflb . / o; gf}nf] cljis[t s'/fx¿nfO{ /fd|f] 7fg], / o;nfO{ clt pQd dfg]/ k|rlnt klg u/] . t tkfO{ o; s'/fnfO{ h;df nueu ;d:t d';ndfgx¿sf] ;xdlt 5 / d';ndfgx¿sf] ;jf]{Ts[i6 Odfd / gfos d'xDdb ;NnNnfxf] cn}x] j;Nndsf] o; syg M -</w:t>
      </w:r>
      <w:r>
        <w:rPr>
          <w:rFonts w:cs="Preeti" w:ascii="Preeti" w:hAnsi="Preeti"/>
          <w:color w:val="FF0000"/>
          <w:sz w:val="32"/>
          <w:szCs w:val="32"/>
        </w:rPr>
        <w:t>k|To]s labct kye|i6tf xf</w:t>
      </w:r>
      <w:r>
        <w:rPr>
          <w:rFonts w:cs="Preeti" w:ascii="Preeti" w:hAnsi="Preeti"/>
          <w:sz w:val="32"/>
          <w:szCs w:val="32"/>
        </w:rPr>
        <w:t>]_ aLr ;xdlt / Plss/0f s;/L ug'{x'G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pQ/ M xfdL o;sf] of] pQ/ lbG5f}+ ls jf:tjdf of] ljbct xf]Og, a? of] /fd|f] / hfoh -j}w_ sfo{tkm{ k'¥ofpg] dfWod xf], / dfWodx¿sf] x's'd ;do / :yfgsf] leGgtfsf] sf/0f leGg x'G5, cyf{t s'g} 7fpF jf ;dodf s'g} dfWod /fd|f] dflgG5 t ;f]xL dfWod s'g} cfsf]{ ;do / 7fpFdf /fd|f] dflgGg . / dfWodx¿sf] nflu klg cfwf/ / sfg"gx¿ lgwf{l/t 5g\, t;y{ hfoh / j}w sfo{sf] dfWod /fd|f] / j}w x'G5 hals cj}w / g/fd|f] sfo{sf dfWodx¿ cj}w x'G5g\, cyf{t x/fd sfo{sf dfwodx¿ x/fd g} x'G5g\ . / o:tf] /fd|f] sfo{ h'g ax'b]jjfbsf] dfWod agf];\ Tof] klg cj}w / x/fd 5 h;/L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41" w:hAnsi="QCF_P141" w:cs="QCF_P141"/>
          <w:color w:val="FF0000"/>
          <w:sz w:val="32"/>
          <w:sz w:val="32"/>
          <w:szCs w:val="32"/>
          <w:rtl w:val="true"/>
        </w:rPr>
        <w:t xml:space="preserve">ﮬ  ﮭ  ﮮ       ﮯ  ﮰ  ﮱ  ﯓ  ﯔ  ﯕ  ﯖ  ﯗ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fO{ oL d'lZ/sx¿ cNnfx afx]s u'xf5{g\ ltgLx¿nfO{ ufnL gug{' lsg eg] To;f] u/]df logLx¿ c1fgtfdf cNnfxnfO{ g/fd|f] eGg] 5g\ .</w:t>
      </w:r>
      <w:r>
        <w:rPr>
          <w:rFonts w:cs="Preeti" w:ascii="Preeti" w:hAnsi="Preeti"/>
          <w:sz w:val="32"/>
          <w:szCs w:val="32"/>
        </w:rPr>
        <w:t xml:space="preserve"> -;"/t'n\ cg\cfd !)*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t ax'b]jjfbLx¿sf] pkf:o / k"Hox¿nfO{ ufnL ug'{ /fd|f] / xs s'/f] xf] s'g} cj}wflgs s'/f] xf]Og, t/ ;d:t a|x\df08sf] k|ltkfns cNnfxnfO{ ufnL ug'{ h3Go ck/fw xf] . t ha ax'b]jjfbLx¿sf] k"Hox¿nfO{ ufnL ug'{ /fd|f] sfo{ xf] t} klg o;f] ugf{n] dxfg / k/d\ k"Ho cNnfxnfO{ ufnL ug]{ dfWod eOxfN5 t o;}sf/0f ax'b]jjfbLsf ldYof k"Hox¿nfO{ klg ufnL ug'{af6 dgfxL ul/of] / o:tf] ug'{nfO{ x/fd ul/of]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f] k|df0f :ylut eof] ls dfWodx¿ labct / p2]Zox¿sf] x's'ddf 5g\ . t;y{ lstfa n]Vg' / db;f{ agfpg' oBlk /;"n ;NnNnfxf] cn}x] j;Nndsf] o'udf lyPg t} klg of] labct xf]Og, a? dfWod xf], o;} sf/0f olb s;}n] s'g} db;f{ :s'n jlh{t / cj}w ljBfsf] kf7gsf] nflu agfpF5 eg] t o:tf] :s"n / db;f{ agfpg' klg x/fd 5, t/ olb db;f{ :s'n / ljBfno j}wflgs ljBfsf] kf7gsf] nflu agfOPsf] 5 eg] o:tf] ug'{ hfoh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} klg olb sf]xL eG5M ls tkfO{ /;"n ;NnNnfxf] cn}x] j;Nndsf] of] sygsf] pQ/ s;/L lbg'x'G5 h;df pxfF ;NnNnfxf] cn}x] j;Nndn] eGg' eP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سن في الإسلام سنة حسنة فله أجرها وأجر من عمل بها إلى يوم القيام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مسلم كتاب الزكاة باب الحث على الصدقة ولو بشق تمرة أو كلمة طيبة وأنها حجاب من النار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1017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O:nfddf s'g} /fd|f] ;'Ggt -k4lt_ cljis[t u¥of] To;nfO{ To;sf] k'0o ldN5 / k|no ;Dd To;df sfo{/t /xg]x¿sf] sfo{sf] k'0o klg .</w:t>
      </w:r>
      <w:r>
        <w:rPr>
          <w:rFonts w:cs="Preeti" w:ascii="Preeti" w:hAnsi="Preeti"/>
          <w:sz w:val="32"/>
          <w:szCs w:val="32"/>
        </w:rPr>
        <w:t xml:space="preserve"> - o; xbL;nfO{ Odfd d'l:ndn] lstfa'Hhsftdf afa'n\ x:;] cn:;bsf jnf} a]lzSs] td\/ltg cj sn]dltg\ t}loaltg\ jcGgxf lxhfa'd\ ldgGgf/ cGtu{t xbL; g+= !)!&amp; df j0f{g ug'{ ePsf]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jl0f{t zAb æ;GgÆ sf] cy{ æz/cfÆ xf], cyf{t ljwfg agfpg'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;sf] hjfkm of] xf] ls h;n] -</w:t>
      </w:r>
      <w:r>
        <w:rPr>
          <w:rFonts w:cs="Arabic Typesetting" w:ascii="Arabic Typesetting" w:hAnsi="Arabic Typesetting"/>
          <w:color w:val="FF0000"/>
          <w:sz w:val="32"/>
          <w:szCs w:val="32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سن في الإسلام سنة حسنة</w:t>
      </w:r>
      <w:r>
        <w:rPr>
          <w:rFonts w:cs="Preeti" w:ascii="Preeti" w:hAnsi="Preeti"/>
          <w:sz w:val="32"/>
          <w:szCs w:val="32"/>
        </w:rPr>
        <w:t>_ eg]sf 5g\ pxfFn] g} -</w:t>
      </w:r>
      <w:r>
        <w:rPr>
          <w:rFonts w:cs="Arabic Typesetting" w:ascii="Arabic Typesetting" w:hAnsi="Arabic Typesetting"/>
          <w:color w:val="FF0000"/>
          <w:sz w:val="32"/>
          <w:szCs w:val="32"/>
        </w:rPr>
        <w:t xml:space="preserve"> 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كل بدعة ضلالة</w:t>
      </w:r>
      <w:r>
        <w:rPr>
          <w:rFonts w:cs="Preeti" w:ascii="Preeti" w:hAnsi="Preeti"/>
          <w:sz w:val="32"/>
          <w:szCs w:val="32"/>
        </w:rPr>
        <w:t xml:space="preserve">_ klg eg]sf 5g\, t of] x'g} ;Sb}g ls o:tf] ;Tojfg dfG5]sf] Pp6f s'/f cfsf{sf] lj/f]lw xf];\, jf pxfF ;NnNnfxf] cn}x] j;Nndsf] s'g} s'/f cfsf]{ s'/fnfO{ c;To 7x/ u/f];\, / of] sbflk x'g};Sb}g ls pxfF ;NnNnfxf] cn}x] j;Nndsf s'/fx¿ Pscfsf{sf lj?4 xf]pg\ . t h;n] of] ;f]Rof] ls cNnfx / cNnfxsf /;"n ;NnNnfxf] cn}x] j;Nndsf s'/fx¿ Pscfsf{ lj?4 5g\ t Tof] cfkm\gf] ljrf/dfly k'gM ljrf/ u/f];\, lsgls of] ;f]rfO{ / ljrf/ sbflrt To;sf] cg'ej / 1fgsf] sdLsf] sf/0f x'g\;S5 jf To;sf] cfkm\g} ;f]rfO{sf] cz'l4sf] sf/0f . t of] sbflk x'g};Sb} ls cNnfxsf] jf0fLdf jf /;"n ;NnNnfxf] cn}x] j;Nndsf] jf0fLdf s'g} k|sf/sf] lj/f]w xf];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b'j} xbL; -</w:t>
      </w:r>
      <w:r>
        <w:rPr>
          <w:rFonts w:cs="Arabic Typesetting" w:ascii="Arabic Typesetting" w:hAnsi="Arabic Typesetting"/>
          <w:color w:val="FF0000"/>
          <w:sz w:val="32"/>
          <w:szCs w:val="32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سن في الإسلام سنة حسنة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>_ / -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كل بدعة ضلالة</w:t>
      </w:r>
      <w:r>
        <w:rPr>
          <w:rFonts w:cs="Preeti" w:ascii="Preeti" w:hAnsi="Preeti"/>
          <w:sz w:val="32"/>
          <w:szCs w:val="32"/>
        </w:rPr>
        <w:t>_  sf] cy{ of] xf]M ls /;"n ;NnNnfxf] cn}x] j;Nndn] eGg' ePsf] 5 ls h;n] O:nfddf s'g} ;'Ggtsf] cljisf/ u/f];\ To;sf] nflu k'0o 5, t tkfO{nfO{ of] 1ft g} 5 ls labct O:nfd dWo]sf] xf]Og, o:t} To;nfO cyf{t ;'GgtnfO{{ /;"n ;NnNnfxf] cn}x] j;Nndn] /fd|f] klg eg]sf 5g\, t/ labct /fd|f] x'Fb}g . t k|i6 of] eof] ls pxfF ;NnNnfxf] cn}x] j;Nndn] ;'Ggt / labctdf ljefhg ug'{ e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;sf] cfsf]{ plrt pQ/ klg 5 ls -</w:t>
      </w:r>
      <w:r>
        <w:rPr>
          <w:rFonts w:cs="Arabic Typesetting" w:ascii="Arabic Typesetting" w:hAnsi="Arabic Typesetting"/>
          <w:color w:val="FF0000"/>
          <w:sz w:val="32"/>
          <w:szCs w:val="32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سن في الإسلام سنة حسنة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_ sf] cy{ xf]M h;n] s'g} d[ts cyf{t 5fl8Psf] ;'GgtnfO{ hLljt u5{ cyf{t sfo{Gjog u5{ t oxfF cljis[t ug'{sf] cy{ eof] 5fl8Psf] ;'GgtnfO{ sfo{Gjogdf Nofp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;sf] t];|f] pQ/ klg 5 h;tkm{ o; xbL;sf] sf]G6]g; cyf{t 3l6t x'g] cj:yf ;+s]t u5{, / Tof] xf] tL dfG5]x¿sf] syf h'g /;"n ;NnNnfxf] cn}x] j;Nnd ;dIf clt bogLo cj:yfdf cfPsf lyP, t /;"n ;NnNnfxf] cn}x] j;Nndn] ;a}l;t pgLx¿sf] nflu bfg ug]{ cfu|x u/]sf lyP, clg cg\;f/Lx¿ dWo] Pp6f dfG5] Pp6f y}nLdf olt rfFbLsf] ?k}ofF lnP/ cfPsf] lyof] h;sf] xft To; rfFbLsf] ef/L af]Sg'af6 c;dy{ b]lvGYof] clg To;n] To; y}nLnfO{ NofP/ /;"n ;NnNnfxf] cn}x] j;Nnd ;dIf /fv]sf] lyof] clg /;"n ;NnNnfxf] cn}x] j;Nndsf] cg'xf/ o:tf] ;xf;sf] sfo{nfO{ x]/]/ k|;Ggtfn] k|sflzt eOxfn]sf] lyof] clg pxfF ;NnNnfxf] cn}x] j;Nndn] To;} ;do eg]sf lyP 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سن في الإسلام سنة حسنة فله أجرها وأجر من عمل بها إلى يوم القيامة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O:nfddf s'g} /fd|f] ;'Ggt -k4lt_ cljis[t u¥of] To;nfO{ To;sf] k'0o ldN5 / k|no ;Dd To;df sfo{/t /xg]x¿sf] sfo{sf] k'0o klg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; syfaf6 of] k|i6 x'G5 ls o; xbL;df h'g æ;GgÆ zAb 5 To;sf] cy{ xf]M lgb]{zgnfO{ sfo{Gjogdf nofpg', gls s'g} gf}nf] s'/f]nfO{ cljis[t ug'{, lsgls bfg ug]{ k/Dk/f / cfb]z klxnfb]lv g} k|rlnt lyof] . t k|i6 of] eof] ls O:nfddf s'g} gf}nf] s'/f] cljis[t ug'{ jlh{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x] efO Û cNnfx /;"nsf] cg'z/0f ta;Dd k"0f{ x'Fb}g ha;Dd dfG5]sf] sfo{ cyjf sd{ ^ j6f s'/fx¿df O:nfdLo ljwfg cg's"n gxf];\ h;nfO{ lgDgdf j0f{g ul/G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klxnf]M</w:t>
      </w:r>
      <w:r>
        <w:rPr>
          <w:rFonts w:cs="Preeti" w:ascii="Preeti" w:hAnsi="Preeti"/>
          <w:sz w:val="32"/>
          <w:szCs w:val="32"/>
        </w:rPr>
        <w:t xml:space="preserve"> sf/0fM ha s'g} dfG5] s'g} sf/0f cNnfxsf] k"hf cr{gf ub{5 t olb Tof] sf/0f j}wflgs 5}g eg] To;sf] of] sfo{ c:jLs[t labct xf], h;nfO{ To;af6 sa"n ul/Gg . / o;sf] pbfx/0f xf]M s]xL dfG5]x¿ /hasf] dlxgfdf -c/aL ;+jtsf] ;ftf}+ dlxgf_ sf] @&amp; /fqLdf ljz]if?kn] k"hf cr{gf u5{g\, / sf/0f of] atfpF5g\ ls of] Tof] /fqL xf] h; /fqLdf /;"n ;NnNnfxf] cn}x] j;NndnfO{ ;ftf}+ cfsfzsf] e|d0f u/fOof] o;n]ubf{ o; /fqLdf gdfh sfod ug'{ k"hf cr{gf ug'{ j}wflgs 5 . t/ of] k|dfl0ft g} 5}g ls o;} /fqLdf /;"n ;NnNnfxf] cn}x] j;NndnfO{ e|d0f u/fOof] . / cfsf]{ s'/f] s] 5 eg] of] k"hf cr{gf / /fqLdf txHh'bsf] gdfh sfod ug'{ hfoh 5 t/ ha of] k"hf s'g} ck|dfl0ft sf/0fl;t ;+nUg eof] t x/fd eof] lsgls o;nfO{ o:tf] sf/0fl;t ;+nUg ul/of] h'g k|dfl0ft 5}g, t o:tf] tl/sfn] o; ;dodf ljz]if¿kn] k"hf cr{gf ug'{ k|dfl0ft 5}g t;y{ o; /fqLdf o:tf] k|sf/n] k"hf ug'{ cj}wflgs eof] To;sf] cj}wflgs dfWod / sf/0fn] ubf{ . t o; h:tf clwsf+z k"hfx¿ o:t} lg/fwf/ sf/0fx¿l;t ;+nUg u/]/ ul/G5, / of] 7flgG5 ls of] ;'Ggt xf] hals Tof] labct xf], ;'Ggt xf]O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bf];|f]M</w:t>
      </w:r>
      <w:r>
        <w:rPr>
          <w:rFonts w:cs="Preeti" w:ascii="Preeti" w:hAnsi="Preeti"/>
          <w:sz w:val="32"/>
          <w:szCs w:val="32"/>
        </w:rPr>
        <w:t xml:space="preserve"> y/LM t of] cfjZos 5 ls k"hf To; y/Lsf] xf];\ h'g hfoh 5, olb o:tf] 5}g eg] Tof] labct xf], / Tof] k"hf c:jLs[t 5 . / o;sf] pbfx/0f xf]M 3f]8fsf] aln -s'af{gL_ ug'{, t h;n] klg 3f]8fsf] s'af{gL u5{ To;sf] s'af{gL ;xL x'Fb}g lsgls s'af{gLsf] hgfj/ pmF6, ufO{, / afv|f dWo]sf] x'g'k5{ . cyf{t o; tLg y/L afx]s s'g} hgfj/sf] s'af{gL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t];|f]M</w:t>
      </w:r>
      <w:r>
        <w:rPr>
          <w:rFonts w:cs="Preeti" w:ascii="Preeti" w:hAnsi="Preeti"/>
          <w:sz w:val="32"/>
          <w:szCs w:val="32"/>
        </w:rPr>
        <w:t xml:space="preserve"> dfqfM t olb dfG5] gdfhdf j[l4 ug{ vf]hf];\ o; ljrf/n] ls gdfh sfod ug'{ clgjfo{ sfo{ xf] . t o:tf] ug]{ dfG5]l;t xfdL eG5f}+ ls o;df j[l4 ug'{ c:jLs[t 5 lsgls To;n] O:nfdLo ljwfgn] lgwf{l/t u/]sf] dfqfdf j[l4 u/]sf] 5, o;y{ olb sf]xL h'x/sf] gdfh kfFr /s\ct k9f];\ eg] ;d:t O:nfdLo ljb\x¿sf] ;j{;xdltsf] ;fy To;sf] of] gdfh b'?:t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rf}yf]M</w:t>
      </w:r>
      <w:r>
        <w:rPr>
          <w:rFonts w:cs="Preeti" w:ascii="Preeti" w:hAnsi="Preeti"/>
          <w:sz w:val="32"/>
          <w:szCs w:val="32"/>
        </w:rPr>
        <w:t xml:space="preserve"> sfo{ ug]{ z}nL / cj:yf M t olb dfG5] jh" ubf{v]l/ klxnf kfOnfnfO{ wf]cf];\, clg 6fpsf]sf] d;x -kfgLn] b'j} xft lehfP/ :kz{ ug{'nfO{ d;x elgG5_ u/f];\, clg b'j} xft kvfnf];\, clg cg'xf/ wf]cf];\ . t xfdL eG5f}+ ls ltd|f] jh" cz'4 5 b'?:t 5}g, lsgls ltdLn] O:nfdLo ljwfgn] tf]s]sf] tl/sfsf] pNn+3g u¥of}, / ltdLn] u/]sf] jh" O:nfdLo ljwfgn] lgwf{l/t u/]sf] z}nLsf] lj/f]lw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kfFrf}+M</w:t>
      </w:r>
      <w:r>
        <w:rPr>
          <w:rFonts w:cs="Preeti" w:ascii="Preeti" w:hAnsi="Preeti"/>
          <w:sz w:val="32"/>
          <w:szCs w:val="32"/>
        </w:rPr>
        <w:t xml:space="preserve"> ;doM t olb s'g} dfG5]n] lhn\ lxHhf -c/aL ;+jtsf] clGtd dlxgf_ dlxgfsf] klxnf] tfl/vsf] lbg g} s'af{gL ul/xfnf];\ eg] To;sf] s'af{gL cdfGo 5, lsgls To;n] ;dosf] af/]df O:nfdLo ljwfgsf] lj/f]w u¥of] . / d}n] of] klg ;'g]sf] 5' ls s]xL dflg;x¿ /dhfgsf] dlxgfdf klg cNnfxsf] lgs6\tf k|flKtsf] nflu / To;sf] k|;Ggtf kfpg] p2]Zon] s'af{gL u5{g\, t/ of] sfo{ o:tf] cj:yf / ;dodf labct 7x/ x'G5, lsgls aln / s'af{gLåf/f cNnfxsf] k|;Ggtf / lgs6\tf k|flKtsf dfq tLg ;do / cj;/x¿ 5g\M O{b'n\ ch\xf cyf{t as/Lbsf] lbg aln u/]/, xfhLsf] nflu !) lhnlxHhfsf] lbg xHhsf] aln u/]/, / lzz' hGd]sf] cj;/df To;sf] hGdsf] ;ftf}+ lbg To;sf] csLsfsf] aln u/]/ . / /x\of] s'/f] /dhfgsf] dlxgfdf of] gLotn] aln ug'{ ls To;sf] k'0o s'af{gLsf] k'0o ;/x ldN5, t of] ;xL 5}g a? of] labct eof] . t/ olb df;' vfg'sf] nflu hgfj/ hAx ul/G5 eg] s'g} cfklQ 5}g, of] j}wflgs sfo{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57f}+M</w:t>
      </w:r>
      <w:r>
        <w:rPr>
          <w:rFonts w:cs="Preeti" w:ascii="Preeti" w:hAnsi="Preeti"/>
          <w:sz w:val="32"/>
          <w:szCs w:val="32"/>
        </w:rPr>
        <w:t xml:space="preserve"> :yfg M t olb s'g} dfG5]n] dl:hb afx]s s'g} c? 7fpFdf Ptsfkm a:5 eg] To;sf] Ptsfkm cz'4 5 ;xL 5}g, lsgls Ptsfkm a:g'sf] nflu of] clgjfo{ 5 ls dl:hbdf al;of];\, t;y{ olb s'g} dlxnf of] egf];\ ls d rfxg5' ls cfkm\gf] 3/sf]  gdfh k9g] 7fpFdf Ptsfkm a;"F t To;sf] of] Ptsfkm ;xL x'Fb}g :yfgsf] af/]df O:nfdLo ljwfgsf] pNn+3g ug'{sf] sf/0f . / o;sf] pbfx/0f of] xf] lsM olb s'g} dfG5] of] rfxf];\ ls Tof] sc\af -a}t'Nnfx_ sf] kl/qmdf u/f];\ -tjfkm u/f];\_, clg To;n] s] x]5{ ls dtfkmdf -tjfkm ug]{ :yfgdf_ lgs} x"n / eL8 5, clg Tof] dl:hb -dl:hb] x/fd_ sf] aflx/lt/af6 kl/qmdf u/f];\, eg] To;sf] of] tjfkm ;xL x'Fb}g, lsgls kl/qmdf ug]{ 7fpF dtfkm xf] . h:tf]ls cNnfxn] xh/t Oa|fxLd vnLn cn}lx:;nfdnfO{ cfb]z lbb} eg]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335" w:hAnsi="QCF_P335" w:cs="QCF_P335"/>
          <w:color w:val="FF0000"/>
          <w:sz w:val="32"/>
          <w:sz w:val="32"/>
          <w:szCs w:val="32"/>
          <w:rtl w:val="true"/>
        </w:rPr>
        <w:t xml:space="preserve">      ﮀ  ﮁ  ﮂ  ﮃ  ﮄ   ﮅ  ﮆ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]/f] 3/nfO{ tjfkm -kl/qmdf_ ug]{, pkf;gf ug]{ gdfh k9\g] -?s"c\ / l;Hbf ug]{x¿_ x¿sf] lglDt kljq /fv .</w:t>
      </w:r>
      <w:r>
        <w:rPr>
          <w:rFonts w:cs="Preeti" w:ascii="Preeti" w:hAnsi="Preeti"/>
          <w:sz w:val="32"/>
          <w:szCs w:val="32"/>
        </w:rPr>
        <w:t xml:space="preserve"> - ;"/t'n\ xHh @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;y{ s'g} klg k"hf cr{gf ta;Dd ;'sd{ 3f]lift x'Fb}g ha;dd To;df lgDgsf b'O{ zt{ kfO+b}g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klxnf]M</w:t>
      </w:r>
      <w:r>
        <w:rPr>
          <w:rFonts w:cs="Preeti" w:ascii="Preeti" w:hAnsi="Preeti"/>
          <w:sz w:val="32"/>
          <w:szCs w:val="32"/>
        </w:rPr>
        <w:t xml:space="preserve"> OVnf; cyf{t z'4t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bf];|f]M</w:t>
      </w:r>
      <w:r>
        <w:rPr>
          <w:rFonts w:cs="Preeti" w:ascii="Preeti" w:hAnsi="Preeti"/>
          <w:sz w:val="32"/>
          <w:szCs w:val="32"/>
        </w:rPr>
        <w:t xml:space="preserve"> cg'z/0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cg'z/0f ta;Dd k"0f{ x'Fb}g ha;Dd To;df pk/f]Stdf jl0f{t ^ j6} s'/fx¿ gkfOo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d tL dflg;x¿l;t eGg rfxG5' h'g dflg;x¿ ;Dejtf labctx¿nfO{ /fd|f] p2]Zon] ug{ vf]Hb5g\ M ls cNnfxsf] zky olb ltdLx¿ jf:tjdf enfO{ / k'0osf clenfifL 5f} eg] ofb/fv Û ls xfd|f ;'dfuL{o k"j{hx¿sf] k4lt g} enfO{ / k'0osf] dfu{ / k4lt xf] lhgaf6 cNnfx k|;Gg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x] efOx¿ xf] Û /;"n ;NnNnfxf] cn}x] j;Nndsf] ;'GgtnfO{ k"0f{ zlSt / ank"j{s ;dfltxfn, / ;'dfuL{ / ;bfrf/L k"j{hx¿sf] -;nkm] ;fn]xLg_ sf] k4ltdfly lx+8\g] k|oTg u/, / Tof] sfo{ g} u/ h;nfO{ pxfFx¿n] u/] . t s] o:tf] ug{'n] ltdLnfO{ s'g} xflg jf si6 k'¥ofpF5/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d]/f] egfO{ 5 ls cNnfxsf] z|0f rfxG5' Tof] s'/f] eGgfn] h;sf] dnfO{ 1fg 5}g . / d eGb5' ls M ltdL tL dflg;x¿nfO{ x]g'{x'G5 h'g labct ug'{df pQ]lht x'G5g\ pgL ;'Ggtsf] sfo{ / O:nfdLo ljwfgåf/f k|dfl0ft s'/fx¿nfO{ cfkm\gf] lk7\o'F k5fl8 kmfn]sf x'G5g\, / ha cfkm\gf] labctsf] sfo{nfO{ ;DkGg ul/xfN5g\ t ;'Ggtåf/f k|dfl0ft s'/fx¿df ljsf/ lgsfNb5g\, / To;nfO{ :jLsf/ ug'{df s'l6ntf b]vfpF5g\ . / oL ;d:t s'/fx¿ x[bodfly labctsf] xflgsf/s k|efjsf] sf/0f x'G5, / wd{dfly labctsf] ljzfn" k|efjsf] sf/0f klg o:tf] ul/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o;y{ labctsf] xflgsf/stf wd{dfly clt eofgs 5, / h'g ;d'bfo klg cfkm\gf] wd{df s'g} labct cljis[t u5{ t To;sf] d'sflanfdf s'g} gs'g} ;'Ggt / k|dfl0ft s'/f / lgb]{zgnfO{ c:jLs[t ul/lbG5, / To;nfO{ cfkm\gf] lk7\o'F k5fl8 kmflnlbG5, jf o;eGbf clws 3fts kl/0fdx¿ klg pTkGg x'G5g\ h:tf] ls ;'dfuL{o ljb\ / k"j{hx¿n] To;tkm{ ccfkm\gf sygx¿df ;+s]t u/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ha dg'io of] cfef; u5{ ls Tof] cg'z/0fsf/L xf] s'g} s'/fnfO{ j}wflgs ug]{jfnf xf]Og, t o; s'/fåf/f To;nfO{ k"0f{ ;+t'li6 z'4tf / gtd:ts eP/ ;d:t a|xdf08sf] :jfdLsf] k"hf cf/fwgfdf ;xfotf k|fKt x'G5, / Tof] Odfd'n clDaof -;Gb]i6fx¿sf] gfos_ / ;d:t cf:yfjfgx¿sf] gfos / cNnfxsf] lk|otd\ ;gb]i6f d'xDdb ;NnNnfxf] cn}x] j;Nndsf] cg'z/0f u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d cfkm\gf tL ;d:t d';ndfg efOx¿nfO{ pkb]z lbb}5' h'g labctnfO{ /fd|f] 7fg]sf 5g\ rfx] Tof] labct cNnfxsf] cl:tTjl;t ;+nUg xf];\ jf To;sf /fd|f /fd|f gfd / ljz]iftfx¿l;t ;+nUg xf];\ jf /;"n ;NnNnfxf] cn}x] j;Nndsf] JolQmTjl;t ;+nUg xf];\, jf s'g} c? s'/fl;t, ls pgLx¿ o;af/]df cNnfxl;t 8?g\ / o;nfO{ 5fl8lbpg\ / cfkm\gf ;d:t sfo{ / lqmofsnfkx¿df cNnfx / cNnfxsf ;Gb]i6fsf] cg'z/0f u?g\ gls pxfFx¿sf] lj/f]w u/L labct u?g\, / cNnfxsf] nflu gLotnfO{ z'4 u/L sd{ u?g\, gls ax'b]jjfb u/]/, / ;'Ggt adf]lhd sfo{ u?g\ gls labct adf]lhd, / Tof] sfo{ u?g\ h'g cNnfxnfO{ k|;Gg u/f];\ gls Tof] sfo{ h;af6 z}tfg k|;Gg xf];\ . clg x]?g\ ls pgLx¿sf] x[bo s;/L ;f]emf] / ;+t'i6 eOxfN5, / To;nfO{ s;/L ;'uDtf / k|;Ggtf k|fKt x'G5, / ltgsf ;d:t ;d:ofx¿ / cj:yfx¿ s;/L k|sfzdfg / ;'vdo eOxfN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Gtdf dxfg / kljq cNnfxl;t of] ofrgf /  k|fy{gf ub{5' ls cNnfx xfdL ;a}nfO{ kyk|b{lzt agfOb]cf];\, / xfdLx¿nfO{ kyk|b{lztx¿sf] gfos agfOb]cf];\, / xfd|f x[box¿nfO{ cf:yf / 1fgsf] k|sfzaf6 k|sflzt ul/b]cf];\, / xfdLn] h'g 1fg u|x0f u/]sf 5f}+ To;nfO{ xfd|f] nflu xflgsf/s gagfOsg\ nfebfos agfOb]cf];\, / xfdLnfO{ cf:yfjfgxsf] k4ltdfly lx+8\g] ;f}efUo k|bfg ul/b]cf];\, / xfdLnfO{ cfkm\gf] ldqx¿ / ;kmntf kfpg]x¿ dWo]sf] agfOb]cf];\ . 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sf] k|zflGt cjtl/t xf];\ xfd|f] lk|otd\ ;Gb]i6f d'xDdb ;NnNnfxf] cn}x] j;Nnddfly, / pxfFsf] 3/kl/jf/ / ;Gtfgx¿dfly, / pxfFsf ;'dfuL{o ;fyLx¿dfly / ;d:t cg'ofoL / cg'z/0fsf/Lx¿dfly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eastAsia="Times New Roman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</w:t>
      </w:r>
      <w:r>
        <w:rPr>
          <w:rFonts w:eastAsia="Times New Roman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159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6666"/>
          <w:sz w:val="24"/>
          <w:szCs w:val="24"/>
          <w:lang w:bidi="ar-EG"/>
        </w:rPr>
      </w:pPr>
      <w:r>
        <w:rPr>
          <w:rFonts w:cs="Preeti" w:ascii="Preeti" w:hAnsi="Preeti"/>
          <w:b/>
          <w:bCs/>
          <w:color w:val="006666"/>
          <w:sz w:val="24"/>
          <w:szCs w:val="24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457"/>
      </w:tblGrid>
      <w:tr>
        <w:trPr/>
        <w:tc>
          <w:tcPr>
            <w:tcW w:w="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 xml:space="preserve">cg'jfbssf] egfO{ 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-30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d"n lstfa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b/>
                <w:bCs/>
                <w:sz w:val="32"/>
                <w:szCs w:val="32"/>
                <w:lang w:bidi="ar-EG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br w:type="page"/>
      </w: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157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Symbol">
    <w:charset w:val="00"/>
    <w:family w:val="swiss"/>
    <w:pitch w:val="variable"/>
  </w:font>
  <w:font w:name="Arabic Typesetting">
    <w:charset w:val="00"/>
    <w:family w:val="script"/>
    <w:pitch w:val="variable"/>
  </w:font>
  <w:font w:name="QCF_P543">
    <w:charset w:val="00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358">
    <w:charset w:val="00"/>
    <w:family w:val="auto"/>
    <w:pitch w:val="variable"/>
  </w:font>
  <w:font w:name="QCF_P426">
    <w:charset w:val="00"/>
    <w:family w:val="auto"/>
    <w:pitch w:val="variable"/>
  </w:font>
  <w:font w:name="QCF_P029">
    <w:charset w:val="00"/>
    <w:family w:val="auto"/>
    <w:pitch w:val="variable"/>
  </w:font>
  <w:font w:name="QCF_P277">
    <w:charset w:val="00"/>
    <w:family w:val="auto"/>
    <w:pitch w:val="variable"/>
  </w:font>
  <w:font w:name="QCF_P132">
    <w:charset w:val="00"/>
    <w:family w:val="auto"/>
    <w:pitch w:val="variable"/>
  </w:font>
  <w:font w:name="QCF_P091">
    <w:charset w:val="00"/>
    <w:family w:val="auto"/>
    <w:pitch w:val="variable"/>
  </w:font>
  <w:font w:name="QCF_P546">
    <w:charset w:val="00"/>
    <w:family w:val="auto"/>
    <w:pitch w:val="variable"/>
  </w:font>
  <w:font w:name="QCF_P096">
    <w:charset w:val="00"/>
    <w:family w:val="auto"/>
    <w:pitch w:val="variable"/>
  </w:font>
  <w:font w:name="QCF_P107">
    <w:charset w:val="00"/>
    <w:family w:val="auto"/>
    <w:pitch w:val="variable"/>
  </w:font>
  <w:font w:name="QCF_P004">
    <w:charset w:val="00"/>
    <w:family w:val="auto"/>
    <w:pitch w:val="variable"/>
  </w:font>
  <w:font w:name="QCF_P515">
    <w:charset w:val="00"/>
    <w:family w:val="auto"/>
    <w:pitch w:val="variable"/>
  </w:font>
  <w:font w:name="QCF_P359">
    <w:charset w:val="00"/>
    <w:family w:val="auto"/>
    <w:pitch w:val="variable"/>
  </w:font>
  <w:font w:name="QCF_P081">
    <w:charset w:val="00"/>
    <w:family w:val="auto"/>
    <w:pitch w:val="variable"/>
  </w:font>
  <w:font w:name="QCF_P141">
    <w:charset w:val="00"/>
    <w:family w:val="auto"/>
    <w:pitch w:val="variable"/>
  </w:font>
  <w:font w:name="QCF_P335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561205" cy="361950"/>
              <wp:effectExtent l="0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1200" cy="361800"/>
                        <a:chOff x="0" y="0"/>
                        <a:chExt cx="4561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668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Arial"/>
                                <w:color w:val="205B83"/>
                                <w:lang w:val="en-US" w:bidi="ar-SA"/>
                              </w:rPr>
                              <w:t>الابداع في كمال الشرع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56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22680" y="100440"/>
                          <a:ext cx="8154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46080" y="124560"/>
                          <a:ext cx="768960" cy="213840"/>
                        </a:xfrm>
                        <a:custGeom>
                          <a:avLst/>
                          <a:gdLst>
                            <a:gd name="textAreaLeft" fmla="*/ 14040 w 435960"/>
                            <a:gd name="textAreaRight" fmla="*/ 421920 w 43596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74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853" y="21600"/>
                              </a:lnTo>
                              <a:arcTo wR="3600" hR="3600" stAng="10800000" swAng="5400000"/>
                              <a:lnTo>
                                <a:pt x="774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9.1pt;height:28.5pt" coordorigin="-376,-514" coordsize="7182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94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Arial"/>
                          <w:color w:val="205B83"/>
                          <w:lang w:val="en-US" w:bidi="ar-SA"/>
                        </w:rPr>
                        <w:t>الابداع في كمال الشرع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806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329;top:-356;width:1283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366;top:-318;width:1210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2:00Z</dcterms:created>
  <dc:creator>शैख मुहम्मद बिन सालेह अल् उसैमीन</dc:creator>
  <dc:description>इस्लामीय विधानको अनोठो परिपूर्णता र बिदअतको हानि</dc:description>
  <cp:keywords>इस्लामीय विधानको अनोठो परिपूर्णता र बिदअतको हानि</cp:keywords>
  <dc:language>en-US</dc:language>
  <cp:lastModifiedBy>Ahmed Qassem</cp:lastModifiedBy>
  <cp:lastPrinted>2015-03-07T00:55:00Z</cp:lastPrinted>
  <dcterms:modified xsi:type="dcterms:W3CDTF">2015-07-25T00:57:00Z</dcterms:modified>
  <cp:revision>50</cp:revision>
  <dc:subject>इस्लामीय विधानको अनोठो परिपूर्णता र बिदअतको हानि</dc:subject>
  <dc:title>इस्लामीय विधानको अनोठो परिपूर्णता र बिदअतको हानि</dc:title>
</cp:coreProperties>
</file>