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720" w:right="-115" w:firstLine="720"/>
        <w:jc w:val="both"/>
        <w:rPr>
          <w:rFonts w:cs="Pashto {Hunarmal}"/>
          <w:sz w:val="72"/>
          <w:szCs w:val="72"/>
          <w:lang w:bidi="ps-AF"/>
        </w:rPr>
      </w:pPr>
      <w: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530225</wp:posOffset>
            </wp:positionH>
            <wp:positionV relativeFrom="paragraph">
              <wp:posOffset>-895985</wp:posOffset>
            </wp:positionV>
            <wp:extent cx="5334635" cy="733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shto {Hunarmal}"/>
          <w:sz w:val="72"/>
          <w:sz w:val="72"/>
          <w:szCs w:val="72"/>
          <w:rtl w:val="true"/>
          <w:lang w:bidi="ps-AF"/>
        </w:rPr>
        <w:t>د</w:t>
      </w:r>
      <w:r>
        <w:rPr>
          <w:sz w:val="72"/>
          <w:sz w:val="72"/>
          <w:szCs w:val="72"/>
          <w:rtl w:val="true"/>
          <w:lang w:bidi="ps-AF"/>
        </w:rPr>
        <w:t xml:space="preserve"> </w:t>
      </w:r>
      <w:r>
        <w:rPr>
          <w:rFonts w:cs="Pashto {Hunarmal}"/>
          <w:sz w:val="72"/>
          <w:sz w:val="72"/>
          <w:szCs w:val="72"/>
          <w:rtl w:val="true"/>
          <w:lang w:bidi="ps-AF"/>
        </w:rPr>
        <w:t>اسلامي</w:t>
      </w:r>
      <w:r>
        <w:rPr>
          <w:sz w:val="72"/>
          <w:sz w:val="72"/>
          <w:szCs w:val="72"/>
          <w:rtl w:val="true"/>
          <w:lang w:bidi="ps-AF"/>
        </w:rPr>
        <w:t xml:space="preserve"> </w:t>
      </w:r>
      <w:r>
        <w:rPr>
          <w:rFonts w:cs="Pashto {Hunarmal}"/>
          <w:sz w:val="72"/>
          <w:sz w:val="72"/>
          <w:szCs w:val="72"/>
          <w:rtl w:val="true"/>
          <w:lang w:bidi="ps-AF"/>
        </w:rPr>
        <w:t>شريعت</w:t>
      </w:r>
      <w:r>
        <w:rPr>
          <w:sz w:val="72"/>
          <w:sz w:val="72"/>
          <w:szCs w:val="72"/>
          <w:rtl w:val="true"/>
          <w:lang w:bidi="ps-AF"/>
        </w:rPr>
        <w:t xml:space="preserve"> </w:t>
      </w:r>
      <w:r>
        <w:rPr>
          <w:rFonts w:cs="Pashto {Hunarmal}"/>
          <w:sz w:val="72"/>
          <w:sz w:val="72"/>
          <w:szCs w:val="72"/>
          <w:rtl w:val="true"/>
          <w:lang w:bidi="ps-AF"/>
        </w:rPr>
        <w:t>بشپړتيا</w:t>
      </w:r>
    </w:p>
    <w:p>
      <w:pPr>
        <w:pStyle w:val="Normal"/>
        <w:bidi w:val="1"/>
        <w:ind w:left="720" w:right="-115" w:firstLine="720"/>
        <w:jc w:val="both"/>
        <w:rPr>
          <w:rFonts w:cs="Pashto {Hunarmal}"/>
          <w:sz w:val="56"/>
          <w:szCs w:val="56"/>
          <w:lang w:bidi="ps-AF"/>
        </w:rPr>
      </w:pPr>
      <w:r>
        <w:rPr>
          <w:rFonts w:cs="Afghantype {Hosey}"/>
          <w:sz w:val="56"/>
          <w:sz w:val="56"/>
          <w:szCs w:val="56"/>
          <w:rtl w:val="true"/>
          <w:lang w:bidi="ps-AF"/>
        </w:rPr>
        <w:t>او</w:t>
      </w:r>
      <w:r>
        <w:rPr>
          <w:sz w:val="56"/>
          <w:sz w:val="56"/>
          <w:szCs w:val="56"/>
          <w:rtl w:val="true"/>
          <w:lang w:bidi="ps-AF"/>
        </w:rPr>
        <w:t xml:space="preserve"> </w:t>
      </w:r>
      <w:r>
        <w:rPr>
          <w:rFonts w:cs="Afghantype {Hosey}"/>
          <w:sz w:val="56"/>
          <w:sz w:val="56"/>
          <w:szCs w:val="56"/>
          <w:rtl w:val="true"/>
          <w:lang w:bidi="ps-AF"/>
        </w:rPr>
        <w:t>دبدعاتو</w:t>
      </w:r>
      <w:r>
        <w:rPr>
          <w:sz w:val="56"/>
          <w:sz w:val="56"/>
          <w:szCs w:val="56"/>
          <w:rtl w:val="true"/>
          <w:lang w:bidi="ps-AF"/>
        </w:rPr>
        <w:t xml:space="preserve"> </w:t>
      </w:r>
      <w:r>
        <w:rPr>
          <w:rFonts w:cs="Afghantype {Hosey}"/>
          <w:sz w:val="56"/>
          <w:sz w:val="56"/>
          <w:szCs w:val="56"/>
          <w:rtl w:val="true"/>
          <w:lang w:bidi="ps-AF"/>
        </w:rPr>
        <w:t>ستونزې</w:t>
      </w:r>
    </w:p>
    <w:p>
      <w:pPr>
        <w:pStyle w:val="Normal"/>
        <w:bidi w:val="1"/>
        <w:jc w:val="both"/>
        <w:rPr>
          <w:rFonts w:cs="Pashto {Hunarmal}"/>
          <w:sz w:val="56"/>
          <w:szCs w:val="56"/>
          <w:lang w:bidi="ps-AF"/>
        </w:rPr>
      </w:pPr>
      <w:r>
        <w:rPr>
          <w:rFonts w:cs="Pashto {Hunarmal}"/>
          <w:sz w:val="56"/>
          <w:szCs w:val="56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lang w:bidi="ps-AF"/>
        </w:rPr>
      </w:pPr>
      <w:r>
        <w:rPr>
          <w:rFonts w:cs="FQ_ALYERMOOK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sz w:val="14"/>
          <w:szCs w:val="14"/>
          <w:lang w:bidi="ps-AF"/>
        </w:rPr>
      </w:pPr>
      <w:r>
        <w:rPr>
          <w:rFonts w:cs="FQ_ALYERMOOK"/>
          <w:sz w:val="14"/>
          <w:szCs w:val="14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sz w:val="14"/>
          <w:szCs w:val="14"/>
          <w:lang w:bidi="ps-AF"/>
        </w:rPr>
      </w:pPr>
      <w:r>
        <w:rPr>
          <w:rFonts w:cs="FQ_ALYERMOOK"/>
          <w:sz w:val="14"/>
          <w:szCs w:val="14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8"/>
          <w:szCs w:val="8"/>
          <w:lang w:bidi="ps-AF"/>
        </w:rPr>
      </w:pPr>
      <w:r>
        <w:rPr>
          <w:rFonts w:cs="FQ_ALYERMOOK"/>
          <w:sz w:val="8"/>
          <w:szCs w:val="8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jc w:val="both"/>
        <w:rPr>
          <w:rFonts w:cs="FQ_ALYERMOOK"/>
          <w:sz w:val="2"/>
          <w:szCs w:val="2"/>
          <w:lang w:bidi="ps-AF"/>
        </w:rPr>
      </w:pPr>
      <w:r>
        <w:rPr>
          <w:rFonts w:cs="FQ_ALYERMOOK"/>
          <w:sz w:val="2"/>
          <w:szCs w:val="2"/>
          <w:rtl w:val="true"/>
          <w:lang w:bidi="ps-AF"/>
        </w:rPr>
      </w:r>
    </w:p>
    <w:p>
      <w:pPr>
        <w:pStyle w:val="Normal"/>
        <w:bidi w:val="1"/>
        <w:ind w:left="720" w:right="-115" w:firstLine="720"/>
        <w:jc w:val="both"/>
        <w:rPr>
          <w:rFonts w:cs="FQ_ALYERMOOK"/>
          <w:b/>
          <w:b/>
          <w:bCs/>
          <w:sz w:val="6"/>
          <w:szCs w:val="6"/>
          <w:lang w:bidi="ps-AF"/>
        </w:rPr>
      </w:pPr>
      <w:r>
        <w:rPr>
          <w:rFonts w:ascii="Bahij Janna" w:hAnsi="Bahij Janna" w:cs="Bahij Janna"/>
          <w:b/>
          <w:b/>
          <w:bCs/>
          <w:rtl w:val="true"/>
          <w:lang w:bidi="ps-AF"/>
        </w:rPr>
        <w:t xml:space="preserve">ويناوال </w:t>
      </w:r>
      <w:r>
        <w:rPr>
          <w:rFonts w:cs="Bahij Janna" w:ascii="Bahij Janna" w:hAnsi="Bahij Janna"/>
          <w:b/>
          <w:bCs/>
          <w:rtl w:val="true"/>
          <w:lang w:bidi="ps-AF"/>
        </w:rPr>
        <w:t xml:space="preserve">: </w:t>
      </w:r>
      <w:r>
        <w:rPr>
          <w:rFonts w:ascii="Bahij Janna" w:hAnsi="Bahij Janna" w:cs="Bahij Janna"/>
          <w:b/>
          <w:b/>
          <w:bCs/>
          <w:rtl w:val="true"/>
          <w:lang w:bidi="ps-AF"/>
        </w:rPr>
        <w:t>علامه محمد بن صالح العثيمين</w:t>
      </w:r>
      <w:r>
        <w:rPr>
          <w:b/>
          <w:b/>
          <w:bCs/>
          <w:rtl w:val="true"/>
          <w:lang w:bidi="ps-AF"/>
        </w:rPr>
        <w:t xml:space="preserve"> </w:t>
      </w:r>
      <w:r>
        <w:rPr>
          <w:rFonts w:cs="Zakharif" w:ascii="Tugra _of_rauf" w:hAnsi="Tugra _of_rauf"/>
          <w:sz w:val="30"/>
          <w:szCs w:val="30"/>
        </w:rPr>
        <w:t>k</w:t>
      </w:r>
    </w:p>
    <w:p>
      <w:pPr>
        <w:pStyle w:val="Normal"/>
        <w:bidi w:val="1"/>
        <w:ind w:left="720" w:right="-115" w:firstLine="720"/>
        <w:jc w:val="both"/>
        <w:rPr>
          <w:rFonts w:ascii="Bahij Janna" w:hAnsi="Bahij Janna" w:cs="Bahij Janna"/>
          <w:b/>
          <w:b/>
          <w:bCs/>
          <w:lang w:bidi="ps-AF"/>
        </w:rPr>
      </w:pPr>
      <w:r>
        <w:rPr>
          <w:rFonts w:ascii="Bahij Janna" w:hAnsi="Bahij Janna" w:cs="Bahij Janna"/>
          <w:b/>
          <w:b/>
          <w:bCs/>
          <w:rtl w:val="true"/>
          <w:lang w:bidi="ps-AF"/>
        </w:rPr>
        <w:t xml:space="preserve">ترجمه       </w:t>
      </w:r>
      <w:r>
        <w:rPr>
          <w:rFonts w:cs="Bahij Janna" w:ascii="Bahij Janna" w:hAnsi="Bahij Janna"/>
          <w:b/>
          <w:bCs/>
          <w:rtl w:val="true"/>
          <w:lang w:bidi="ps-AF"/>
        </w:rPr>
        <w:t xml:space="preserve">: </w:t>
      </w:r>
      <w:r>
        <w:rPr>
          <w:rFonts w:ascii="Bahij Janna" w:hAnsi="Bahij Janna" w:cs="Bahij Janna"/>
          <w:b/>
          <w:b/>
          <w:bCs/>
          <w:rtl w:val="true"/>
          <w:lang w:bidi="ps-AF"/>
        </w:rPr>
        <w:t>لقمان حکيم حکمت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1"/>
        <w:ind w:left="29" w:right="-115" w:hanging="0"/>
        <w:jc w:val="both"/>
        <w:rPr>
          <w:rFonts w:ascii="Adobe Arabic" w:hAnsi="Adobe Arabic" w:cs="Afghantype {Aino}"/>
          <w:b/>
          <w:b/>
          <w:bCs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spacing w:val="-4"/>
          <w:sz w:val="26"/>
          <w:szCs w:val="26"/>
          <w:rtl w:val="true"/>
          <w:lang w:bidi="ps-AF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147320</wp:posOffset>
            </wp:positionH>
            <wp:positionV relativeFrom="paragraph">
              <wp:posOffset>-473075</wp:posOffset>
            </wp:positionV>
            <wp:extent cx="4068445" cy="6224270"/>
            <wp:effectExtent l="0" t="0" r="0" b="0"/>
            <wp:wrapTight wrapText="bothSides">
              <wp:wrapPolygon edited="0">
                <wp:start x="-43" y="0"/>
                <wp:lineTo x="-43" y="21561"/>
                <wp:lineTo x="21600" y="2156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spacing w:val="-4"/>
          <w:sz w:val="26"/>
          <w:szCs w:val="26"/>
          <w:rtl w:val="true"/>
          <w:lang w:bidi="ps-AF"/>
        </w:rPr>
      </w:r>
    </w:p>
    <w:p>
      <w:pPr>
        <w:pStyle w:val="Normal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rtl w:val="true"/>
          <w:lang w:bidi="ps-AF"/>
        </w:rPr>
        <w:t>د ژباړن پېليزه</w:t>
      </w:r>
    </w:p>
    <w:p>
      <w:pPr>
        <w:pStyle w:val="Normal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الحم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علم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اعدو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ى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ظالم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كالمبتدع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لمشرك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لصلا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ل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ى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ي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انبياء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لمرسل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حم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على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صحا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جمع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على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ك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هج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تمسك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سن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ى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دين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cs="Afghantype {Aino}"/>
          <w:spacing w:val="-10"/>
          <w:rtl w:val="true"/>
          <w:lang w:bidi="ps-AF"/>
        </w:rPr>
        <w:t>ام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ع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rFonts w:cs="Afghantype {Aino}"/>
          <w:spacing w:val="-10"/>
          <w:rtl w:val="true"/>
          <w:lang w:bidi="ps-AF"/>
        </w:rPr>
        <w:t>ي</w:t>
      </w:r>
      <w:r>
        <w:rPr>
          <w:rFonts w:cs="Afghantype {Aino}"/>
          <w:spacing w:val="-10"/>
          <w:rtl w:val="true"/>
          <w:lang w:bidi="ps-AF"/>
        </w:rPr>
        <w:t>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وړ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وضو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ک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ي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ي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وضو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بر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اء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خ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ئ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رشاد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طا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و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سلم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ثاب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ام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حم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الح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اپ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قا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قعاً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رزښ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تعل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ثا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داز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شتم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ار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واعد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ڼ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ښ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ط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الب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فتګ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سټ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ې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ښ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دا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حاض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ښ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ج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اس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ښ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ژباړ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حقي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سټ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با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حاض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ي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ڼه</w:t>
      </w:r>
      <w:r>
        <w:rPr>
          <w:spacing w:val="-10"/>
          <w:rtl w:val="true"/>
        </w:rPr>
        <w:t xml:space="preserve"> </w:t>
      </w:r>
      <w:r>
        <w:rPr>
          <w:rFonts w:cs="Afghantype {Aino}"/>
          <w:spacing w:val="-10"/>
          <w:rtl w:val="true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ا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س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سی</w:t>
      </w:r>
      <w:r>
        <w:rPr>
          <w:spacing w:val="-10"/>
          <w:rtl w:val="true"/>
        </w:rPr>
        <w:t xml:space="preserve"> </w:t>
      </w:r>
      <w:r>
        <w:rPr>
          <w:rFonts w:cs="Afghantype {Aino}"/>
          <w:spacing w:val="-10"/>
          <w:rtl w:val="true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تا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ضاف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تعل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لف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الحي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قو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جم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ضمي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ع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کولا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غ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قوا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تفا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ث</w:t>
      </w:r>
      <w:r>
        <w:rPr>
          <w:rFonts w:cs="Afghantype {Aino}"/>
          <w:spacing w:val="-10"/>
          <w:rtl w:val="true"/>
          <w:lang w:bidi="ps-AF"/>
        </w:rPr>
        <w:t>ي</w:t>
      </w:r>
      <w:r>
        <w:rPr>
          <w:rFonts w:cs="Afghantype {Aino}"/>
          <w:spacing w:val="-10"/>
          <w:rtl w:val="true"/>
          <w:lang w:bidi="ps-AF"/>
        </w:rPr>
        <w:t>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ژو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ل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د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عوت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وګرام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تص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ژو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ي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لمب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وستو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b/>
          <w:b/>
          <w:bCs/>
          <w:spacing w:val="-10"/>
          <w:rtl w:val="true"/>
          <w:lang w:bidi="ps-AF"/>
        </w:rPr>
        <w:t>وتوانې</w:t>
      </w:r>
      <w:r>
        <w:rPr>
          <w:rFonts w:cs="Afghantype {Aino}"/>
          <w:b/>
          <w:b/>
          <w:bCs/>
          <w:spacing w:val="-10"/>
          <w:rtl w:val="true"/>
        </w:rPr>
        <w:t>ز</w:t>
      </w:r>
      <w:r>
        <w:rPr>
          <w:rFonts w:cs="Afghantype {Aino}"/>
          <w:b/>
          <w:b/>
          <w:bCs/>
          <w:spacing w:val="-10"/>
          <w:rtl w:val="true"/>
          <w:lang w:bidi="ps-AF"/>
        </w:rPr>
        <w:t>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خ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خص</w:t>
      </w:r>
      <w:r>
        <w:rPr>
          <w:rFonts w:cs="Afghantype {Aino}"/>
          <w:spacing w:val="-10"/>
          <w:rtl w:val="true"/>
          <w:lang w:bidi="ps-AF"/>
        </w:rPr>
        <w:t>ي</w:t>
      </w:r>
      <w:r>
        <w:rPr>
          <w:rFonts w:cs="Afghantype {Aino}"/>
          <w:spacing w:val="-10"/>
          <w:rtl w:val="true"/>
          <w:lang w:bidi="ps-AF"/>
        </w:rPr>
        <w:t>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ذکا</w:t>
      </w:r>
      <w:r>
        <w:rPr>
          <w:rFonts w:cs="Afghantype {Aino}"/>
          <w:spacing w:val="-10"/>
          <w:rtl w:val="true"/>
        </w:rPr>
        <w:t>وت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پېژ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ل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ع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خصي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شنا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ې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ل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ا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ي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ن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يژ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ي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ن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حفظ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ل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او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م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ي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ست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تدعي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يول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خ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يز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و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اجزا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بته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م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ب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م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الص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ض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ګرځ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وستو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ظ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لائ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طبع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ط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ح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نو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خبروئ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صلاح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و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ط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عص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</w:r>
    </w:p>
    <w:p>
      <w:pPr>
        <w:pStyle w:val="Normal"/>
        <w:widowControl w:val="false"/>
        <w:bidi w:val="1"/>
        <w:ind w:left="0" w:right="-115" w:hanging="0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ام</w:t>
      </w:r>
      <w:r>
        <w:rPr>
          <w:rFonts w:cs="Afghantype {Aino}"/>
          <w:spacing w:val="-10"/>
          <w:rtl w:val="true"/>
          <w:lang w:bidi="ps-AF"/>
        </w:rPr>
        <w:t>ي</w:t>
      </w:r>
      <w:r>
        <w:rPr>
          <w:rFonts w:cs="Afghantype {Aino}"/>
          <w:spacing w:val="-10"/>
          <w:rtl w:val="true"/>
          <w:lang w:bidi="ps-AF"/>
        </w:rPr>
        <w:t>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علمين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</w:r>
    </w:p>
    <w:p>
      <w:pPr>
        <w:pStyle w:val="Normal"/>
        <w:widowControl w:val="false"/>
        <w:jc w:val="left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لقم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ک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کمت</w:t>
      </w:r>
      <w:r>
        <w:rPr>
          <w:spacing w:val="-10"/>
          <w:lang w:bidi="ps-AF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Afghantype {Aino}"/>
          <w:spacing w:val="-10"/>
          <w:lang w:bidi="ps-AF"/>
        </w:rPr>
        <w:t>Hekmat0344@gmail.com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</w:r>
      <w:r>
        <w:br w:type="page"/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/>
      </w:pPr>
      <w:r>
        <w:rPr>
          <w:rFonts w:ascii="Bahij Janna" w:hAnsi="Bahij Janna" w:cs="Bahij Janna"/>
          <w:color w:val="FF0000"/>
          <w:spacing w:val="-10"/>
          <w:rtl w:val="true"/>
          <w:lang w:bidi="ps-AF"/>
        </w:rPr>
        <w:t>د</w:t>
      </w:r>
      <w:r>
        <w:rPr>
          <w:rFonts w:ascii="Bahij Janna" w:hAnsi="Bahij Janna" w:cs="Bahij Janna"/>
          <w:color w:val="FF0000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color w:val="FF0000"/>
          <w:spacing w:val="-10"/>
          <w:rtl w:val="true"/>
          <w:lang w:bidi="ps-AF"/>
        </w:rPr>
        <w:t>امام محمدبن صالح العثيمي</w:t>
      </w:r>
      <w:r>
        <w:rPr>
          <w:rFonts w:cs="Zakharif" w:ascii="Tugra _of_rauf" w:hAnsi="Tugra _of_rauf"/>
          <w:bCs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i/>
          <w:iCs/>
          <w:color w:val="FF0000"/>
          <w:sz w:val="20"/>
          <w:szCs w:val="20"/>
          <w:rtl w:val="true"/>
        </w:rPr>
        <w:t xml:space="preserve">  </w:t>
      </w:r>
      <w:r>
        <w:rPr>
          <w:rFonts w:ascii="Bahij Janna" w:hAnsi="Bahij Janna" w:cs="Bahij Janna"/>
          <w:color w:val="FF0000"/>
          <w:spacing w:val="-10"/>
          <w:rtl w:val="true"/>
          <w:lang w:bidi="ps-AF"/>
        </w:rPr>
        <w:t>د ژوند سوانح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color w:val="FF0000"/>
          <w:spacing w:val="-10"/>
          <w:lang w:bidi="ps-AF"/>
        </w:rPr>
      </w:pPr>
      <w:r>
        <w:rPr>
          <w:rFonts w:cs="Afghantype {Aino}" w:ascii="Bahij Janna" w:hAnsi="Bahij Janna"/>
          <w:color w:val="FF0000"/>
          <w:spacing w:val="-10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ون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ګو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لوم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ل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ږ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يم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b w:val="false"/>
          <w:bCs w:val="false"/>
          <w:i/>
          <w:iCs/>
          <w:color w:val="FF0000"/>
          <w:sz w:val="20"/>
          <w:szCs w:val="20"/>
          <w:rtl w:val="true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لاتر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لاق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او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واه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ي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لم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ې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ې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ي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م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ف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ي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لل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خص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ا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ست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نو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ز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م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ست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س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واځ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كمرغ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اوړ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ز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ن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ې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لاص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يا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كسارۍ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هېزګار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ب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رانكر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فسير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قائدو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ب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يرت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حو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و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ې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تيا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بار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برك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ست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م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ېلابې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ي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ش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سان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ي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پېښ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تونز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ص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صد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ن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ردو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بياؤ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ي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هيد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ك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ق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لګر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ناز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center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ين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center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color w:val="FF0000"/>
          <w:spacing w:val="-10"/>
          <w:sz w:val="28"/>
          <w:sz w:val="28"/>
          <w:szCs w:val="28"/>
          <w:rtl w:val="true"/>
          <w:lang w:bidi="ps-AF"/>
        </w:rPr>
        <w:t>د محمد بن صالح 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cs="Bahij Janna" w:ascii="Bahij Janna" w:hAnsi="Bahij Janna"/>
          <w:color w:val="FF0000"/>
          <w:spacing w:val="-10"/>
          <w:sz w:val="28"/>
          <w:szCs w:val="28"/>
          <w:rtl w:val="true"/>
          <w:lang w:bidi="ps-AF"/>
        </w:rPr>
        <w:t xml:space="preserve"> </w:t>
      </w:r>
      <w:r>
        <w:rPr>
          <w:rFonts w:ascii="Bahij Janna" w:hAnsi="Bahij Janna" w:cs="Bahij Janna"/>
          <w:color w:val="FF0000"/>
          <w:spacing w:val="-10"/>
          <w:sz w:val="28"/>
          <w:sz w:val="28"/>
          <w:szCs w:val="28"/>
          <w:rtl w:val="true"/>
          <w:lang w:bidi="ps-AF"/>
        </w:rPr>
        <w:t>نوم نسب او زوكړه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ني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ب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يم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بي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ګا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سب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ج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مي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وك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ص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ج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م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47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مض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بار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27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/>
      </w:pPr>
      <w:r>
        <w:rPr>
          <w:rFonts w:ascii="Bahij Janna" w:hAnsi="Bahij Janna" w:cs="Bahij Janna"/>
          <w:color w:val="FF0000"/>
          <w:spacing w:val="-10"/>
          <w:sz w:val="28"/>
          <w:sz w:val="28"/>
          <w:szCs w:val="28"/>
          <w:rtl w:val="true"/>
          <w:lang w:bidi="ps-AF"/>
        </w:rPr>
        <w:t>د محمد بن صالح 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color w:val="FF0000"/>
          <w:sz w:val="18"/>
          <w:szCs w:val="18"/>
          <w:rtl w:val="true"/>
          <w:lang w:bidi="ps-AF"/>
        </w:rPr>
        <w:t xml:space="preserve"> </w:t>
      </w:r>
      <w:r>
        <w:rPr>
          <w:rFonts w:ascii="Bahij Janna" w:hAnsi="Bahij Janna" w:cs="Bahij Janna"/>
          <w:color w:val="FF0000"/>
          <w:spacing w:val="-10"/>
          <w:sz w:val="28"/>
          <w:sz w:val="28"/>
          <w:szCs w:val="28"/>
          <w:rtl w:val="true"/>
          <w:lang w:bidi="ps-AF"/>
        </w:rPr>
        <w:t>علمي نشاطات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color w:val="FF0000"/>
          <w:spacing w:val="-10"/>
          <w:sz w:val="20"/>
          <w:szCs w:val="20"/>
          <w:lang w:bidi="ps-AF"/>
        </w:rPr>
      </w:pPr>
      <w:r>
        <w:rPr>
          <w:rFonts w:cs="Afghantype {Aino}" w:ascii="Bahij Janna" w:hAnsi="Bahij Janna"/>
          <w:color w:val="FF0000"/>
          <w:spacing w:val="-10"/>
          <w:sz w:val="20"/>
          <w:szCs w:val="20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چن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پا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طرف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يم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امغ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رانكر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ا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ضب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دست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س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د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س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ظ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ك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بو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ز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زن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لاړ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ديث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ف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ص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رت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ي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ګرد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ې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چني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ز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مار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ز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عزي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طوع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خ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خ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ېرې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ا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ح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واع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وستل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ص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ل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س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ضب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پا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اض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ېد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خ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ښ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خلي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فس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ح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ائ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رګ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يښ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ك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پا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وټ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ټ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ې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رك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ښ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ښا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ليد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ګرد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ر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ل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مار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ودا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را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خس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ض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مار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زا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فيف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لاغ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ح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ن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خست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ان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ش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ې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لص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لګ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ش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ا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و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تحا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27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ج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م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پدېخو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ذك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م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ت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ت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ان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قا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م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ا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م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نقيطي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عزي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ص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ش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فريقاي</w:t>
      </w:r>
      <w:r>
        <w:rPr>
          <w:rFonts w:cs="Islamic Tughray" w:ascii="Islamic Tughray" w:hAnsi="Islamic Tughray"/>
          <w:color w:val="FF0000"/>
          <w:sz w:val="30"/>
          <w:szCs w:val="30"/>
        </w:rPr>
        <w:t>n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م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عزي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ز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حي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بخا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قار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خس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ز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اس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ا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ك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ل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يږ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اغ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و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دست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ړي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ګر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سان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كالوريو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اس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ascii="Times New Roman" w:hAnsi="Times New Roman" w:cs="Afghantype {Aino}"/>
          <w:b/>
          <w:b/>
          <w:bCs/>
          <w:spacing w:val="-10"/>
          <w:sz w:val="24"/>
          <w:szCs w:val="24"/>
          <w:lang w:bidi="ps-AF"/>
        </w:rPr>
      </w:pPr>
      <w:r>
        <w:rPr>
          <w:rFonts w:cs="Afghantype {Aino}"/>
          <w:b/>
          <w:bCs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محمد بن صالح العثيمين علمي نشاطات او دندې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BodyText3"/>
        <w:widowControl w:val="false"/>
        <w:numPr>
          <w:ilvl w:val="0"/>
          <w:numId w:val="5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ټ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رك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ب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70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ا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مار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خر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اغ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و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74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او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مار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numPr>
          <w:ilvl w:val="0"/>
          <w:numId w:val="5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عدي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ړ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76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ام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طا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م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ذي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ريا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خس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59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ې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ت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ګ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تب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در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ل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خ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رج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ګرد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ېد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ت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ځا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د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ك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ت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ام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ق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3"/>
        </w:numPr>
        <w:bidi w:val="1"/>
        <w:ind w:left="38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څن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ړي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ه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ړ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هج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ك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د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ش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ي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98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غځېد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4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ف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ګ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(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99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پدېخو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ص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م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او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ا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و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خصتي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ر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د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ر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ڼ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س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م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وسم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خ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ا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ړ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ل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ليف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ر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ڼ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يواد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اضر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رانكر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ضب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مع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اسيس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05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س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لو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98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-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99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00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ړي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جل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ړ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ل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ص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س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ن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عي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ړ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ضو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ل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353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۴۰۷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)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پدېخو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يئ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ب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لم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ضو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ړ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ړ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ل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ا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بالو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سا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ع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جاي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ن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پې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ښ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ص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ټ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ټ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طرفد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يش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كسار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قو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څ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ا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شل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ص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اضي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ف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نډ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لمعرو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نك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ا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وني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نډ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فصي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ب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ت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فتوا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نډ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ي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نډ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ېلابې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يز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نډ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numPr>
          <w:ilvl w:val="0"/>
          <w:numId w:val="2"/>
        </w:numPr>
        <w:bidi w:val="1"/>
        <w:ind w:left="748" w:right="-113" w:hanging="36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14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ل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ص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ړي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ډ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اس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ډ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يئ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يال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راو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ذك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قط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رګند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و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ا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لاق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قيق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ب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هيزګار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اخ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ن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ا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ا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ص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لمان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صلح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و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ټون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ړ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ڼ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ړ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و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ك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فا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ړيوا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نفرنس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نډ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ډون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ك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لو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ګا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دا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بل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ascii="Times New Roman" w:hAnsi="Times New Roman" w:cs="Afghantype {Aino}"/>
          <w:b/>
          <w:b/>
          <w:bCs/>
          <w:spacing w:val="-10"/>
          <w:sz w:val="24"/>
          <w:szCs w:val="24"/>
          <w:lang w:bidi="ps-AF"/>
        </w:rPr>
      </w:pPr>
      <w:r>
        <w:rPr>
          <w:rFonts w:cs="Afghantype {Aino}"/>
          <w:b/>
          <w:bCs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شيخ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علمي جد جهد او نشاطات په لاندې نقاطو کې نچوړ دي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-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70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(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21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ټ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ل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ع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ړ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م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ق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-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واس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مض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بار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اړ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رم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د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ليم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-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هن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دري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ن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ووي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-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ليف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ر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كز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ا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خ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رج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ملكت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س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څن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لا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ش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اضر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-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يش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ع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صيح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(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وَاتَّقُو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للَّـهَ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وَاعْلَمُو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أَنَّكُم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مُّلَاقُوهُ ۗ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وَبَشِّرِ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لْمُؤْمِنِينَ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ذ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س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ښ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ونږ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ضم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ښتن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مونږ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فس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س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ث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څن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يش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ټونوا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ګرد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جيه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ب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غ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بي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ي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مع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بار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ط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ط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وخ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را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ټو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حكا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ام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ط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ض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حس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م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ث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امل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اد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رګ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يښ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/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محمد بن صالح 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صفتونه او مناقب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واځ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و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ز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اضر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س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ل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اض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ب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غ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هيزګا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م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رزښتن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ب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ش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دوجهد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ائ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لاق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هر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ق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ن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شحا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ام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ړ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شحا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نو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وان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صيح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اب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نا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ع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حظ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اب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وست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اقش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ي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ا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ي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نفي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تي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ن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ت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ښ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ښت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ټ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و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ښت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ش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ئ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ړون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ږ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و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دل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روغ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زيم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او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رو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پېښ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روغ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ب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ري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تح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ال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ا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پا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لا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ل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ريكا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لمان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اض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قد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مع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بار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ام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اري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ټاټوب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ست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عوت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وګر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و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پېښ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رو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ې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يو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لاخ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رو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ب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ض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سپا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زل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ړ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ب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رځ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شيخ محمد بن صالح 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ليكنې او اثار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ث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يك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ېلګ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ې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اد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ؤال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ي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ؤ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حك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ي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حك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ضح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ذك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م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صفا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وق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ه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ن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بدا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م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ر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ط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بتدا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عتد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cs="Afghantype {Aino}"/>
        </w:rPr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خلا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لم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ذك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ثم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زوا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مت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ستقن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ضي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ام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خط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جوام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قواع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ثل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سمائ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سن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ق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ف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توح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ق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ه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داين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نتق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ائ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وائ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ناه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فظ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۱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نه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مر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م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ح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حو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او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س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خف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سه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رائ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او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ع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ث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جتم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لي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تص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مع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عتق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فس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لام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قري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تدمر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لخي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رائ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لس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مضان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10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-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15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ــ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قو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يه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ط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ررته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ريع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۲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ك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ار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و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اوى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ر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د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ع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16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ج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م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طبيع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قض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قد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ج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ه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داع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ربع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نوو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تدمر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۳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فارين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واسط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ال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ظوم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بيقون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صط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ثلاث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اب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نب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-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ل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س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- 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ع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نو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يا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الح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طها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ري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لا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قيد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ه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ن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جماع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۴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او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رك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بر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تلخي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مو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ي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تراوي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زك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باد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ي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ؤ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اس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عم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ق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ب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فتو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جال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ه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مض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جمو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تاو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ائ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جموع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ئل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س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سلم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تص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غ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بي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عاري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۵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صطل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طو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ب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ي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ار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خلا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حك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قه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طها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جنائ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شكل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شب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–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اس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م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شرو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زيار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۵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ه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ه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سن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جماع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عم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بذ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قيد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سلامي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۷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ط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رتكبه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عض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حجا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۸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لي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ثيم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حي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بخا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۶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صف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ز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۷۰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ت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ص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لوغ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مر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۷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ال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بي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۷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قواع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املاء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۷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جموع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ائ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لحق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كتا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ل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lang w:bidi="ps-AF"/>
        </w:rPr>
        <w:t>۷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ظوم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قواع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لاص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شيخ 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Bahij Janna" w:ascii="Bahij Janna" w:hAnsi="Bahij Janna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مړينه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fldChar w:fldCharType="begin"/>
      </w:r>
      <w:r>
        <w:rPr>
          <w:rtl w:val="true"/>
        </w:rPr>
        <w:instrText xml:space="preserve"> XE "دشيخ عثيمين – رحمه الله – مړ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321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نځلس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ټ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ارشن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ازديګ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وخ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ړ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ب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شه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ښ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b w:val="false"/>
          <w:bCs w:val="false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عل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ر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نا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كور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كل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ف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طق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ړ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زيت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د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خست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د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ټولو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عزي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عه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عزي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ړ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ړ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زيت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غام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اك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ا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لېږد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ي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ټ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زل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ان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ثيمين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اس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ړ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ب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نيز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ونيز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نيز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ر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ع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ث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ب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رث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غږېد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(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lang w:bidi="ps-AF"/>
        </w:rPr>
        <w:t>1421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ا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اشت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پاړس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نجشن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ازديګ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مون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و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سج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ر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نا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مون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نا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مون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ډونوا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ره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خت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قب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ل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م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ك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ه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ب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عو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ست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خ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رج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ائبا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ناز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كر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او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سپار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ړ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رواز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ې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ګړ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رزو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ټو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ل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ديث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صدا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ګرځ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ب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ماي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س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را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بريل</w:t>
      </w:r>
      <w:r>
        <w:rPr>
          <w:rFonts w:cs="Zakharif" w:ascii="Tugra _of_rauf" w:hAnsi="Tugra _of_rauf"/>
          <w:b w:val="false"/>
          <w:bCs w:val="false"/>
          <w:color w:val="FF0000"/>
          <w:sz w:val="24"/>
          <w:szCs w:val="24"/>
        </w:rPr>
        <w:t>g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ا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ان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س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بريل</w:t>
      </w:r>
      <w:r>
        <w:rPr>
          <w:rFonts w:cs="Zakharif" w:ascii="Tugra _of_rauf" w:hAnsi="Tugra _of_rauf"/>
          <w:b w:val="false"/>
          <w:bCs w:val="false"/>
          <w:color w:val="FF0000"/>
          <w:sz w:val="24"/>
          <w:szCs w:val="24"/>
        </w:rPr>
        <w:t>g</w:t>
      </w:r>
      <w:r>
        <w:rPr>
          <w:rFonts w:cs="Zakharif" w:ascii="Tugra _of_rauf" w:hAnsi="Tugra _of_rauf"/>
          <w:b w:val="false"/>
          <w:bCs w:val="false"/>
          <w:color w:val="FF0000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بريل</w:t>
      </w:r>
      <w:r>
        <w:rPr>
          <w:rFonts w:cs="Zakharif" w:ascii="Tugra _of_rauf" w:hAnsi="Tugra _of_rauf"/>
          <w:b w:val="false"/>
          <w:bCs w:val="false"/>
          <w:color w:val="FF0000"/>
          <w:sz w:val="24"/>
          <w:szCs w:val="24"/>
        </w:rPr>
        <w:t>g</w:t>
      </w:r>
      <w:r>
        <w:rPr>
          <w:rFonts w:cs="Zakharif" w:ascii="Tugra _of_rauf" w:hAnsi="Tugra _of_rauf"/>
          <w:b w:val="false"/>
          <w:bCs w:val="false"/>
          <w:color w:val="FF0000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م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از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انك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س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اس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س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ئ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مك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سيدونك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حب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ـ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نځ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اري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ام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له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من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براهيم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عزيز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دالرح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و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يښود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ينځ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ړ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ي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رك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اچ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خ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ر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ح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ن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فردوس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ق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خپ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نت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ناز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ك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يروت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غزشا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خشش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لام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دم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غ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ېك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ك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9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center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مين</w:t>
      </w:r>
    </w:p>
    <w:p>
      <w:pPr>
        <w:pStyle w:val="BodyText3"/>
        <w:widowControl w:val="false"/>
        <w:bidi w:val="1"/>
        <w:ind w:left="28" w:right="-113" w:hanging="0"/>
        <w:jc w:val="center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cs="Afghantype {Aino}"/>
          <w:b/>
          <w:b/>
          <w:bCs/>
          <w:spacing w:val="-10"/>
          <w:lang w:bidi="ps-AF"/>
        </w:rPr>
      </w:pPr>
      <w:r>
        <w:rPr>
          <w:rFonts w:ascii="Bahij Midan Black" w:hAnsi="Bahij Midan Black" w:cs="Bahij Midan Black"/>
          <w:spacing w:val="-4"/>
          <w:position w:val="-2"/>
          <w:sz w:val="28"/>
          <w:sz w:val="28"/>
          <w:szCs w:val="28"/>
          <w:rtl w:val="true"/>
          <w:lang w:bidi="ps-AF"/>
        </w:rPr>
        <w:t>وَ</w:t>
      </w:r>
      <w:r>
        <w:rPr>
          <w:rFonts w:ascii="Bahij Midan Black" w:hAnsi="Bahij Midan Black" w:cs="Bahij Midan Black"/>
          <w:spacing w:val="-4"/>
          <w:position w:val="-2"/>
          <w:sz w:val="28"/>
          <w:sz w:val="28"/>
          <w:szCs w:val="28"/>
          <w:rtl w:val="true"/>
          <w:lang w:bidi="ps-AF"/>
        </w:rPr>
        <w:t>صَلَّى اللهُ عَلَيْهِ وَسَلَّمَ</w:t>
      </w:r>
      <w:r>
        <w:rPr>
          <w:rFonts w:ascii="Bahij Midan Black" w:hAnsi="Bahij Midan Black" w:cs="Bahij Midan Black"/>
          <w:spacing w:val="-4"/>
          <w:position w:val="-2"/>
          <w:sz w:val="28"/>
          <w:sz w:val="28"/>
          <w:szCs w:val="28"/>
          <w:rtl w:val="true"/>
          <w:lang w:bidi="ps-AF"/>
        </w:rPr>
        <w:t xml:space="preserve"> عَلَی خَيْرِ خَلْقِهِ وَ عَلَی آلِهِ وَ أَصْحَابِهِ أَجْمَعِيْنَ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  <w:r>
        <w:br w:type="page"/>
      </w:r>
    </w:p>
    <w:p>
      <w:pPr>
        <w:pStyle w:val="BodyText3"/>
        <w:widowControl w:val="false"/>
        <w:bidi w:val="1"/>
        <w:ind w:left="29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 xml:space="preserve">لومړی 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 xml:space="preserve">: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بدعت تعريف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ل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ټو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اي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رب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ب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ګا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غ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صطلاح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ريف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ع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يثي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ول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وګ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پېژ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</w:rPr>
      </w:pP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color w:val="FF0000"/>
          <w:spacing w:val="-10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بدعت لغوي تعريف</w:t>
      </w:r>
      <w:r>
        <w:rPr>
          <w:rFonts w:ascii="Bahij Janna" w:hAnsi="Bahij Janna" w:cs="Bahij Janna"/>
          <w:color w:val="FF0000"/>
          <w:spacing w:val="-10"/>
          <w:sz w:val="28"/>
          <w:sz w:val="28"/>
          <w:szCs w:val="28"/>
          <w:rtl w:val="true"/>
          <w:lang w:bidi="ps-AF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color w:val="FF0000"/>
          <w:spacing w:val="-10"/>
          <w:sz w:val="20"/>
          <w:szCs w:val="20"/>
        </w:rPr>
      </w:pPr>
      <w:r>
        <w:rPr>
          <w:rFonts w:cs="Afghantype {Aino}" w:ascii="Bahij Janna" w:hAnsi="Bahij Janna"/>
          <w:color w:val="FF0000"/>
          <w:spacing w:val="-10"/>
          <w:sz w:val="20"/>
          <w:szCs w:val="20"/>
          <w:rtl w:val="true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َدَعَ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وم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م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ِبْتَدَعَ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ي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ک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ِدَع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َدِيْع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ر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مړيت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ک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ماي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[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قُلْ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مَ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كُنْتُ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ِدْعًا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مِنَ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لرُّسُل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]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2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ب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واي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ما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از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از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ډ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غمبرا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ما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تاز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ې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ز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وست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شپړې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روس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ضاف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ارۍ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يږ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أَبْدَعَ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ِبْتَدَعَ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تَبَدَّعَ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يجا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ان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ې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م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ر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ک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فرماي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[ 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وَرَهْبَانِيَّةً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بْتَدَعُوهَ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]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ژب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[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ن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رائي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]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پ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ر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لنګ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رو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ې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َدّعَ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نسو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ِسْتَبْدَعَ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م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م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َدِيْع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: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عجب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حېرانتي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َدِيْع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سمان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ځم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ې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وم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مو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ړ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لم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جو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[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بَدَع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َ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]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ا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ين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اهش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پې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ار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يږ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ې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[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ِبْتِدَا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]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لو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د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څخ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جو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س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يږي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عن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لوق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ګرد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ې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يواځ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وي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خ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خلوق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لو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[ </w:t>
      </w:r>
      <w:r>
        <w:rPr>
          <w:rFonts w:ascii="Times New Roman" w:hAnsi="Times New Roman" w:cs="Afghantype {Aino}"/>
          <w:b w:val="false"/>
          <w:b w:val="false"/>
          <w:bCs w:val="false"/>
          <w:color w:val="FF0000"/>
          <w:spacing w:val="-10"/>
          <w:sz w:val="24"/>
          <w:sz w:val="24"/>
          <w:szCs w:val="24"/>
          <w:rtl w:val="true"/>
          <w:lang w:bidi="ps-AF"/>
        </w:rPr>
        <w:t>اِبْتِدَا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]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ا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هغ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استول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س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ض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شي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عبادتو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رواجول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ي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يږ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ا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مذم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وړ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وم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ب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چ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ور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پر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تم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>د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sz w:val="24"/>
          <w:szCs w:val="24"/>
          <w:rtl w:val="true"/>
          <w:lang w:bidi="ps-AF"/>
        </w:rPr>
        <w:t xml:space="preserve">.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5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) </w:t>
      </w:r>
    </w:p>
    <w:p>
      <w:pPr>
        <w:pStyle w:val="Heading1"/>
        <w:keepNext w:val="false"/>
        <w:widowControl w:val="false"/>
        <w:bidi w:val="1"/>
        <w:spacing w:before="0" w:after="0"/>
        <w:ind w:left="28" w:right="-113" w:hanging="0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Cs w:val="24"/>
          <w:lang w:bidi="ps-AF"/>
        </w:rPr>
      </w:pP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امام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أب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شام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واي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kern w:val="0"/>
          <w:sz w:val="24"/>
          <w:szCs w:val="24"/>
          <w:rtl w:val="true"/>
          <w:lang w:bidi="ps-AF"/>
        </w:rPr>
        <w:t xml:space="preserve">: </w:t>
      </w:r>
      <w:r>
        <w:rPr>
          <w:rFonts w:cs="Afghantype {Aino}" w:ascii="Times New Roman" w:hAnsi="Times New Roman"/>
          <w:b w:val="false"/>
          <w:bCs w:val="false"/>
          <w:spacing w:val="-10"/>
          <w:kern w:val="0"/>
          <w:sz w:val="24"/>
          <w:szCs w:val="24"/>
          <w:rtl w:val="true"/>
          <w:lang w:bidi="ps-AF"/>
        </w:rPr>
        <w:t xml:space="preserve">(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شر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kern w:val="0"/>
          <w:sz w:val="24"/>
          <w:szCs w:val="24"/>
          <w:rtl w:val="true"/>
          <w:lang w:bidi="ps-AF"/>
        </w:rPr>
        <w:t xml:space="preserve">)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بدع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مبتدع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نومون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يک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يواځ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مذمات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ک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راځ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خ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ول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پ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لغو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بڼ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دواړ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کلمې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د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مدح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ا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مذمت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دواړ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معناګانو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ته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شمول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لرلی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>شي</w:t>
      </w:r>
      <w:r>
        <w:rPr>
          <w:rFonts w:ascii="Times New Roman" w:hAnsi="Times New Roman" w:cs="Times New Roman"/>
          <w:b w:val="false"/>
          <w:b w:val="false"/>
          <w:bCs w:val="false"/>
          <w:spacing w:val="-10"/>
          <w:kern w:val="0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Afghantype {Aino}" w:ascii="Times New Roman" w:hAnsi="Times New Roman"/>
          <w:b w:val="false"/>
          <w:bCs w:val="false"/>
          <w:spacing w:val="-10"/>
          <w:kern w:val="0"/>
          <w:sz w:val="24"/>
          <w:szCs w:val="24"/>
          <w:rtl w:val="true"/>
          <w:lang w:bidi="ps-AF"/>
        </w:rPr>
        <w:t xml:space="preserve">. </w:t>
      </w:r>
      <w:r>
        <w:rPr>
          <w:rFonts w:cs="Bahij Uthman Taha" w:ascii="Bahij Uthman Taha" w:hAnsi="Bahij Uthman Taha"/>
          <w:b w:val="false"/>
          <w:bCs w:val="false"/>
          <w:spacing w:val="-10"/>
          <w:kern w:val="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kern w:val="0"/>
          <w:position w:val="14"/>
          <w:sz w:val="24"/>
          <w:szCs w:val="24"/>
          <w:rtl w:val="true"/>
          <w:lang w:bidi="ps-AF"/>
        </w:rPr>
        <w:footnoteReference w:id="6"/>
      </w:r>
      <w:r>
        <w:rPr>
          <w:rFonts w:cs="Bahij Uthman Taha" w:ascii="Bahij Uthman Taha" w:hAnsi="Bahij Uthman Taha"/>
          <w:b w:val="false"/>
          <w:bCs w:val="false"/>
          <w:spacing w:val="-10"/>
          <w:kern w:val="0"/>
          <w:position w:val="14"/>
          <w:sz w:val="24"/>
          <w:szCs w:val="24"/>
          <w:rtl w:val="true"/>
          <w:lang w:bidi="ps-AF"/>
        </w:rPr>
        <w:t>)</w:t>
      </w:r>
      <w:r>
        <w:br w:type="page"/>
      </w:r>
    </w:p>
    <w:p>
      <w:pPr>
        <w:pStyle w:val="Normal"/>
        <w:widowControl w:val="false"/>
        <w:bidi w:val="1"/>
        <w:jc w:val="both"/>
        <w:rPr>
          <w:rFonts w:ascii="Times New Roman" w:hAnsi="Times New Roman" w:cs="Afghantype {Aino}"/>
          <w:b w:val="false"/>
          <w:b w:val="false"/>
          <w:bCs w:val="false"/>
          <w:spacing w:val="-10"/>
          <w:kern w:val="0"/>
          <w:sz w:val="24"/>
          <w:szCs w:val="24"/>
          <w:lang w:bidi="ps-AF"/>
        </w:rPr>
      </w:pPr>
      <w:r>
        <w:rPr>
          <w:rFonts w:cs="Afghantype {Aino}"/>
          <w:b w:val="false"/>
          <w:bCs w:val="false"/>
          <w:spacing w:val="-10"/>
          <w:kern w:val="0"/>
          <w:sz w:val="24"/>
          <w:szCs w:val="2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بدعت اصطلاحي تعريف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او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ېلابې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وب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ت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ژو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ېړ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وس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عن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فه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خست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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رجاني</w:t>
      </w:r>
      <w:r>
        <w:rPr>
          <w:rFonts w:cs="Zakharif" w:ascii="Tugra _of_rauf" w:hAnsi="Tugra _of_rauf"/>
          <w:bCs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b/>
          <w:bCs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</w:t>
      </w:r>
      <w:r>
        <w:rPr>
          <w:rFonts w:cs="Afghantype {Aino}"/>
          <w:spacing w:val="-10"/>
          <w:rtl w:val="true"/>
          <w:lang w:bidi="ps-AF"/>
        </w:rPr>
        <w:t>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ascii="Bahij Uthman Taha" w:hAnsi="Bahij Uthman Taha" w:cs="Bahij Uthman Taha"/>
          <w:spacing w:val="-10"/>
          <w:position w:val="14"/>
          <w:lang w:bidi="ps-AF"/>
        </w:rPr>
      </w:pP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غ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حا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امو</w:t>
      </w:r>
      <w:r>
        <w:rPr>
          <w:rFonts w:cs="Zakharif" w:ascii="Tugra _of_rauf" w:hAnsi="Tugra _of_rauf"/>
          <w:color w:val="FF0000"/>
          <w:sz w:val="20"/>
          <w:szCs w:val="20"/>
        </w:rPr>
        <w:t>f</w:t>
      </w:r>
      <w:r>
        <w:rPr>
          <w:rFonts w:cs="Arial" w:ascii="Besmillah Art Tughray;Alvi Nastaleeq v1.0.0" w:hAnsi="Besmillah Art Tughray;Alvi Nastaleeq v1.0.0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ابعي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ح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روستوا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ث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ق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ع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ل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قتض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وښت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.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7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rFonts w:ascii="Bahij Uthman Taha" w:hAnsi="Bahij Uthman Taha" w:cs="Afghantype {Aino}"/>
          <w:spacing w:val="-10"/>
          <w:position w:val="12"/>
          <w:sz w:val="20"/>
          <w:szCs w:val="20"/>
          <w:lang w:bidi="ps-AF"/>
        </w:rPr>
      </w:pPr>
      <w:r>
        <w:rPr>
          <w:rFonts w:cs="Afghantype {Aino}" w:ascii="Bahij Uthman Taha" w:hAnsi="Bahij Uthman Taha"/>
          <w:spacing w:val="-10"/>
          <w:position w:val="12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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ب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ابدين</w:t>
      </w:r>
      <w:r>
        <w:rPr>
          <w:rFonts w:cs="Zakharif" w:ascii="Tugra _of_rauf" w:hAnsi="Tugra _of_rauf"/>
          <w:bCs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b/>
          <w:bCs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ض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به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تح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سټ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واج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ېغ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حتر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ا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.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8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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اطبي</w:t>
      </w:r>
      <w:r>
        <w:rPr>
          <w:rFonts w:cs="Zakharif" w:ascii="Tugra _of_rauf" w:hAnsi="Tugra _of_rauf"/>
          <w:bCs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b/>
          <w:bCs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ې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اړ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ښود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ا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باد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ال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rFonts w:ascii="Bahij Uthman Taha" w:hAnsi="Bahij Uthman Taha" w:cs="Bahij Uthman Taha"/>
          <w:spacing w:val="-10"/>
          <w:position w:val="14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9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رېواړ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ضح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قصود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ر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تري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طريق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ضح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نک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اطبي</w:t>
      </w:r>
      <w:r>
        <w:rPr>
          <w:rFonts w:cs="Zakharif" w:ascii="Tugra _of_rauf" w:hAnsi="Tugra _of_rauf"/>
          <w:bCs/>
          <w:iCs/>
          <w:color w:val="FF0000"/>
          <w:sz w:val="20"/>
          <w:szCs w:val="20"/>
        </w:rPr>
        <w:t>i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م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ضح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رګن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ه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حتراز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ځ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ځ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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ز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بدالسلام</w:t>
      </w:r>
      <w:r>
        <w:rPr>
          <w:rFonts w:cs="Zakharif" w:ascii="Tugra _of_rauf" w:hAnsi="Tugra _of_rauf"/>
          <w:bCs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b/>
          <w:bCs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</w:t>
      </w:r>
      <w:r>
        <w:rPr>
          <w:rFonts w:cs="Afghantype {Aino}"/>
          <w:spacing w:val="-10"/>
          <w:rtl w:val="true"/>
          <w:lang w:bidi="ps-AF"/>
        </w:rPr>
        <w:t>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ascii="Bahij Uthman Taha" w:hAnsi="Bahij Uthman Taha" w:cs="Bahij Uthman Taha"/>
          <w:spacing w:val="-10"/>
          <w:position w:val="14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ي</w:t>
      </w:r>
      <w:r>
        <w:rPr>
          <w:spacing w:val="-10"/>
          <w:rtl w:val="true"/>
          <w:lang w:bidi="ps-AF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ثبو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ح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 xml:space="preserve"> 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0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br w:type="page"/>
      </w:r>
    </w:p>
    <w:p>
      <w:pPr>
        <w:pStyle w:val="Normal"/>
        <w:widowControl w:val="false"/>
        <w:bidi w:val="1"/>
        <w:jc w:val="both"/>
        <w:rPr>
          <w:rFonts w:ascii="Bahij Uthman Taha" w:hAnsi="Bahij Uthman Taha" w:cs="Afghantype {Aino}"/>
          <w:spacing w:val="-10"/>
          <w:position w:val="14"/>
          <w:lang w:bidi="ps-AF"/>
        </w:rPr>
      </w:pPr>
      <w:r>
        <w:rPr>
          <w:rFonts w:cs="Afghantype {Aino}" w:ascii="Bahij Uthman Taha" w:hAnsi="Bahij Uthman Taha"/>
          <w:spacing w:val="-10"/>
          <w:position w:val="14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color w:val="FF0000"/>
          <w:spacing w:val="-10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 xml:space="preserve">دوهم 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 xml:space="preserve">: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 بدعت ډولونه</w:t>
      </w:r>
    </w:p>
    <w:p>
      <w:pPr>
        <w:pStyle w:val="Normal"/>
        <w:widowControl w:val="false"/>
        <w:bidi w:val="1"/>
        <w:jc w:val="both"/>
        <w:rPr>
          <w:rFonts w:ascii="Bahij Janna" w:hAnsi="Bahij Janna" w:cs="Afghantype {Aino}"/>
          <w:b/>
          <w:b/>
          <w:bCs/>
          <w:color w:val="FF0000"/>
          <w:spacing w:val="-10"/>
          <w:sz w:val="20"/>
          <w:szCs w:val="20"/>
          <w:lang w:bidi="ps-AF"/>
        </w:rPr>
      </w:pPr>
      <w:r>
        <w:rPr>
          <w:rFonts w:cs="Afghantype {Aino}" w:ascii="Bahij Janna" w:hAnsi="Bahij Janna"/>
          <w:b/>
          <w:bCs/>
          <w:color w:val="FF0000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غ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صطلاح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ريف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وس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ونږ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و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تلف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بار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ېلابې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لاجل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ي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فظ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لغوي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ض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اويح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ټ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ويل</w:t>
      </w:r>
      <w:r>
        <w:rPr>
          <w:rFonts w:cs="Afghantype {Aino}"/>
          <w:spacing w:val="-10"/>
          <w:rtl w:val="true"/>
          <w:lang w:bidi="ps-AF"/>
        </w:rPr>
        <w:t xml:space="preserve">:[ </w:t>
      </w:r>
      <w:r>
        <w:rPr>
          <w:rFonts w:cs="Afghantype {Aino}"/>
          <w:color w:val="FF0000"/>
          <w:spacing w:val="-10"/>
          <w:rtl w:val="true"/>
          <w:lang w:bidi="ps-AF"/>
        </w:rPr>
        <w:t>نِعْمَتِ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البِدْعَةُ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هَذِه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]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 xml:space="preserve"> 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1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هې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ض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صوص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الف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ي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سل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اويح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ما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ثبو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ما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اط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ښ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ض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شرعي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يم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وي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ون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طور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ي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سل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ش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 xml:space="preserve">[ </w:t>
      </w:r>
      <w:r>
        <w:rPr>
          <w:rFonts w:cs="Afghantype {Aino}"/>
          <w:color w:val="FF0000"/>
          <w:spacing w:val="-10"/>
          <w:rtl w:val="true"/>
          <w:lang w:bidi="ps-AF"/>
        </w:rPr>
        <w:t>فَاِنَّ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کُلَّ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مُحْدَثَةٍ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بِدْعَةٌ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وَ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کُلُّ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بِدْعَةٍ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ضَلاَلَة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]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 xml:space="preserve"> 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2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زء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کلي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تعل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غ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ي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حک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ارج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ل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[ </w:t>
      </w:r>
      <w:r>
        <w:rPr>
          <w:rFonts w:cs="Afghantype {Aino}"/>
          <w:color w:val="FF0000"/>
          <w:spacing w:val="-10"/>
          <w:rtl w:val="true"/>
          <w:lang w:bidi="ps-AF"/>
        </w:rPr>
        <w:t>اِنِ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الحُکْمُ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اِلاَّ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لِله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]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 xml:space="preserve"> 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3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ژباړه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فيص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يک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اځ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و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ه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ات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[ </w:t>
      </w:r>
      <w:r>
        <w:rPr>
          <w:rFonts w:cs="Afghantype {Aino}"/>
          <w:color w:val="FF0000"/>
          <w:spacing w:val="-10"/>
          <w:rtl w:val="true"/>
          <w:lang w:bidi="ps-AF"/>
        </w:rPr>
        <w:t>فَابْعَثُوْا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حَکَمآً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مِنْ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أَهْلِهِ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وَ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حَکَماً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مِنْ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أَهْلِهَ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]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4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ژباړه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کړ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نک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ل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ښځ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اند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ستوئ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نمو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ر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ي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قتص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ن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خ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حاد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rFonts w:cs="Afghantype {Aino}"/>
          <w:spacing w:val="-10"/>
          <w:rtl w:val="true"/>
          <w:lang w:bidi="ps-AF"/>
        </w:rPr>
        <w:t>..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جزئي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ې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ي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وع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ر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غ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درېد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روژ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اړ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ې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ع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ذ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اح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ل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د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ند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راک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rFonts w:cs="Afghantype {Aino}"/>
          <w:spacing w:val="-10"/>
          <w:rtl w:val="true"/>
          <w:lang w:bidi="ps-AF"/>
        </w:rPr>
        <w:t>..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صوص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عام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ون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کلي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ي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يلا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rFonts w:cs="Afghantype {Aino}"/>
          <w:spacing w:val="-10"/>
          <w:rtl w:val="true"/>
          <w:lang w:bidi="ps-AF"/>
        </w:rPr>
        <w:t xml:space="preserve">. 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خاص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ون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اځ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تد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ذ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ي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ثبو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اړ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زئ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وپ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اص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عي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تدعي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ېړ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هل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ذاته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بل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ک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ي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وع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و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حص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ونز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اځ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تد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فراد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ي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ماميږ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cs="Afghantype {Aino}"/>
          <w:spacing w:val="-10"/>
          <w:rtl w:val="true"/>
          <w:lang w:bidi="ps-AF"/>
        </w:rPr>
        <w:t>بل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جزئ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وع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ځ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اص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ون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اځ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تد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وړ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فرا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لا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فر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رک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مفرد بدعت</w:t>
      </w:r>
      <w:r>
        <w:rPr>
          <w:rFonts w:cs="Afghantype {Aino}"/>
          <w:color w:val="FF0000"/>
          <w:spacing w:val="-10"/>
          <w:rtl w:val="true"/>
          <w:lang w:bidi="ps-AF"/>
        </w:rPr>
        <w:t>:</w:t>
      </w:r>
      <w:r>
        <w:rPr>
          <w:rFonts w:cs="Afghantype {Aino}"/>
          <w:spacing w:val="-10"/>
          <w:rtl w:val="true"/>
        </w:rPr>
        <w:t xml:space="preserve"> </w:t>
      </w:r>
      <w:r>
        <w:rPr>
          <w:rFonts w:cs="Afghantype {Aino}"/>
          <w:spacing w:val="-10"/>
          <w:rtl w:val="true"/>
        </w:rPr>
        <w:t>هغه</w:t>
      </w:r>
      <w:r>
        <w:rPr>
          <w:spacing w:val="-10"/>
          <w:rtl w:val="true"/>
        </w:rPr>
        <w:t xml:space="preserve"> </w:t>
      </w:r>
      <w:r>
        <w:rPr>
          <w:rFonts w:cs="Afghantype {Aino}"/>
          <w:spacing w:val="-10"/>
          <w:rtl w:val="true"/>
        </w:rPr>
        <w:t>ته</w:t>
      </w:r>
      <w:r>
        <w:rPr>
          <w:spacing w:val="-10"/>
          <w:rtl w:val="true"/>
        </w:rPr>
        <w:t xml:space="preserve"> </w:t>
      </w:r>
      <w:r>
        <w:rPr>
          <w:rFonts w:cs="Afghantype {Aino}"/>
          <w:spacing w:val="-10"/>
          <w:rtl w:val="true"/>
        </w:rPr>
        <w:t>و</w:t>
      </w:r>
      <w:r>
        <w:rPr>
          <w:rFonts w:cs="Afghantype {Aino}"/>
          <w:spacing w:val="-10"/>
          <w:rtl w:val="true"/>
          <w:lang w:bidi="ps-AF"/>
        </w:rPr>
        <w:t>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الف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سلس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س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د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ض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وس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سبيح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ذکا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اف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و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مرکب بدعت</w:t>
      </w:r>
      <w:r>
        <w:rPr>
          <w:rFonts w:cs="Afghantype {Aino}"/>
          <w:spacing w:val="-10"/>
          <w:rtl w:val="true"/>
          <w:lang w:bidi="ps-AF"/>
        </w:rPr>
        <w:t xml:space="preserve">: 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ڼ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م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سجَ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ويا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اما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ص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عګا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يده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ې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سټ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اړ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ايد</w:t>
      </w:r>
      <w:r>
        <w:rPr>
          <w:rFonts w:cs="Afghantype {Aino}"/>
          <w:spacing w:val="-10"/>
          <w:rtl w:val="true"/>
          <w:lang w:bidi="ps-AF"/>
        </w:rPr>
        <w:t>..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اه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/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پام وړ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قيق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مراه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ي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غل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م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م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ت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ب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وا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ضلال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ضلال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دا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ض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کر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قس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ټ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؟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ځوا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دا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ضلال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ز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کروه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فعا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م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ز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/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لومړی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>: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افع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روم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ضدا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،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ي،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م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سط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ي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(</w:t>
      </w:r>
      <w:r>
        <w:rPr>
          <w:rFonts w:cs="Afghantype {Aino}"/>
          <w:spacing w:val="-10"/>
          <w:rtl w:val="true"/>
          <w:lang w:bidi="ps-AF"/>
        </w:rPr>
        <w:t>تخيي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)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کر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اخ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و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ګا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ه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ا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طل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ي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خ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ليظ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وباس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حر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نزيه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ا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ث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،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اح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ي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ل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وهم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>: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کر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ثابت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قيق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س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rFonts w:ascii="Tugra _of_rauf" w:hAnsi="Tugra _of_rauf" w:cs="Tugra _of_rau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ک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کړ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وښ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وژ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فط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و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کاح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ي</w:t>
      </w:r>
      <w:r>
        <w:rPr>
          <w:rFonts w:cs="Afghantype {Aino}"/>
          <w:spacing w:val="-10"/>
          <w:rtl w:val="true"/>
          <w:lang w:bidi="ps-AF"/>
        </w:rPr>
        <w:t xml:space="preserve">... 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الان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ف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دوب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اط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دوب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دوبا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ښودل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اه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صوص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color w:val="FF0000"/>
          <w:spacing w:val="-10"/>
          <w:sz w:val="20"/>
          <w:szCs w:val="20"/>
          <w:lang w:bidi="ps-AF"/>
        </w:rPr>
      </w:pPr>
      <w:r>
        <w:rPr>
          <w:rFonts w:cs="Afghantype {Aino}"/>
          <w:color w:val="FF0000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حاظ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>
          <w:rFonts w:cs="Afghantype {Aino}"/>
          <w:color w:val="FF0000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color w:val="FF0000"/>
          <w:spacing w:val="-10"/>
          <w:rtl w:val="true"/>
          <w:lang w:bidi="ps-AF"/>
        </w:rPr>
        <w:t xml:space="preserve">  </w:t>
      </w:r>
      <w:r>
        <w:rPr>
          <w:rFonts w:cs="Afghantype {Aino}"/>
          <w:color w:val="FF0000"/>
          <w:spacing w:val="-10"/>
          <w:rtl w:val="true"/>
          <w:lang w:bidi="ps-AF"/>
        </w:rPr>
        <w:t>ديني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بدعت</w:t>
      </w:r>
      <w:r>
        <w:rPr>
          <w:rFonts w:cs="Afghantype {Aino}"/>
          <w:color w:val="FF0000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ل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قسيم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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د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کفر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ير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يا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بياؤ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ا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لياء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آ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اج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وښت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خ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نا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ړل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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حرام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>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ړ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سي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ې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بر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سجد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دان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ج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بر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مع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ذ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ښت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بر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يارت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طوا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ځ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حر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ت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ومړ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ليظ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حر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ک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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مکروه تحريمي بدعت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ذ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وس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رو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از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وړ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مض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خ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ض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م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ت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ک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اړ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ښک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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مکروه تنريهي بدعت</w:t>
      </w:r>
      <w:r>
        <w:rPr>
          <w:rFonts w:cs="Bahij Janna" w:ascii="Bahij Janna" w:hAnsi="Bahij Janna"/>
          <w:b/>
          <w:bCs/>
          <w:color w:val="FF0000"/>
          <w:spacing w:val="-10"/>
          <w:sz w:val="28"/>
          <w:szCs w:val="28"/>
          <w:rtl w:val="true"/>
          <w:lang w:bidi="ps-AF"/>
        </w:rPr>
        <w:t>: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فرض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وس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اس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مبر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ځړول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حقيقي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لماؤ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ت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چن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ک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ر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دنيوي بدعت</w:t>
      </w:r>
      <w:r>
        <w:rPr>
          <w:rFonts w:cs="Afghantype {Aino}"/>
          <w:color w:val="FF0000"/>
          <w:spacing w:val="-10"/>
          <w:rtl w:val="true"/>
          <w:lang w:bidi="ps-AF"/>
        </w:rPr>
        <w:t>:</w:t>
      </w:r>
      <w:r>
        <w:rPr>
          <w:rFonts w:cs="Afghantype {Aino}"/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عا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و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مخت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کړ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ټ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ک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ي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تون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حرم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رتکا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ص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ط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ون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ژو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علق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وکا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ژو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با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ول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ې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ت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و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يا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پا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سخّ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ه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بتک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ښ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ند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ندل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يز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ک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ي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مو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مخت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ک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ول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ص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ن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ک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ګ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پ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د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ټک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تو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ب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جوړ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ي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وض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حقيقي 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حقيق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ئ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صو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( </w:t>
      </w:r>
      <w:r>
        <w:rPr>
          <w:rFonts w:cs="Afghantype {Aino}"/>
          <w:spacing w:val="-10"/>
          <w:rtl w:val="true"/>
          <w:lang w:bidi="ps-AF"/>
        </w:rPr>
        <w:t>قر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دي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جما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) 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تنا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يا په بل اعتبا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حقيق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را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ب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دي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جما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بان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ې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لال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و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خص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غرضو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نسټ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ړل</w:t>
      </w:r>
      <w:r>
        <w:rPr>
          <w:rFonts w:cs="Afghantype {Aino}"/>
          <w:spacing w:val="-10"/>
          <w:rtl w:val="true"/>
          <w:lang w:bidi="ps-AF"/>
        </w:rPr>
        <w:t>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lang w:bidi="ps-AF"/>
        </w:rPr>
      </w:pPr>
      <w:r>
        <w:rPr>
          <w:rFonts w:cs="Afghantype {Aino}"/>
          <w:spacing w:val="-10"/>
          <w:rtl w:val="true"/>
          <w:lang w:bidi="ps-AF"/>
        </w:rPr>
        <w:t>ځي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قيق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ا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غړو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مېر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ي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ف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دا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يد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ار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ر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يک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لري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جبر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در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عتزا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</w:t>
      </w:r>
      <w:r>
        <w:rPr>
          <w:rFonts w:cs="Afghantype {Aino}"/>
          <w:spacing w:val="-10"/>
          <w:rtl w:val="true"/>
          <w:lang w:bidi="ps-AF"/>
        </w:rPr>
        <w:t>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قرا</w:t>
      </w:r>
      <w:r>
        <w:rPr>
          <w:rFonts w:cs="Afghantype {Aino}"/>
          <w:spacing w:val="-10"/>
          <w:rtl w:val="true"/>
          <w:lang w:bidi="ps-AF"/>
        </w:rPr>
        <w:t>ن</w:t>
      </w:r>
      <w:r>
        <w:rPr>
          <w:rFonts w:cs="Afghantype {Aino}"/>
          <w:spacing w:val="-10"/>
          <w:rtl w:val="true"/>
          <w:lang w:bidi="ps-AF"/>
        </w:rPr>
        <w:t>کري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لوق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ي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اک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ف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ف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بي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رتک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اف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لل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صوفيان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قيد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ل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ژون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رګ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روس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ړۍ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ينو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تغيير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لو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اوستل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و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rFonts w:cs="Afghantype {Aino}"/>
          <w:spacing w:val="-10"/>
          <w:rtl w:val="true"/>
          <w:lang w:bidi="ps-AF"/>
        </w:rPr>
        <w:t>...</w:t>
      </w:r>
    </w:p>
    <w:p>
      <w:pPr>
        <w:pStyle w:val="Normal"/>
        <w:widowControl w:val="false"/>
        <w:bidi w:val="1"/>
        <w:jc w:val="both"/>
        <w:rPr>
          <w:rFonts w:cs="Afghantype {Aino}"/>
          <w:spacing w:val="-10"/>
          <w:sz w:val="20"/>
          <w:szCs w:val="20"/>
          <w:lang w:bidi="ps-AF"/>
        </w:rPr>
      </w:pPr>
      <w:r>
        <w:rPr>
          <w:rFonts w:cs="Afghantype {Aino}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cs="Afghantype {Aino}"/>
          <w:color w:val="FF0000"/>
          <w:spacing w:val="-10"/>
          <w:lang w:bidi="ps-AF"/>
        </w:rPr>
      </w:pPr>
      <w:r>
        <w:rPr>
          <w:rFonts w:eastAsia="Wingdings" w:cs="Wingdings" w:ascii="Wingdings" w:hAnsi="Wingdings"/>
          <w:spacing w:val="-10"/>
          <w:lang w:bidi="ps-AF"/>
        </w:rPr>
        <w:t></w:t>
      </w:r>
      <w:r>
        <w:rPr>
          <w:rFonts w:cs="Times New Roman"/>
          <w:spacing w:val="-10"/>
          <w:rtl w:val="true"/>
          <w:lang w:bidi="ps-AF"/>
        </w:rPr>
        <w:t xml:space="preserve"> 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اضافي بدعت</w:t>
      </w:r>
      <w:r>
        <w:rPr>
          <w:color w:val="FF0000"/>
          <w:spacing w:val="-10"/>
          <w:rtl w:val="true"/>
          <w:lang w:bidi="ps-AF"/>
        </w:rPr>
        <w:t xml:space="preserve"> </w:t>
      </w:r>
      <w:r>
        <w:rPr>
          <w:rFonts w:cs="Afghantype {Aino}"/>
          <w:color w:val="FF0000"/>
          <w:spacing w:val="-10"/>
          <w:rtl w:val="true"/>
          <w:lang w:bidi="ps-AF"/>
        </w:rPr>
        <w:t xml:space="preserve">:  </w:t>
      </w:r>
      <w:r>
        <w:rPr>
          <w:rFonts w:cs="Afghantype {Aino}"/>
          <w:spacing w:val="-10"/>
          <w:rtl w:val="true"/>
          <w:lang w:bidi="ps-AF"/>
        </w:rPr>
        <w:t>دو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خ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و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خ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مبتد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شرو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ړخ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نباس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يخ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رع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ف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باس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لک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ب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د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و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تو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ر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مو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وګ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روژ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طهار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غ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بادتو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شروع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نصيص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وژ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سلا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ک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بتد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نس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س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ف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نيس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شروع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ائ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فس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خواهشات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خ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باس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وواي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 xml:space="preserve">: </w:t>
      </w:r>
      <w:r>
        <w:rPr>
          <w:rFonts w:cs="Afghantype {Aino}"/>
          <w:spacing w:val="-10"/>
          <w:rtl w:val="true"/>
          <w:lang w:bidi="ps-AF"/>
        </w:rPr>
        <w:t>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وژ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ولاړ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يس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يخ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ن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مونځ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وم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کع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ر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لور</w:t>
      </w:r>
      <w:r>
        <w:rPr>
          <w:spacing w:val="-10"/>
          <w:rtl w:val="true"/>
          <w:lang w:bidi="ps-AF"/>
        </w:rPr>
        <w:t xml:space="preserve">  </w:t>
      </w:r>
      <w:r>
        <w:rPr>
          <w:rFonts w:cs="Afghantype {Aino}"/>
          <w:spacing w:val="-10"/>
          <w:rtl w:val="true"/>
          <w:lang w:bidi="ps-AF"/>
        </w:rPr>
        <w:t>يا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خ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زيات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ج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و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څو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ډې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ګران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ش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د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ا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پ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سجد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الل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تقرب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حاص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نور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هم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لعنت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ږ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،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ځکه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چ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مشروع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عباد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دين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يفيت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يې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بيخي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ردوبدل</w:t>
      </w:r>
      <w:r>
        <w:rPr>
          <w:spacing w:val="-10"/>
          <w:rtl w:val="true"/>
          <w:lang w:bidi="ps-AF"/>
        </w:rPr>
        <w:t xml:space="preserve"> </w:t>
      </w:r>
      <w:r>
        <w:rPr>
          <w:rFonts w:cs="Afghantype {Aino}"/>
          <w:spacing w:val="-10"/>
          <w:rtl w:val="true"/>
          <w:lang w:bidi="ps-AF"/>
        </w:rPr>
        <w:t>کړ</w:t>
      </w:r>
      <w:r>
        <w:rPr>
          <w:spacing w:val="-10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5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/>
          <w:spacing w:val="-10"/>
          <w:rtl w:val="true"/>
          <w:lang w:bidi="ps-AF"/>
        </w:rPr>
        <w:t xml:space="preserve"> .</w:t>
      </w:r>
    </w:p>
    <w:p>
      <w:pPr>
        <w:pStyle w:val="Normal"/>
        <w:widowControl w:val="false"/>
        <w:bidi w:val="1"/>
        <w:jc w:val="both"/>
        <w:rPr>
          <w:rFonts w:cs="Afghantype {Aino}"/>
          <w:color w:val="FF0000"/>
          <w:spacing w:val="-10"/>
          <w:sz w:val="20"/>
          <w:szCs w:val="20"/>
          <w:lang w:bidi="ps-AF"/>
        </w:rPr>
      </w:pPr>
      <w:r>
        <w:rPr>
          <w:rFonts w:cs="Afghantype {Aino}"/>
          <w:color w:val="FF0000"/>
          <w:spacing w:val="-10"/>
          <w:sz w:val="20"/>
          <w:szCs w:val="20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/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ف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د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ف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خ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و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و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عن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بتد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پ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اف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ل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ل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؟</w:t>
      </w:r>
    </w:p>
    <w:p>
      <w:pPr>
        <w:pStyle w:val="Normal"/>
        <w:widowControl w:val="false"/>
        <w:bidi w:val="1"/>
        <w:jc w:val="both"/>
        <w:rPr/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افظ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کم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وړ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و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و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ر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: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iCs/>
          <w:spacing w:val="-4"/>
          <w:sz w:val="26"/>
          <w:szCs w:val="26"/>
          <w:lang w:bidi="ps-AF"/>
        </w:rPr>
        <w:t>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نس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اف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ل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iCs/>
          <w:spacing w:val="-4"/>
          <w:sz w:val="26"/>
          <w:szCs w:val="26"/>
          <w:lang w:bidi="ps-AF"/>
        </w:rPr>
        <w:t>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نس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ق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ف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ب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وړ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" w:cs="Wingdings" w:ascii="Wingdings" w:hAnsi="Wingdings"/>
          <w:iCs/>
          <w:spacing w:val="-4"/>
          <w:sz w:val="26"/>
          <w:szCs w:val="26"/>
          <w:lang w:bidi="ps-AF"/>
        </w:rPr>
        <w:t></w:t>
      </w:r>
      <w:r>
        <w:rPr>
          <w:rFonts w:eastAsia="Adobe Arabic" w:cs="Adobe Arabic" w:ascii="Adobe Arabic" w:hAnsi="Adobe Arabic"/>
          <w:iCs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بدعت مکف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ې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نس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ړخ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نکا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ک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ثبو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غوڅ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جما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و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ري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وا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ثاب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فروضات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ژ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مونځ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رام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حلي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لال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حريم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ا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س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ړون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قي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ات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و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ا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  <w:lang w:bidi="ps-AF"/>
        </w:rPr>
      </w:pPr>
      <w:r>
        <w:rPr>
          <w:rFonts w:eastAsia="Wingdings" w:cs="Wingdings" w:ascii="Wingdings" w:hAnsi="Wingdings"/>
          <w:iCs/>
          <w:spacing w:val="-4"/>
          <w:sz w:val="26"/>
          <w:szCs w:val="26"/>
          <w:lang w:bidi="ps-AF"/>
        </w:rPr>
        <w:t></w:t>
      </w:r>
      <w:r>
        <w:rPr>
          <w:rFonts w:ascii="Bahij Janna" w:hAnsi="Bahij Janna" w:cs="Bahij Janna"/>
          <w:b/>
          <w:b/>
          <w:bCs/>
          <w:color w:val="FF0000"/>
          <w:spacing w:val="-10"/>
          <w:sz w:val="28"/>
          <w:sz w:val="28"/>
          <w:szCs w:val="28"/>
          <w:rtl w:val="true"/>
          <w:lang w:bidi="ps-AF"/>
        </w:rPr>
        <w:t>غېر مکفره 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ې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ل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قر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کذيب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يغمر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نکا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نځ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اځ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رو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حک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صحا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رام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يو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کړ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ې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اف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ومو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ي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وتل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مونځ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اخير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ختر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مونځ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ط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خ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ور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..</w:t>
      </w:r>
      <w:r>
        <w:br w:type="page"/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په بدعت او مبتدعينو د اهل السنت و الجماعت نيوکې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بد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باس</w:t>
      </w:r>
      <w:r>
        <w:rPr>
          <w:rFonts w:cs="Zakharif" w:ascii="Tugra _of_rauf" w:hAnsi="Tugra _of_rauf"/>
          <w:color w:val="FF0000"/>
          <w:sz w:val="30"/>
          <w:szCs w:val="30"/>
        </w:rPr>
        <w:t>d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لک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ې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و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ګ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اژوند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ن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ړ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خ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اش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ژون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ات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ن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ټ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ړ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ي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6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ب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سعود</w:t>
      </w:r>
      <w:r>
        <w:rPr>
          <w:rFonts w:cs="Zakharif" w:ascii="Tugra _of_rauf" w:hAnsi="Tugra _of_rauf"/>
          <w:color w:val="FF0000"/>
          <w:sz w:val="30"/>
          <w:szCs w:val="30"/>
        </w:rPr>
        <w:t>b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بتدع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وړېږئ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ل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ېروکا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وړ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ئ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تاس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پا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ن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س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7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ن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داء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ل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يا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ات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توما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ل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ې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8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عاذ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بل</w:t>
      </w:r>
      <w:r>
        <w:rPr>
          <w:rFonts w:cs="Zakharif" w:ascii="Tugra _of_rauf" w:hAnsi="Tugra _of_rauf"/>
          <w:color w:val="FF0000"/>
          <w:sz w:val="30"/>
          <w:szCs w:val="30"/>
        </w:rPr>
        <w:t>b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: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تاس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نګارنګ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فت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ا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ال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انګو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ې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قرانکري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خ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ت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وم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نافق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واړ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ې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ي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ې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اري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زنا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ش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ش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زا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غل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ټ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اي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ل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زم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ب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ل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ن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قرانکري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وستل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ل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ر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يجا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غ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رد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ژغورئ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و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ېد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ار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ټو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راس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ار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ال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ږليچ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ئ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ژ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يط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ې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اکا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ب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اک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نافق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ق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قاني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ب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19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  <w:lang w:bidi="ps-AF"/>
        </w:rPr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في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ثوري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بليس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ام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رغړ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ې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حبو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نا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و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ست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يږ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وب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باس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0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م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حم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نبل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پوښت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ړ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ې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ر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مونځ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ژ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يس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عتکاف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وخ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ر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ر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ي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ذم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وخ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؟</w:t>
      </w:r>
    </w:p>
    <w:p>
      <w:pPr>
        <w:pStyle w:val="Normal"/>
        <w:widowControl w:val="false"/>
        <w:bidi w:val="1"/>
        <w:jc w:val="both"/>
        <w:rPr/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وا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رکړ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مونځ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ژ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عتکاف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پ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ان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م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ل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ي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ذم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يان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ام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سلمان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ټ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ې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ي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ډ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1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يخ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اسل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يمية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ټول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سلمان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تفاق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م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ېر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فرض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ج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2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. 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ب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ديث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لماو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جما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ڼ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ر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بتدع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هوان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نځ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اند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خ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ناهګار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تر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س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ب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ارج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سلوا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ظام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ري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ېز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رکړ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ظالم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ټولواک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ض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غبرګو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نع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ې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را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و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ړون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يل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(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ا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تَلْعَنْه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اِنَّه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يُحِبّ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له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رَسُولَهُ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)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عن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س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ي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ر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3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زاعي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س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قل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و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قو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اج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قاب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سن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ور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قيام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ېر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ر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4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ب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قلاب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واج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تو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رګ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ج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(</w:t>
      </w:r>
      <w:r>
        <w:rPr>
          <w:rStyle w:val="FootnoteAnchor"/>
          <w:rFonts w:cs="Afghantype {Aino}" w:ascii="Adobe Arabic" w:hAnsi="Adobe Arabic"/>
          <w:i/>
          <w:spacing w:val="-4"/>
          <w:sz w:val="26"/>
          <w:szCs w:val="26"/>
          <w:rtl w:val="true"/>
        </w:rPr>
        <w:footnoteReference w:id="25"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بد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مر</w:t>
      </w:r>
      <w:r>
        <w:rPr>
          <w:rFonts w:cs="Zakharif" w:ascii="Tugra _of_rauf" w:hAnsi="Tugra _of_rauf"/>
          <w:color w:val="FF0000"/>
          <w:sz w:val="30"/>
          <w:szCs w:val="30"/>
        </w:rPr>
        <w:t>d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م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ل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ر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ښ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مراه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6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/>
      </w:pPr>
      <w:r>
        <w:rPr>
          <w:rFonts w:eastAsia="Wingdings 2" w:cs="Wingdings 2" w:ascii="Wingdings 2" w:hAnsi="Wingdings 2"/>
          <w:iCs/>
          <w:spacing w:val="-4"/>
          <w:sz w:val="26"/>
          <w:szCs w:val="26"/>
          <w:lang w:bidi="ps-AF"/>
        </w:rPr>
        <w:t></w:t>
      </w:r>
      <w:r>
        <w:rPr>
          <w:rFonts w:eastAsia="Adobe Arabic" w:cs="Adobe Arabic" w:ascii="Adobe Arabic" w:hAnsi="Adobe Arabic"/>
          <w:iCs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ماجشو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م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الک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Zakharif" w:ascii="Tugra _of_rauf" w:hAnsi="Tugra _of_rauf"/>
          <w:i/>
          <w:iCs/>
          <w:color w:val="FF0000"/>
          <w:sz w:val="20"/>
          <w:szCs w:val="20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ورېد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سل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دع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راپېد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بي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ر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ښ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ظ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ګور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عقي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محمد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خيان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حالانک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ل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ا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(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يَوْم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کْمَلْت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َکُم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دِيْنَکُم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تْمَمْت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عَلَيْکُم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نِعْمَتِي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رَضِيْت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َکُم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اِسْلَام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دِيْناً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)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يغمب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و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س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7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eastAsia="Wingdings 2" w:cs="Wingdings 2" w:ascii="Wingdings 2" w:hAnsi="Wingdings 2"/>
          <w:spacing w:val="-4"/>
          <w:sz w:val="26"/>
          <w:szCs w:val="26"/>
        </w:rPr>
        <w:t></w:t>
      </w:r>
      <w:r>
        <w:rPr>
          <w:rFonts w:eastAsia="Adobe Arabic" w:cs="Adobe Arabic" w:ascii="Adobe Arabic" w:hAnsi="Adobe Arabic"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م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افعي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اي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ښ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ي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نباس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ځ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شار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جوړ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کړ</w:t>
      </w:r>
      <w:r>
        <w:rPr>
          <w:rFonts w:ascii="Adobe Arabic" w:hAnsi="Adobe Arabic" w:eastAsia="Adobe Arabic" w:cs="Adobe Arabic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spacing w:val="-10"/>
          <w:position w:val="14"/>
          <w:rtl w:val="true"/>
          <w:lang w:bidi="ps-AF"/>
        </w:rPr>
        <w:footnoteReference w:id="28"/>
      </w:r>
      <w:r>
        <w:rPr>
          <w:rFonts w:cs="Bahij Uthman Taha" w:ascii="Bahij Uthman Taha" w:hAnsi="Bahij Uthman Taha"/>
          <w:spacing w:val="-10"/>
          <w:position w:val="14"/>
          <w:rtl w:val="true"/>
          <w:lang w:bidi="ps-AF"/>
        </w:rPr>
        <w:t>)</w:t>
      </w:r>
      <w:r>
        <w:rPr>
          <w:rFonts w:cs="Afghantype {Aino}" w:ascii="Adobe Arabic" w:hAnsi="Adobe Arabic"/>
          <w:spacing w:val="-4"/>
          <w:sz w:val="26"/>
          <w:szCs w:val="26"/>
          <w:rtl w:val="true"/>
        </w:rPr>
        <w:t>.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right"/>
        <w:rPr>
          <w:rFonts w:ascii="Adobe Arabic" w:hAnsi="Adobe Arabic" w:cs="Afghantype {Aino}"/>
          <w:spacing w:val="-4"/>
          <w:sz w:val="26"/>
          <w:szCs w:val="26"/>
        </w:rPr>
      </w:pPr>
      <w:r>
        <w:rPr>
          <w:rFonts w:ascii="Adobe Arabic" w:hAnsi="Adobe Arabic" w:cs="Afghantype {Aino}"/>
          <w:spacing w:val="-4"/>
          <w:sz w:val="26"/>
          <w:sz w:val="26"/>
          <w:szCs w:val="26"/>
          <w:rtl w:val="true"/>
          <w:lang w:bidi="ps-AF"/>
        </w:rPr>
        <w:t>لقمان</w:t>
      </w:r>
      <w:r>
        <w:rPr>
          <w:rFonts w:ascii="Adobe Arabic" w:hAnsi="Adobe Arabic" w:eastAsia="Adobe Arabic" w:cs="Adobe Arabic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spacing w:val="-4"/>
          <w:sz w:val="26"/>
          <w:sz w:val="26"/>
          <w:szCs w:val="26"/>
          <w:rtl w:val="true"/>
          <w:lang w:bidi="ps-AF"/>
        </w:rPr>
        <w:t>حکيم</w:t>
      </w:r>
      <w:r>
        <w:rPr>
          <w:rFonts w:ascii="Adobe Arabic" w:hAnsi="Adobe Arabic" w:eastAsia="Adobe Arabic" w:cs="Adobe Arabic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spacing w:val="-4"/>
          <w:sz w:val="26"/>
          <w:sz w:val="26"/>
          <w:szCs w:val="26"/>
          <w:rtl w:val="true"/>
          <w:lang w:bidi="ps-AF"/>
        </w:rPr>
        <w:t>حکمت</w:t>
      </w:r>
      <w:r>
        <w:br w:type="page"/>
      </w:r>
    </w:p>
    <w:p>
      <w:pPr>
        <w:pStyle w:val="Normal"/>
        <w:widowControl w:val="false"/>
        <w:bidi w:val="1"/>
        <w:jc w:val="right"/>
        <w:rPr>
          <w:rFonts w:ascii="Adobe Arabic" w:hAnsi="Adobe Arabic" w:cs="Afghantype {Aino}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نبي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ټول امت ته د اړتيا وړشيان بيان كړي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دي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حم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حم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ستع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ستغف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تو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عو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فس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يئ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مال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ه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ض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ض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ا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شه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ح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شه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م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سو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رس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ال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لهد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بلغ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رسال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د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امان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ص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ام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جاه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ها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ت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ت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يق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تر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ج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ض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يل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نهار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زيغ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ن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ا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ي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تحتاج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ام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مي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ئون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ت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وذ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ض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ائر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قل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ناح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سم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ك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ق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ج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مشرك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سل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فارسي</w:t>
      </w:r>
      <w:r>
        <w:rPr>
          <w:rFonts w:cs="Zakharif" w:ascii="Tugra _of_rauf" w:hAnsi="Tugra _of_rauf"/>
          <w:b w:val="false"/>
          <w:bCs w:val="false"/>
          <w:color w:val="FF0000"/>
          <w:sz w:val="30"/>
          <w:szCs w:val="30"/>
        </w:rPr>
        <w:t>b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ك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ك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ت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راء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ع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ق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ا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ستق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قبل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غائط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ستنج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ليم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ستنج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رجي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ظم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29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ښ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ص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و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ښ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د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ك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ح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ولونه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س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س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داب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از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ښت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ص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م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فصي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كر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و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ص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و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Bahij Uthman Taha" w:hAnsi="Bahij Uthman Taha" w:cs="Bahij Uthman Taha"/>
          <w:b w:val="false"/>
          <w:b w:val="false"/>
          <w:bCs w:val="false"/>
          <w:spacing w:val="-10"/>
          <w:position w:val="14"/>
          <w:sz w:val="24"/>
          <w:szCs w:val="24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يُّ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َّذ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آمَن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إِذ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قِيل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فَسَّح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مَجَالِس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افْسَح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فْسَح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لَّـه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0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س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جلس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اخوا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اخو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اخو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ع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يُّ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َّذ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آمَن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دْخُل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ُيُوت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غَيْر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ُيُوتِ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حَتّ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سْتَأْنِس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تُسَلِّم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هْلِهَا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ذَٰلِ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خَيْر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َّ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عَلَّ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ذَكَّرُونَ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إ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َّ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جِد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حَد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دْخُلُو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حَتّ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ؤْذَ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كُمْ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إ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قِيل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كُم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رْجِع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ارْجِعُوا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هُ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زْك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كُمْ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اللَّـه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م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عْمَلُو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ِيم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1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س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لي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ژندګ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يدون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ح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لام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چ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س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ك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نو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ډ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از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نو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نا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اځ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ب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چو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آد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ښ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ال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الْقَوَاعِد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نِّسَاء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لَّات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رْجُو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نِكَاح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لَيْس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يْهِ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جُنَاح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ضَعْ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ثِيَابَهُ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غَيْر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ُتَبَرِّجَات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زِين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2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وډ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ن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ا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ن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و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ړو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ي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يُّ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نَّبِي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قُ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ِّأَزْوَاجِك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بَنَاتِك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نِسَاء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مُؤْمِن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دْن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يْهِ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جَلَابِيبِهِنَّ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ذَٰلِك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دْن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عْرَفْ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ؤْذَيْنَ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ۗ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َا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لَّـه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غَفُور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رَّحِيم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3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Tugra _of_rauf" w:hAnsi="Tugra _of_rauf" w:cs="Tugra _of_rauf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رګ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ؤمن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نا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ا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ټ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پټ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ړو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يز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ز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ن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ند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ګول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ښ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ح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ضْرِبْ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أَرْجُلِهِ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ِيُعْلَم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خْف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زِينَتِهِنَّ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تُوب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إِلَ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لَّـ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جَمِيع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يُّه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مُؤْمِنُو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عَلَّك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ُفْلِحُونَ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4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ن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م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ږ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ط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ټ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ښ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ا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لَيْس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بِر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أَ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أْت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بُيُوت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ظُهُورِ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ـٰكِ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بِر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َن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تَّق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أْت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بُيُوت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بْوَابِ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5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)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ر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ك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واز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نوځي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مول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ب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ن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قص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تياج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ظ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نَزَّلْن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يْك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كِتَاب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ِبْيَان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ِّكُلِّ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شَيْءٍ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 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36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ت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ز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ګند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ن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د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ص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شارة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طوق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د 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>(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مَافَرَّطْنَا فِي الْكِتَابِ مِن شَيْءٍ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 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)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کې د ناروا تفسيرونو نمونې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تر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م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دَابّ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أَرْض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طَائِر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طِير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جَنَاحَيْ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إِلّ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ُمَم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مْثَالُكُم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ّ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رَّطْن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كِتَاب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ثُم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إِلَى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رَبِّهِ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حْشَرُونَ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 (</w:t>
      </w:r>
      <w:r>
        <w:rPr>
          <w:rStyle w:val="FootnoteAnchor"/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footnoteReference w:id="37"/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م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ن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زر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وت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فوظ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مګړتيا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جم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ي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ګير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َافَرَّطْن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كِتَاب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 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وس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فوط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ل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نَزَّلْن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يْك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كِتَاب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ِبْيَان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ِّكُلِّ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شَيْءٍ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َافَرَّطْن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كِتَاب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شَيْءٍ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 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ض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ايا په قرانكريم د روزمره لمونځونو وختونه شتون لري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؟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س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زم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نځ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اق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د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ښ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نَزَّلْن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يْك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كِتَاب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ت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كل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ر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ک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يُّطِع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رَّسُوْل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قَد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طَاع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له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(</w:t>
      </w:r>
      <w:r>
        <w:rPr>
          <w:rStyle w:val="FootnoteAnchor"/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footnoteReference w:id="38"/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Tugra _of_rauf" w:hAnsi="Tugra _of_rauf" w:cs="Tugra _of_rauf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قين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م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تَاکُم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رَّسُو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خُذُوْه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م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نَهَاک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عَنْه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انْتَهُوْ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(</w:t>
      </w:r>
      <w:r>
        <w:rPr>
          <w:rStyle w:val="FootnoteAnchor"/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footnoteReference w:id="39"/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خ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ع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ژغو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ك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ح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ع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ود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ز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أَنَزَّل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له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عَلَيْ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کِتَاب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حِکَمَة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0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ت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ز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اب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غ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  <w:r>
        <w:br w:type="page"/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له نبي</w:t>
      </w:r>
      <w:r>
        <w:rPr>
          <w:rFonts w:ascii="Tugra _of_rauf" w:hAnsi="Tugra _of_rauf" w:cs="Tugra _of_rauf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څخه د بانډه چيانو</w:t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په پوښتنو د صحابه كرامو خوشحالېدل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cs="Afghantype {Aino}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تر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ه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lang w:bidi="ps-AF"/>
        </w:rPr>
        <w:t>‎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ن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ګ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                           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قر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و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ي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قع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لګ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رابرو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ز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ض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ډ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ر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ز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لګ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ه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يط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حت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ا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شح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ظه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ا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ض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ر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و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بط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يَوْم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کْمَلْت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َک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دِيْنَک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تْمَمْت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عَلَيْک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نِعْمَتِي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رَضِيْت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َکُم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اِسَلَام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دِيْن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1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شپ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ك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ض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ـ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خل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امل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و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ر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ړ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د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بدعت جوړو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ل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 په دين کې د لعن طعن عقيده ده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لم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ق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من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د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ص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د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ع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د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ګ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يَوْم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کْمَلْت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َکُم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دِيْنَکُم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تْمَمْت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عَلَيْکُم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نِعْمَتِيْ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رَضِيْت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َکُمُ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اِسَلَامَ</w:t>
      </w:r>
      <w:r>
        <w:rPr>
          <w:rFonts w:ascii="Adobe Arabic" w:hAnsi="Adobe Arabic" w:eastAsia="Adobe Arabic" w:cs="Adobe Arabic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دِيْناً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2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كذيب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قي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ست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شپ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قص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ټ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مګړتي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شپړ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ليګ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كم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ش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ط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ج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ور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ګ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ړ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ف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بط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څ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ع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ز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څ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لا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تَجْعَلُوْ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ِل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نْدَاد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نْت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تَعْلَمُوْ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3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)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ك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ځ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لان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لوم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س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مخ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ج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ل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لح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لات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ام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ړ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ي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ا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لا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تَجْعَلُوْ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ِل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نْدَاد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أَنْت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تَعْلَمُوْنَ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ع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ال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مث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ش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قاب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ئ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خص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د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ج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ستو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خص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بوط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ي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ا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ب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س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ال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رن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ال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خص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رګوستاخ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ك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قاب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و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ګ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اف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افق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ج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ع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د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تر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ز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يَاأَيُّ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َّذِيْ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آمَنُوْ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لا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تُقَدِّمُوْ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بَيْ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يَدَي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ل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رَسُوْلِ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و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تَّقُوْ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له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ِ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له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سَمِيْع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عَلِيْم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4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)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س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ري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ق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تر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واطف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ضمائ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قل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ښت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ښت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cs="Afghantype {Aino}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خص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ك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ليږ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خص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ع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ت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شپ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رو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cs="Afghantype {Aino}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رو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ليږ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د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دا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غړ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ع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ز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ا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غيب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م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صدي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ضبوط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قي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ا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كلف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وج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ل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ژ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ك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ګند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ښت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ول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زاح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خ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نغا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ئ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ا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ب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د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ژ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؟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ا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!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يق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ر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ګو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كي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ا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ب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بق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و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ا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وج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نيا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و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طبيق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اه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ف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ښت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نغا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ضمير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قد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فس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اهش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ړ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نب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زاؤ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وس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د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ل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د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بعد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د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ښ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ظه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په 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>(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6"/>
          <w:sz w:val="26"/>
          <w:szCs w:val="26"/>
          <w:rtl w:val="true"/>
        </w:rPr>
        <w:t>كُلُّ بِدْعَةٍ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)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کې كليت عام تام او شامل كليت دى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قيد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اج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ئ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مير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شَر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ْأُمُور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ُحْدَثَاتُ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ُحْدَث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ضَلَال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ضَلَال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نَّار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5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 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ت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ر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ر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دو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رب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ص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يغ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ٍ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ط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دل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خو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م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ږ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ص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فه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حقي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لفظ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فه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يرخوا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صيح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د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هغه درې امور چې د کلمې په خپلې معنی دلالت کوي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غون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صو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صيح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را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م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صاح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م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ر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م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cs="Afghantype {Aino}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وس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نځ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و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Heading1"/>
        <w:keepNext w:val="false"/>
        <w:widowControl w:val="false"/>
        <w:bidi w:val="1"/>
        <w:spacing w:before="0" w:after="0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ى؟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ل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ړ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يق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تر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ع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م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و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نبوي پرېكنده او غوڅانده توره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ړ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ي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س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لان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ز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پا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ژ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ضَلَال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ا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ك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س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ډ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ډ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لو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ك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تي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شو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ص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ت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ت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د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ك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ضَلَال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ش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ات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د عمر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د قول  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(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نِعمَتِ الْبِدْعَةُ هَذِهِ 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)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نه ځواب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ږ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فس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ع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م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داري</w:t>
      </w:r>
      <w:r>
        <w:rPr>
          <w:rFonts w:cs="Zakharif" w:ascii="Tugra _of_rauf" w:hAnsi="Tugra _of_rauf"/>
          <w:color w:val="FF0000"/>
          <w:sz w:val="30"/>
          <w:szCs w:val="30"/>
        </w:rPr>
        <w:t>d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كل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مض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او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وا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ما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ور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تماع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او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يد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نِعمَت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الْبِدْعَة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هَذِ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؟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خ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وبكر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وس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م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ث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فان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الب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لور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ا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خ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فَ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ْيَحْذَر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َّذ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خَالِفُو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ن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مْرِ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ُصِيبَه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ِتْن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و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ُصِيبَه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ذَاب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لِيم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6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)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ال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ډ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ت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دن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ذ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س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م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نبل</w:t>
      </w:r>
      <w:r>
        <w:rPr>
          <w:rFonts w:cs="Zakharif" w:ascii="Tugra _of_rauf" w:hAnsi="Tugra _of_rauf"/>
          <w:b w:val="false"/>
          <w:bCs w:val="false"/>
          <w:iCs/>
          <w:color w:val="FF0000"/>
          <w:sz w:val="20"/>
          <w:szCs w:val="20"/>
        </w:rPr>
        <w:t>i</w:t>
      </w:r>
      <w:r>
        <w:rPr>
          <w:rFonts w:cs="Zakharif" w:ascii="Mcs Hadeith 1" w:hAnsi="Mcs Hadeith 1"/>
          <w:color w:val="FF0000"/>
          <w:sz w:val="16"/>
          <w:szCs w:val="1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ي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ت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ت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ن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ږو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ل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د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س</w:t>
      </w:r>
      <w:r>
        <w:rPr>
          <w:rFonts w:cs="Zakharif" w:ascii="Tugra _of_rauf" w:hAnsi="Tugra _of_rauf"/>
          <w:b w:val="false"/>
          <w:bCs w:val="false"/>
          <w:color w:val="FF0000"/>
          <w:sz w:val="30"/>
          <w:szCs w:val="30"/>
        </w:rPr>
        <w:t>d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ز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بان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ڼ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ر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وبك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cs="Zakharif" w:ascii="Tugra _of_rauf" w:hAnsi="Tugra _of_rauf"/>
          <w:b w:val="false"/>
          <w:bCs w:val="false"/>
          <w:color w:val="FF0000"/>
          <w:sz w:val="30"/>
          <w:szCs w:val="30"/>
        </w:rPr>
        <w:t>d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و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مؤمن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ون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شه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ليږ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هتم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قّ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وم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ر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بط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ګن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ه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ځ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آتَيْتُم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إِحْدَاهُنّ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قِنطَارً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 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7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)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دس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ست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قع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د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و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قّ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و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منوع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اق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د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را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س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مبر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ر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م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ر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فرق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تماع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د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ست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مض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او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ام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ائشي</w:t>
      </w:r>
      <w:r>
        <w:rPr>
          <w:rFonts w:ascii="Tugra _of_rauf" w:hAnsi="Tugra _of_rauf" w:eastAsia="Tugra _of_rauf" w:cs="Tugra _of_rauf"/>
          <w:i/>
          <w:i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k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ا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اب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يح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مض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اويح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ام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لور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ل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َكِنِّ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خَشِيت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أَن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ُفْرَض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لَيْكُمْ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تَعْجِز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نْه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8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)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ډار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تو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اج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ما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د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اب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تب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ه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ف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مؤمنين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ګن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مان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ا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تبا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ضا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طل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ش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خطاب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اهش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ه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Tugra _of_rauf" w:hAnsi="Tugra _of_rauf" w:cs="Tugra _of_rauf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ض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يښ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cs="Islamic Tughray" w:ascii="Islamic Tughray" w:hAnsi="Islamic Tughray"/>
          <w:b w:val="false"/>
          <w:bCs w:val="false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ژون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ئ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ي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ق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center"/>
        <w:rPr>
          <w:rFonts w:ascii="Bahij Janna" w:hAnsi="Bahij Janna" w:cs="Bahij Janna"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ايا اجماع او بدعت حسنه سر يو ځای کېدای شي ؟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cs="Afghantype {Aino}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مه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رګو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ظ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مختل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ام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رس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ب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زنتونونه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دارس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يكو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څ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لمان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ر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ول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ښت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ل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لمان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ما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Tugra _of_rauf" w:hAnsi="Tugra _of_rauf" w:cs="Tugra _of_rauf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ضل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ر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ك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غ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لون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صو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لّ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ع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ص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ك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شرو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ل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لعك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رو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ف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ر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خ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ريع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يدا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ګ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غړ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لَ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تَسُبّ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َّذ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يَدْعُو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مِ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دُون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لَّـه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فَيَسُبُّ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اللَّـه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َدْوً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ِغَيْر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عِلْم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49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)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.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س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حق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شرك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ط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بود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د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جاو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غ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جاو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حق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ظ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شرك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ط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بود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ج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د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م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م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ر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زم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نځا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ي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ر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ر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د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منو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ط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ك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ص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ك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زنتون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يكوا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رح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م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ئ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ا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ص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ل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م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ك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سګ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ونځ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هنځ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ي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ا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ارو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سګ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ع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و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ط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ل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يق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د 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(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مَنْ سَنَّ فِي الْإِسْلَامِ سُنَّةً حَسَنَةً</w:t>
      </w: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</w:rPr>
        <w:t xml:space="preserve">...)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حديث نه ځوابونه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Cs w:val="26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،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َلَهُ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أَجْرُهَا،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وَأَجْرُ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عَمِل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بِهَا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ِ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غَيْر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أ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يَنْقُص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ِ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أُجُورِهِم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شَيْئا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color w:val="FF0000"/>
          <w:spacing w:val="-4"/>
          <w:sz w:val="26"/>
          <w:szCs w:val="26"/>
          <w:rtl w:val="true"/>
        </w:rPr>
        <w:t>)</w:t>
      </w:r>
      <w:r>
        <w:rPr>
          <w:rFonts w:cs="Afghantype {Aino}" w:ascii="Adobe Arabic" w:hAnsi="Adobe Arabic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50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)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راپې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راپې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ج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څو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ث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شريک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0"/>
          <w:szCs w:val="20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0"/>
          <w:szCs w:val="20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>لوم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ک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ضَلَال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د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مصدوق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ضا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ناګا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د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كذي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ك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حاديث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ق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قض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ق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قض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اړ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خست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  <w:r>
        <w:br w:type="page"/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د الله پاك او د هغه د رسول د كلام ترمنځ هېڅ تضاد نشته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ريم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Tugra _of_rauf" w:ascii="Tugra _of_rauf" w:hAnsi="Tugra _of_rauf"/>
          <w:color w:val="FF0000"/>
          <w:sz w:val="28"/>
          <w:szCs w:val="28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ض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ف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مو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قض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ډ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جد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ظ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س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ظر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ص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قص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ي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ق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اقض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تل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ك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ړ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ک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ضَلاَل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..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اقض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تل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پا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..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لك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ض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م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بيخ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س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ر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پ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0"/>
          <w:szCs w:val="20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0"/>
          <w:szCs w:val="20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>دو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و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..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فه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ّ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ب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ژون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ي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ن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ضا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س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color w:val="FF0000"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س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ضا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ّ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ون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0"/>
          <w:szCs w:val="20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0"/>
          <w:szCs w:val="20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>د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u w:val="single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فصي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ص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ب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ي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ح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ض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س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ث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ښا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ا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رګ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بر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نه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صا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پ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يا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ړه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ز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يو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و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شحا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ثر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ښا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ب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 (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حَسَنَةً،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فَلَهُ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أَجْرُهَا،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وَأَجْرُ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عَمِل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بِهَا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ِ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غَيْرِ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أَ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يَنْقُصَ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مِن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أُجُورِهِمْ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</w:rPr>
        <w:t>شَيْئاً</w:t>
      </w:r>
      <w:r>
        <w:rPr>
          <w:rFonts w:ascii="Adobe Arabic" w:hAnsi="Adobe Arabic" w:eastAsia="Adobe Arabic" w:cs="Adobe Arabic"/>
          <w:b w:val="false"/>
          <w:b w:val="false"/>
          <w:bCs w:val="false"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سنّ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في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شري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کُلُّ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بِدْعَة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ضَلَالَة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دل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نفيذ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شري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د عمل د نېکوالي شپږ شرطونه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تر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پو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ږ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پږ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ط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ب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Times New Roman"/>
          <w:b w:val="false"/>
          <w:b w:val="false"/>
          <w:bCs w:val="false"/>
          <w:i/>
          <w:i/>
          <w:color w:val="FF0000"/>
          <w:spacing w:val="-4"/>
          <w:sz w:val="20"/>
          <w:szCs w:val="20"/>
          <w:lang w:bidi="ps-AF"/>
        </w:rPr>
      </w:pPr>
      <w:r>
        <w:rPr>
          <w:rFonts w:cs="Times New Roman" w:ascii="Adobe Arabic" w:hAnsi="Adobe Arabic"/>
          <w:b w:val="false"/>
          <w:bCs w:val="false"/>
          <w:i/>
          <w:color w:val="FF0000"/>
          <w:spacing w:val="-4"/>
          <w:sz w:val="20"/>
          <w:szCs w:val="20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وم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: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iCs/>
          <w:spacing w:val="-4"/>
          <w:sz w:val="30"/>
          <w:szCs w:val="30"/>
        </w:rPr>
        <w:t></w:t>
      </w:r>
      <w:r>
        <w:rPr>
          <w:rFonts w:eastAsia="Adobe Arabic" w:cs="Adobe Arabic" w:ascii="Adobe Arabic" w:hAnsi="Adobe Arabic"/>
          <w:b w:val="false"/>
          <w:bCs w:val="false"/>
          <w:iCs/>
          <w:spacing w:val="-4"/>
          <w:sz w:val="30"/>
          <w:szCs w:val="30"/>
          <w:rtl w:val="true"/>
          <w:lang w:bidi="ps-AF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سب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ع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ب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ج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مو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مو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ج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ويشت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ڼ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ص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راج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ف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ت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ج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ع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ب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ب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ژ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وم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ب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ع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يث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ص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ل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ب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و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ص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تدع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ګند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و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قيق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وكاټ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رج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دو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iCs/>
          <w:spacing w:val="-4"/>
          <w:sz w:val="30"/>
          <w:szCs w:val="30"/>
        </w:rPr>
        <w:t></w:t>
      </w: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30"/>
          <w:szCs w:val="30"/>
          <w:rtl w:val="true"/>
          <w:lang w:bidi="ps-AF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جن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ضرو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نساً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ك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ګ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رض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ب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د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ېلګ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ب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د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ن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ن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ښين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ي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ز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16"/>
          <w:szCs w:val="16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16"/>
          <w:szCs w:val="16"/>
          <w:rtl w:val="true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در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iCs/>
          <w:spacing w:val="-4"/>
          <w:sz w:val="26"/>
          <w:szCs w:val="26"/>
        </w:rPr>
        <w:t></w:t>
      </w: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اندا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اك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داز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ضاف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ک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ط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ر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ز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ح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ردو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ث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سپښ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ل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كعتي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قر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ظ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نځ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كعتي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ته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مو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او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تفا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مون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و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څلور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كيف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څرنګوال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د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د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ې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پ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نځ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نځ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ينځ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ف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ال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ب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د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ې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ط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16"/>
          <w:szCs w:val="16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16"/>
          <w:szCs w:val="16"/>
          <w:rtl w:val="true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پنځ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iCs/>
          <w:spacing w:val="-4"/>
          <w:sz w:val="26"/>
          <w:szCs w:val="26"/>
        </w:rPr>
        <w:t></w:t>
      </w:r>
      <w:r>
        <w:rPr>
          <w:rFonts w:eastAsia="Adobe Arabic" w:cs="Adobe Arabic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زم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وخ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ړ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حج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مړ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ځ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يمت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يو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ګ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بول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س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م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افق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ريدل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ي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مض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اء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مېر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ضح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ربان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قيق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د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ز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مض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ياش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اط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بح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بح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واب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م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ښ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بح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16"/>
          <w:szCs w:val="16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16"/>
          <w:szCs w:val="16"/>
          <w:rtl w:val="true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شپږ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مك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dobe Arabic" w:hAnsi="Adobe Arabic" w:cs="Afghantype {Kase Ghar}"/>
          <w:b w:val="false"/>
          <w:b w:val="false"/>
          <w:bCs w:val="false"/>
          <w:i/>
          <w:i/>
          <w:spacing w:val="-4"/>
          <w:sz w:val="30"/>
          <w:sz w:val="30"/>
          <w:szCs w:val="30"/>
          <w:rtl w:val="true"/>
        </w:rPr>
        <w:t>ځا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- :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ېلګ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ج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ا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تك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تك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باد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بول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ځ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تك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روس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ي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ڼ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ك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پ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اف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خ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ث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غوا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و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ط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ڼ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وڼ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و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وځ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ج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و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و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حيح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ا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قب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عن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و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ج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ا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براهيم</w:t>
      </w:r>
      <w:r>
        <w:rPr>
          <w:rFonts w:cs="Zakharif" w:ascii="Tugra _of_rauf" w:hAnsi="Tugra _of_rauf"/>
          <w:b w:val="false"/>
          <w:bCs w:val="false"/>
          <w:color w:val="FF0000"/>
          <w:sz w:val="30"/>
          <w:szCs w:val="30"/>
        </w:rPr>
        <w:t>g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</w:rPr>
        <w:t>(</w:t>
      </w: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وَطَهِّرْ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بَيْتِي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</w:rPr>
        <w:t>لِلطَّائِفِينَ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color w:val="FF0000"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)</w:t>
      </w:r>
      <w:r>
        <w:rPr>
          <w:rFonts w:cs="Afghantype {Aino}" w:ascii="Adobe Arabic" w:hAnsi="Adobe Arabic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>(</w:t>
      </w:r>
      <w:r>
        <w:rPr>
          <w:rStyle w:val="FootnoteAnchor"/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footnoteReference w:id="51"/>
      </w:r>
      <w:r>
        <w:rPr>
          <w:rFonts w:cs="Bahij Uthman Taha" w:ascii="Bahij Uthman Taha" w:hAnsi="Bahij Uthman Taha"/>
          <w:b w:val="false"/>
          <w:bCs w:val="false"/>
          <w:spacing w:val="-10"/>
          <w:position w:val="14"/>
          <w:sz w:val="24"/>
          <w:szCs w:val="24"/>
          <w:rtl w:val="true"/>
          <w:lang w:bidi="ps-AF"/>
        </w:rPr>
        <w:t xml:space="preserve"> )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با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وا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پ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ز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 xml:space="preserve">د نيك عمل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 xml:space="preserve">د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شرطون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و نچوړ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ړ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ي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مام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لح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و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ط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ت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لاص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</w:rPr>
        <w:t>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اب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اب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ج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پ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مو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پ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16"/>
          <w:szCs w:val="1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16"/>
          <w:szCs w:val="1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16"/>
          <w:szCs w:val="1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16"/>
          <w:szCs w:val="1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سعادت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 xml:space="preserve"> د سلفو په متابعت کې 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</w:rPr>
        <w:t>د</w:t>
      </w: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ی</w:t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16"/>
          <w:szCs w:val="16"/>
          <w:lang w:bidi="ps-AF"/>
        </w:rPr>
      </w:pPr>
      <w:r>
        <w:rPr>
          <w:rFonts w:cs="Bahij Janna" w:ascii="Bahij Janna" w:hAnsi="Bahij Janna"/>
          <w:b/>
          <w:bCs/>
          <w:i/>
          <w:color w:val="FF0000"/>
          <w:spacing w:val="-4"/>
          <w:sz w:val="16"/>
          <w:szCs w:val="1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نګارنګ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خ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ښ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ر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ي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ص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لف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لح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ريق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هج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سوب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هج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فائ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*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ترمو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!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ژام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اښ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يس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لف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ريق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ګو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اب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ک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ډ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ستړياو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ستون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رسوله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!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 xml:space="preserve">بدعتيان او ثابت نبوي ارشادات 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ل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ش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اړ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م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نا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غواړ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عل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كړ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ا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ګو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ګون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ل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عما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رعي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يّ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رګ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بو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قصي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تاه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ن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جام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زګ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ئ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ثاب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ن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قار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ك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ا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اځ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ډې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ث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تونزم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غې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س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ات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اج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دا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سل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يا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ر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ځ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يو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ب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د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لف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الحي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قوا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ځ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ار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لك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ب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صف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پيژ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ړ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شو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ضو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بار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ا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لبو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شپ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ګ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روكا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  <w:r>
        <w:br w:type="page"/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i/>
          <w:i/>
          <w:color w:val="FF0000"/>
          <w:spacing w:val="-4"/>
          <w:sz w:val="6"/>
          <w:szCs w:val="6"/>
          <w:lang w:bidi="ps-AF"/>
        </w:rPr>
      </w:pPr>
      <w:r>
        <w:rPr>
          <w:rFonts w:cs="Afghantype {Aino}" w:ascii="Adobe Arabic" w:hAnsi="Adobe Arabic"/>
          <w:i/>
          <w:color w:val="FF0000"/>
          <w:spacing w:val="-4"/>
          <w:sz w:val="6"/>
          <w:szCs w:val="6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cs="Bahij Janna" w:ascii="Bahij Janna" w:hAnsi="Bahij Janna"/>
          <w:b/>
          <w:bCs/>
          <w:i/>
          <w:color w:val="FF0000"/>
          <w:spacing w:val="-4"/>
          <w:sz w:val="28"/>
          <w:szCs w:val="28"/>
          <w:rtl w:val="true"/>
          <w:lang w:bidi="ps-AF"/>
        </w:rPr>
      </w:r>
    </w:p>
    <w:p>
      <w:pPr>
        <w:pStyle w:val="Normal"/>
        <w:widowControl w:val="false"/>
        <w:bidi w:val="1"/>
        <w:jc w:val="center"/>
        <w:rPr/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هغه چاته له پېرزو ډك نصيحت چې بدعت ورته ښه ښكاري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/>
          <w:bCs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سلمان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وصي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اس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ر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ئ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ذا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هغ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م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صفت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ړون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b w:val="false"/>
          <w:bCs w:val="false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عظي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ز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ور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بط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ك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ي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نس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ډاريږ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س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نهج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يا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تباع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ګرځ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Heading1"/>
        <w:keepNext w:val="false"/>
        <w:widowControl w:val="false"/>
        <w:bidi w:val="1"/>
        <w:spacing w:before="0" w:after="0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شر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پ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اخلاص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پر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سن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شيط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پر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ځ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رض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د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عملو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بنسټي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هدف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>وګرځ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kern w:val="0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kern w:val="0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و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لت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خكن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طرز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ندګ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ۍ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رت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وم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لامتي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كو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را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ص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ش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 xml:space="preserve">. 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و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ار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و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ښونك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صلحي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يشواي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وړ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ز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زړ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يمان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ڼا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وښا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اند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ز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حاص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كړ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ی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بال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ن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ځو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/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ؤم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دګ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سم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نيغ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ار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راوښاي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8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ونږ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پل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وليا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ا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تقي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بندګان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جمل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ې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ګرځوي</w:t>
      </w: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</w:rPr>
        <w:t>.</w:t>
      </w:r>
    </w:p>
    <w:p>
      <w:pPr>
        <w:pStyle w:val="BodyText3"/>
        <w:widowControl w:val="false"/>
        <w:bidi w:val="1"/>
        <w:ind w:left="29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صل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سلم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عل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خيرخلق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محمد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على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ل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وصحبه</w:t>
      </w:r>
      <w:r>
        <w:rPr>
          <w:rFonts w:ascii="Adobe Arabic" w:hAnsi="Adobe Arabic" w:eastAsia="Adobe Arabic" w:cs="Adobe Arabic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</w:rPr>
        <w:t>اجمع</w:t>
      </w:r>
      <w:r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 w:val="26"/>
          <w:szCs w:val="26"/>
          <w:rtl w:val="true"/>
          <w:lang w:bidi="ps-AF"/>
        </w:rPr>
        <w:t>ين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8391" w:h="11339"/>
          <w:pgMar w:left="990" w:right="763" w:gutter="432" w:header="576" w:top="1411" w:footer="144" w:bottom="90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BodyText3"/>
        <w:widowControl w:val="false"/>
        <w:numPr>
          <w:ilvl w:val="0"/>
          <w:numId w:val="0"/>
        </w:numPr>
        <w:bidi w:val="1"/>
        <w:ind w:left="29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  <w:r>
        <w:br w:type="page"/>
      </w:r>
    </w:p>
    <w:p>
      <w:pPr>
        <w:pStyle w:val="BodyText3"/>
        <w:widowControl w:val="false"/>
        <w:numPr>
          <w:ilvl w:val="0"/>
          <w:numId w:val="0"/>
        </w:numPr>
        <w:bidi w:val="1"/>
        <w:ind w:left="29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spacing w:val="-4"/>
          <w:sz w:val="26"/>
          <w:szCs w:val="26"/>
          <w:rtl w:val="true"/>
          <w:lang w:bidi="ps-AF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8391" w:h="11339"/>
          <w:pgMar w:left="907" w:right="763" w:gutter="0" w:header="576" w:top="1411" w:footer="144" w:bottom="5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bidi w:val="1"/>
        <w:jc w:val="center"/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Cs w:val="28"/>
          <w:lang w:bidi="ps-AF"/>
        </w:rPr>
      </w:pPr>
      <w:r>
        <w:rPr>
          <w:rFonts w:ascii="Bahij Janna" w:hAnsi="Bahij Janna" w:cs="Bahij Janna"/>
          <w:b/>
          <w:b/>
          <w:bCs/>
          <w:i/>
          <w:i/>
          <w:color w:val="FF0000"/>
          <w:spacing w:val="-4"/>
          <w:sz w:val="28"/>
          <w:sz w:val="28"/>
          <w:szCs w:val="28"/>
          <w:rtl w:val="true"/>
          <w:lang w:bidi="ps-AF"/>
        </w:rPr>
        <w:t>لړ ليک</w:t>
      </w:r>
    </w:p>
    <w:p>
      <w:pPr>
        <w:pStyle w:val="BodyText3"/>
        <w:widowControl w:val="false"/>
        <w:bidi w:val="1"/>
        <w:ind w:left="29" w:right="-113" w:hanging="0"/>
        <w:jc w:val="both"/>
        <w:rPr>
          <w:rFonts w:ascii="Adobe Arabic" w:hAnsi="Adobe Arabic" w:cs="Afghantype {Aino}"/>
          <w:b w:val="false"/>
          <w:b w:val="false"/>
          <w:bCs w:val="false"/>
          <w:i/>
          <w:i/>
          <w:color w:val="FF0000"/>
          <w:spacing w:val="-4"/>
          <w:sz w:val="26"/>
          <w:szCs w:val="26"/>
          <w:lang w:bidi="ps-AF"/>
        </w:rPr>
      </w:pPr>
      <w:r>
        <w:rPr>
          <w:rFonts w:cs="Afghantype {Aino}" w:ascii="Adobe Arabic" w:hAnsi="Adobe Arabic"/>
          <w:b w:val="false"/>
          <w:bCs w:val="false"/>
          <w:i/>
          <w:color w:val="FF0000"/>
          <w:spacing w:val="-4"/>
          <w:sz w:val="26"/>
          <w:szCs w:val="26"/>
          <w:rtl w:val="true"/>
          <w:lang w:bidi="ps-AF"/>
        </w:rPr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ژباړ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پېليز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  <w:tab/>
        <w:tab/>
        <w:tab/>
        <w:tab/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م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حمد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الح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ژون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سوانح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۵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حم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الح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و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س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زوكړ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۶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۴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حم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الح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لم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شاطا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۶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۵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حم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الح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لم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شاطا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ند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        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۸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۶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شيخ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لم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ج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جه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شاطات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  <w:lang w:bidi="ps-AF"/>
        </w:rPr>
        <w:t>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چوړ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۰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۷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حم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الح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ف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ناقب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۲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۸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شيخ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حم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الح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يك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ثار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۴</w:t>
      </w:r>
    </w:p>
    <w:p>
      <w:pPr>
        <w:pStyle w:val="Normal"/>
        <w:widowControl w:val="false"/>
        <w:bidi w:val="1"/>
        <w:jc w:val="both"/>
        <w:rPr>
          <w:rFonts w:ascii="Adobe Arabic" w:hAnsi="Adobe Arabic" w:cs="Tahoma"/>
          <w:i/>
          <w:i/>
          <w:spacing w:val="-4"/>
          <w:sz w:val="26"/>
          <w:szCs w:val="26"/>
          <w:lang w:bidi="ps-AF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شيخ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ثيمين</w:t>
      </w:r>
      <w:r>
        <w:rPr>
          <w:rFonts w:cs="Zakharif" w:ascii="Tugra _of_rauf" w:hAnsi="Tugra _of_rauf"/>
          <w:iCs/>
          <w:color w:val="FF0000"/>
          <w:sz w:val="20"/>
          <w:szCs w:val="20"/>
        </w:rPr>
        <w:t>i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ړين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۸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۰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ومړی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عريف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غ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عريف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۲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صطلاح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عريف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۲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۳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وه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ډولون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۴</w:t>
      </w:r>
    </w:p>
    <w:p>
      <w:pPr>
        <w:pStyle w:val="Normal"/>
        <w:widowControl w:val="false"/>
        <w:bidi w:val="1"/>
        <w:jc w:val="both"/>
        <w:rPr/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۴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غ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شرع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۴</w:t>
      </w:r>
    </w:p>
    <w:p>
      <w:pPr>
        <w:pStyle w:val="Normal"/>
        <w:widowControl w:val="false"/>
        <w:bidi w:val="1"/>
        <w:jc w:val="both"/>
        <w:rPr>
          <w:rFonts w:ascii="Adobe Arabic" w:hAnsi="Adobe Arabic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۵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ل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جزئ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 xml:space="preserve"> </w:t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۴</w:t>
      </w:r>
    </w:p>
    <w:p>
      <w:pPr>
        <w:pStyle w:val="Normal"/>
        <w:widowControl w:val="false"/>
        <w:bidi w:val="1"/>
        <w:jc w:val="both"/>
        <w:rPr>
          <w:rFonts w:ascii="Adobe Arabic" w:hAnsi="Adobe Arabic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۶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خاص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۵</w:t>
      </w:r>
    </w:p>
    <w:p>
      <w:pPr>
        <w:pStyle w:val="Normal"/>
        <w:widowControl w:val="false"/>
        <w:bidi w:val="1"/>
        <w:jc w:val="both"/>
        <w:rPr/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۷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فر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رکب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۶</w:t>
      </w:r>
    </w:p>
    <w:p>
      <w:pPr>
        <w:pStyle w:val="Normal"/>
        <w:widowControl w:val="false"/>
        <w:bidi w:val="1"/>
        <w:jc w:val="both"/>
        <w:rPr>
          <w:rFonts w:ascii="Adobe Arabic" w:hAnsi="Adobe Arabic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۸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حر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کرو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۷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۱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حقيق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۸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۰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ضاف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و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ړخ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۹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کفر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۲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غ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ي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کف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۳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بتدعي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ه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سنت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جما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يوکې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  <w:lang w:bidi="ps-AF"/>
        </w:rPr>
        <w:tab/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۱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۴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-</w:t>
      </w:r>
      <w:r>
        <w:rPr>
          <w:rFonts w:cs="Tahoma" w:ascii="Adobe Arabic" w:hAnsi="Adobe Arabic"/>
          <w:i/>
          <w:spacing w:val="-4"/>
          <w:sz w:val="26"/>
          <w:szCs w:val="26"/>
          <w:rtl w:val="true"/>
          <w:lang w:bidi="ps-AF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ټ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م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ړتي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وړشي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يا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كړ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ي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۵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۵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َافَرَّطْنَ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لْكِتَابِ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...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ارو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فسير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مونې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۹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۶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قرانكري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روزمر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مونځو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وخت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شتو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ري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۴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۷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ب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Tugra _of_rauf" w:ascii="Tugra _of_rauf" w:hAnsi="Tugra _of_rauf"/>
          <w:color w:val="FF0000"/>
          <w:sz w:val="28"/>
          <w:szCs w:val="28"/>
        </w:rPr>
        <w:t>V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څخ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انډ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چيا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وښتن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صحاب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كرام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خوشحالېدل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۴۲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۸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جوړون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ي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لع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طعن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قي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۴۴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۲۹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>(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كُلُّ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بِدْعَةٍ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كلي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ام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شام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كلي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ى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۵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۰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ر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مو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لم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خپلې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معنی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لالت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کوي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۵۲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۳۱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نبوي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پرېكن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غوڅانده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توره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۵۳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Tahoma"/>
          <w:i/>
          <w:i/>
          <w:spacing w:val="-4"/>
          <w:sz w:val="26"/>
          <w:sz w:val="26"/>
          <w:szCs w:val="26"/>
          <w:lang w:bidi="ps-AF"/>
        </w:rPr>
        <w:t>۳۲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  <w:lang w:bidi="ps-AF"/>
        </w:rPr>
        <w:t xml:space="preserve"> </w:t>
      </w:r>
      <w:r>
        <w:rPr>
          <w:rFonts w:cs="Tahoma" w:ascii="Adobe Arabic" w:hAnsi="Adobe Arabic"/>
          <w:i/>
          <w:spacing w:val="-4"/>
          <w:sz w:val="26"/>
          <w:szCs w:val="26"/>
          <w:rtl w:val="true"/>
          <w:lang w:bidi="ps-AF"/>
        </w:rPr>
        <w:t xml:space="preserve">- :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عمر</w:t>
      </w:r>
      <w:r>
        <w:rPr>
          <w:rFonts w:cs="Islamic Tughray" w:ascii="Islamic Tughray" w:hAnsi="Islamic Tughray"/>
          <w:color w:val="FF0000"/>
          <w:sz w:val="30"/>
          <w:szCs w:val="30"/>
        </w:rPr>
        <w:t>h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  <w:rtl w:val="true"/>
        </w:rPr>
        <w:t>قول</w:t>
      </w:r>
      <w:r>
        <w:rPr>
          <w:rFonts w:ascii="Adobe Arabic" w:hAnsi="Adobe Arabic" w:eastAsia="Adobe Arabic" w:cs="Adobe Arabic"/>
          <w:i/>
          <w:i/>
          <w:spacing w:val="-4"/>
          <w:sz w:val="26"/>
          <w:sz w:val="26"/>
          <w:szCs w:val="26"/>
          <w:rtl w:val="true"/>
        </w:rPr>
        <w:t xml:space="preserve">  </w:t>
      </w:r>
      <w:r>
        <w:rPr>
          <w:rFonts w:cs="Afghantype {Aino}" w:ascii="Adobe Arabic" w:hAnsi="Adobe Arabic"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ِعمَتِ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لْبِدْعَةُ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هَذِهِ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)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ځواب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۵۴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۳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يا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جماع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حسن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سر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ي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ځای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کېدای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شي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؟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۵۸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۴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(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مَنْ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سَنَّ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فِي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لْإِسْلَامِ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سُنَّةً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حَسَنَةً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...)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حديث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ځوابونه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۶۱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۵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لل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پاك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رسول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كلام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ترمنځ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هېڅ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تضا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شته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۶۲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۶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ې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کوالي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شپږ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شرطونه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  <w:tab/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۶۴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۷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يك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عمل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شرطون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چوړ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  <w:tab/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۶۸</w:t>
      </w:r>
    </w:p>
    <w:p>
      <w:pPr>
        <w:pStyle w:val="Normal"/>
        <w:widowControl w:val="false"/>
        <w:bidi w:val="1"/>
        <w:jc w:val="both"/>
        <w:rPr>
          <w:rFonts w:ascii="Adobe Arabic" w:hAnsi="Adobe Arabic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۸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سعاد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سلف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پ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متابع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کې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ی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۶۸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۳۹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بدعتيان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ثاب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بوي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ارشادا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  <w:tab/>
        <w:tab/>
      </w:r>
      <w:r>
        <w:rPr>
          <w:rFonts w:ascii="Adobe Arabic" w:hAnsi="Adobe Arabic" w:cs="Afghantype {Aino}"/>
          <w:i/>
          <w:i/>
          <w:spacing w:val="-4"/>
          <w:sz w:val="26"/>
          <w:sz w:val="26"/>
          <w:szCs w:val="26"/>
        </w:rPr>
        <w:t>۶۹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۴۰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هغ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چات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د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پېرزو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نصيح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چې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بدعت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ورت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ښه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ښكاري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۷۰</w:t>
      </w:r>
    </w:p>
    <w:p>
      <w:pPr>
        <w:pStyle w:val="Normal"/>
        <w:widowControl w:val="false"/>
        <w:bidi w:val="1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۴۱</w:t>
      </w:r>
      <w:r>
        <w:rPr>
          <w:rFonts w:ascii="Adobe Arabic" w:hAnsi="Adobe Arabic" w:eastAsia="Adobe Arabic" w:cs="Adobe Arabic"/>
          <w:b/>
          <w:b/>
          <w:bCs/>
          <w:i/>
          <w:i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 xml:space="preserve">- : </w:t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  <w:rtl w:val="true"/>
        </w:rPr>
        <w:t>لړليک</w:t>
      </w: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ascii="Adobe Arabic" w:hAnsi="Adobe Arabic" w:cs="Afghantype {Aino}"/>
          <w:b/>
          <w:b/>
          <w:bCs/>
          <w:i/>
          <w:i/>
          <w:spacing w:val="-4"/>
          <w:sz w:val="26"/>
          <w:sz w:val="26"/>
          <w:szCs w:val="26"/>
        </w:rPr>
        <w:t>۷۱</w:t>
      </w:r>
    </w:p>
    <w:p>
      <w:pPr>
        <w:pStyle w:val="Normal"/>
        <w:bidi w:val="1"/>
        <w:ind w:left="29" w:right="-115" w:firstLine="720"/>
        <w:jc w:val="both"/>
        <w:rPr>
          <w:rFonts w:ascii="Adobe Arabic" w:hAnsi="Adobe Arabic" w:cs="Afghantype {Aino}"/>
          <w:b/>
          <w:b/>
          <w:bCs/>
          <w:i/>
          <w:i/>
          <w:spacing w:val="-4"/>
          <w:sz w:val="26"/>
          <w:szCs w:val="26"/>
        </w:rPr>
      </w:pPr>
      <w:r>
        <w:rPr>
          <w:rFonts w:cs="Afghantype {Aino}" w:ascii="Adobe Arabic" w:hAnsi="Adobe Arabic"/>
          <w:b/>
          <w:bCs/>
          <w:i/>
          <w:spacing w:val="-4"/>
          <w:sz w:val="26"/>
          <w:szCs w:val="26"/>
          <w:rtl w:val="true"/>
        </w:rPr>
      </w:r>
    </w:p>
    <w:sectPr>
      <w:footnotePr>
        <w:numFmt w:val="decimal"/>
        <w:numRestart w:val="eachPage"/>
      </w:footnotePr>
      <w:type w:val="continuous"/>
      <w:pgSz w:w="8391" w:h="11339"/>
      <w:pgMar w:left="907" w:right="763" w:gutter="0" w:header="576" w:top="1411" w:footer="144" w:bottom="576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hij Janna">
    <w:charset w:val="00"/>
    <w:family w:val="roman"/>
    <w:pitch w:val="variable"/>
  </w:font>
  <w:font w:name="Tugra _of_rauf">
    <w:charset w:val="00"/>
    <w:family w:val="swiss"/>
    <w:pitch w:val="variable"/>
  </w:font>
  <w:font w:name="Adobe Arabic">
    <w:charset w:val="00"/>
    <w:family w:val="roman"/>
    <w:pitch w:val="variable"/>
  </w:font>
  <w:font w:name="Mcs Hadeith 1">
    <w:charset w:val="00"/>
    <w:family w:val="auto"/>
    <w:pitch w:val="variable"/>
  </w:font>
  <w:font w:name="Islamic Tughray">
    <w:charset w:val="00"/>
    <w:family w:val="auto"/>
    <w:pitch w:val="default"/>
  </w:font>
  <w:font w:name="Bahij Midan Black">
    <w:charset w:val="00"/>
    <w:family w:val="roman"/>
    <w:pitch w:val="variable"/>
  </w:font>
  <w:font w:name="Bahij Uthman Taha">
    <w:charset w:val="00"/>
    <w:family w:val="roman"/>
    <w:pitch w:val="variable"/>
  </w:font>
  <w:font w:name="Besmillah Art Tughray">
    <w:altName w:val="Alvi Nastaleeq v1.0.0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Pashto Arial"/>
        <w:bCs/>
        <w:sz w:val="30"/>
        <w:szCs w:val="30"/>
      </w:rPr>
    </w:pPr>
    <w:r>
      <w:rPr>
        <w:rFonts w:cs="Pashto Arial"/>
        <w:bCs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Pashto Arial"/>
        <w:bCs/>
        <w:sz w:val="30"/>
        <w:szCs w:val="30"/>
      </w:rPr>
    </w:pPr>
    <w:r>
      <w:rPr>
        <w:rFonts w:cs="Pashto Arial"/>
        <w:bCs/>
        <w:sz w:val="30"/>
        <w:szCs w:val="3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حقاف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سا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عرب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نظو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۶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صاد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يرو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حدي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۷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جام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أصول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۲۸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sz w:val="22"/>
          <w:sz w:val="22"/>
          <w:szCs w:val="22"/>
          <w:rtl w:val="true"/>
          <w:lang w:bidi="ps-AF"/>
        </w:rPr>
        <w:t>–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۲۸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م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أثي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اعث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ل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نکا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د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حوادث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۴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.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کتب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البيا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مشق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کتاب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تعريفا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۶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جرجان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ی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تحقيق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براهي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بيار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الکتاب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عرب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۱۴۰۵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۱۹۸۵</w:t>
      </w:r>
      <w:r>
        <w:rPr>
          <w:rFonts w:cs="Ihsan likdood"/>
          <w:sz w:val="22"/>
          <w:sz w:val="22"/>
          <w:szCs w:val="22"/>
          <w:rtl w:val="true"/>
          <w:lang w:bidi="ps-AF"/>
        </w:rPr>
        <w:t>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حاش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ر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مختا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۵۶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sz w:val="22"/>
          <w:sz w:val="22"/>
          <w:szCs w:val="22"/>
          <w:rtl w:val="true"/>
          <w:lang w:bidi="ps-AF"/>
        </w:rPr>
        <w:t>–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۵۶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.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حم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مي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ابدي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الفک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اعتص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.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البا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لنش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توزي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ک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مکرم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قواع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أحک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۱۷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.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بو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حم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عزي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سل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لم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رالکتب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علم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يرو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صحيح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خاري</w:t>
      </w:r>
      <w:r>
        <w:rPr>
          <w:rFonts w:cs="Ihsan likdood"/>
          <w:sz w:val="22"/>
          <w:szCs w:val="22"/>
          <w:rtl w:val="true"/>
          <w:lang w:bidi="ps-AF"/>
        </w:rPr>
        <w:t xml:space="preserve">:( </w:t>
      </w:r>
      <w:r>
        <w:rPr>
          <w:rFonts w:cs="Ihsan likdood"/>
          <w:sz w:val="22"/>
          <w:sz w:val="22"/>
          <w:szCs w:val="22"/>
          <w:lang w:bidi="ps-AF"/>
        </w:rPr>
        <w:t>۱۹۰۶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مب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حديث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اجه</w:t>
      </w:r>
      <w:r>
        <w:rPr>
          <w:rFonts w:cs="Ihsan likdood"/>
          <w:sz w:val="22"/>
          <w:szCs w:val="22"/>
          <w:rtl w:val="true"/>
          <w:lang w:bidi="ps-AF"/>
        </w:rPr>
        <w:t>: (</w:t>
      </w:r>
      <w:r>
        <w:rPr>
          <w:rFonts w:cs="Ihsan likdood"/>
          <w:sz w:val="22"/>
          <w:sz w:val="22"/>
          <w:szCs w:val="22"/>
          <w:lang w:bidi="ps-AF"/>
        </w:rPr>
        <w:t>۴۲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مب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حديث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يوسف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۴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ساء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۳۵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دع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ضوابطها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أثرها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يئ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ف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أم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۶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sz w:val="22"/>
          <w:sz w:val="22"/>
          <w:szCs w:val="22"/>
          <w:rtl w:val="true"/>
          <w:lang w:bidi="ps-AF"/>
        </w:rPr>
        <w:t>–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۱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کتو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ل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حم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اص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فقيه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ومړ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( </w:t>
      </w:r>
      <w:r>
        <w:rPr>
          <w:rFonts w:cs="Ihsan likdood"/>
          <w:sz w:val="22"/>
          <w:sz w:val="22"/>
          <w:szCs w:val="22"/>
          <w:lang w:bidi="ps-AF"/>
        </w:rPr>
        <w:t>۱۴۲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۲۰۰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منهاج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قاهر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د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نه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نها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۳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حم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ضاح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رائ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عرب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يرو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وه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( </w:t>
      </w:r>
      <w:r>
        <w:rPr>
          <w:rFonts w:cs="Ihsan likdood"/>
          <w:sz w:val="22"/>
          <w:sz w:val="22"/>
          <w:szCs w:val="22"/>
          <w:lang w:bidi="ps-AF"/>
        </w:rPr>
        <w:t>۱۴۰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دارم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۶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ل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رحم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دارم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حياء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تراث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ن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نبو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1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ستدر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حاک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۱۰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حم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ل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حاک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ي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مکتب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اسلام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څلور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( </w:t>
      </w:r>
      <w:r>
        <w:rPr>
          <w:rFonts w:cs="Ihsan likdood"/>
          <w:sz w:val="22"/>
          <w:sz w:val="22"/>
          <w:szCs w:val="22"/>
          <w:lang w:bidi="ps-AF"/>
        </w:rPr>
        <w:t>۱۴۰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ب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و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۵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۱۷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و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معبو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ر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فک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لطباع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نش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ري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( </w:t>
      </w:r>
      <w:r>
        <w:rPr>
          <w:rFonts w:cs="Ihsan likdood"/>
          <w:sz w:val="22"/>
          <w:sz w:val="22"/>
          <w:szCs w:val="22"/>
          <w:lang w:bidi="ps-AF"/>
        </w:rPr>
        <w:t>۱۳۹۹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د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حول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۳۴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ل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عزي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تويجر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یکن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دارالفضيل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رياض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( </w:t>
      </w:r>
      <w:r>
        <w:rPr>
          <w:rFonts w:cs="Ihsan likdood"/>
          <w:sz w:val="22"/>
          <w:sz w:val="22"/>
          <w:szCs w:val="22"/>
          <w:lang w:bidi="ps-AF"/>
        </w:rPr>
        <w:t>۱۴۲۱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 </w:t>
      </w:r>
      <w:r>
        <w:rPr>
          <w:rFonts w:cs="Ihsan likdood"/>
          <w:sz w:val="22"/>
          <w:sz w:val="22"/>
          <w:szCs w:val="22"/>
          <w:lang w:bidi="ps-AF"/>
        </w:rPr>
        <w:t>۲۰۰</w:t>
      </w:r>
      <w:r>
        <w:rPr>
          <w:rFonts w:cs="Ihsan likdood"/>
          <w:sz w:val="22"/>
          <w:sz w:val="22"/>
          <w:szCs w:val="22"/>
          <w:rtl w:val="true"/>
          <w:lang w:bidi="ps-AF"/>
        </w:rPr>
        <w:t>م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جمو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فتاو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ا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تيم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۲۳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چاپکال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lang w:bidi="ps-AF"/>
        </w:rPr>
        <w:t>۱۳۹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هـ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جم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</w:t>
      </w:r>
      <w:r>
        <w:rPr>
          <w:rFonts w:cs="Ihsan likdood"/>
          <w:sz w:val="22"/>
          <w:sz w:val="22"/>
          <w:szCs w:val="22"/>
          <w:rtl w:val="true"/>
          <w:lang w:bidi="ps-AF"/>
        </w:rPr>
        <w:t>عبدالرحم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حمد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قاس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جمو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فتاو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ا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تيم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۲۳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جمو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فتاوی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لاب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تيمي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/ </w:t>
      </w:r>
      <w:r>
        <w:rPr>
          <w:rFonts w:cs="Ihsan likdood"/>
          <w:sz w:val="22"/>
          <w:sz w:val="22"/>
          <w:szCs w:val="22"/>
          <w:lang w:bidi="ps-AF"/>
        </w:rPr>
        <w:t>۲۳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مبتدعا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مبتدعا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تلخيص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حک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جنائ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۸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. </w:t>
      </w:r>
      <w:r>
        <w:rPr>
          <w:rFonts w:cs="Ihsan likdood"/>
          <w:sz w:val="22"/>
          <w:sz w:val="22"/>
          <w:szCs w:val="22"/>
          <w:rtl w:val="true"/>
          <w:lang w:bidi="ps-AF"/>
        </w:rPr>
        <w:t>صلا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تراويح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( </w:t>
      </w:r>
      <w:r>
        <w:rPr>
          <w:rFonts w:cs="Ihsan likdood"/>
          <w:sz w:val="22"/>
          <w:sz w:val="22"/>
          <w:szCs w:val="22"/>
          <w:lang w:bidi="ps-AF"/>
        </w:rPr>
        <w:t>۹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مبتدعا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۵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والمبتدعا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۵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2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صحيح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سل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۶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جادل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>)</w:t>
      </w:r>
      <w:r>
        <w:rPr>
          <w:rFonts w:cs="Ihsan likdood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و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۷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sz w:val="22"/>
          <w:sz w:val="22"/>
          <w:szCs w:val="22"/>
          <w:rtl w:val="true"/>
          <w:lang w:bidi="ps-AF"/>
        </w:rPr>
        <w:t>–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lang w:bidi="ps-AF"/>
        </w:rPr>
        <w:t>۲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و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۶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حزاب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۵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و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: (</w:t>
      </w:r>
      <w:r>
        <w:rPr>
          <w:rFonts w:cs="Ihsan likdood"/>
          <w:sz w:val="22"/>
          <w:sz w:val="22"/>
          <w:szCs w:val="22"/>
          <w:lang w:bidi="ps-AF"/>
        </w:rPr>
        <w:t>۳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>)</w:t>
      </w:r>
      <w:r>
        <w:rPr>
          <w:rFonts w:cs="Ihsan likdood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قرة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: (</w:t>
      </w:r>
      <w:r>
        <w:rPr>
          <w:rFonts w:cs="Ihsan likdood"/>
          <w:sz w:val="22"/>
          <w:sz w:val="22"/>
          <w:szCs w:val="22"/>
          <w:lang w:bidi="ps-AF"/>
        </w:rPr>
        <w:t>۱۹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حل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۸۹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</w:t>
      </w:r>
    </w:p>
  </w:footnote>
  <w:footnote w:id="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نع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۳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ساء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۸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>)</w:t>
      </w:r>
      <w:r>
        <w:rPr>
          <w:rFonts w:cs="Ihsan likdood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حش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۷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ساء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۱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ائد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ائد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بقره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۲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>)</w:t>
      </w:r>
      <w:r>
        <w:rPr>
          <w:rFonts w:cs="Ihsan likdood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حجرا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نسائ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۵۷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و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۶۳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نساء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۰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صحيح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بخار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۹۲۴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) . </w:t>
      </w:r>
      <w:r>
        <w:rPr>
          <w:rFonts w:cs="Ihsan likdood"/>
          <w:sz w:val="22"/>
          <w:sz w:val="22"/>
          <w:szCs w:val="22"/>
          <w:rtl w:val="true"/>
          <w:lang w:bidi="ps-AF"/>
        </w:rPr>
        <w:t>صحيح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مسل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۷۶۱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4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أنعام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۱۰۸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5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نن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نسائي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۵۵۴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Ihsan likdood"/>
          <w:sz w:val="22"/>
          <w:szCs w:val="22"/>
          <w:rtl w:val="true"/>
        </w:rPr>
        <w:t>(</w:t>
      </w:r>
      <w:r>
        <w:rPr>
          <w:rStyle w:val="FootnoteCharacters"/>
          <w:rFonts w:cs="Ihsan likdood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Ihsan likdood"/>
          <w:sz w:val="22"/>
          <w:szCs w:val="22"/>
          <w:rtl w:val="true"/>
        </w:rPr>
        <w:t xml:space="preserve">) </w:t>
      </w:r>
      <w:r>
        <w:rPr>
          <w:rFonts w:cs="Ihsan likdood"/>
          <w:sz w:val="22"/>
          <w:sz w:val="22"/>
          <w:szCs w:val="22"/>
          <w:rtl w:val="true"/>
          <w:lang w:bidi="ps-AF"/>
        </w:rPr>
        <w:t>سورت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 w:val="22"/>
          <w:szCs w:val="22"/>
          <w:rtl w:val="true"/>
          <w:lang w:bidi="ps-AF"/>
        </w:rPr>
        <w:t>الحج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 xml:space="preserve">: ( </w:t>
      </w:r>
      <w:r>
        <w:rPr>
          <w:rFonts w:cs="Ihsan likdood"/>
          <w:sz w:val="22"/>
          <w:sz w:val="22"/>
          <w:szCs w:val="22"/>
          <w:lang w:bidi="ps-AF"/>
        </w:rPr>
        <w:t>۲۶</w:t>
      </w:r>
      <w:r>
        <w:rPr>
          <w:sz w:val="22"/>
          <w:sz w:val="22"/>
          <w:szCs w:val="22"/>
          <w:rtl w:val="true"/>
          <w:lang w:bidi="ps-AF"/>
        </w:rPr>
        <w:t xml:space="preserve"> </w:t>
      </w:r>
      <w:r>
        <w:rPr>
          <w:rFonts w:cs="Ihsan likdood"/>
          <w:sz w:val="22"/>
          <w:szCs w:val="22"/>
          <w:rtl w:val="true"/>
          <w:lang w:bidi="ps-AF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6804" w:leader="none"/>
        <w:tab w:val="right" w:pos="8306" w:leader="none"/>
      </w:tabs>
      <w:ind w:left="0" w:right="173" w:hanging="0"/>
      <w:jc w:val="right"/>
      <w:rPr>
        <w:rFonts w:cs="Ihsan likdood"/>
        <w:lang w:bidi="ps-A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7145</wp:posOffset>
              </wp:positionH>
              <wp:positionV relativeFrom="paragraph">
                <wp:posOffset>67945</wp:posOffset>
              </wp:positionV>
              <wp:extent cx="342900" cy="228600"/>
              <wp:effectExtent l="5080" t="5080" r="27940" b="279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35pt;margin-top:5.35pt;width:26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Ihsan likdood"/>
        <w:bCs/>
        <w:sz w:val="28"/>
        <w:sz w:val="28"/>
        <w:szCs w:val="28"/>
        <w:rtl w:val="true"/>
      </w:rPr>
      <w:t>داسلام</w:t>
    </w:r>
    <w:r>
      <w:rPr>
        <w:rFonts w:cs="Ihsan likdood"/>
        <w:bCs/>
        <w:sz w:val="28"/>
        <w:sz w:val="28"/>
        <w:szCs w:val="28"/>
        <w:rtl w:val="true"/>
        <w:lang w:bidi="ps-AF"/>
      </w:rPr>
      <w:t>ي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شر</w:t>
    </w:r>
    <w:r>
      <w:rPr>
        <w:rFonts w:cs="Ihsan likdood"/>
        <w:bCs/>
        <w:sz w:val="28"/>
        <w:sz w:val="28"/>
        <w:szCs w:val="28"/>
        <w:rtl w:val="true"/>
        <w:lang w:bidi="ps-AF"/>
      </w:rPr>
      <w:t>ي</w:t>
    </w:r>
    <w:r>
      <w:rPr>
        <w:rFonts w:cs="Ihsan likdood"/>
        <w:bCs/>
        <w:sz w:val="28"/>
        <w:sz w:val="28"/>
        <w:szCs w:val="28"/>
        <w:rtl w:val="true"/>
      </w:rPr>
      <w:t>عت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بشپړت</w:t>
    </w:r>
    <w:r>
      <w:rPr>
        <w:rFonts w:cs="Ihsan likdood"/>
        <w:bCs/>
        <w:sz w:val="28"/>
        <w:sz w:val="28"/>
        <w:szCs w:val="28"/>
        <w:rtl w:val="true"/>
        <w:lang w:bidi="ps-AF"/>
      </w:rPr>
      <w:t>ي</w:t>
    </w:r>
    <w:r>
      <w:rPr>
        <w:rFonts w:cs="Ihsan likdood"/>
        <w:bCs/>
        <w:sz w:val="28"/>
        <w:sz w:val="28"/>
        <w:szCs w:val="28"/>
        <w:rtl w:val="true"/>
      </w:rPr>
      <w:t>ا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او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د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بدعاتو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ستونز</w:t>
    </w:r>
    <w:r>
      <w:rPr>
        <w:rFonts w:cs="Ihsan likdood"/>
        <w:bCs/>
        <w:sz w:val="28"/>
        <w:sz w:val="28"/>
        <w:szCs w:val="28"/>
        <w:rtl w:val="true"/>
        <w:lang w:bidi="ps-AF"/>
      </w:rPr>
      <w:t>ې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38810</wp:posOffset>
              </wp:positionH>
              <wp:positionV relativeFrom="paragraph">
                <wp:posOffset>83185</wp:posOffset>
              </wp:positionV>
              <wp:extent cx="24257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fghantype {A. Pajhwak}"/>
                            </w:rPr>
                          </w:pPr>
                          <w:r>
                            <w:rPr>
                              <w:rStyle w:val="PageNumber"/>
                              <w:rFonts w:cs="Afghantype {A. Pajhwak}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t>92</w:t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35pt;mso-wrap-distance-left:0pt;mso-wrap-distance-right:0pt;mso-wrap-distance-top:0pt;mso-wrap-distance-bottom:0pt;margin-top:6.5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fghantype {A. Pajhwak}"/>
                      </w:rPr>
                    </w:pPr>
                    <w:r>
                      <w:rPr>
                        <w:rStyle w:val="PageNumber"/>
                        <w:rFonts w:cs="Afghantype {A. Pajhwak}"/>
                      </w:rPr>
                      <w:fldChar w:fldCharType="begin"/>
                    </w:r>
                    <w:r>
                      <w:rPr>
                        <w:rStyle w:val="PageNumber"/>
                        <w:rFonts w:cs="Afghantype {A. Pajhwak}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fghantype {A. Pajhwak}"/>
                      </w:rPr>
                      <w:fldChar w:fldCharType="separate"/>
                    </w:r>
                    <w:r>
                      <w:rPr>
                        <w:rStyle w:val="PageNumber"/>
                        <w:rFonts w:cs="Afghantype {A. Pajhwak}"/>
                      </w:rPr>
                      <w:t>92</w:t>
                    </w:r>
                    <w:r>
                      <w:rPr>
                        <w:rStyle w:val="PageNumber"/>
                        <w:rFonts w:cs="Afghantype {A. Pajhwak}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6120" w:leader="none"/>
      </w:tabs>
      <w:rPr>
        <w:rFonts w:cs="Ihsan likdood"/>
        <w:lang w:val="en-US" w:eastAsia="en-US" w:bidi="ps-AF"/>
      </w:rPr>
    </w:pPr>
    <w:r>
      <w:rPr>
        <w:rFonts w:cs="Ihsan likdood"/>
        <w:lang w:val="en-US" w:eastAsia="en-US" w:bidi="ps-AF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7145</wp:posOffset>
              </wp:positionH>
              <wp:positionV relativeFrom="paragraph">
                <wp:posOffset>50165</wp:posOffset>
              </wp:positionV>
              <wp:extent cx="3843655" cy="0"/>
              <wp:effectExtent l="635" t="38100" r="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95pt" to="303.95pt,3.9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6804" w:leader="none"/>
        <w:tab w:val="right" w:pos="8306" w:leader="none"/>
      </w:tabs>
      <w:ind w:left="0" w:right="17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17145</wp:posOffset>
              </wp:positionH>
              <wp:positionV relativeFrom="paragraph">
                <wp:posOffset>67945</wp:posOffset>
              </wp:positionV>
              <wp:extent cx="342900" cy="228600"/>
              <wp:effectExtent l="5080" t="5080" r="27940" b="279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35pt;margin-top:5.35pt;width:26.95pt;height:17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Ihsan likdood"/>
        <w:bCs/>
        <w:sz w:val="28"/>
        <w:sz w:val="28"/>
        <w:szCs w:val="28"/>
        <w:rtl w:val="true"/>
      </w:rPr>
      <w:t>داسلام</w:t>
    </w:r>
    <w:r>
      <w:rPr>
        <w:rFonts w:cs="Ihsan likdood"/>
        <w:bCs/>
        <w:sz w:val="28"/>
        <w:sz w:val="28"/>
        <w:szCs w:val="28"/>
        <w:rtl w:val="true"/>
        <w:lang w:bidi="ps-AF"/>
      </w:rPr>
      <w:t>ي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شر</w:t>
    </w:r>
    <w:r>
      <w:rPr>
        <w:rFonts w:cs="Ihsan likdood"/>
        <w:bCs/>
        <w:sz w:val="28"/>
        <w:sz w:val="28"/>
        <w:szCs w:val="28"/>
        <w:rtl w:val="true"/>
        <w:lang w:bidi="ps-AF"/>
      </w:rPr>
      <w:t>ي</w:t>
    </w:r>
    <w:r>
      <w:rPr>
        <w:rFonts w:cs="Ihsan likdood"/>
        <w:bCs/>
        <w:sz w:val="28"/>
        <w:sz w:val="28"/>
        <w:szCs w:val="28"/>
        <w:rtl w:val="true"/>
      </w:rPr>
      <w:t>عت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بشپړت</w:t>
    </w:r>
    <w:r>
      <w:rPr>
        <w:rFonts w:cs="Ihsan likdood"/>
        <w:bCs/>
        <w:sz w:val="28"/>
        <w:sz w:val="28"/>
        <w:szCs w:val="28"/>
        <w:rtl w:val="true"/>
        <w:lang w:bidi="ps-AF"/>
      </w:rPr>
      <w:t>ي</w:t>
    </w:r>
    <w:r>
      <w:rPr>
        <w:rFonts w:cs="Ihsan likdood"/>
        <w:bCs/>
        <w:sz w:val="28"/>
        <w:sz w:val="28"/>
        <w:szCs w:val="28"/>
        <w:rtl w:val="true"/>
      </w:rPr>
      <w:t>ا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او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د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بدعاتو</w:t>
    </w:r>
    <w:r>
      <w:rPr>
        <w:bCs/>
        <w:sz w:val="28"/>
        <w:sz w:val="28"/>
        <w:szCs w:val="28"/>
        <w:rtl w:val="true"/>
      </w:rPr>
      <w:t xml:space="preserve"> </w:t>
    </w:r>
    <w:r>
      <w:rPr>
        <w:rFonts w:cs="Ihsan likdood"/>
        <w:bCs/>
        <w:sz w:val="28"/>
        <w:sz w:val="28"/>
        <w:szCs w:val="28"/>
        <w:rtl w:val="true"/>
      </w:rPr>
      <w:t>ستونز</w:t>
    </w:r>
    <w:r>
      <w:rPr>
        <w:rFonts w:cs="Ihsan likdood"/>
        <w:bCs/>
        <w:sz w:val="28"/>
        <w:sz w:val="28"/>
        <w:szCs w:val="28"/>
        <w:rtl w:val="true"/>
        <w:lang w:bidi="ps-AF"/>
      </w:rPr>
      <w:t>ې</w: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page">
                <wp:posOffset>638810</wp:posOffset>
              </wp:positionH>
              <wp:positionV relativeFrom="paragraph">
                <wp:posOffset>83185</wp:posOffset>
              </wp:positionV>
              <wp:extent cx="24257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fghantype {A. Pajhwak}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t>96</w:t>
                          </w:r>
                          <w:r>
                            <w:rPr>
                              <w:rStyle w:val="PageNumber"/>
                              <w:rFonts w:cs="Afghantype {A. Pajhwak}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6.35pt;mso-wrap-distance-left:0pt;mso-wrap-distance-right:0pt;mso-wrap-distance-top:0pt;mso-wrap-distance-bottom:0pt;margin-top:6.5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fghantype {A. Pajhwak}"/>
                      </w:rPr>
                      <w:fldChar w:fldCharType="begin"/>
                    </w:r>
                    <w:r>
                      <w:rPr>
                        <w:rStyle w:val="PageNumber"/>
                        <w:rFonts w:cs="Afghantype {A. Pajhwak}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fghantype {A. Pajhwak}"/>
                      </w:rPr>
                      <w:fldChar w:fldCharType="separate"/>
                    </w:r>
                    <w:r>
                      <w:rPr>
                        <w:rStyle w:val="PageNumber"/>
                        <w:rFonts w:cs="Afghantype {A. Pajhwak}"/>
                      </w:rPr>
                      <w:t>96</w:t>
                    </w:r>
                    <w:r>
                      <w:rPr>
                        <w:rStyle w:val="PageNumber"/>
                        <w:rFonts w:cs="Afghantype {A. Pajhwak}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6120" w:leader="none"/>
      </w:tabs>
      <w:rPr>
        <w:rFonts w:cs="Ihsan likdood"/>
        <w:lang w:val="en-US" w:eastAsia="en-US" w:bidi="ps-AF"/>
      </w:rPr>
    </w:pPr>
    <w:r>
      <w:rPr>
        <w:rFonts w:cs="Ihsan likdood"/>
        <w:lang w:val="en-US" w:eastAsia="en-US" w:bidi="ps-AF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17145</wp:posOffset>
              </wp:positionH>
              <wp:positionV relativeFrom="paragraph">
                <wp:posOffset>50165</wp:posOffset>
              </wp:positionV>
              <wp:extent cx="3843655" cy="0"/>
              <wp:effectExtent l="635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3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95pt" to="303.95pt,3.95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3">
    <w:lvl w:ilvl="0">
      <w:start w:val="283"/>
      <w:numFmt w:val="bullet"/>
      <w:lvlText w:val=""/>
      <w:lvlJc w:val="righ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29" w:right="-11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Pashto 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Times New Roman" w:cs="Pashto 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rFonts w:ascii="Arial" w:hAnsi="Arial" w:cs="Kror Pashto {Asiatype}"/>
      <w:b/>
      <w:bCs/>
      <w:sz w:val="48"/>
      <w:szCs w:val="4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ign">
    <w:name w:val="sign"/>
    <w:qFormat/>
    <w:rPr/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bidi w:val="0"/>
      <w:jc w:val="center"/>
    </w:pPr>
    <w:rPr>
      <w:rFonts w:ascii="Arial" w:hAnsi="Arial" w:cs="Kror Pashto {Asiatype}"/>
      <w:b/>
      <w:bCs/>
      <w:sz w:val="48"/>
      <w:szCs w:val="48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281" w:leader="dot"/>
      </w:tabs>
      <w:ind w:left="0" w:right="0" w:hanging="0"/>
      <w:jc w:val="righ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right"/>
    </w:pPr>
    <w:rPr>
      <w:b/>
      <w:bCs/>
      <w:i/>
      <w:iCs/>
      <w:color w:val="4F81BD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-115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-115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7:00Z</dcterms:created>
  <dc:creator>علامه محمد بن صالح العثيمين </dc:creator>
  <dc:description>د اسلامي شريعت بشپړتيااو دبدعاتو ستونزې</dc:description>
  <cp:keywords>د اسلامي شريعت بشپړتيااو دبدعاتو ستونزې</cp:keywords>
  <dc:language>en-US</dc:language>
  <cp:lastModifiedBy>Mahmoud</cp:lastModifiedBy>
  <cp:lastPrinted>2017-01-26T12:56:00Z</cp:lastPrinted>
  <dcterms:modified xsi:type="dcterms:W3CDTF">2017-08-20T19:51:00Z</dcterms:modified>
  <cp:revision>550</cp:revision>
  <dc:subject>د اسلامي شريعت بشپړتيااو دبدعاتو ستونزې</dc:subject>
  <dc:title>د اسلامي شريعت بشپړتيااو دبدعاتو ستونزې</dc:title>
</cp:coreProperties>
</file>