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21:12:00Z</dcterms:created>
  <dc:creator>आमन्त्रण तथा प्रदर्शन सहयोगी कार्यालय रबवाह</dc:creator>
  <dc:description>यस निबन्धमा यो हो कि 1 अप्रिलको झूट बुल्न जायज छैन जसरी के केही व्यक्तिहरुले अनुमान गरेको छ कि यसमा बिना कुनै रोक टोकको झूट बोल्न जायज छन् जुन् शरिअतको बिरुध हो। र यसबाट इस्लाम धर्मले सचेत गरेको छ।</dc:description>
  <cp:keywords>अप्रिल झूठको वास्तविक्ता</cp:keywords>
  <dc:language>en-US</dc:language>
  <cp:lastModifiedBy>apomosap</cp:lastModifiedBy>
  <dcterms:modified xsi:type="dcterms:W3CDTF">2011-01-22T20:45:00Z</dcterms:modified>
  <cp:revision>14</cp:revision>
  <dc:subject>अप्रिल झूठको वास्तविक्ता</dc:subject>
  <dc:title>अप्रिल झूठको वास्तविक्ता</dc:title>
</cp:coreProperties>
</file>