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exact" w:line="480"/>
        <w:ind w:left="0" w:right="0" w:firstLine="144"/>
        <w:jc w:val="center"/>
        <w:rPr>
          <w:rFonts w:ascii="Tahoma" w:hAnsi="Tahoma" w:cs="Tahoma"/>
          <w:b/>
          <w:b/>
          <w:bCs/>
          <w:color w:val="993300"/>
          <w:sz w:val="36"/>
          <w:lang w:bidi="ar-IQ"/>
        </w:rPr>
      </w:pPr>
      <w:bookmarkStart w:id="0" w:name="OLE_LINK11"/>
      <w:bookmarkStart w:id="1" w:name="OLE_LINK10"/>
      <w:bookmarkEnd w:id="0"/>
      <w:bookmarkEnd w:id="1"/>
      <w:r>
        <w:rPr>
          <w:rFonts w:ascii="Tahoma" w:hAnsi="Tahoma" w:cs="Tahoma"/>
          <w:b/>
          <w:b/>
          <w:bCs/>
          <w:color w:val="993300"/>
          <w:sz w:val="36"/>
          <w:sz w:val="36"/>
          <w:rtl w:val="true"/>
          <w:lang w:bidi="ar-IQ"/>
        </w:rPr>
        <w:t>ساڵێك تێپه‌ڕی و ساڵێك داهات</w:t>
      </w:r>
    </w:p>
    <w:p>
      <w:pPr>
        <w:pStyle w:val="Normal"/>
        <w:spacing w:lineRule="auto" w:line="360" w:before="280" w:after="59"/>
        <w:ind w:left="0" w:right="0" w:firstLine="276"/>
        <w:jc w:val="center"/>
        <w:rPr>
          <w:rFonts w:cs="KFGQPC Uthman Taha Naskh"/>
          <w:sz w:val="48"/>
          <w:szCs w:val="48"/>
        </w:rPr>
      </w:pPr>
      <w:bookmarkStart w:id="2" w:name="OLE_LINK11"/>
      <w:bookmarkStart w:id="3" w:name="OLE_LINK10"/>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عام</w:t>
      </w:r>
      <w:r>
        <w:rPr>
          <w:rFonts w:cs="Times New Roman"/>
          <w:sz w:val="48"/>
          <w:sz w:val="48"/>
          <w:szCs w:val="48"/>
          <w:rtl w:val="true"/>
        </w:rPr>
        <w:t xml:space="preserve"> </w:t>
      </w:r>
      <w:r>
        <w:rPr>
          <w:rFonts w:cs="KFGQPC Uthman Taha Naskh"/>
          <w:sz w:val="48"/>
          <w:sz w:val="48"/>
          <w:szCs w:val="48"/>
          <w:rtl w:val="true"/>
        </w:rPr>
        <w:t>مضى</w:t>
      </w:r>
      <w:r>
        <w:rPr>
          <w:rFonts w:cs="Times New Roman"/>
          <w:sz w:val="48"/>
          <w:sz w:val="48"/>
          <w:szCs w:val="48"/>
          <w:rtl w:val="true"/>
        </w:rPr>
        <w:t xml:space="preserve"> </w:t>
      </w:r>
      <w:r>
        <w:rPr>
          <w:rFonts w:cs="KFGQPC Uthman Taha Naskh"/>
          <w:sz w:val="48"/>
          <w:sz w:val="48"/>
          <w:szCs w:val="48"/>
          <w:rtl w:val="true"/>
        </w:rPr>
        <w:t>وعام</w:t>
      </w:r>
      <w:r>
        <w:rPr>
          <w:rFonts w:cs="Times New Roman"/>
          <w:sz w:val="48"/>
          <w:sz w:val="48"/>
          <w:szCs w:val="48"/>
          <w:rtl w:val="true"/>
        </w:rPr>
        <w:t xml:space="preserve"> </w:t>
      </w:r>
      <w:r>
        <w:rPr>
          <w:rFonts w:cs="KFGQPC Uthman Taha Naskh"/>
          <w:sz w:val="48"/>
          <w:sz w:val="48"/>
          <w:szCs w:val="48"/>
          <w:rtl w:val="true"/>
        </w:rPr>
        <w:t>قادم</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bookmarkStart w:id="4" w:name="OLE_LINK9"/>
      <w:bookmarkStart w:id="5" w:name="OLE_LINK4"/>
      <w:bookmarkStart w:id="6" w:name="OLE_LINK3"/>
      <w:bookmarkStart w:id="7" w:name="OLE_LINK6"/>
      <w:bookmarkStart w:id="8" w:name="OLE_LINK5"/>
      <w:bookmarkStart w:id="9" w:name="OLE_LINK9"/>
      <w:bookmarkStart w:id="10" w:name="OLE_LINK4"/>
      <w:bookmarkStart w:id="11" w:name="OLE_LINK3"/>
      <w:bookmarkStart w:id="12" w:name="OLE_LINK6"/>
      <w:bookmarkStart w:id="13" w:name="OLE_LINK5"/>
    </w:p>
    <w:p>
      <w:pPr>
        <w:pStyle w:val="Normal"/>
        <w:bidi w:val="0"/>
        <w:spacing w:lineRule="atLeast" w:line="284" w:before="150" w:after="150"/>
        <w:jc w:val="left"/>
        <w:rPr>
          <w:rStyle w:val="Divx11"/>
          <w:rFonts w:ascii="Calibri" w:hAnsi="Calibri" w:cs="Times New Roman"/>
          <w:b/>
          <w:b/>
          <w:bCs/>
          <w:sz w:val="40"/>
          <w:szCs w:val="40"/>
        </w:rPr>
      </w:pPr>
      <w:r>
        <w:rPr/>
      </w:r>
      <w:bookmarkStart w:id="14" w:name="OLE_LINK13"/>
      <w:bookmarkStart w:id="15" w:name="OLE_LINK12"/>
      <w:bookmarkStart w:id="16" w:name="OLE_LINK13"/>
      <w:bookmarkStart w:id="17" w:name="OLE_LINK12"/>
      <w:bookmarkEnd w:id="16"/>
      <w:bookmarkEnd w:id="17"/>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color w:val="800000"/>
          <w:sz w:val="28"/>
          <w:sz w:val="28"/>
          <w:szCs w:val="28"/>
          <w:rtl w:val="true"/>
          <w:lang w:bidi="ar-IQ"/>
        </w:rPr>
        <w:t>عبدالعزيز محمد السدحان</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bookmarkStart w:id="18" w:name="OLE_LINK13"/>
      <w:bookmarkStart w:id="19" w:name="OLE_LINK12"/>
      <w:bookmarkStart w:id="20" w:name="OLE_LINK13"/>
      <w:bookmarkStart w:id="21" w:name="OLE_LINK12"/>
      <w:bookmarkEnd w:id="20"/>
      <w:bookmarkEnd w:id="21"/>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Style w:val="Divx11"/>
          <w:rFonts w:ascii="Tahoma" w:hAnsi="Tahoma" w:cs="Tahoma"/>
          <w:sz w:val="28"/>
          <w:szCs w:val="28"/>
          <w:lang w:bidi="ar-IQ"/>
        </w:rPr>
      </w:pPr>
      <w:r>
        <w:rPr>
          <w:rFonts w:ascii="Tahoma" w:hAnsi="Tahoma" w:cs="Tahoma"/>
          <w:color w:val="800000"/>
          <w:sz w:val="28"/>
          <w:sz w:val="28"/>
          <w:szCs w:val="28"/>
          <w:rtl w:val="true"/>
          <w:lang w:bidi="ar-IQ"/>
        </w:rPr>
        <w:t>وه‌رگێڕ‌انی</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احسان برهان الدین</w:t>
      </w:r>
      <w:bookmarkEnd w:id="9"/>
      <w:bookmarkEnd w:id="10"/>
      <w:bookmarkEnd w:id="11"/>
      <w:bookmarkEnd w:id="12"/>
      <w:bookmarkEnd w:id="13"/>
    </w:p>
    <w:p>
      <w:pPr>
        <w:pStyle w:val="Normal"/>
        <w:bidi w:val="0"/>
        <w:spacing w:lineRule="atLeast" w:line="284" w:before="150" w:after="150"/>
        <w:jc w:val="center"/>
        <w:rPr>
          <w:rStyle w:val="Divx11"/>
          <w:rFonts w:ascii="Calibri" w:hAnsi="Calibri" w:cs="KFGQPC Uthman Taha Naskh"/>
          <w:b/>
          <w:b/>
          <w:bCs/>
          <w:sz w:val="40"/>
          <w:szCs w:val="40"/>
          <w:lang w:bidi="ar-IQ"/>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color w:val="800000"/>
          <w:sz w:val="28"/>
          <w:sz w:val="28"/>
          <w:szCs w:val="28"/>
          <w:rtl w:val="true"/>
        </w:rPr>
        <w:t>پێداچونه‌وه‌ی</w:t>
      </w:r>
      <w:r>
        <w:rPr>
          <w:rFonts w:ascii="Tahoma" w:hAnsi="Tahoma" w:cs="Tahoma"/>
          <w:sz w:val="28"/>
          <w:sz w:val="28"/>
          <w:szCs w:val="28"/>
          <w:rtl w:val="true"/>
          <w:lang w:bidi="ar-IQ"/>
        </w:rPr>
        <w:t xml:space="preserve"> </w:t>
      </w:r>
      <w:r>
        <w:rPr>
          <w:rFonts w:cs="Tahoma" w:ascii="Tahoma" w:hAnsi="Tahoma"/>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عام</w:t>
      </w:r>
      <w:r>
        <w:rPr>
          <w:rFonts w:cs="Times New Roman"/>
          <w:sz w:val="48"/>
          <w:sz w:val="48"/>
          <w:szCs w:val="48"/>
          <w:rtl w:val="true"/>
        </w:rPr>
        <w:t xml:space="preserve"> </w:t>
      </w:r>
      <w:r>
        <w:rPr>
          <w:rFonts w:cs="KFGQPC Uthman Taha Naskh"/>
          <w:sz w:val="48"/>
          <w:sz w:val="48"/>
          <w:szCs w:val="48"/>
          <w:rtl w:val="true"/>
        </w:rPr>
        <w:t>مضى</w:t>
      </w:r>
      <w:r>
        <w:rPr>
          <w:rFonts w:cs="Times New Roman"/>
          <w:sz w:val="48"/>
          <w:sz w:val="48"/>
          <w:szCs w:val="48"/>
          <w:rtl w:val="true"/>
        </w:rPr>
        <w:t xml:space="preserve"> </w:t>
      </w:r>
      <w:r>
        <w:rPr>
          <w:rFonts w:cs="KFGQPC Uthman Taha Naskh"/>
          <w:sz w:val="48"/>
          <w:sz w:val="48"/>
          <w:szCs w:val="48"/>
          <w:rtl w:val="true"/>
        </w:rPr>
        <w:t>وعام</w:t>
      </w:r>
      <w:r>
        <w:rPr>
          <w:rFonts w:cs="Times New Roman"/>
          <w:sz w:val="48"/>
          <w:sz w:val="48"/>
          <w:szCs w:val="48"/>
          <w:rtl w:val="true"/>
        </w:rPr>
        <w:t xml:space="preserve"> </w:t>
      </w:r>
      <w:r>
        <w:rPr>
          <w:rFonts w:cs="KFGQPC Uthman Taha Naskh"/>
          <w:sz w:val="48"/>
          <w:sz w:val="48"/>
          <w:szCs w:val="48"/>
          <w:rtl w:val="true"/>
        </w:rPr>
        <w:t>قادم</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mylotus" w:hAnsi="mylotu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عبدالعزيز</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حم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دحان</w:t>
      </w:r>
      <w:r>
        <w:rPr>
          <w:rFonts w:ascii="mylotus" w:hAnsi="mylotus" w:eastAsia="mylotus" w:cs="mylotus"/>
          <w:sz w:val="44"/>
          <w:sz w:val="44"/>
          <w:szCs w:val="44"/>
          <w:rtl w:val="true"/>
        </w:rPr>
        <w:t xml:space="preserve"> </w:t>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ترجمة</w:t>
      </w:r>
      <w:r>
        <w:rPr>
          <w:rFonts w:cs="KFGQPC Uthman Taha Naskh" w:ascii="mylotus" w:hAnsi="mylotus"/>
          <w:sz w:val="44"/>
          <w:szCs w:val="44"/>
          <w:rtl w:val="true"/>
        </w:rPr>
        <w:t xml:space="preserve">: </w:t>
      </w:r>
      <w:r>
        <w:rPr>
          <w:rFonts w:ascii="mylotus" w:hAnsi="mylotus" w:cs="KFGQPC Uthman Taha Naskh"/>
          <w:sz w:val="44"/>
          <w:sz w:val="44"/>
          <w:szCs w:val="44"/>
          <w:rtl w:val="true"/>
        </w:rPr>
        <w:t>إحس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ره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ين</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left"/>
        <w:rPr>
          <w:rStyle w:val="Divx11"/>
          <w:rFonts w:ascii="mylotus" w:hAnsi="mylotus" w:cs="KFGQPC Uthman Taha Naskh"/>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bookmarkStart w:id="22" w:name="OLE_LINK2"/>
      <w:bookmarkStart w:id="23" w:name="OLE_LINK1"/>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r>
      <w:bookmarkEnd w:id="22"/>
      <w:bookmarkEnd w:id="23"/>
    </w:p>
    <w:p>
      <w:pPr>
        <w:pStyle w:val="Normal"/>
        <w:spacing w:lineRule="atLeast" w:line="520" w:before="280" w:after="280"/>
        <w:ind w:left="0" w:right="0" w:firstLine="288"/>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exact" w:line="480"/>
        <w:ind w:left="0" w:right="0" w:firstLine="144"/>
        <w:jc w:val="center"/>
        <w:rPr>
          <w:rFonts w:ascii="Tahoma" w:hAnsi="Tahoma" w:cs="Tahoma"/>
          <w:color w:val="993300"/>
          <w:sz w:val="36"/>
          <w:lang w:bidi="ar-IQ"/>
        </w:rPr>
      </w:pPr>
      <w:r>
        <w:rPr>
          <w:rFonts w:ascii="Tahoma" w:hAnsi="Tahoma" w:cs="Tahoma"/>
          <w:color w:val="993300"/>
          <w:sz w:val="36"/>
          <w:sz w:val="36"/>
          <w:rtl w:val="true"/>
          <w:lang w:bidi="ar-IQ"/>
        </w:rPr>
        <w:t>ساڵێك تێپه‌ڕی و ساڵێك داهات</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اڵێك تێپه‌رِى</w:t>
      </w:r>
      <w:r>
        <w:rPr>
          <w:rFonts w:cs="Tahoma" w:ascii="Tahoma" w:hAnsi="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يُقَلِّبُ اللَّهُ اللَّيْلَ وَالنَّهَارَ إِنَّ فِي ذَلِكَ لَعِبْرَةً لِّأُوْلِي الْأَبْصَار</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b/>
          <w:b/>
          <w:bCs/>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نور</w:t>
      </w:r>
      <w:r>
        <w:rPr>
          <w:rFonts w:cs="Tahoma" w:ascii="Tahoma" w:hAnsi="Tahoma"/>
          <w:color w:val="000000"/>
          <w:szCs w:val="24"/>
          <w:rtl w:val="true"/>
        </w:rPr>
        <w:t>:</w:t>
      </w:r>
      <w:r>
        <w:rPr>
          <w:rFonts w:cs="Tahoma" w:ascii="Tahoma" w:hAnsi="Tahoma"/>
          <w:color w:val="000000"/>
          <w:szCs w:val="24"/>
        </w:rPr>
        <w:t>44</w:t>
      </w:r>
      <w:r>
        <w:rPr>
          <w:rFonts w:cs="Tahoma" w:ascii="Tahoma" w:hAnsi="Tahoma"/>
          <w:color w:val="000000"/>
          <w:szCs w:val="24"/>
          <w:rtl w:val="true"/>
        </w:rPr>
        <w:t>]</w:t>
      </w:r>
      <w:r>
        <w:rPr>
          <w:rFonts w:ascii="Tahoma" w:hAnsi="Tahoma" w:cs="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وَتِلْكَ الأيَّامُ نُدَاوِلُهَا بَيْنَ النَّاس</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آل عمران</w:t>
      </w:r>
      <w:r>
        <w:rPr>
          <w:rFonts w:cs="Tahoma" w:ascii="Tahoma" w:hAnsi="Tahoma"/>
          <w:color w:val="000000"/>
          <w:szCs w:val="24"/>
          <w:rtl w:val="true"/>
        </w:rPr>
        <w:t>:</w:t>
      </w:r>
      <w:r>
        <w:rPr>
          <w:rFonts w:cs="Tahoma" w:ascii="Tahoma" w:hAnsi="Tahoma"/>
          <w:color w:val="000000"/>
          <w:szCs w:val="24"/>
        </w:rPr>
        <w:t>140</w:t>
      </w:r>
      <w:r>
        <w:rPr>
          <w:rFonts w:cs="Tahoma" w:ascii="Tahoma" w:hAnsi="Tahoma"/>
          <w:color w:val="000000"/>
          <w:szCs w:val="24"/>
          <w:rtl w:val="true"/>
        </w:rPr>
        <w:t>]</w:t>
      </w:r>
      <w:r>
        <w:rPr>
          <w:rFonts w:ascii="Tahoma" w:hAnsi="Tahoma" w:cs="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يُغْشِي اللَّيْلَ النَّهَارَ يَطْلُبُهُ حَثِيثاً</w:t>
      </w:r>
      <w:r>
        <w:rPr>
          <w:rFonts w:ascii="Tahoma" w:hAnsi="Tahoma" w:cs="Tahoma"/>
          <w:color w:val="FF0000"/>
          <w:szCs w:val="24"/>
          <w:rtl w:val="true"/>
        </w:rPr>
        <w:t xml:space="preserve"> </w:t>
      </w:r>
      <w:r>
        <w:rPr>
          <w:rFonts w:ascii="Tahoma" w:hAnsi="Tahoma" w:cs="Tahoma"/>
          <w:b/>
          <w:b/>
          <w:bCs/>
          <w:color w:val="008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أعراف</w:t>
      </w:r>
      <w:r>
        <w:rPr>
          <w:rFonts w:cs="Tahoma" w:ascii="Tahoma" w:hAnsi="Tahoma"/>
          <w:color w:val="000000"/>
          <w:szCs w:val="24"/>
          <w:rtl w:val="true"/>
        </w:rPr>
        <w:t>:</w:t>
      </w:r>
      <w:r>
        <w:rPr>
          <w:rFonts w:cs="Tahoma" w:ascii="Tahoma" w:hAnsi="Tahoma"/>
          <w:color w:val="000000"/>
          <w:szCs w:val="24"/>
        </w:rPr>
        <w:t>54</w:t>
      </w:r>
      <w:r>
        <w:rPr>
          <w:rFonts w:cs="Tahoma" w:ascii="Tahoma" w:hAnsi="Tahoma"/>
          <w:color w:val="000000"/>
          <w:szCs w:val="24"/>
          <w:rtl w:val="true"/>
        </w:rPr>
        <w:t>].</w:t>
      </w:r>
      <w:r>
        <w:rPr>
          <w:rFonts w:ascii="Tahoma" w:hAnsi="Tahoma" w:cs="Tahoma"/>
          <w:color w:val="000000"/>
          <w:szCs w:val="24"/>
          <w:rtl w:val="true"/>
        </w:rPr>
        <w:t>رِاستى فه‌رموو خواى گه‌وره‌ و، ك</w:t>
      </w:r>
      <w:r>
        <w:rPr>
          <w:rFonts w:ascii="Tahoma" w:hAnsi="Tahoma" w:cs="Tahoma"/>
          <w:color w:val="000000"/>
          <w:szCs w:val="24"/>
          <w:rtl w:val="true"/>
          <w:lang w:bidi="ar-IQ"/>
        </w:rPr>
        <w:t>ێ</w:t>
      </w:r>
      <w:r>
        <w:rPr>
          <w:rFonts w:ascii="Tahoma" w:hAnsi="Tahoma" w:cs="Tahoma"/>
          <w:color w:val="000000"/>
          <w:szCs w:val="24"/>
          <w:rtl w:val="true"/>
        </w:rPr>
        <w:t xml:space="preserve"> بێت له‌ئه‌و رِاستگۆت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م رِێكردنه‌ به‌په‌له‌ و خێرایه‌، له‌ دونیا دوورت ده‌خاته‌وه‌ و،  له‌ دوارۆژ ماڵى پاداشت نزیكت ده‌كا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عه‌لى كورِى ئه‌بو تالیب رِه‌زاى خواى لێبێت، ده‌فه‌رموێت</w:t>
      </w:r>
      <w:r>
        <w:rPr>
          <w:rFonts w:cs="Tahoma" w:ascii="Tahoma" w:hAnsi="Tahoma"/>
          <w:color w:val="000000"/>
          <w:szCs w:val="24"/>
          <w:rtl w:val="true"/>
        </w:rPr>
        <w:t xml:space="preserve">: </w:t>
      </w:r>
      <w:r>
        <w:rPr>
          <w:rFonts w:ascii="Tahoma" w:hAnsi="Tahoma" w:cs="Tahoma"/>
          <w:color w:val="000000"/>
          <w:szCs w:val="24"/>
          <w:rtl w:val="true"/>
        </w:rPr>
        <w:t>دونیا رِۆیشت و پشتى هه‌ڵكرد و، دوارِۆژیش هات و به‌ره‌و رِوومان بوویه‌وه‌، هه‌ر یه‌كیك له‌و دوانه‌ش رِۆڵه‌یان هه‌یه‌،جا ببنه‌ رِۆڵه‌ى دوارِۆژ و، مه‌بنه‌ رِۆڵه‌ى دونیا، چونكه‌ ئه‌مرِۆ كرده‌وه‌ى بێ پاداشته‌ و سبه‌ى لێپرسینه‌وه‌ى بآ كرده‌وه‌یه‌</w:t>
      </w:r>
      <w:r>
        <w:rPr>
          <w:rFonts w:cs="Tahoma" w:ascii="Tahoma" w:hAnsi="Tahoma"/>
          <w:color w:val="000000"/>
          <w:szCs w:val="24"/>
          <w:rtl w:val="true"/>
        </w:rPr>
        <w:t xml:space="preserve">.  </w:t>
      </w:r>
      <w:r>
        <w:rPr>
          <w:rFonts w:ascii="Tahoma" w:hAnsi="Tahoma" w:cs="Tahoma"/>
          <w:color w:val="000000"/>
          <w:szCs w:val="24"/>
          <w:rtl w:val="true"/>
        </w:rPr>
        <w:t xml:space="preserve">أخرجه البخاري </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نسير إلى الآجال في كل لحظة </w:t>
      </w:r>
      <w:r>
        <w:rPr>
          <w:rFonts w:cs="Tahoma" w:ascii="Tahoma" w:hAnsi="Tahoma"/>
          <w:color w:val="C00000"/>
          <w:szCs w:val="24"/>
          <w:rtl w:val="true"/>
        </w:rPr>
        <w:t xml:space="preserve">*** </w:t>
      </w:r>
      <w:r>
        <w:rPr>
          <w:rFonts w:ascii="Tahoma" w:hAnsi="Tahoma" w:cs="Tahoma"/>
          <w:color w:val="C00000"/>
          <w:szCs w:val="24"/>
          <w:rtl w:val="true"/>
        </w:rPr>
        <w:t>وأعمارنا تطوى وهُنّ مراحل</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ترحل من الدنيا بزاد من التقى </w:t>
      </w:r>
      <w:r>
        <w:rPr>
          <w:rFonts w:cs="Tahoma" w:ascii="Tahoma" w:hAnsi="Tahoma"/>
          <w:color w:val="C00000"/>
          <w:szCs w:val="24"/>
          <w:rtl w:val="true"/>
        </w:rPr>
        <w:t xml:space="preserve">*** </w:t>
      </w:r>
      <w:r>
        <w:rPr>
          <w:rFonts w:ascii="Tahoma" w:hAnsi="Tahoma" w:cs="Tahoma"/>
          <w:color w:val="C00000"/>
          <w:szCs w:val="24"/>
          <w:rtl w:val="true"/>
        </w:rPr>
        <w:t>فعمرك أيام وهن قلائل</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وما هذه الأيام إلا مراحلُ </w:t>
      </w:r>
      <w:r>
        <w:rPr>
          <w:rFonts w:cs="Tahoma" w:ascii="Tahoma" w:hAnsi="Tahoma"/>
          <w:color w:val="C00000"/>
          <w:szCs w:val="24"/>
          <w:rtl w:val="true"/>
        </w:rPr>
        <w:t xml:space="preserve">*** </w:t>
      </w:r>
      <w:r>
        <w:rPr>
          <w:rFonts w:ascii="Tahoma" w:hAnsi="Tahoma" w:cs="Tahoma"/>
          <w:color w:val="C00000"/>
          <w:szCs w:val="24"/>
          <w:rtl w:val="true"/>
        </w:rPr>
        <w:t>يحث بها حادٍ إلى الموت قاصدُ</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وأعجب شيء لو تأملت أنها </w:t>
      </w:r>
      <w:r>
        <w:rPr>
          <w:rFonts w:cs="Tahoma" w:ascii="Tahoma" w:hAnsi="Tahoma"/>
          <w:color w:val="C00000"/>
          <w:szCs w:val="24"/>
          <w:rtl w:val="true"/>
        </w:rPr>
        <w:t xml:space="preserve">*** </w:t>
      </w:r>
      <w:r>
        <w:rPr>
          <w:rFonts w:ascii="Tahoma" w:hAnsi="Tahoma" w:cs="Tahoma"/>
          <w:color w:val="C00000"/>
          <w:szCs w:val="24"/>
          <w:rtl w:val="true"/>
        </w:rPr>
        <w:t>منازلُ تطوى والمسافر قاعد</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bookmarkStart w:id="24" w:name="OLE_LINK8"/>
      <w:bookmarkStart w:id="25" w:name="OLE_LINK7"/>
      <w:r>
        <w:rPr>
          <w:rFonts w:ascii="Tahoma" w:hAnsi="Tahoma" w:cs="Tahoma"/>
          <w:color w:val="000000"/>
          <w:szCs w:val="24"/>
          <w:rtl w:val="true"/>
        </w:rPr>
        <w:t>سات به‌ سات به‌ره‌ و ئه‌جه‌له‌كانمان رِ</w:t>
      </w:r>
      <w:r>
        <w:rPr>
          <w:rFonts w:ascii="Tahoma" w:hAnsi="Tahoma" w:cs="Tahoma"/>
          <w:color w:val="000000"/>
          <w:szCs w:val="24"/>
          <w:rtl w:val="true"/>
        </w:rPr>
        <w:t>ێ</w:t>
      </w:r>
      <w:r>
        <w:rPr>
          <w:rFonts w:ascii="Tahoma" w:hAnsi="Tahoma" w:cs="Tahoma"/>
          <w:color w:val="000000"/>
          <w:szCs w:val="24"/>
          <w:rtl w:val="true"/>
        </w:rPr>
        <w:t xml:space="preserve"> ده‌كه‌ین و، ته‌مه‌نمان كه‌ بریتیه‌ له‌چه‌ند قۆناغێك رِاده‌بوور</w:t>
      </w:r>
      <w:r>
        <w:rPr>
          <w:rFonts w:ascii="Tahoma" w:hAnsi="Tahoma" w:cs="Tahoma"/>
          <w:color w:val="000000"/>
          <w:szCs w:val="24"/>
          <w:rtl w:val="true"/>
        </w:rPr>
        <w:t>ێ</w:t>
      </w:r>
      <w:r>
        <w:rPr>
          <w:rFonts w:ascii="Tahoma" w:hAnsi="Tahoma" w:cs="Tahoma"/>
          <w:color w:val="000000"/>
          <w:szCs w:val="24"/>
          <w:rtl w:val="true"/>
        </w:rPr>
        <w:t>، بۆیه‌ له‌م دونیایه‌ به‌ توێشوویه‌كى له‌خواترسانه‌وه‌ ده‌رچۆ، چونكه‌ ته‌مه‌نت خۆى بریتیه‌ له‌چه‌ند رِۆژێكى كه‌م، خودى رِۆژه‌كانیش قۆناغێكن سه‌رئه‌نجامه‌كه‌یان مردنه‌، له‌هه‌مووش سه‌رسورِهێنه‌رتر ئه‌وه‌یه‌ كه‌ ئه‌گه‌ر ووردبیته‌وه‌، ئه‌وانه‌ چه‌ند هه‌وارێكن كه‌ گه‌شتیار ئه‌گه‌ر دانشتبێتیش هه‌ر ده‌یانب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End w:id="24"/>
      <w:bookmarkEnd w:id="25"/>
      <w:r>
        <w:rPr>
          <w:rFonts w:ascii="Tahoma" w:hAnsi="Tahoma" w:cs="Tahoma"/>
          <w:color w:val="000000"/>
          <w:szCs w:val="24"/>
          <w:rtl w:val="true"/>
        </w:rPr>
        <w:t>خامه‌ى یه‌كێك له‌ نووسه‌ره‌ قسه‌ جوانه‌كان به‌م شێوه‌ ستایشى تێپه‌رِبوونى ساڵى كردووه‌ و ده‌فه‌رم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تارماییه‌كم له‌سه‌ر رِێگا بینى، به‌ماندوویى رِێى ده‌كرد، له‌سه‌ر ئه‌و رِێگه‌ى كه‌له‌ رِاستایى و شیودا نه‌بوو، نه‌ به‌سه‌ر چیا و رِۆخى ده‌ریا و بیابانیشدا تێده‌په‌رِى، به‌ڵكو رِاستایى و شیو و چیا و ده‌ریاى پێكه‌وه‌ لوول ده‌كرد به‌وانه‌شه‌وه‌ كه‌ تێیدا بوون له‌و رێگه‌ى كه‌ وه‌كو هێلێكى سپى چاوى ده‌دا، سه‌ره‌تاكه‌ى دیارنه‌بوو له‌تاریكى ئه‌زه‌ل و، كۆتاییه‌كه‌شى به‌هه‌مان شێوه‌ چووبوویه‌ ته‌م و مژى هه‌تاهه‌تایی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یرێكم بینى له‌سه‌ر رِێگاى زه‌مانه‌ رێى ده‌كرد، گوێیشم له‌بانگكه‌رێك بوو هاوارى له‌ دونیاى خه‌وتوو ده‌كرد</w:t>
      </w:r>
      <w:r>
        <w:rPr>
          <w:rFonts w:cs="Tahoma" w:ascii="Tahoma" w:hAnsi="Tahoma"/>
          <w:color w:val="000000"/>
          <w:szCs w:val="24"/>
          <w:rtl w:val="true"/>
        </w:rPr>
        <w:t xml:space="preserve">: </w:t>
      </w:r>
      <w:r>
        <w:rPr>
          <w:rFonts w:ascii="Tahoma" w:hAnsi="Tahoma" w:cs="Tahoma"/>
          <w:color w:val="000000"/>
          <w:szCs w:val="24"/>
          <w:rtl w:val="true"/>
        </w:rPr>
        <w:t>بێداربه‌ بێدار به‌،وا ساڵه‌كه‌ ئیستا كۆچ ده‌كات،  ئایا ئه‌وه‌ رِاسته‌، ده‌بێت هه‌موو ئه‌و رِووداوانه‌ له‌ كپیدا رِووبده‌ن؟</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م شه‌وه‌دا ساڵیك ده‌مرێت و، ساڵیكى تر له‌دایك ده‌بێت،  به‌یادگارى و ناسۆرى و هیواكانمانه‌وه‌ بۆیه‌كجارى ده‌رِوات و ناگه‌رِ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اڵه‌ تازه‌كه‌ش باوه‌شمان بۆ ده‌كاته‌وه‌، بۆئه‌وه‌ى پارچه‌یه‌ك له‌ ده‌روون و ژیانمان ببات، له‌جیاتى ئه‌وه‌ش هیچمان پێنادات، ئایا ئه‌م ژیانه‌ بریتى نییه‌ له‌چه‌ن ساڵێك به‌سه‌ر یه‌كه‌وه‌؟ ئایا خۆمان بریتى نین له‌ یادگارى و ئازار و ناسۆرى؟</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تاكۆتایى قسه‌كانى خوا پاداشتى بدا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rPr>
        <w:t>وا ئه‌م ساڵه‌ش ماڵئاوایى كرد</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 ئه‌م ساڵه‌ش خۆى كۆكرده‌وه‌ و، كه‌لوپه‌لى گه‌شتكردنى ئاماده‌كرد، هه‌موو كه‌سه‌كانیش له‌رِاستیدا ده‌رِۆن، جا هه‌ندێكیان خۆى به‌ په‌روه‌ردگارى ده‌فرۆشێت و له‌ كۆت و به‌ندى دونیا ده‌رده‌چێت، هه‌ندێكیشیان به‌هۆى هه‌واو ئاره‌زووه‌كانیانه‌وه‌ خۆیان له‌نێو ده‌به‌ن، ساڵیكى ته‌واو، رِۆژه‌كانى رۆیشتن و، كاته‌كانى په‌رته‌وازه‌ بوون، پرِبوو له‌ په‌ند و ئامۆژگارى و رِووداوى جۆراوجۆر، بێگه‌ردى بۆخواى بێ هاوتا، چه‌ند خه‌ڵكى تێدا له‌خشته‌ چوون و، چه‌ندیش تێیدا به‌خته‌وه‌ر بوون؟ چه‌ند منداڵى تێدا هه‌تیو كه‌وت و، چه‌ند ئافره‌تى تێدا بێوه‌ژن بوو، چه‌ند خاوه‌ن هاوسه‌رى تێدا تاكو ته‌نها بوویه‌وه‌، كه‌سانێك نه‌خۆشه‌كه‌یان چاك بوویه‌وه‌، كه‌سانێكیش نه‌خۆشه‌كه‌یان بوو به‌ نیشته‌جێى گ</w:t>
      </w:r>
      <w:r>
        <w:rPr>
          <w:rFonts w:ascii="Tahoma" w:hAnsi="Tahoma" w:cs="Tahoma"/>
          <w:color w:val="000000"/>
          <w:szCs w:val="24"/>
          <w:rtl w:val="true"/>
          <w:lang w:bidi="ar-IQ"/>
        </w:rPr>
        <w:t>ڵ</w:t>
      </w:r>
      <w:r>
        <w:rPr>
          <w:rFonts w:ascii="Tahoma" w:hAnsi="Tahoma" w:cs="Tahoma"/>
          <w:color w:val="000000"/>
          <w:szCs w:val="24"/>
          <w:rtl w:val="true"/>
        </w:rPr>
        <w:t>، كه‌سانێك مردووه‌كه‌یان ده‌نێژن و، كه‌سانێك سه‌رقاڵى خۆشى و هاوسه‌رگیرین،  ماڵێك به‌ له‌دایك بوونى منداڵیك ده‌گه‌شێته‌وه‌ و، ماڵێكى تریش سه‌رخۆشى مردووه‌كه‌یان ئاراسته‌ ده‌كرێت، له‌لایه‌كه‌وه‌ فرمێسكى خۆشى و، له‌لایه‌كى تره‌وه‌ فرمێسكى گه‌رمى په‌ژاره‌ و خه‌م، ئازاره‌ و ده‌بێته‌ شادى، شادیشه‌ ده‌گۆرِێت بۆ ماته‌مینى، یه‌كێك هیواداره‌ رِۆژه‌كه‌ى به‌سه‌ر بچێت بۆئه‌وه‌ى خه‌م و په‌ژاره‌ و دڵه‌رِاوكێ له‌گه‌ڵیدا به‌سه‌ر بچێت، یه‌كێكى تریش ئومێده‌واره‌ رِۆژه‌كه‌ى درێژبێته‌وه‌، بۆئه‌وه‌ى خۆشى و شادیه‌كه‌ى به‌رده‌وام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گه‌شتیارى وا هه‌یه‌ له‌هه‌ركوآ بگونج</w:t>
      </w:r>
      <w:r>
        <w:rPr>
          <w:rFonts w:ascii="Tahoma" w:hAnsi="Tahoma" w:cs="Tahoma"/>
          <w:color w:val="000000"/>
          <w:szCs w:val="24"/>
          <w:rtl w:val="true"/>
        </w:rPr>
        <w:t>ێ</w:t>
      </w:r>
      <w:r>
        <w:rPr>
          <w:rFonts w:ascii="Tahoma" w:hAnsi="Tahoma" w:cs="Tahoma"/>
          <w:color w:val="000000"/>
          <w:szCs w:val="24"/>
          <w:rtl w:val="true"/>
        </w:rPr>
        <w:t xml:space="preserve"> لا ده‌دات، گه‌شتیاریش هه‌یه‌ هه‌میشه‌ له‌هه‌وڵ و بزووتنه‌وه‌ى رِۆزى و ده‌ستكه‌وتند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ه‌سێك ئاماده‌ بوو، كه‌سیك دواكه‌وت، كه‌سیك نه‌خۆش كه‌وت و كه‌سێك نیژرا، ئیتر هه‌روه‌ها، هه‌ندێك باروودۆخ گۆرِا و، هه‌ندێك له‌ كه‌سه‌كانیش گۆرِان، پاكى و مه‌زنى بۆ ئه‌و خوایه‌ى كه‌ كاره‌كان به‌رِێوه‌ ده‌بات، كاره‌كانى چه‌نده‌ مه‌زنن،خه‌ڵكانێك سه‌ربه‌رز ده‌كات و خه‌ڵكانێك سه‌رشۆرِ ده‌كات، له‌چاكه‌ و فه‌زڵى خۆى ده‌به‌خشێت و، به‌دادگه‌رى خۆیشى به‌خشین قه‌ده‌غه‌ ده‌كات، په‌روه‌ردگارمان هه‌رچى بیه‌وێت درووستى ده‌كات و هه‌ڵیده‌بژێرێت، چه‌ندین مه‌سه‌له‌ كه‌ به‌دواى یه‌كتردا دێن ده‌بێته‌ په‌ند و ئه‌زموون بۆ كه‌سیكى هۆشمه‌ند و، نه‌فامیش له‌ خه‌وى غه‌فڵه‌ت رِاده‌چه‌ڵه‌كێنىَ، ئه‌وكه‌سه‌ش په‌ند و ئامۆژگارى له‌ده‌ورووبه‌رى خۆى وه‌رنه‌گرێت، سته‌مى له‌خۆى كردووه‌</w:t>
      </w:r>
      <w:r>
        <w:rPr>
          <w:rFonts w:cs="Tahoma" w:ascii="Tahoma" w:hAnsi="Tahoma"/>
          <w:color w:val="000000"/>
          <w:szCs w:val="24"/>
          <w:rtl w:val="true"/>
        </w:rPr>
        <w:t xml:space="preserve">. </w:t>
      </w:r>
      <w:r>
        <w:rPr>
          <w:rFonts w:ascii="Tahoma" w:hAnsi="Tahoma" w:cs="Tahoma"/>
          <w:color w:val="000000"/>
          <w:szCs w:val="24"/>
          <w:rtl w:val="true"/>
        </w:rPr>
        <w:t>وه‌كو شاعیر ده‌ڵێت</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خليلي كم من ميت قد حضرته </w:t>
      </w:r>
      <w:r>
        <w:rPr>
          <w:rFonts w:cs="Tahoma" w:ascii="Tahoma" w:hAnsi="Tahoma"/>
          <w:color w:val="C00000"/>
          <w:szCs w:val="24"/>
          <w:rtl w:val="true"/>
        </w:rPr>
        <w:t xml:space="preserve">*** </w:t>
      </w:r>
      <w:r>
        <w:rPr>
          <w:rFonts w:ascii="Tahoma" w:hAnsi="Tahoma" w:cs="Tahoma"/>
          <w:color w:val="C00000"/>
          <w:szCs w:val="24"/>
          <w:rtl w:val="true"/>
        </w:rPr>
        <w:t>ولكنني لم أنتفع بحضوري</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وكم من ليال قد أرتني عجائباً </w:t>
      </w:r>
      <w:r>
        <w:rPr>
          <w:rFonts w:cs="Tahoma" w:ascii="Tahoma" w:hAnsi="Tahoma"/>
          <w:color w:val="C00000"/>
          <w:szCs w:val="24"/>
          <w:rtl w:val="true"/>
        </w:rPr>
        <w:t xml:space="preserve">*** </w:t>
      </w:r>
      <w:r>
        <w:rPr>
          <w:rFonts w:ascii="Tahoma" w:hAnsi="Tahoma" w:cs="Tahoma"/>
          <w:color w:val="C00000"/>
          <w:szCs w:val="24"/>
          <w:rtl w:val="true"/>
        </w:rPr>
        <w:t>لهنّ وأيام خلت وشهور</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وكم من سنين قد طوتني كثيرة </w:t>
      </w:r>
      <w:r>
        <w:rPr>
          <w:rFonts w:cs="Tahoma" w:ascii="Tahoma" w:hAnsi="Tahoma"/>
          <w:color w:val="C00000"/>
          <w:szCs w:val="24"/>
          <w:rtl w:val="true"/>
        </w:rPr>
        <w:t xml:space="preserve">*** </w:t>
      </w:r>
      <w:r>
        <w:rPr>
          <w:rFonts w:ascii="Tahoma" w:hAnsi="Tahoma" w:cs="Tahoma"/>
          <w:color w:val="C00000"/>
          <w:szCs w:val="24"/>
          <w:rtl w:val="true"/>
        </w:rPr>
        <w:t>وكم من أمور قد جرت وأمور</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ومن لم يزده السنّ ما عاش عبرة </w:t>
      </w:r>
      <w:r>
        <w:rPr>
          <w:rFonts w:cs="Tahoma" w:ascii="Tahoma" w:hAnsi="Tahoma"/>
          <w:color w:val="C00000"/>
          <w:szCs w:val="24"/>
          <w:rtl w:val="true"/>
        </w:rPr>
        <w:t xml:space="preserve">*** </w:t>
      </w:r>
      <w:r>
        <w:rPr>
          <w:rFonts w:ascii="Tahoma" w:hAnsi="Tahoma" w:cs="Tahoma"/>
          <w:color w:val="C00000"/>
          <w:szCs w:val="24"/>
          <w:rtl w:val="true"/>
        </w:rPr>
        <w:t>فذاك الذي لا يستنير بنور</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ى دۆسته‌كه‌م ئاماده‌ى چه‌ندین كه‌س بووم له‌سه‌ره‌مه‌رگدا، به‌ڵام سوودم له‌و ئاماده‌بوونه‌ نه‌بینى، رِۆژگار و شه‌وگاره‌كانیش شتى سه‌یروسه‌مه‌ره‌یان زۆر پێشاندام، ساڵانێكى زۆرم گوزه‌راند و رِووداوگه‌لی زۆریان تێدا رِوویدا، بۆیه‌ ئه‌و كه‌سه‌ش له‌ ساڵانى ژیانى په‌ند وه‌رنه‌گرێت، ئه‌وه‌ كه‌سێكه‌ هه‌رگیز له‌هیچ رِووناكیه‌ك سوودمه‌ند نا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rPr>
        <w:t>ئاره‌زووه‌ جیاوازه‌ك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ست و ئاره‌زووى خه‌ڵكه‌كان جیاوازن له‌كاتى تێپه‌ربوونى ساڵدا، هه‌ندێكیان  خۆشحاڵ و هه‌ندێكیان خه‌مبار ده‌بن، هه‌ندێكیشیان له‌نێو ئه‌و دوو حاڵه‌ته‌دا ده‌بن، بۆنمونه‌ زیندانى خۆشخاڵ ده‌بێت به‌ رِه‌تبوونى ساڵێك، چونكه‌ له‌ رِزگاربوون نزیك ده‌بێت، به‌ڵكو ئه‌و رٍِۆژ و شه‌وه‌كان ده‌ژمێرێت، پێش ئه‌وه‌ش مانگ و ساڵه‌كانى به‌سه‌ردا تێده‌په‌رِى و هه‌ستى پێنه‌ ده‌كرد، وه‌كو شاعیره‌كه‌ ده‌ڵێت</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أعدّ الليالي ليلة بعد ليلة </w:t>
      </w:r>
      <w:r>
        <w:rPr>
          <w:rFonts w:cs="Tahoma" w:ascii="Tahoma" w:hAnsi="Tahoma"/>
          <w:color w:val="C00000"/>
          <w:szCs w:val="24"/>
          <w:rtl w:val="true"/>
        </w:rPr>
        <w:t xml:space="preserve">*** </w:t>
      </w:r>
      <w:r>
        <w:rPr>
          <w:rFonts w:ascii="Tahoma" w:hAnsi="Tahoma" w:cs="Tahoma"/>
          <w:color w:val="C00000"/>
          <w:szCs w:val="24"/>
          <w:rtl w:val="true"/>
        </w:rPr>
        <w:t>وقد عشت دهراً لا أعدّ اللياليا</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شه‌و له‌دواى شه‌و شه‌وه‌كان ده‌ژمێرم، سه‌رده‌مانێكیش بوو شه‌وگاره‌كانم نه‌ده‌ژما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یه‌كێكى تریش خۆشحاڵه‌ به‌ تێپه‌رِبوونى ساڵه‌كه‌ى، چونكه‌ كرێى خانوو و موڵكه‌كانى وه‌رده‌گرێت، كه‌ به‌ كرێى داون و، سوودیان لێوه‌رده‌گرێت، یان كه‌سێك خۆشحاڵ ده‌بێت به‌ تێپه‌رِبوونى ساڵ به‌هۆى به‌رزبوونه‌وه‌ى له‌ فه‌رمانگه‌كه‌یدا، زۆر جۆرى تریش هه‌یه‌ له‌ خه‌ڵكى له‌م باره‌وه‌ به‌ڵام مه‌به‌سته‌كانیان دونیاییه‌ و په‌یوه‌ندى به‌ دوارِۆژه‌وه‌ نیه‌، بۆیه‌ خۆشحاڵى به‌ تێپه‌رِبوونى رِۆژان و ساڵان و بآ گرنگیدان به‌وه‌ى كه‌ تێیدا ئه‌نجام ده‌درێت، جۆرێكه‌ له‌ خه‌سارۆمه‌ندى وه‌كو شاعیر ده‌ڵێت</w:t>
      </w:r>
      <w:r>
        <w:rPr>
          <w:rFonts w:cs="Tahoma" w:ascii="Tahoma" w:hAnsi="Tahoma"/>
          <w:color w:val="000000"/>
          <w:szCs w:val="24"/>
          <w:rtl w:val="true"/>
        </w:rPr>
        <w:t xml:space="preserve">: </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إنا لنفرح بالأيام نقطعها </w:t>
      </w:r>
      <w:r>
        <w:rPr>
          <w:rFonts w:cs="Tahoma" w:ascii="Tahoma" w:hAnsi="Tahoma"/>
          <w:color w:val="C00000"/>
          <w:szCs w:val="24"/>
          <w:rtl w:val="true"/>
        </w:rPr>
        <w:t xml:space="preserve">*** </w:t>
      </w:r>
      <w:r>
        <w:rPr>
          <w:rFonts w:ascii="Tahoma" w:hAnsi="Tahoma" w:cs="Tahoma"/>
          <w:color w:val="C00000"/>
          <w:szCs w:val="24"/>
          <w:rtl w:val="true"/>
        </w:rPr>
        <w:t>وكل يوم مضى يدني من الأجل</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فاعمل لنفسك قبل الموت مجتهداً </w:t>
      </w:r>
      <w:r>
        <w:rPr>
          <w:rFonts w:cs="Tahoma" w:ascii="Tahoma" w:hAnsi="Tahoma"/>
          <w:color w:val="C00000"/>
          <w:szCs w:val="24"/>
          <w:rtl w:val="true"/>
        </w:rPr>
        <w:t xml:space="preserve">*** </w:t>
      </w:r>
      <w:r>
        <w:rPr>
          <w:rFonts w:ascii="Tahoma" w:hAnsi="Tahoma" w:cs="Tahoma"/>
          <w:color w:val="C00000"/>
          <w:szCs w:val="24"/>
          <w:rtl w:val="true"/>
        </w:rPr>
        <w:t>فإنما الربح والخسران في العمل</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مه‌ شادیمان ده‌بینى به‌ تیپه‌رِبوونى رِۆژان، له‌كاتێكدا هه‌موو رِۆژێك له‌مردن نزیكترمان ده‌كاته‌وه‌، كۆشش بكه‌ بۆ كاركردن بۆ خۆت له‌پێش مردنت، چونكه‌ قازانج و زیان هه‌ر له‌ كرده‌وه‌د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ۆشمه‌ند ئه‌و كه‌سه‌یه‌ په‌ند له‌ دوێنێ ى خۆى وه‌ربگرێت و، كۆشش بۆ ئه‌و رِۆژه‌ى بكات كه‌ تێیدایه‌ و، بۆ سبه‌ینێشى خۆى ئاماده‌ بكات، یه‌كێك له‌ گه‌وره‌ترین حیكمه‌ته‌كانیش له‌ به‌دواى یه‌كدا هاتنى ساڵه‌كان و گۆرِانى بارودۆخه‌كان و كه‌سه‌كان ئه‌وه‌یه‌ كه‌ به‌ڵگه‌یه‌ له‌سه‌ر مه‌زنى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هُوَ الْأَوَّلُ وَالْآخِرُ وَالظَّاهِرُ وَالْبَاطِنُ وَهُوَ بِكُلِّ شَيْءٍ عَلِيم</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b/>
          <w:b/>
          <w:bCs/>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حديد</w:t>
      </w:r>
      <w:r>
        <w:rPr>
          <w:rFonts w:cs="Tahoma" w:ascii="Tahoma" w:hAnsi="Tahoma"/>
          <w:color w:val="000000"/>
          <w:szCs w:val="24"/>
          <w:rtl w:val="true"/>
        </w:rPr>
        <w:t>:</w:t>
      </w:r>
      <w:r>
        <w:rPr>
          <w:rFonts w:cs="Tahoma" w:ascii="Tahoma" w:hAnsi="Tahoma"/>
          <w:color w:val="000000"/>
          <w:szCs w:val="24"/>
        </w:rPr>
        <w:t>3</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چونكه‌ خواى گه‌وره‌ یه‌كه‌مه‌ و پێش خۆیشى هیچ نه‌بووه‌، دوایینه‌ و پاش خۆیشى هیچ نیی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اك و بێگه‌ردى بۆ ئه‌و په‌روه‌ردگاره‌ چه‌ند مه‌زنه‌ و چه‌ند گه‌وره‌یه‌ ده‌سه‌ڵاتى</w:t>
      </w:r>
      <w:r>
        <w:rPr>
          <w:rFonts w:cs="Tahoma" w:ascii="Tahoma" w:hAnsi="Tahoma"/>
          <w:color w:val="000000"/>
          <w:szCs w:val="24"/>
          <w:rtl w:val="true"/>
        </w:rPr>
        <w:t>:</w:t>
      </w:r>
      <w:r>
        <w:rPr>
          <w:rFonts w:ascii="Tahoma" w:hAnsi="Tahoma" w:cs="Tahoma"/>
          <w:b/>
          <w:b/>
          <w:bCs/>
          <w:color w:val="008000"/>
          <w:szCs w:val="24"/>
          <w:rtl w:val="true"/>
        </w:rPr>
        <w:t xml:space="preserve">﴿ </w:t>
      </w:r>
      <w:r>
        <w:rPr>
          <w:rFonts w:ascii="Tahoma" w:hAnsi="Tahoma" w:cs="Tahoma"/>
          <w:color w:val="008000"/>
          <w:szCs w:val="24"/>
          <w:rtl w:val="true"/>
        </w:rPr>
        <w:t>كُلُّ شَيْءٍ هَالِكٌ إِلَّا وَجْهَه</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قصص</w:t>
      </w:r>
      <w:r>
        <w:rPr>
          <w:rFonts w:cs="Tahoma" w:ascii="Tahoma" w:hAnsi="Tahoma"/>
          <w:color w:val="000000"/>
          <w:szCs w:val="24"/>
          <w:rtl w:val="true"/>
        </w:rPr>
        <w:t>:</w:t>
      </w:r>
      <w:r>
        <w:rPr>
          <w:rFonts w:cs="Tahoma" w:ascii="Tahoma" w:hAnsi="Tahoma"/>
          <w:color w:val="000000"/>
          <w:szCs w:val="24"/>
        </w:rPr>
        <w:t>88</w:t>
      </w:r>
      <w:r>
        <w:rPr>
          <w:rFonts w:cs="Tahoma" w:ascii="Tahoma" w:hAnsi="Tahoma"/>
          <w:color w:val="000000"/>
          <w:szCs w:val="24"/>
          <w:rtl w:val="true"/>
        </w:rPr>
        <w:t xml:space="preserve">]. </w:t>
      </w:r>
      <w:r>
        <w:rPr>
          <w:rFonts w:ascii="Tahoma" w:hAnsi="Tahoma" w:cs="Tahoma"/>
          <w:b/>
          <w:b/>
          <w:bCs/>
          <w:color w:val="008000"/>
          <w:szCs w:val="24"/>
          <w:rtl w:val="true"/>
        </w:rPr>
        <w:t>﴿</w:t>
      </w:r>
      <w:r>
        <w:rPr>
          <w:rFonts w:ascii="Tahoma" w:hAnsi="Tahoma" w:cs="Tahoma"/>
          <w:color w:val="008000"/>
          <w:szCs w:val="24"/>
          <w:rtl w:val="true"/>
        </w:rPr>
        <w:t xml:space="preserve"> كُلُّ مَنْ عَلَيْهَا فَانٍ </w:t>
      </w:r>
      <w:r>
        <w:rPr>
          <w:rFonts w:cs="Tahoma" w:ascii="Tahoma" w:hAnsi="Tahoma"/>
          <w:color w:val="008000"/>
          <w:szCs w:val="24"/>
          <w:rtl w:val="true"/>
        </w:rPr>
        <w:t>(</w:t>
      </w:r>
      <w:r>
        <w:rPr>
          <w:rFonts w:cs="Tahoma" w:ascii="Tahoma" w:hAnsi="Tahoma"/>
          <w:color w:val="008000"/>
          <w:szCs w:val="24"/>
        </w:rPr>
        <w:t>26</w:t>
      </w:r>
      <w:r>
        <w:rPr>
          <w:rFonts w:cs="Tahoma" w:ascii="Tahoma" w:hAnsi="Tahoma"/>
          <w:color w:val="008000"/>
          <w:szCs w:val="24"/>
          <w:rtl w:val="true"/>
        </w:rPr>
        <w:t>)  </w:t>
      </w:r>
      <w:r>
        <w:rPr>
          <w:rFonts w:ascii="Tahoma" w:hAnsi="Tahoma" w:cs="Tahoma"/>
          <w:color w:val="008000"/>
          <w:szCs w:val="24"/>
          <w:rtl w:val="true"/>
        </w:rPr>
        <w:t>وَيَبْقَى وَجْهُ رَبِّكَ ذُو الْجَلَالِ وَالْإِكْرَامِ</w:t>
      </w:r>
      <w:r>
        <w:rPr>
          <w:rFonts w:ascii="Tahoma" w:hAnsi="Tahoma" w:cs="Tahoma"/>
          <w:color w:val="00FF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رحمن</w:t>
      </w:r>
      <w:r>
        <w:rPr>
          <w:rFonts w:cs="Tahoma" w:ascii="Tahoma" w:hAnsi="Tahoma"/>
          <w:color w:val="000000"/>
          <w:szCs w:val="24"/>
          <w:rtl w:val="true"/>
        </w:rPr>
        <w:t>:</w:t>
      </w:r>
      <w:r>
        <w:rPr>
          <w:rFonts w:cs="Tahoma" w:ascii="Tahoma" w:hAnsi="Tahoma"/>
          <w:color w:val="000000"/>
          <w:szCs w:val="24"/>
        </w:rPr>
        <w:t>27</w:t>
      </w:r>
      <w:r>
        <w:rPr>
          <w:rFonts w:ascii="Tahoma" w:hAnsi="Tahoma" w:cs="Tahoma"/>
          <w:color w:val="000000"/>
          <w:szCs w:val="24"/>
        </w:rPr>
        <w:t>،</w:t>
      </w:r>
      <w:r>
        <w:rPr>
          <w:rFonts w:cs="Tahoma" w:ascii="Tahoma" w:hAnsi="Tahoma"/>
          <w:color w:val="000000"/>
          <w:szCs w:val="24"/>
        </w:rPr>
        <w:t>26</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color w:val="000000"/>
          <w:szCs w:val="24"/>
        </w:rPr>
      </w:pPr>
      <w:r>
        <w:rPr>
          <w:rFonts w:cs="Tahoma" w:ascii="Tahoma" w:hAnsi="Tahoma"/>
          <w:color w:val="000000"/>
          <w:szCs w:val="24"/>
          <w:rtl w:val="true"/>
        </w:rPr>
      </w:r>
    </w:p>
    <w:p>
      <w:pPr>
        <w:pStyle w:val="Normal"/>
        <w:spacing w:lineRule="auto" w:line="360" w:before="280" w:after="90"/>
        <w:ind w:left="0" w:right="0" w:firstLine="420"/>
        <w:jc w:val="both"/>
        <w:rPr>
          <w:rFonts w:ascii="Tahoma" w:hAnsi="Tahoma" w:cs="Tahoma"/>
          <w:b/>
          <w:b/>
          <w:bCs/>
          <w:color w:val="000000"/>
          <w:szCs w:val="24"/>
        </w:rPr>
      </w:pPr>
      <w:r>
        <w:rPr>
          <w:rFonts w:ascii="Tahoma" w:hAnsi="Tahoma" w:cs="Tahoma"/>
          <w:b/>
          <w:b/>
          <w:bCs/>
          <w:color w:val="000000"/>
          <w:szCs w:val="24"/>
          <w:rtl w:val="true"/>
        </w:rPr>
        <w:t>فریاى كاته‌كانت بكه‌وه‌</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ویسته‌ له‌سه‌ر كه‌سى خاوه‌ن بیر و هۆش ئاگاى له‌ كاته‌كانى بێت و، هه‌ناسه‌كانى خۆى بژمێرێت و، ساته‌كانى بپارێزێت و چرووكى تێدا بكات و ده‌ست به‌ردارى هیچ چركه‌یه‌ك له‌ چركه‌كانى ته‌مه‌نى نه‌بێت و، هه‌مووى بقۆزێته‌وه‌ بۆ دونیا و دوارِۆژى خ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 پێغه‌مبه‌ر </w:t>
      </w:r>
      <w:r>
        <w:rPr>
          <w:rFonts w:cs="Tahoma" w:ascii="Tahoma" w:hAnsi="Tahoma"/>
          <w:color w:val="000000"/>
          <w:szCs w:val="24"/>
          <w:rtl w:val="true"/>
        </w:rPr>
        <w:t>(</w:t>
      </w:r>
      <w:r>
        <w:rPr>
          <w:rFonts w:ascii="Tahoma" w:hAnsi="Tahoma" w:cs="Tahoma"/>
          <w:color w:val="000000"/>
          <w:szCs w:val="24"/>
          <w:rtl w:val="true"/>
        </w:rPr>
        <w:t>نوح</w:t>
      </w:r>
      <w:r>
        <w:rPr>
          <w:rFonts w:cs="Tahoma" w:ascii="Tahoma" w:hAnsi="Tahoma"/>
          <w:color w:val="000000"/>
          <w:szCs w:val="24"/>
          <w:rtl w:val="true"/>
        </w:rPr>
        <w:t>)</w:t>
      </w:r>
      <w:r>
        <w:rPr>
          <w:rFonts w:ascii="Tahoma" w:hAnsi="Tahoma" w:cs="Tahoma"/>
          <w:color w:val="000000"/>
          <w:szCs w:val="24"/>
          <w:rtl w:val="true"/>
        </w:rPr>
        <w:t>یان وت سه‌لامى خواى لێبێت، پاش ئه‌وه‌ى كه‌ نۆسه‌د و په‌نجا سا</w:t>
      </w:r>
      <w:r>
        <w:rPr>
          <w:rFonts w:ascii="Tahoma" w:hAnsi="Tahoma" w:cs="Tahoma"/>
          <w:color w:val="000000"/>
          <w:szCs w:val="24"/>
          <w:rtl w:val="true"/>
          <w:lang w:bidi="ar-IQ"/>
        </w:rPr>
        <w:t>ڵ</w:t>
      </w:r>
      <w:r>
        <w:rPr>
          <w:rFonts w:ascii="Tahoma" w:hAnsi="Tahoma" w:cs="Tahoma"/>
          <w:color w:val="000000"/>
          <w:szCs w:val="24"/>
          <w:rtl w:val="true"/>
        </w:rPr>
        <w:t xml:space="preserve"> له‌ نێو قه‌ومه‌كه‌یدا مایه‌وه‌</w:t>
      </w:r>
      <w:r>
        <w:rPr>
          <w:rFonts w:cs="Tahoma" w:ascii="Tahoma" w:hAnsi="Tahoma"/>
          <w:color w:val="000000"/>
          <w:szCs w:val="24"/>
          <w:rtl w:val="true"/>
        </w:rPr>
        <w:t xml:space="preserve">: </w:t>
      </w:r>
      <w:r>
        <w:rPr>
          <w:rFonts w:ascii="Tahoma" w:hAnsi="Tahoma" w:cs="Tahoma"/>
          <w:color w:val="000000"/>
          <w:szCs w:val="24"/>
          <w:rtl w:val="true"/>
        </w:rPr>
        <w:t>چۆن دونیات بینى، فه‌رمووى</w:t>
      </w:r>
      <w:r>
        <w:rPr>
          <w:rFonts w:cs="Tahoma" w:ascii="Tahoma" w:hAnsi="Tahoma"/>
          <w:color w:val="000000"/>
          <w:szCs w:val="24"/>
          <w:rtl w:val="true"/>
        </w:rPr>
        <w:t xml:space="preserve">: </w:t>
      </w:r>
      <w:r>
        <w:rPr>
          <w:rFonts w:ascii="Tahoma" w:hAnsi="Tahoma" w:cs="Tahoma"/>
          <w:color w:val="000000"/>
          <w:szCs w:val="24"/>
          <w:rtl w:val="true"/>
        </w:rPr>
        <w:t>وه‌كو كه‌سێك بوو له‌ده‌رگایه‌ك بچێته‌ ژووره‌وه‌ و، له‌و ده‌رگاكه‌ بچێته‌ ده‌ر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ى ئه‌و كه‌سه‌ى خواى گه‌وره‌ ته‌ندرووستى و ساغ و سه‌لامه‌تى پێبه‌خشیوى، چێژ له‌ نیعمه‌ته‌كانى خوا ده‌به‌یت، وریاى ساڵه‌كانى ته‌مه‌نت به‌، پێش ئه‌وه‌ى مردن له‌پرِ بێت و په‌نجه‌ى په‌شیمانى بگه‌زیت، چونكه‌ ئه‌و كاته‌ په‌شیمانى فریات ناكه‌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ه‌ش له‌یاد ده‌كه‌یت كه‌ ئه‌و نیعمه‌ت و خۆشیانه‌ى كه‌ تێیدابووى هه‌موو به‌یانى و ئێواره‌یه‌ك، له‌وانه‌یه‌ شتێكیان به‌دوادا بێت هه‌موویانت له‌بیر بباته‌وه‌، وه‌كو چۆن ئه‌و كه‌سه‌ى كه‌ ته‌مه‌نى به‌ گوێرِایه‌ڵى خواى گه‌وره‌ ئاوه‌دان ده‌كاته‌وه‌ و، له‌ ژیانێكى ته‌نگ و ناخۆشدایه‌، له‌وانه‌یه‌ به‌دواى ئه‌وه‌دا تووشى خۆشییه‌ك ببیت كه‌ ئه‌و ناخۆشیانه‌ى له‌بیر ببا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غه‌مبه‌ر صلى الله علیه وسلم ده‌فه‌رموێت</w:t>
      </w:r>
      <w:r>
        <w:rPr>
          <w:rFonts w:cs="Tahoma" w:ascii="Tahoma" w:hAnsi="Tahoma"/>
          <w:color w:val="000000"/>
          <w:szCs w:val="24"/>
          <w:rtl w:val="true"/>
        </w:rPr>
        <w:t xml:space="preserve">: </w:t>
      </w:r>
      <w:r>
        <w:rPr>
          <w:rFonts w:ascii="Tahoma" w:hAnsi="Tahoma" w:cs="Tahoma"/>
          <w:color w:val="0000FF"/>
          <w:szCs w:val="24"/>
          <w:rtl w:val="true"/>
        </w:rPr>
        <w:t>يؤتى بأنعم أهل الدنيا من أهل النار يوم القيامة فيصبغ في جهنم صبغة ثم يقال له</w:t>
      </w:r>
      <w:r>
        <w:rPr>
          <w:rFonts w:cs="Tahoma" w:ascii="Tahoma" w:hAnsi="Tahoma"/>
          <w:color w:val="0000FF"/>
          <w:szCs w:val="24"/>
          <w:rtl w:val="true"/>
        </w:rPr>
        <w:t xml:space="preserve">: </w:t>
      </w:r>
      <w:r>
        <w:rPr>
          <w:rFonts w:ascii="Tahoma" w:hAnsi="Tahoma" w:cs="Tahoma"/>
          <w:color w:val="0000FF"/>
          <w:szCs w:val="24"/>
          <w:rtl w:val="true"/>
        </w:rPr>
        <w:t>يا ابن آدم، هل رأيت خيراً قط؟ هل مر بك نعيم قط؟ فيقول</w:t>
      </w:r>
      <w:r>
        <w:rPr>
          <w:rFonts w:cs="Tahoma" w:ascii="Tahoma" w:hAnsi="Tahoma"/>
          <w:color w:val="0000FF"/>
          <w:szCs w:val="24"/>
          <w:rtl w:val="true"/>
        </w:rPr>
        <w:t xml:space="preserve">: </w:t>
      </w:r>
      <w:r>
        <w:rPr>
          <w:rFonts w:ascii="Tahoma" w:hAnsi="Tahoma" w:cs="Tahoma"/>
          <w:color w:val="0000FF"/>
          <w:szCs w:val="24"/>
          <w:rtl w:val="true"/>
        </w:rPr>
        <w:t>لا والله يا رب</w:t>
      </w:r>
      <w:r>
        <w:rPr>
          <w:rFonts w:cs="Tahoma" w:ascii="Tahoma" w:hAnsi="Tahoma"/>
          <w:color w:val="0000FF"/>
          <w:szCs w:val="24"/>
          <w:rtl w:val="true"/>
        </w:rPr>
        <w:t xml:space="preserve">! </w:t>
      </w:r>
      <w:r>
        <w:rPr>
          <w:rFonts w:ascii="Tahoma" w:hAnsi="Tahoma" w:cs="Tahoma"/>
          <w:color w:val="0000FF"/>
          <w:szCs w:val="24"/>
          <w:rtl w:val="true"/>
        </w:rPr>
        <w:t>ويؤتى بأشد الناس بؤساً في الدنيا من أهل الجنة، فيصبغ في الجنة صبغة، فيقال له</w:t>
      </w:r>
      <w:r>
        <w:rPr>
          <w:rFonts w:cs="Tahoma" w:ascii="Tahoma" w:hAnsi="Tahoma"/>
          <w:color w:val="0000FF"/>
          <w:szCs w:val="24"/>
          <w:rtl w:val="true"/>
        </w:rPr>
        <w:t xml:space="preserve">: </w:t>
      </w:r>
      <w:r>
        <w:rPr>
          <w:rFonts w:ascii="Tahoma" w:hAnsi="Tahoma" w:cs="Tahoma"/>
          <w:color w:val="0000FF"/>
          <w:szCs w:val="24"/>
          <w:rtl w:val="true"/>
        </w:rPr>
        <w:t>يا ابن آدم، هل رأيت بؤساً قط؟ هل مر بك شدة قط؟ فيقول</w:t>
      </w:r>
      <w:r>
        <w:rPr>
          <w:rFonts w:cs="Tahoma" w:ascii="Tahoma" w:hAnsi="Tahoma"/>
          <w:color w:val="0000FF"/>
          <w:szCs w:val="24"/>
          <w:rtl w:val="true"/>
        </w:rPr>
        <w:t xml:space="preserve">: </w:t>
      </w:r>
      <w:r>
        <w:rPr>
          <w:rFonts w:ascii="Tahoma" w:hAnsi="Tahoma" w:cs="Tahoma"/>
          <w:color w:val="0000FF"/>
          <w:szCs w:val="24"/>
          <w:rtl w:val="true"/>
        </w:rPr>
        <w:t>لا والله يا رب</w:t>
      </w:r>
      <w:r>
        <w:rPr>
          <w:rFonts w:cs="Tahoma" w:ascii="Tahoma" w:hAnsi="Tahoma"/>
          <w:color w:val="0000FF"/>
          <w:szCs w:val="24"/>
          <w:rtl w:val="true"/>
        </w:rPr>
        <w:t xml:space="preserve">! </w:t>
      </w:r>
      <w:r>
        <w:rPr>
          <w:rFonts w:ascii="Tahoma" w:hAnsi="Tahoma" w:cs="Tahoma"/>
          <w:color w:val="0000FF"/>
          <w:szCs w:val="24"/>
          <w:rtl w:val="true"/>
        </w:rPr>
        <w:t xml:space="preserve">ما مرّ بي بؤس قط، ولا رأيت شدة قطّ </w:t>
      </w:r>
      <w:r>
        <w:rPr>
          <w:rFonts w:cs="Tahoma" w:ascii="Tahoma" w:hAnsi="Tahoma"/>
          <w:color w:val="0000FF"/>
          <w:szCs w:val="24"/>
          <w:rtl w:val="true"/>
        </w:rPr>
        <w:t xml:space="preserve">} </w:t>
      </w:r>
      <w:r>
        <w:rPr>
          <w:rFonts w:cs="Tahoma" w:ascii="Tahoma" w:hAnsi="Tahoma"/>
          <w:color w:val="000000"/>
          <w:szCs w:val="24"/>
          <w:rtl w:val="true"/>
        </w:rPr>
        <w:t>[</w:t>
      </w:r>
      <w:r>
        <w:rPr>
          <w:rFonts w:ascii="Tahoma" w:hAnsi="Tahoma" w:cs="Tahoma"/>
          <w:color w:val="000000"/>
          <w:szCs w:val="24"/>
          <w:rtl w:val="true"/>
        </w:rPr>
        <w:t>أخرجه الإمام مسلم عن أنس رضي الله تعالى ع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له‌رِۆژى قیامه‌ت یه‌كێك له‌ خۆشحاڵترین خه‌ڵكى  دونیا ده‌هێنن كه‌ دۆزه‌خیه‌ په‌نجه‌یه‌كى ده‌خه‌نه‌ دۆزه‌خ پێى ده‌ڵێن ئه‌ى ئاده‌میزاد هیچ خۆشیه‌كت له‌ دونیادا بینیوه‌؟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ه‌ڵێت نه‌ به‌خوا ئه‌ى په‌روه‌ردگارم، یه‌كێكیش ده‌هێنرێت له‌وانه‌ى كه‌ ده‌چنه‌ به‌هه‌شته‌وه‌ و له‌ دونیادا له‌ ئه‌وپه‌رِى سه‌غڵه‌تیدا بووه‌، پێى ده‌وترێت</w:t>
      </w:r>
      <w:r>
        <w:rPr>
          <w:rFonts w:cs="Tahoma" w:ascii="Tahoma" w:hAnsi="Tahoma"/>
          <w:color w:val="000000"/>
          <w:szCs w:val="24"/>
          <w:rtl w:val="true"/>
        </w:rPr>
        <w:t xml:space="preserve">: </w:t>
      </w:r>
      <w:r>
        <w:rPr>
          <w:rFonts w:ascii="Tahoma" w:hAnsi="Tahoma" w:cs="Tahoma"/>
          <w:color w:val="000000"/>
          <w:szCs w:val="24"/>
          <w:rtl w:val="true"/>
        </w:rPr>
        <w:t>ئه‌ى ئاده‌میزاد، ئایا هه‌رگیز سه‌غه‌ڵتیت بینیوه‌؟ ته‌نگانه‌ت به‌سه‌ردا تێپه‌ریوه‌؟ ده‌ڵێت</w:t>
      </w:r>
      <w:r>
        <w:rPr>
          <w:rFonts w:cs="Tahoma" w:ascii="Tahoma" w:hAnsi="Tahoma"/>
          <w:color w:val="000000"/>
          <w:szCs w:val="24"/>
          <w:rtl w:val="true"/>
        </w:rPr>
        <w:t xml:space="preserve">: </w:t>
      </w:r>
      <w:r>
        <w:rPr>
          <w:rFonts w:ascii="Tahoma" w:hAnsi="Tahoma" w:cs="Tahoma"/>
          <w:color w:val="000000"/>
          <w:szCs w:val="24"/>
          <w:rtl w:val="true"/>
        </w:rPr>
        <w:t>نه‌ به‌خوا ئه‌ى په‌روه‌ردگار</w:t>
      </w:r>
      <w:r>
        <w:rPr>
          <w:rFonts w:cs="Tahoma" w:ascii="Tahoma" w:hAnsi="Tahoma"/>
          <w:color w:val="000000"/>
          <w:szCs w:val="24"/>
          <w:rtl w:val="true"/>
        </w:rPr>
        <w:t xml:space="preserve">! </w:t>
      </w:r>
      <w:r>
        <w:rPr>
          <w:rFonts w:ascii="Tahoma" w:hAnsi="Tahoma" w:cs="Tahoma"/>
          <w:color w:val="000000"/>
          <w:szCs w:val="24"/>
          <w:rtl w:val="true"/>
        </w:rPr>
        <w:t>هه‌رگیز نارِه‌حه‌تیم نه‌چه‌شتووه‌ و نه‌بینی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یه‌ ساڵه‌كه‌مان به‌ خۆشى و چاكه‌ به‌سه‌ر بهێنه‌وه‌، سه‌ره‌ئه‌نجامیشمان بكه‌ به‌ خۆشى و چاكه‌، خۆت خاوه‌ن ده‌سه‌ڵاتیت ئه‌م نزایه‌مان وه‌رگری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ته‌مه‌ن درێژى یان نیعمنه‌ته‌ یان كاره‌سات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دوادا هاتنى مانگ و ساڵه‌كان به‌سه‌ر به‌نه‌ده‌دا، له‌وانه‌یه‌ نیعمتێك بێت و، له‌وانه‌شه‌ كاره‌ساتێك بێت و برِژێت به‌سه‌ریدا، چونكه‌ ته‌مه‌ن درێژى خۆى له‌خۆیدا نیعمه‌ت نییه‌، ئه‌گه‌ر به‌نده‌ ته‌مه‌ن درێژ بێت و به‌كارى چاكه‌ ئاوه‌دانى نه‌كاته‌وه‌، ئه‌وه‌ به‌ڵگه‌ى زیاتر بۆلاى خوا له‌سه‌ر خۆى كۆده‌كاته‌وه‌، ئیمامى ئه‌حمه‌د و </w:t>
      </w:r>
      <w:r>
        <w:rPr>
          <w:rFonts w:cs="Tahoma" w:ascii="Tahoma" w:hAnsi="Tahoma"/>
          <w:color w:val="000000"/>
          <w:szCs w:val="24"/>
          <w:rtl w:val="true"/>
        </w:rPr>
        <w:t>(</w:t>
      </w:r>
      <w:r>
        <w:rPr>
          <w:rFonts w:ascii="Tahoma" w:hAnsi="Tahoma" w:cs="Tahoma"/>
          <w:color w:val="000000"/>
          <w:szCs w:val="24"/>
          <w:rtl w:val="true"/>
        </w:rPr>
        <w:t>الترمذي</w:t>
      </w:r>
      <w:r>
        <w:rPr>
          <w:rFonts w:cs="Tahoma" w:ascii="Tahoma" w:hAnsi="Tahoma"/>
          <w:color w:val="000000"/>
          <w:szCs w:val="24"/>
          <w:rtl w:val="true"/>
        </w:rPr>
        <w:t xml:space="preserve">) </w:t>
      </w:r>
      <w:r>
        <w:rPr>
          <w:rFonts w:ascii="Tahoma" w:hAnsi="Tahoma" w:cs="Tahoma"/>
          <w:color w:val="000000"/>
          <w:szCs w:val="24"/>
          <w:rtl w:val="true"/>
        </w:rPr>
        <w:t xml:space="preserve">و </w:t>
      </w:r>
      <w:r>
        <w:rPr>
          <w:rFonts w:cs="Tahoma" w:ascii="Tahoma" w:hAnsi="Tahoma"/>
          <w:color w:val="000000"/>
          <w:szCs w:val="24"/>
          <w:rtl w:val="true"/>
        </w:rPr>
        <w:t>(</w:t>
      </w:r>
      <w:r>
        <w:rPr>
          <w:rFonts w:ascii="Tahoma" w:hAnsi="Tahoma" w:cs="Tahoma"/>
          <w:color w:val="000000"/>
          <w:szCs w:val="24"/>
          <w:rtl w:val="true"/>
        </w:rPr>
        <w:t>الحاكم</w:t>
      </w:r>
      <w:r>
        <w:rPr>
          <w:rFonts w:cs="Tahoma" w:ascii="Tahoma" w:hAnsi="Tahoma"/>
          <w:color w:val="000000"/>
          <w:szCs w:val="24"/>
          <w:rtl w:val="true"/>
        </w:rPr>
        <w:t xml:space="preserve">)  </w:t>
      </w:r>
      <w:r>
        <w:rPr>
          <w:rFonts w:ascii="Tahoma" w:hAnsi="Tahoma" w:cs="Tahoma"/>
          <w:color w:val="000000"/>
          <w:szCs w:val="24"/>
          <w:rtl w:val="true"/>
        </w:rPr>
        <w:t xml:space="preserve">له‌ </w:t>
      </w:r>
      <w:r>
        <w:rPr>
          <w:rFonts w:cs="Tahoma" w:ascii="Tahoma" w:hAnsi="Tahoma"/>
          <w:color w:val="000000"/>
          <w:szCs w:val="24"/>
          <w:rtl w:val="true"/>
        </w:rPr>
        <w:t>(</w:t>
      </w:r>
      <w:r>
        <w:rPr>
          <w:rFonts w:ascii="Tahoma" w:hAnsi="Tahoma" w:cs="Tahoma"/>
          <w:color w:val="000000"/>
          <w:szCs w:val="24"/>
          <w:rtl w:val="true"/>
        </w:rPr>
        <w:t>ابی بكره‌</w:t>
      </w:r>
      <w:r>
        <w:rPr>
          <w:rFonts w:cs="Tahoma" w:ascii="Tahoma" w:hAnsi="Tahoma"/>
          <w:color w:val="000000"/>
          <w:szCs w:val="24"/>
          <w:rtl w:val="true"/>
        </w:rPr>
        <w:t>)</w:t>
      </w:r>
      <w:r>
        <w:rPr>
          <w:rFonts w:ascii="Tahoma" w:hAnsi="Tahoma" w:cs="Tahoma"/>
          <w:color w:val="000000"/>
          <w:szCs w:val="24"/>
          <w:rtl w:val="true"/>
        </w:rPr>
        <w:t>ه‌وه‌ ده‌گێرِنه‌وه‌ كه‌ فه‌رموویه‌تى، پێغه‌مبه‌ر صلى الله علیه وسلم فه‌رموویه‌تى</w:t>
      </w:r>
      <w:r>
        <w:rPr>
          <w:rFonts w:cs="Tahoma" w:ascii="Tahoma" w:hAnsi="Tahoma"/>
          <w:color w:val="000000"/>
          <w:szCs w:val="24"/>
          <w:rtl w:val="true"/>
        </w:rPr>
        <w:t>:</w:t>
      </w:r>
      <w:r>
        <w:rPr>
          <w:rFonts w:cs="Tahoma" w:ascii="Tahoma" w:hAnsi="Tahoma"/>
          <w:color w:val="0000FF"/>
          <w:szCs w:val="24"/>
          <w:rtl w:val="true"/>
        </w:rPr>
        <w:t xml:space="preserve"> (( </w:t>
      </w:r>
      <w:r>
        <w:rPr>
          <w:rFonts w:ascii="Tahoma" w:hAnsi="Tahoma" w:cs="Tahoma"/>
          <w:color w:val="0000FF"/>
          <w:szCs w:val="24"/>
          <w:rtl w:val="true"/>
        </w:rPr>
        <w:t xml:space="preserve">خير الناس من طال عمره وحسن عمله، وشر الناس من طال عمره وساء عمله </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چاكترینى خه‌ڵكى كه‌سێكه‌ ته‌مه‌ن درێژ و كرده‌وه‌ چاك بێت، خراپترین خه‌ڵكیش كه‌سێكه‌ ته‌مه‌ن دریژ و كرده‌وه‌ خراپ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كو شاعیرێكیش ده‌ڵێت</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طول الحياة حميدة </w:t>
      </w:r>
      <w:r>
        <w:rPr>
          <w:rFonts w:cs="Tahoma" w:ascii="Tahoma" w:hAnsi="Tahoma"/>
          <w:color w:val="C00000"/>
          <w:szCs w:val="24"/>
          <w:rtl w:val="true"/>
        </w:rPr>
        <w:t xml:space="preserve">*** </w:t>
      </w:r>
      <w:r>
        <w:rPr>
          <w:rFonts w:ascii="Tahoma" w:hAnsi="Tahoma" w:cs="Tahoma"/>
          <w:color w:val="C00000"/>
          <w:szCs w:val="24"/>
          <w:rtl w:val="true"/>
        </w:rPr>
        <w:t>إن راقب الرحمن عبدهُ</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وبضدها فالموت خير </w:t>
      </w:r>
      <w:r>
        <w:rPr>
          <w:rFonts w:cs="Tahoma" w:ascii="Tahoma" w:hAnsi="Tahoma"/>
          <w:color w:val="C00000"/>
          <w:szCs w:val="24"/>
          <w:rtl w:val="true"/>
        </w:rPr>
        <w:t xml:space="preserve">*** </w:t>
      </w:r>
      <w:r>
        <w:rPr>
          <w:rFonts w:ascii="Tahoma" w:hAnsi="Tahoma" w:cs="Tahoma"/>
          <w:color w:val="C00000"/>
          <w:szCs w:val="24"/>
          <w:rtl w:val="true"/>
        </w:rPr>
        <w:t>والسعيد أتاه رشد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ته‌مه‌ن درێژى شتێكى باشه‌، ئه‌گه‌ر به‌نده‌ گوێرِایه‌ڵى په‌روه‌ردگارى بێت، به‌پێچه‌وانه‌شى مردن چاكتره‌ و، خۆشبه‌خت ئه‌و كه‌سه‌یه‌ رِێگارى رِاست بگ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یه‌كێكى تریش له‌باسى ئه‌وكه‌سه‌ى كه‌ سوودى له‌ته‌مه‌نى نه‌بینیوه‌ و ده‌ڵێت</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شيخ كبير له ذنوب </w:t>
      </w:r>
      <w:r>
        <w:rPr>
          <w:rFonts w:cs="Tahoma" w:ascii="Tahoma" w:hAnsi="Tahoma"/>
          <w:color w:val="C00000"/>
          <w:szCs w:val="24"/>
          <w:rtl w:val="true"/>
        </w:rPr>
        <w:t xml:space="preserve">*** </w:t>
      </w:r>
      <w:r>
        <w:rPr>
          <w:rFonts w:ascii="Tahoma" w:hAnsi="Tahoma" w:cs="Tahoma"/>
          <w:color w:val="C00000"/>
          <w:szCs w:val="24"/>
          <w:rtl w:val="true"/>
        </w:rPr>
        <w:t>تعجز عن حملها المطايا</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قد بيضت شعره الليالي </w:t>
      </w:r>
      <w:r>
        <w:rPr>
          <w:rFonts w:cs="Tahoma" w:ascii="Tahoma" w:hAnsi="Tahoma"/>
          <w:color w:val="C00000"/>
          <w:szCs w:val="24"/>
          <w:rtl w:val="true"/>
        </w:rPr>
        <w:t xml:space="preserve">*** </w:t>
      </w:r>
      <w:r>
        <w:rPr>
          <w:rFonts w:ascii="Tahoma" w:hAnsi="Tahoma" w:cs="Tahoma"/>
          <w:color w:val="C00000"/>
          <w:szCs w:val="24"/>
          <w:rtl w:val="true"/>
        </w:rPr>
        <w:t>وسوّدت قلبه الخطايا</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ه‌ساڵاچوویه‌ك ئه‌ستۆى خۆى له‌تاوان قورس كردووه‌، شه‌وگاره‌كان مووه‌كانیان سپى كردووه‌ و، تاوانه‌كانیش دڵیان رِه‌ش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چیم كرد له‌م ساڵه‌دا</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م ساڵه‌ كه‌ تێپه‌رِى و پشتى هه‌ڵكرد، خۆشیه‌كانى رِۆیشت و، ته‌نها ئه‌و كرده‌وانه‌ى تێدا مایه‌وه‌ كه‌ به‌نده‌ ئه‌نجامى داوه‌، هه‌موو كه‌سێكیش كرده‌وه‌كانى خۆى ده‌بینێته‌وه‌ </w:t>
      </w:r>
      <w:r>
        <w:rPr>
          <w:rFonts w:ascii="Tahoma" w:hAnsi="Tahoma" w:cs="Tahoma"/>
          <w:b/>
          <w:b/>
          <w:bCs/>
          <w:color w:val="008000"/>
          <w:szCs w:val="24"/>
          <w:rtl w:val="true"/>
        </w:rPr>
        <w:t xml:space="preserve">﴿ </w:t>
      </w:r>
      <w:r>
        <w:rPr>
          <w:rFonts w:ascii="Tahoma" w:hAnsi="Tahoma" w:cs="Tahoma"/>
          <w:color w:val="008000"/>
          <w:szCs w:val="24"/>
          <w:rtl w:val="true"/>
        </w:rPr>
        <w:t>يَوْمَ تَجِدُ كُلُّ نَفْسٍ مَّا عَمِلَتْ مِنْ خَيْرٍ مُّحْضَراً وَمَا عَمِلَتْ مِن سُوَءٍ تَوَدُّ لَوْ أَنَّ بَيْنَهَا وَبَيْنَهُ أَمَداً بَعِيداً</w:t>
      </w:r>
      <w:r>
        <w:rPr>
          <w:rFonts w:cs="Tahoma" w:ascii="Tahoma" w:hAnsi="Tahoma"/>
          <w:color w:val="008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آل عمران</w:t>
      </w:r>
      <w:r>
        <w:rPr>
          <w:rFonts w:cs="Tahoma" w:ascii="Tahoma" w:hAnsi="Tahoma"/>
          <w:color w:val="000000"/>
          <w:szCs w:val="24"/>
          <w:rtl w:val="true"/>
        </w:rPr>
        <w:t>:</w:t>
      </w:r>
      <w:r>
        <w:rPr>
          <w:rFonts w:cs="Tahoma" w:ascii="Tahoma" w:hAnsi="Tahoma"/>
          <w:color w:val="000000"/>
          <w:szCs w:val="24"/>
        </w:rPr>
        <w:t>30</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ڵێ</w:t>
      </w:r>
      <w:r>
        <w:rPr>
          <w:rFonts w:cs="Tahoma" w:ascii="Tahoma" w:hAnsi="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w:t>
      </w:r>
      <w:r>
        <w:rPr>
          <w:rFonts w:ascii="Tahoma" w:hAnsi="Tahoma" w:cs="Tahoma"/>
          <w:color w:val="008000"/>
          <w:szCs w:val="24"/>
          <w:rtl w:val="true"/>
        </w:rPr>
        <w:t>لِّيَهْلِكَ مَنْ هَلَكَ عَن بَيِّنَةٍ وَيَحْيَى مَنْ حَيَّ عَن بَيِّنَة</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أنفال</w:t>
      </w:r>
      <w:r>
        <w:rPr>
          <w:rFonts w:cs="Tahoma" w:ascii="Tahoma" w:hAnsi="Tahoma"/>
          <w:color w:val="000000"/>
          <w:szCs w:val="24"/>
          <w:rtl w:val="true"/>
        </w:rPr>
        <w:t>:</w:t>
      </w:r>
      <w:r>
        <w:rPr>
          <w:rFonts w:cs="Tahoma" w:ascii="Tahoma" w:hAnsi="Tahoma"/>
          <w:color w:val="000000"/>
          <w:szCs w:val="24"/>
        </w:rPr>
        <w:t>42</w:t>
      </w:r>
      <w:r>
        <w:rPr>
          <w:rFonts w:cs="Tahoma" w:ascii="Tahoma" w:hAnsi="Tahoma"/>
          <w:color w:val="000000"/>
          <w:szCs w:val="24"/>
          <w:rtl w:val="true"/>
        </w:rPr>
        <w:t>]</w:t>
      </w:r>
      <w:r>
        <w:rPr>
          <w:rFonts w:ascii="Tahoma" w:hAnsi="Tahoma" w:cs="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وَمَا رَبُّكَ بِظَلَّامٍ لِّلْعَبِيدِ</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فصلت</w:t>
      </w:r>
      <w:r>
        <w:rPr>
          <w:rFonts w:cs="Tahoma" w:ascii="Tahoma" w:hAnsi="Tahoma"/>
          <w:color w:val="000000"/>
          <w:szCs w:val="24"/>
          <w:rtl w:val="true"/>
        </w:rPr>
        <w:t>:</w:t>
      </w:r>
      <w:r>
        <w:rPr>
          <w:rFonts w:cs="Tahoma" w:ascii="Tahoma" w:hAnsi="Tahoma"/>
          <w:color w:val="000000"/>
          <w:szCs w:val="24"/>
        </w:rPr>
        <w:t>46</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نده‌ ده‌رباره‌ى هه‌موو ئیش و كاره‌كانى دونیاى پرسیارى لێده‌كرێت، خواى گه‌وره‌ش وه‌ڵامه‌كان باش ده‌زانێت، به‌ڵام بۆئه‌وه‌ى به‌ڵگه‌ له‌سه‌ر به‌نده‌كه‌ى جێگیرب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شه‌وا </w:t>
      </w:r>
      <w:r>
        <w:rPr>
          <w:rFonts w:cs="Tahoma" w:ascii="Tahoma" w:hAnsi="Tahoma"/>
          <w:color w:val="000000"/>
          <w:szCs w:val="24"/>
          <w:rtl w:val="true"/>
        </w:rPr>
        <w:t>(</w:t>
      </w:r>
      <w:r>
        <w:rPr>
          <w:rFonts w:ascii="Tahoma" w:hAnsi="Tahoma" w:cs="Tahoma"/>
          <w:color w:val="000000"/>
          <w:szCs w:val="24"/>
          <w:rtl w:val="true"/>
        </w:rPr>
        <w:t>الترمذي</w:t>
      </w:r>
      <w:r>
        <w:rPr>
          <w:rFonts w:cs="Tahoma" w:ascii="Tahoma" w:hAnsi="Tahoma"/>
          <w:color w:val="000000"/>
          <w:szCs w:val="24"/>
          <w:rtl w:val="true"/>
        </w:rPr>
        <w:t xml:space="preserve">) </w:t>
      </w:r>
      <w:r>
        <w:rPr>
          <w:rFonts w:ascii="Tahoma" w:hAnsi="Tahoma" w:cs="Tahoma"/>
          <w:color w:val="000000"/>
          <w:szCs w:val="24"/>
          <w:rtl w:val="true"/>
        </w:rPr>
        <w:t xml:space="preserve">له‌ </w:t>
      </w:r>
      <w:r>
        <w:rPr>
          <w:rFonts w:cs="Tahoma" w:ascii="Tahoma" w:hAnsi="Tahoma"/>
          <w:color w:val="000000"/>
          <w:szCs w:val="24"/>
          <w:rtl w:val="true"/>
        </w:rPr>
        <w:t>(</w:t>
      </w:r>
      <w:r>
        <w:rPr>
          <w:rFonts w:ascii="Tahoma" w:hAnsi="Tahoma" w:cs="Tahoma"/>
          <w:color w:val="000000"/>
          <w:szCs w:val="24"/>
          <w:rtl w:val="true"/>
        </w:rPr>
        <w:t>عبدالله بن مسعود</w:t>
      </w:r>
      <w:r>
        <w:rPr>
          <w:rFonts w:cs="Tahoma" w:ascii="Tahoma" w:hAnsi="Tahoma"/>
          <w:color w:val="000000"/>
          <w:szCs w:val="24"/>
          <w:rtl w:val="true"/>
        </w:rPr>
        <w:t>)</w:t>
      </w:r>
      <w:r>
        <w:rPr>
          <w:rFonts w:ascii="Tahoma" w:hAnsi="Tahoma" w:cs="Tahoma"/>
          <w:color w:val="000000"/>
          <w:szCs w:val="24"/>
          <w:rtl w:val="true"/>
        </w:rPr>
        <w:t>ه‌وه‌ رِه‌زاى خواى لێبێت ده‌گێرِێته‌وه‌ فه‌رموویه‌تى</w:t>
      </w:r>
      <w:r>
        <w:rPr>
          <w:rFonts w:cs="Tahoma" w:ascii="Tahoma" w:hAnsi="Tahoma"/>
          <w:color w:val="000000"/>
          <w:szCs w:val="24"/>
          <w:rtl w:val="true"/>
        </w:rPr>
        <w:t xml:space="preserve">: </w:t>
      </w:r>
      <w:r>
        <w:rPr>
          <w:rFonts w:ascii="Tahoma" w:hAnsi="Tahoma" w:cs="Tahoma"/>
          <w:color w:val="000000"/>
          <w:szCs w:val="24"/>
          <w:rtl w:val="true"/>
        </w:rPr>
        <w:t>پێغه‌مبه‌ر صلى الله علیه وسلم فه‌رموویه‌تى</w:t>
      </w:r>
      <w:r>
        <w:rPr>
          <w:rFonts w:cs="Tahoma" w:ascii="Tahoma" w:hAnsi="Tahoma"/>
          <w:color w:val="000000"/>
          <w:szCs w:val="24"/>
          <w:rtl w:val="true"/>
        </w:rPr>
        <w:t xml:space="preserve">: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لا تزول قدما ابن آدم يوم القيامة من عند الله حتى يسأل عن خمس</w:t>
      </w:r>
      <w:r>
        <w:rPr>
          <w:rFonts w:cs="Tahoma" w:ascii="Tahoma" w:hAnsi="Tahoma"/>
          <w:color w:val="0000FF"/>
          <w:szCs w:val="24"/>
          <w:rtl w:val="true"/>
        </w:rPr>
        <w:t xml:space="preserve">: </w:t>
      </w:r>
      <w:r>
        <w:rPr>
          <w:rFonts w:ascii="Tahoma" w:hAnsi="Tahoma" w:cs="Tahoma"/>
          <w:color w:val="0000FF"/>
          <w:szCs w:val="24"/>
          <w:rtl w:val="true"/>
        </w:rPr>
        <w:t>عن عمره فيما أفناه؟ وعن شبابه فيم أبلاه</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یچ به‌نده‌یه‌ك له‌جێگه‌ى خۆى ناجووڵێته‌وه‌ تاكو ده‌رباره‌ى چوار شت پرسیارى لێ نه‌كرێت</w:t>
      </w:r>
      <w:r>
        <w:rPr>
          <w:rFonts w:cs="Tahoma" w:ascii="Tahoma" w:hAnsi="Tahoma"/>
          <w:color w:val="000000"/>
          <w:szCs w:val="24"/>
          <w:rtl w:val="true"/>
        </w:rPr>
        <w:t xml:space="preserve">: </w:t>
      </w:r>
      <w:r>
        <w:rPr>
          <w:rFonts w:ascii="Tahoma" w:hAnsi="Tahoma" w:cs="Tahoma"/>
          <w:color w:val="000000"/>
          <w:szCs w:val="24"/>
          <w:rtl w:val="true"/>
        </w:rPr>
        <w:t>ده‌رباره‌ى ته‌مه‌نى له‌چیدا به‌سه‌رى برد و، ده‌رباره‌ى زانستى چى كارێكى پێكرد و، ده‌رباره‌ى ماڵ و سامانى له‌چى سه‌رچاوه‌یه‌كه‌وه‌ ده‌ستى كه‌وت و له‌چیدا خه‌رجى كرد، هه‌روه‌ها ده‌رباره‌ى لاشه‌ى له‌چیدا ماندووى كرد و له‌نێوى ب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ى ئه‌و كه‌سه‌ى كه‌ ته‌مه‌نى خۆى به‌زایه‌ برد، ئایا نه‌تزانى بارى خۆت قورستر ده‌كه‌یت و، به‌ڵگه‌ى خواى گه‌وره‌ له‌سه‌ر خۆت زیاتر ده‌كه‌یت، چه‌ند ساڵه‌ تۆ له‌ ته‌ندرووستى و ساغ و سه‌لامه‌تیدایت، كه‌چى زه‌كاتى ئه‌و نیعمه‌ته‌ت نه‌داوه‌، به‌ڵكو خه‌سارۆمه‌ندیش بوویت، چونكه‌ كرده‌وه‌ى چاكت زۆر له‌كیسى خۆت برد،  هه‌له‌كانت نه‌قۆس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عبدالله بن عباس</w:t>
      </w:r>
      <w:r>
        <w:rPr>
          <w:rFonts w:cs="Tahoma" w:ascii="Tahoma" w:hAnsi="Tahoma"/>
          <w:color w:val="000000"/>
          <w:szCs w:val="24"/>
          <w:rtl w:val="true"/>
        </w:rPr>
        <w:t xml:space="preserve">) </w:t>
      </w:r>
      <w:r>
        <w:rPr>
          <w:rFonts w:ascii="Tahoma" w:hAnsi="Tahoma" w:cs="Tahoma"/>
          <w:color w:val="000000"/>
          <w:szCs w:val="24"/>
          <w:rtl w:val="true"/>
        </w:rPr>
        <w:t>رِه‌زاى خواى لێبێت ده‌فه‌رموێت، پێغه‌مبه‌ر صلى الله علیه وسلم فه‌رموویه‌تى</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نعمتان مغبون فيهما كثير من الناس</w:t>
      </w:r>
      <w:r>
        <w:rPr>
          <w:rFonts w:cs="Tahoma" w:ascii="Tahoma" w:hAnsi="Tahoma"/>
          <w:color w:val="0000FF"/>
          <w:szCs w:val="24"/>
          <w:rtl w:val="true"/>
        </w:rPr>
        <w:t xml:space="preserve">: </w:t>
      </w:r>
      <w:r>
        <w:rPr>
          <w:rFonts w:ascii="Tahoma" w:hAnsi="Tahoma" w:cs="Tahoma"/>
          <w:color w:val="0000FF"/>
          <w:szCs w:val="24"/>
          <w:rtl w:val="true"/>
        </w:rPr>
        <w:t xml:space="preserve">الصحة والفراغ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أخرجه الإمام البخاري</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دوو نیعمه‌ت هه‌یه‌ زۆر كه‌س بێبه‌شن لێى، ته‌ندرووستى و ده‌ست به‌تاڵ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ه‌یریش ئه‌وه‌یه‌ زۆر كه‌س وریاى ته‌ندرووستى خۆیانن و به‌یانى و ئێواره‌ چاودێرى ده‌كه‌ن و، هه‌موو هه‌وڵ و پاره‌یه‌ك ده‌خه‌نه‌ خزمه‌تكردنى به‌تایبه‌تى هه‌ركاتێك هه‌ست به‌ نه‌خۆشى بكه‌ن،  ئه‌گه‌ر چى ئه‌وه‌ش كارێكى رٍِێگه‌پێدراوه‌، به‌ڵام سه‌یر و جیاوازى له‌وه‌دایه‌ كه‌ ده‌یبینى بێ ئاگایه‌ له‌ چاككردنى دڵ و ئه‌ندامه‌كانى و، له‌وانه‌شه‌ پیر بێت و بمرێت و هه‌ر له‌و بارودۆخه‌دا بێت</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اڵێكى تر به‌رٍِێو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 ئوممه‌تى ئیسلامى پێشوازى له‌ ساڵێكى نوآ ده‌كات و جه‌سته‌ى ئیسلامیش برینى ترى پێوه‌یه‌، به‌ڵكو تاكو برینێك چاك ده‌بێته‌وه‌ برینێكى تر درووست ده‌بێت، نه‌فامى و شه‌رِ و برسێتى و ئاواره‌یى و هه‌رِه‌شه‌، ئه‌وه‌ش ئاشكرایه‌ ده‌بیسترێت و ده‌بینرێت، به‌ڵكو واى لێهاتووه‌ ئه‌و رِووداوانه‌ بوونه‌ته‌ مه‌سه‌له‌یه‌كى ئاسایى كه‌ تووشى موسوڵمانان ببن، جیهانى ئیسلامى به‌و شێوه‌ى لێهاتووه‌ كه‌ شاعیر ده‌ڵێت</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C00000"/>
          <w:szCs w:val="24"/>
          <w:rtl w:val="true"/>
        </w:rPr>
        <w:t xml:space="preserve">أنى اتجهت إلى الإسلام في بلدٍ </w:t>
      </w:r>
      <w:r>
        <w:rPr>
          <w:rFonts w:cs="Tahoma" w:ascii="Tahoma" w:hAnsi="Tahoma"/>
          <w:color w:val="C00000"/>
          <w:szCs w:val="24"/>
          <w:rtl w:val="true"/>
        </w:rPr>
        <w:t xml:space="preserve">*** </w:t>
      </w:r>
      <w:r>
        <w:rPr>
          <w:rFonts w:ascii="Tahoma" w:hAnsi="Tahoma" w:cs="Tahoma"/>
          <w:color w:val="C00000"/>
          <w:szCs w:val="24"/>
          <w:rtl w:val="true"/>
        </w:rPr>
        <w:t>تجده كالطير مقصوصاً جناحا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رِوو بكه‌نه‌ هه‌رلایه‌ك ده‌بینى ئیسلام وه‌كو باڵنده‌یه‌كه‌ باڵه‌كانیان برِیب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 كه‌سه‌ش ئه‌گه‌ر به‌ دادگه‌رییه‌وه‌ ته‌ماشا بكات ده‌بینێت ئه‌وه‌ى تووشى موسوڵمانان بووه‌ به‌هۆى كرده‌وه‌كانیان بووه‌، وه‌كو خواى گه‌وره‌ ده‌فه‌رموێت</w:t>
      </w:r>
      <w:r>
        <w:rPr>
          <w:rFonts w:cs="Tahoma" w:ascii="Tahoma" w:hAnsi="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وَمَا أَصَابَكُم مِّن مُّصِيبَةٍ فَبِمَا كَسَبَتْ أَيْدِيكُمْ وَيَعْفُو عَن كَثِيرٍ</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شورى</w:t>
      </w:r>
      <w:r>
        <w:rPr>
          <w:rFonts w:cs="Tahoma" w:ascii="Tahoma" w:hAnsi="Tahoma"/>
          <w:color w:val="000000"/>
          <w:szCs w:val="24"/>
          <w:rtl w:val="true"/>
        </w:rPr>
        <w:t>:</w:t>
      </w:r>
      <w:r>
        <w:rPr>
          <w:rFonts w:cs="Tahoma" w:ascii="Tahoma" w:hAnsi="Tahoma"/>
          <w:color w:val="000000"/>
          <w:szCs w:val="24"/>
        </w:rPr>
        <w:t>30</w:t>
      </w:r>
      <w:r>
        <w:rPr>
          <w:rFonts w:cs="Tahoma" w:ascii="Tahoma" w:hAnsi="Tahoma"/>
          <w:color w:val="000000"/>
          <w:szCs w:val="24"/>
          <w:rtl w:val="true"/>
        </w:rPr>
        <w:t xml:space="preserve">].  </w:t>
      </w:r>
      <w:r>
        <w:rPr>
          <w:rFonts w:ascii="Tahoma" w:hAnsi="Tahoma" w:cs="Tahoma"/>
          <w:b/>
          <w:b/>
          <w:bCs/>
          <w:color w:val="008000"/>
          <w:szCs w:val="24"/>
          <w:rtl w:val="true"/>
        </w:rPr>
        <w:t>﴿</w:t>
      </w:r>
      <w:r>
        <w:rPr>
          <w:rFonts w:ascii="Tahoma" w:hAnsi="Tahoma" w:cs="Tahoma"/>
          <w:color w:val="FF0000"/>
          <w:szCs w:val="24"/>
          <w:rtl w:val="true"/>
        </w:rPr>
        <w:t xml:space="preserve"> </w:t>
      </w:r>
      <w:r>
        <w:rPr>
          <w:rFonts w:ascii="Tahoma" w:hAnsi="Tahoma" w:cs="Tahoma"/>
          <w:color w:val="008000"/>
          <w:szCs w:val="24"/>
          <w:rtl w:val="true"/>
        </w:rPr>
        <w:t>أَوَلَمَّا أَصَابَتْكُم مُّصِيبَةٌ قَدْ أَصَبْتُم مِّثْلَيْهَا قُلْتُمْ أَنَّى هَـذَا قُلْ هُوَ مِنْ عِندِ أَنْفُسِكُمْ إِنَّ اللّهَ عَلَى كُلِّ شَيْءٍ قَدِير</w:t>
      </w:r>
      <w:r>
        <w:rPr>
          <w:rFonts w:ascii="Tahoma" w:hAnsi="Tahoma" w:cs="Tahoma"/>
          <w:color w:val="FF0000"/>
          <w:szCs w:val="24"/>
          <w:rtl w:val="true"/>
        </w:rPr>
        <w:t xml:space="preserve">ٌ </w:t>
      </w:r>
      <w:r>
        <w:rPr>
          <w:rFonts w:ascii="Tahoma" w:hAnsi="Tahoma" w:cs="Tahoma"/>
          <w:b/>
          <w:b/>
          <w:bCs/>
          <w:color w:val="008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آل عمران</w:t>
      </w:r>
      <w:r>
        <w:rPr>
          <w:rFonts w:cs="Tahoma" w:ascii="Tahoma" w:hAnsi="Tahoma"/>
          <w:color w:val="000000"/>
          <w:szCs w:val="24"/>
          <w:rtl w:val="true"/>
        </w:rPr>
        <w:t>:</w:t>
      </w:r>
      <w:r>
        <w:rPr>
          <w:rFonts w:cs="Tahoma" w:ascii="Tahoma" w:hAnsi="Tahoma"/>
          <w:color w:val="000000"/>
          <w:szCs w:val="24"/>
        </w:rPr>
        <w:t>165</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زۆربوونى كاره‌سات و برینه‌كانى ئه‌م ئوممه‌ت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ژماردنى كاره‌سات و برینه‌كانى ئوممه‌ت له‌رِووى بىَ هیواكردنه‌وه‌ نیه‌، په‌نا ده‌گرمه‌ خوا له‌و كاره‌، چونكه‌ سه‌ره‌رِاى هه‌موو شتێك چاكه‌ له‌ ئوممه‌تى ئیسلامدا تا رِۆژى قیامه‌ت نابرِێته‌وه‌، به‌ڵكو باسیان ده‌كه‌ین له‌رِووى جووڵاندنى وره‌ و به‌رزكردنه‌وه‌ى غیره‌ت له‌ ده‌روونه‌كاندا، چونكه‌ حاڵى زۆربه‌ى موسوڵمانان له‌ جیهانى ئیسلامیدا حاڵێكى باش نیه‌ و مایه‌ى نیگه‌رانیه‌، له‌لایه‌كه‌وه‌ سه‌رسام بوونه‌ به‌ دوژمنه‌كانیانه‌وه‌ و، له‌لایه‌كى تریشه‌وه‌ رِه‌وشت و ئاكاره‌كانى خۆیشیان لاوازى تێكه‌وتووه‌، هه‌موو ئه‌وانه‌ش وایان كردووه‌ دیارده‌كانى ئیسلام به‌رِوونى نه‌بینرێت نه‌ك هه‌ر له‌سه‌ر ئاستى كه‌سێتى، به‌ڵكو له‌سه‌ر ئاستى كۆمه‌ڵگاكانیش، به‌ڵكو هه‌ند</w:t>
      </w:r>
      <w:r>
        <w:rPr>
          <w:rFonts w:ascii="Tahoma" w:hAnsi="Tahoma" w:cs="Tahoma"/>
          <w:color w:val="000000"/>
          <w:szCs w:val="24"/>
          <w:rtl w:val="true"/>
        </w:rPr>
        <w:t>ێ</w:t>
      </w:r>
      <w:r>
        <w:rPr>
          <w:rFonts w:ascii="Tahoma" w:hAnsi="Tahoma" w:cs="Tahoma"/>
          <w:color w:val="000000"/>
          <w:szCs w:val="24"/>
          <w:rtl w:val="true"/>
        </w:rPr>
        <w:t xml:space="preserve"> له‌ موسوڵمان به‌وه‌شه‌وه‌ رِانه‌وه‌ستاون و بونه‌ته‌ یارمه‌تیده‌ر بۆ دوژمنان، به‌وه‌ى كه‌ خۆیان و پێنووس و هزریان ته‌رخان كردووه‌ بۆیان و، بوونه‌ته‌ مه‌ترسیه‌ك بۆسه‌ر ئیسلام و موسوڵمانان، چونكه‌ دوژمن ئاگه‌دار بووه‌ له‌ كینه‌ى ئه‌و كه‌سه‌ كه‌ دژى ئایینه‌كه‌یه‌تى، به‌ڵام ئه‌وانه‌ى كه‌ له‌سه‌ر موسوڵمانان ده‌ژمێردریت ئه‌وانه‌ مه‌ترسیان زۆرتره‌ چونكه‌ حاڵیان شاراوه‌یه‌ و، زۆرێك له‌ خه‌ڵكى له‌مه‌به‌ستى خراپیان تێناگه‌ن، مه‌ترسیه‌كه‌شى له‌وكاته‌ زیادده‌كات ئه‌گه‌ر له‌و كه‌سانه‌ بژمێردرین كه‌ به‌رگرى له‌ ئیسلام ده‌كه‌ن</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تۆكمه‌كردنى په‌یوه‌ندى نێوان موسوڵمان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یسلام سووره‌ له‌سه‌ر به‌هێزكردنى نێوان موسوڵمانان و، جه‌خت له‌سه‌ر گرنگى ئه‌و كاره‌ ده‌كاته‌وه‌، به‌ڵكو سووربوونى ئیسلام له‌سه‌ر ئه‌و واتایه‌ گه‌یشتووه‌ته‌ ئاستێك كه‌ هه‌موویانى وه‌كو یه‌ك جه‌سته‌ داناوه‌ ئازار و هیوا و ئاره‌زوویان پێكه‌وه‌ بێت، </w:t>
      </w:r>
      <w:r>
        <w:rPr>
          <w:rFonts w:cs="Tahoma" w:ascii="Tahoma" w:hAnsi="Tahoma"/>
          <w:color w:val="000000"/>
          <w:szCs w:val="24"/>
          <w:rtl w:val="true"/>
        </w:rPr>
        <w:t>(</w:t>
      </w:r>
      <w:r>
        <w:rPr>
          <w:rFonts w:ascii="Tahoma" w:hAnsi="Tahoma" w:cs="Tahoma"/>
          <w:color w:val="000000"/>
          <w:szCs w:val="24"/>
          <w:rtl w:val="true"/>
        </w:rPr>
        <w:t>النعمان بن بشیر</w:t>
      </w:r>
      <w:r>
        <w:rPr>
          <w:rFonts w:cs="Tahoma" w:ascii="Tahoma" w:hAnsi="Tahoma"/>
          <w:color w:val="000000"/>
          <w:szCs w:val="24"/>
          <w:rtl w:val="true"/>
        </w:rPr>
        <w:t xml:space="preserve">) </w:t>
      </w:r>
      <w:r>
        <w:rPr>
          <w:rFonts w:ascii="Tahoma" w:hAnsi="Tahoma" w:cs="Tahoma"/>
          <w:color w:val="000000"/>
          <w:szCs w:val="24"/>
          <w:rtl w:val="true"/>
        </w:rPr>
        <w:t>رِه‌زاى خواى لێبێت ده‌فه‌رموێت</w:t>
      </w:r>
      <w:r>
        <w:rPr>
          <w:rFonts w:cs="Tahoma" w:ascii="Tahoma" w:hAnsi="Tahoma"/>
          <w:color w:val="000000"/>
          <w:szCs w:val="24"/>
          <w:rtl w:val="true"/>
        </w:rPr>
        <w:t xml:space="preserve">: </w:t>
      </w:r>
      <w:r>
        <w:rPr>
          <w:rFonts w:ascii="Tahoma" w:hAnsi="Tahoma" w:cs="Tahoma"/>
          <w:color w:val="000000"/>
          <w:szCs w:val="24"/>
          <w:rtl w:val="true"/>
        </w:rPr>
        <w:t>پێغه‌مبه‌ر صلى الله علیه وسلم فه‌رموویه‌تى</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المؤمنون كرجل واحد إن اشتكى رأسه تداعى له سائر الجسد بالحمى والسهر </w:t>
      </w:r>
      <w:r>
        <w:rPr>
          <w:rFonts w:cs="Tahoma" w:ascii="Tahoma" w:hAnsi="Tahoma"/>
          <w:color w:val="0000FF"/>
          <w:szCs w:val="24"/>
          <w:rtl w:val="true"/>
        </w:rPr>
        <w:t>))</w:t>
      </w:r>
      <w:r>
        <w:rPr>
          <w:rFonts w:cs="Tahoma" w:ascii="Tahoma" w:hAnsi="Tahoma"/>
          <w:color w:val="000080"/>
          <w:szCs w:val="24"/>
          <w:rtl w:val="true"/>
        </w:rPr>
        <w:t xml:space="preserve"> </w:t>
      </w:r>
      <w:r>
        <w:rPr>
          <w:rFonts w:cs="Tahoma" w:ascii="Tahoma" w:hAnsi="Tahoma"/>
          <w:color w:val="000000"/>
          <w:szCs w:val="24"/>
          <w:rtl w:val="true"/>
        </w:rPr>
        <w:t>[</w:t>
      </w:r>
      <w:r>
        <w:rPr>
          <w:rFonts w:ascii="Tahoma" w:hAnsi="Tahoma" w:cs="Tahoma"/>
          <w:color w:val="000000"/>
          <w:szCs w:val="24"/>
          <w:rtl w:val="true"/>
        </w:rPr>
        <w:t>أخرج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موسوڵمانان وه‌كو یه‌ك كه‌س وان، ئه‌گه‌ر سه‌رى ئازارى هه‌بێت، هه‌موو لاشه‌ى تووشى تا و شه‌ونخوونى ده‌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فه‌رمووده‌كه‌ به‌شێوه‌یه‌كى تریش هاتووه‌</w:t>
      </w:r>
      <w:r>
        <w:rPr>
          <w:rFonts w:cs="Tahoma" w:ascii="Tahoma" w:hAnsi="Tahoma"/>
          <w:color w:val="000000"/>
          <w:szCs w:val="24"/>
          <w:rtl w:val="true"/>
        </w:rPr>
        <w:t>:</w:t>
      </w:r>
      <w:r>
        <w:rPr>
          <w:rFonts w:cs="Tahoma" w:ascii="Tahoma" w:hAnsi="Tahoma"/>
          <w:color w:val="0000FF"/>
          <w:szCs w:val="24"/>
          <w:rtl w:val="true"/>
        </w:rPr>
        <w:t>((</w:t>
      </w:r>
      <w:r>
        <w:rPr>
          <w:rFonts w:ascii="Tahoma" w:hAnsi="Tahoma" w:cs="Tahoma"/>
          <w:color w:val="0000FF"/>
          <w:szCs w:val="24"/>
          <w:rtl w:val="true"/>
        </w:rPr>
        <w:t>المؤمنون كرجل واحد إن اشتكى رأسه اشتكى كله وإن اشتكى عينه اشتكى كله</w:t>
      </w:r>
      <w:r>
        <w:rPr>
          <w:rFonts w:cs="Tahoma" w:ascii="Tahoma" w:hAnsi="Tahoma"/>
          <w:color w:val="0000FF"/>
          <w:szCs w:val="24"/>
          <w:rtl w:val="true"/>
        </w:rPr>
        <w:t>))</w:t>
      </w:r>
      <w:r>
        <w:rPr>
          <w:rFonts w:ascii="Tahoma" w:hAnsi="Tahoma" w:cs="Tahoma"/>
          <w:color w:val="0000FF"/>
          <w:szCs w:val="24"/>
          <w:rtl w:val="true"/>
        </w:rPr>
        <w:t xml:space="preserve">، </w:t>
      </w:r>
      <w:r>
        <w:rPr>
          <w:rFonts w:ascii="Tahoma" w:hAnsi="Tahoma" w:cs="Tahoma"/>
          <w:color w:val="000000"/>
          <w:szCs w:val="24"/>
          <w:rtl w:val="true"/>
        </w:rPr>
        <w:t>واتاكه‌شى نزیكه‌ له‌واتاى یه‌كه‌م فه‌رموود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ه‌روه‌ها له‌هه‌مان واتادا </w:t>
      </w:r>
      <w:r>
        <w:rPr>
          <w:rFonts w:cs="Tahoma" w:ascii="Tahoma" w:hAnsi="Tahoma"/>
          <w:color w:val="000000"/>
          <w:szCs w:val="24"/>
          <w:rtl w:val="true"/>
        </w:rPr>
        <w:t>(</w:t>
      </w:r>
      <w:r>
        <w:rPr>
          <w:rFonts w:ascii="Tahoma" w:hAnsi="Tahoma" w:cs="Tahoma"/>
          <w:color w:val="000000"/>
          <w:szCs w:val="24"/>
          <w:rtl w:val="true"/>
        </w:rPr>
        <w:t>ابو موسى الاشعری</w:t>
      </w:r>
      <w:r>
        <w:rPr>
          <w:rFonts w:cs="Tahoma" w:ascii="Tahoma" w:hAnsi="Tahoma"/>
          <w:color w:val="000000"/>
          <w:szCs w:val="24"/>
          <w:rtl w:val="true"/>
        </w:rPr>
        <w:t xml:space="preserve">) </w:t>
      </w:r>
      <w:r>
        <w:rPr>
          <w:rFonts w:ascii="Tahoma" w:hAnsi="Tahoma" w:cs="Tahoma"/>
          <w:color w:val="000000"/>
          <w:szCs w:val="24"/>
          <w:rtl w:val="true"/>
        </w:rPr>
        <w:t>رِه‌زاى خواى لێبێت ده‌گێرِێته‌وه‌ كه‌ پێغه‌مبه‌ر صلى الله علیه وسلم فه‌رموویه‌تى</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إن المؤمن للمؤمن كالبنيان يشد بعضه بعضاً وشبك أصابعه </w:t>
      </w:r>
      <w:r>
        <w:rPr>
          <w:rFonts w:cs="Tahoma" w:ascii="Tahoma" w:hAnsi="Tahoma"/>
          <w:color w:val="0000FF"/>
          <w:szCs w:val="24"/>
          <w:rtl w:val="true"/>
        </w:rPr>
        <w:t xml:space="preserve">)) </w:t>
      </w:r>
      <w:r>
        <w:rPr>
          <w:rFonts w:ascii="Tahoma" w:hAnsi="Tahoma" w:cs="Tahoma"/>
          <w:color w:val="000000"/>
          <w:szCs w:val="24"/>
          <w:rtl w:val="true"/>
        </w:rPr>
        <w:t>أخرجه البخاري</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یماندار بۆ ئیماندار وه‌كو بونیاته‌ هه‌ندێكیان هه‌ندێكیان به‌هێزده‌كه‌نه‌وه‌، ئینجا په‌نجه‌كانى به‌یه‌كدا ك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رِاستیدا ئه‌م ده‌قه‌ چه‌ند سیفه‌تێكى كاریگه‌رى له‌خۆگرتووه‌، سه‌باره‌ت به‌یه‌كرِیزى موسوڵمانان له‌نێوان خۆیاندا، چونكه‌ ئیمانداران وه‌كو یه‌ك بونیاتى كۆكراوه‌ن،  ئینجا له‌به‌ر ئه‌وه‌ش جارى وا هه‌یه‌ بونیات لاوازه‌ یان دارِووخاوه‌، فه‌رمووده‌كه‌ جه‌ختى كرده‌وه‌ له‌سه‌ر ئه‌وه‌ كه‌ یه‌كترى رِاده‌كێشن و هێز به‌ یه‌كتر ده‌به‌خشن و هه‌ر یه‌كێك له‌لاى خۆیه‌وه‌ ده‌بێته‌ خشتێك له‌و بونیات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ئه‌ركى موسوڵمان له‌گه‌ڵ براكه‌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سلام هه‌ر به‌وه‌نده‌ وازى نه‌هێناوه‌ كه‌ موسوڵمان له‌ به‌رانبه‌ر براكه‌یدا یه‌كێتى هه‌بێت، به‌ڵكو له‌وه‌ش زیاتر پێویسته‌ له‌حاڵى دوورى و ئاماده‌ نه‌بوونیشدا هه‌ر وابیت، پێغه‌مبه‌ر صلى الله علیه وسلم له‌كاتێكدا له‌ ده‌ره‌وه‌ى مه‌دینه‌ بوو، ده‌رباره‌ى هه‌ند</w:t>
      </w:r>
      <w:r>
        <w:rPr>
          <w:rFonts w:ascii="Tahoma" w:hAnsi="Tahoma" w:cs="Tahoma"/>
          <w:color w:val="000000"/>
          <w:szCs w:val="24"/>
          <w:rtl w:val="true"/>
        </w:rPr>
        <w:t>ێ</w:t>
      </w:r>
      <w:r>
        <w:rPr>
          <w:rFonts w:ascii="Tahoma" w:hAnsi="Tahoma" w:cs="Tahoma"/>
          <w:color w:val="000000"/>
          <w:szCs w:val="24"/>
          <w:rtl w:val="true"/>
        </w:rPr>
        <w:t xml:space="preserve"> له‌و هاوه‌ڵانه‌ى كه‌ له‌ گه‌ڵیدا نه‌بوون ده‌یفه‌رموو</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إنَّ بالمدينة أقواماً ما سرتم مسيراً ولا أنفقتم من نفقة ولا قطعتم وادياً إلا كانوا معكم وفيه وهم بالمدينة حبسهم العذر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أخرجه البخاري عن أنس رضي الله تعالى ع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ه‌سانێك هه‌ن له‌ مه‌دینه‌ن، ئێوه‌ هه‌رچى رِێگه‌یه‌ك ببرِن، یان ماڵێك خه‌رج بكه‌ن یان به‌ دۆڵێك دا تێپه‌رِن، ئه‌وان له‌گه‌ڵتانن ئه‌وان له‌ مه‌دینه‌ن و پاساویان هه‌یه‌ بۆ نه‌ها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ویسته‌ موسوڵمان وابێت له‌ گه‌ڵ براكه‌یدا له‌ خۆشى و ناخۆشى دا، له‌ ئاماده‌بوون و ئاماده‌نه‌بووندا، به‌ ئازارى هه‌ست به‌ ئازار بكات و، به‌ خۆشیشى هه‌ست به‌ خۆشى بكات، چونكه‌ موسوڵمانان پێكه‌وه‌ له‌ یه‌ك كه‌شتیدان و یه‌ك چاره‌نووسیان ه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خۆ چاك كردنه‌و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ئه‌گه‌ر مه‌سه‌له‌كه‌ وابوو، كه‌واته‌، با موسوڵمان زۆر وریا بێت و نه‌بێته‌ هۆكارێك بۆ درووست كردنى كه‌لێنێك بۆ ئایینه‌كه‌ى، چى له‌رِووى كه‌مته‌رخه‌مى بێت بۆ خۆى، یان ده‌ستدرێژى به‌سه‌ر یه‌كێكى تر، به‌ڵكو پێوسته‌ هه‌موو موسوڵمانێك له‌وه‌ دڵنیا بێت كه‌ به‌رپرسى خۆى بێت به‌ تایبه‌تى و، به‌رپرسى ئه‌وانه‌شه‌ كه‌ له‌ژێر ده‌ستیدان به‌گشت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ۆیه‌ چاكسازى له‌خۆته‌وه‌ ده‌ست پێده‌كات و، دواتر بازنه‌كه‌ى چاككردن فراوان ده‌بێت تاكو ماڵ و دراوسآ و كۆمه‌ڵگا ده‌گر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هه‌ست كردن به‌ لێپرسراوێ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كاتێك تاك هه‌ستى كرد به‌ لێپرسراوێتى ئه‌وه‌ ده‌بێته‌ هۆكارێك بۆ به‌هێز بوونى كۆمه‌ڵگه‌ به‌تایبه‌ت و به‌هێزبوونى ئیسلام به‌گشت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ئه‌گه‌ر موسوڵمانان یه‌كێتیان بوو له‌نێوان خۆیاندا، یارمه‌تى لاوازه‌كانیاندا به‌ ماڵ و به‌ پارِانه‌وه‌ له‌ خوا و به‌ هه‌سته‌كانیان له‌گه‌ڵیاندا بوون، ئه‌وه‌ ده‌بێته‌ مایه‌ى كاریگه‌رییه‌كى زۆر له‌ هێنانى سه‌ركه‌وتن له‌ لاى خواى گه‌وره‌، هه‌ركاتێكیش چاكسازان هه‌ڵسان به‌ بڵاوكردنه‌وه‌ى هۆشدارى و زانستى بیروباوه‌رِ و خه‌ڵكیان به‌رچاورِوون كرده‌وه‌ و له‌ عیباده‌ت و مامه‌ڵه‌ و رِه‌فتاره‌كانیان، ئه‌و كاره‌ به‌ سوودى مه‌زن ده‌گه‌رِێته‌وه‌ سه‌ر كۆمه‌ڵگا، له‌ كۆتاییشدا ئه‌مانه‌ى كه‌ باسمان كرد ده‌بنه‌ هۆكارى سه‌ركه‌وتنى ئیسلام و موسوڵمانان، بۆیه‌ مه‌سه‌له‌ى لێپرسراوێتى مه‌سه‌له‌یه‌كى زۆر گرنگ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عبدالله ابن عمر</w:t>
      </w:r>
      <w:r>
        <w:rPr>
          <w:rFonts w:cs="Tahoma" w:ascii="Tahoma" w:hAnsi="Tahoma"/>
          <w:color w:val="000000"/>
          <w:szCs w:val="24"/>
          <w:rtl w:val="true"/>
        </w:rPr>
        <w:t xml:space="preserve">) </w:t>
      </w:r>
      <w:r>
        <w:rPr>
          <w:rFonts w:ascii="Tahoma" w:hAnsi="Tahoma" w:cs="Tahoma"/>
          <w:color w:val="000000"/>
          <w:szCs w:val="24"/>
          <w:rtl w:val="true"/>
        </w:rPr>
        <w:t>رِه‌زاى خواى لێبێت ده‌گێرِێته‌وه‌ له‌ پێغه‌مبه‌ر صلى الله علیه وسلم كه‌ فه‌رموویه‌تى</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كلكم راع وكلكم مسؤول عن رعيته، فالإمام راع وهو مسؤول عن رعيته، والرجل راع في أهله وهو مسؤول عن رعيته، والمرأة راعية في بيت زوجها وهي مسؤولة عن رعيتها، والخادم راع في مال سيده وهو مسؤول عن رعيته، والرجل راع في مال أبيه وهو مسؤول عن رعيته</w:t>
      </w:r>
      <w:r>
        <w:rPr>
          <w:rFonts w:cs="Tahoma" w:ascii="Tahoma" w:hAnsi="Tahoma"/>
          <w:color w:val="0000FF"/>
          <w:szCs w:val="24"/>
          <w:rtl w:val="true"/>
        </w:rPr>
        <w:t xml:space="preserve">. </w:t>
      </w:r>
      <w:r>
        <w:rPr>
          <w:rFonts w:ascii="Tahoma" w:hAnsi="Tahoma" w:cs="Tahoma"/>
          <w:color w:val="0000FF"/>
          <w:szCs w:val="24"/>
          <w:rtl w:val="true"/>
        </w:rPr>
        <w:t>فكلكم راع وكلكم مسؤول عن رعيته</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أخرجه البخاري و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مووتان لێپرسراون و هه‌مووشتان پرسیارتان ل</w:t>
      </w:r>
      <w:r>
        <w:rPr>
          <w:rFonts w:ascii="Tahoma" w:hAnsi="Tahoma" w:cs="Tahoma"/>
          <w:color w:val="000000"/>
          <w:szCs w:val="24"/>
          <w:rtl w:val="true"/>
          <w:lang w:bidi="ar-IQ"/>
        </w:rPr>
        <w:t>ێ</w:t>
      </w:r>
      <w:r>
        <w:rPr>
          <w:rFonts w:ascii="Tahoma" w:hAnsi="Tahoma" w:cs="Tahoma"/>
          <w:color w:val="000000"/>
          <w:szCs w:val="24"/>
          <w:rtl w:val="true"/>
        </w:rPr>
        <w:t xml:space="preserve"> ده‌كرێت ده‌رباره‌ى ئه‌و كه‌سانه‌ى له‌ ژێر ده‌ستانان، پێشه‌وا و سه‌رۆك ده‌رباره‌ى هاوڵاتییه‌كان پرسیارى لێده‌كرێت، خزمه‌تكاریش پرسیارى لێده‌كرێت ده‌رباره‌ى ماڵى سه‌رگه‌وره‌كه‌ى، چونكه‌ به‌ رپرسه‌ لێى، ئافره‌تیش ده‌رباره‌ى ماڵى مێرده‌كه‌ى پرسیارى لێده‌كرێت و لێى به‌رپرسه‌، پیاویش به‌رپرسه‌ له‌ماڵى باوكى و، هه‌مووتان به‌رپرسن و پرسیارتان لێ ده‌كر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اواكارین خواى گه‌وره‌ یارمه‌تى ده‌رمان بێت بۆ به‌ ئه‌نجام گه‌یاندنى ئه‌ركه‌كانمان و كاروبارمان چاك بكا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كرده‌وه‌ى چاكه‌ و پاراو كردنه‌وه‌ى نه‌فس</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ارى چاكه‌ به‌زۆرى ئه‌نجام بده‌ن و هیچ له‌و باره‌وه‌ به‌ كه‌م مه‌زانن، له‌وانه‌یه‌ كارێكى كه‌م ببێته‌ مایه‌ى پاداشتێكى زۆر بۆ خاوه‌نه‌كه‌ى، جا با ببینه‌ پشتیوانى یه‌كتر له‌سه‌ر چاكه‌ و با وریاى خۆمان بین به‌تایبه‌ت و كه‌سانى تر به‌ گشتى، هه‌ركێیش كه‌مته‌رخه‌مى تێدا بێت با چاكى بكه‌ینه‌وه‌ و چاودێرى بكه‌ی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سلام بریتییه‌ له‌ چه‌ند كۆمه‌ڵگه‌یه‌ك، كۆمه‌ڵگاكانیش بریتین له‌ چه‌ند كه‌سانێك، بۆیه‌ هه‌ركاتێك تاكه‌كان خۆیان چاك بكه‌نه‌وه‌ كۆمه‌ڵكا هه‌مووى چاك ده‌بێته‌وه‌، بۆیه‌ هه‌ریه‌كێك له‌ ئێمه‌ له‌سه‌ر سنوورێكه‌ له‌ سنووره‌كانى ئیسلام پێویسته‌ بیپارێزێت و، با ئیسلام زیانى به‌رنه‌كه‌وێت له‌لای ئه‌و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r>
        <w:rPr>
          <w:rFonts w:ascii="Tahoma" w:hAnsi="Tahoma" w:cs="Tahoma"/>
          <w:b/>
          <w:b/>
          <w:bCs/>
          <w:color w:val="000000"/>
          <w:szCs w:val="24"/>
          <w:rtl w:val="true"/>
        </w:rPr>
        <w:t>رِۆژوو گرتنى رِۆژى عاشورا</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یه‌كێك له‌و كارانه‌ى یارمه‌تیده‌رن بۆ چاك كردنه‌وه‌ى نه‌فس، رِاهێنانێَتى بۆ ئه‌نجامدانى كاره‌ چاكه‌كان، یه‌كێك له‌و كاره‌ چاكانه‌ش رِۆژووگرتنى رِۆژى عاشورایه‌، چونكه‌ ده‌بێته‌ مایه‌ى لاچوونى گوناهى ساڵێكى رِابردوو، وه‌كو پێغه‌مبه‌ر صلى الله علیه وسلم فه‌رموویه‌تى</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صيام عاشوراء يكفر سنة ماضية</w:t>
      </w:r>
      <w:r>
        <w:rPr>
          <w:rFonts w:cs="Tahoma" w:ascii="Tahoma" w:hAnsi="Tahoma"/>
          <w:color w:val="0000FF"/>
          <w:szCs w:val="24"/>
          <w:rtl w:val="true"/>
        </w:rPr>
        <w:t>))</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لئن بقيت إلى قابل لأصومن التاسع </w:t>
      </w:r>
      <w:r>
        <w:rPr>
          <w:rFonts w:cs="Tahoma" w:ascii="Tahoma" w:hAnsi="Tahoma"/>
          <w:color w:val="0000FF"/>
          <w:szCs w:val="24"/>
          <w:rtl w:val="true"/>
        </w:rPr>
        <w:t>)).</w:t>
      </w:r>
      <w:r>
        <w:rPr>
          <w:rFonts w:cs="Tahoma" w:ascii="Tahoma" w:hAnsi="Tahoma"/>
          <w:color w:val="000080"/>
          <w:szCs w:val="24"/>
          <w:rtl w:val="true"/>
        </w:rPr>
        <w:t xml:space="preserve"> </w:t>
      </w:r>
      <w:r>
        <w:rPr>
          <w:rFonts w:cs="Tahoma" w:ascii="Tahoma" w:hAnsi="Tahoma"/>
          <w:color w:val="000000"/>
          <w:szCs w:val="24"/>
          <w:rtl w:val="true"/>
        </w:rPr>
        <w:t>[</w:t>
      </w:r>
      <w:r>
        <w:rPr>
          <w:rFonts w:ascii="Tahoma" w:hAnsi="Tahoma" w:cs="Tahoma"/>
          <w:color w:val="000000"/>
          <w:szCs w:val="24"/>
          <w:rtl w:val="true"/>
        </w:rPr>
        <w:t xml:space="preserve">أخرجه الترمذي بمعناه عن أبي قتادة </w:t>
      </w:r>
      <w:r>
        <w:rPr>
          <w:rFonts w:cs="Tahoma" w:ascii="Tahoma" w:hAnsi="Tahoma"/>
          <w:color w:val="000000"/>
          <w:szCs w:val="24"/>
          <w:rtl w:val="true"/>
        </w:rPr>
        <w:t xml:space="preserve">- </w:t>
      </w:r>
      <w:r>
        <w:rPr>
          <w:rFonts w:ascii="Tahoma" w:hAnsi="Tahoma" w:cs="Tahoma"/>
          <w:color w:val="000000"/>
          <w:szCs w:val="24"/>
          <w:rtl w:val="true"/>
        </w:rPr>
        <w:t xml:space="preserve">رضي الله عنه </w:t>
      </w:r>
      <w:r>
        <w:rPr>
          <w:rFonts w:cs="Tahoma" w:ascii="Tahoma" w:hAnsi="Tahoma"/>
          <w:color w:val="000000"/>
          <w:szCs w:val="24"/>
          <w:rtl w:val="true"/>
        </w:rPr>
        <w:t>-]</w:t>
      </w:r>
      <w:r>
        <w:rPr>
          <w:rFonts w:ascii="Tahoma" w:hAnsi="Tahoma" w:cs="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رِۆژووى عاشورا گوناهى ساڵێكى رِابردوو ده‌سرِ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بمێنمه‌وه‌ تاكو ساڵى داهاتوو رِۆژى نۆیه‌میش به‌رِۆژوو ده‌ب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غه‌مبه‌ر صلى الله علیه وسلم رِۆژووى ئه‌و رِۆژه‌ى گرتووه‌ و نیازیشى بووه‌ رۆژێك پێش ئه‌وه‌ش بگ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یه‌گیان ئه‌م ساڵه‌ بكه‌یته‌ مایه‌ى خێر و به‌ره‌كه‌ت بۆ ئیسلام و موسوڵمانان</w:t>
      </w:r>
      <w:r>
        <w:rPr>
          <w:rFonts w:cs="Tahoma" w:ascii="Tahoma" w:hAnsi="Tahoma"/>
          <w:color w:val="000000"/>
          <w:szCs w:val="24"/>
          <w:rtl w:val="true"/>
        </w:rPr>
        <w:t>.</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tLeast" w:line="560" w:before="280" w:after="280"/>
        <w:ind w:left="0" w:right="0" w:firstLine="340"/>
        <w:jc w:val="both"/>
        <w:rPr>
          <w:rFonts w:ascii="Tahoma" w:hAnsi="Tahoma" w:cs="Tahoma"/>
          <w:color w:val="000000"/>
          <w:szCs w:val="24"/>
        </w:rPr>
      </w:pPr>
      <w:r>
        <w:rPr>
          <w:rFonts w:cs="Tahoma" w:ascii="Tahoma" w:hAnsi="Tahoma"/>
          <w:color w:val="000000"/>
          <w:szCs w:val="24"/>
          <w:rtl w:val="true"/>
        </w:rPr>
      </w:r>
    </w:p>
    <w:p>
      <w:pPr>
        <w:pStyle w:val="Normal"/>
        <w:spacing w:lineRule="auto" w:line="360" w:before="280" w:after="0"/>
        <w:ind w:left="0" w:right="0" w:firstLine="276"/>
        <w:jc w:val="center"/>
        <w:rPr>
          <w:rFonts w:ascii="Tahoma" w:hAnsi="Tahoma" w:cs="Times New Roman"/>
          <w:color w:val="000000"/>
          <w:sz w:val="28"/>
          <w:szCs w:val="28"/>
        </w:rPr>
      </w:pPr>
      <w:r>
        <w:rPr>
          <w:rFonts w:cs="Times New Roman" w:ascii="Tahoma" w:hAnsi="Tahoma"/>
          <w:color w:val="000000"/>
          <w:sz w:val="28"/>
          <w:szCs w:val="28"/>
          <w:rtl w:val="true"/>
        </w:rPr>
      </w:r>
    </w:p>
    <w:p>
      <w:pPr>
        <w:pStyle w:val="Normal"/>
        <w:spacing w:lineRule="exact" w:line="480"/>
        <w:ind w:left="0" w:right="0" w:firstLine="144"/>
        <w:jc w:val="lef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6192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1:00Z</dcterms:created>
  <dc:creator> عبدالعزيز محمد السدحان</dc:creator>
  <dc:description>سات به‌ سات به‌ره‌ و ئه‌جه‌له‌كانمان رِێ ده‌كه‌ین و، ته‌مه‌نمان كه‌ بریتیه‌ له‌چه‌ند قۆناغێك رِاده‌بوورێ، بۆیه‌ له‌م دونیایه‌ به‌ توێشوویه‌كى له‌خواترسانه‌وه‌ ده‌رچۆ، چونكه‌ ته‌مه‌نت خۆى بریتیه‌ له‌چه‌ند رِۆژێكى كه‌م، خودى رِۆژه‌كانیش قۆناغێكن سه‌رئه‌نجامه‌كه‌یان مردنه‌، له‌هه‌مووش سه‌رسورِهێنه‌رتر ئه‌وه‌یه‌ كه‌ ئه‌گه‌ر ووردبیته‌وه‌، ئه‌وانه‌ چه‌ند هه‌وارێكن كه‌ گه‌شتیار ئه‌گه‌ر دانشتبێتیش هه‌ر ده‌یانبرِێت.</dc:description>
  <cp:keywords>بیرخستنه‌وه‌ ساڵ كات ئایین ئیسلام</cp:keywords>
  <dc:language>en-US</dc:language>
  <cp:lastModifiedBy>new</cp:lastModifiedBy>
  <cp:lastPrinted>2010-12-16T23:36:00Z</cp:lastPrinted>
  <dcterms:modified xsi:type="dcterms:W3CDTF">2010-12-16T20:37:00Z</dcterms:modified>
  <cp:revision>4</cp:revision>
  <dc:subject>بیرخستنه‌وه‌</dc:subject>
  <dc:title>ساڵێك تێپه‌ڕی و ساڵێك داهات</dc:title>
</cp:coreProperties>
</file>