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L-Mohanad Bold"/>
          <w:color w:val="333300"/>
          <w:sz w:val="32"/>
          <w:sz w:val="32"/>
          <w:szCs w:val="32"/>
          <w:rtl w:val="true"/>
        </w:rPr>
        <w:t>سلسلة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00"/>
          <w:sz w:val="32"/>
          <w:sz w:val="32"/>
          <w:szCs w:val="32"/>
          <w:rtl w:val="true"/>
        </w:rPr>
        <w:t>الكشافات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00"/>
          <w:sz w:val="32"/>
          <w:sz w:val="32"/>
          <w:szCs w:val="32"/>
          <w:rtl w:val="true"/>
        </w:rPr>
        <w:t>التحليلية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00"/>
          <w:sz w:val="32"/>
          <w:sz w:val="32"/>
          <w:szCs w:val="32"/>
          <w:rtl w:val="true"/>
        </w:rPr>
        <w:t>لشروح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00"/>
          <w:sz w:val="32"/>
          <w:sz w:val="32"/>
          <w:szCs w:val="32"/>
          <w:rtl w:val="true"/>
        </w:rPr>
        <w:t>المتون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00"/>
          <w:sz w:val="32"/>
          <w:sz w:val="32"/>
          <w:szCs w:val="32"/>
          <w:rtl w:val="true"/>
        </w:rPr>
        <w:t>العلمية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00"/>
          <w:sz w:val="32"/>
          <w:szCs w:val="32"/>
          <w:rtl w:val="true"/>
        </w:rPr>
        <w:t>(</w:t>
      </w:r>
      <w:r>
        <w:rPr>
          <w:rFonts w:cs="AL-Mohanad Bold"/>
          <w:color w:val="333300"/>
          <w:sz w:val="32"/>
          <w:szCs w:val="32"/>
        </w:rPr>
        <w:t>3</w:t>
      </w:r>
      <w:r>
        <w:rPr>
          <w:rFonts w:cs="AL-Mohanad Bold"/>
          <w:color w:val="333300"/>
          <w:sz w:val="32"/>
          <w:szCs w:val="32"/>
          <w:rtl w:val="true"/>
        </w:rPr>
        <w:t xml:space="preserve">)               </w:t>
      </w:r>
    </w:p>
    <w:p>
      <w:pPr>
        <w:pStyle w:val="Normal"/>
        <w:jc w:val="left"/>
        <w:rPr>
          <w:rFonts w:cs="AL-Mat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40180</wp:posOffset>
                </wp:positionH>
                <wp:positionV relativeFrom="paragraph">
                  <wp:posOffset>45085</wp:posOffset>
                </wp:positionV>
                <wp:extent cx="46863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.55pt" to="482.35pt,3.55pt" stroked="t" o:allowincell="f" style="position:absolute;flip:x;mso-position-horizontal-relative:pag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rFonts w:cs="AL-Mateen"/>
          <w:sz w:val="64"/>
          <w:szCs w:val="64"/>
        </w:rPr>
      </w:pPr>
      <w:r>
        <w:rPr>
          <w:rFonts w:cs="AL-Mateen"/>
          <w:sz w:val="78"/>
          <w:sz w:val="78"/>
          <w:szCs w:val="78"/>
          <w:rtl w:val="true"/>
        </w:rPr>
        <w:t>ثلاثة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AL-Mateen"/>
          <w:sz w:val="78"/>
          <w:sz w:val="78"/>
          <w:szCs w:val="78"/>
          <w:rtl w:val="true"/>
        </w:rPr>
        <w:t>الأصول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AL-Mateen"/>
          <w:sz w:val="78"/>
          <w:sz w:val="78"/>
          <w:szCs w:val="78"/>
          <w:rtl w:val="true"/>
        </w:rPr>
        <w:t>وأدلتها</w:t>
      </w:r>
    </w:p>
    <w:p>
      <w:pPr>
        <w:pStyle w:val="Normal"/>
        <w:jc w:val="center"/>
        <w:rPr>
          <w:rFonts w:cs="AL-Mohanad Bold"/>
          <w:color w:val="333300"/>
          <w:sz w:val="32"/>
          <w:szCs w:val="32"/>
        </w:rPr>
      </w:pPr>
      <w:r>
        <w:rPr>
          <w:rFonts w:cs="AL-Mohanad Bold"/>
          <w:color w:val="333300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color w:val="333300"/>
          <w:sz w:val="32"/>
          <w:szCs w:val="32"/>
        </w:rPr>
      </w:pPr>
      <w:r>
        <w:rPr>
          <w:rFonts w:cs="AL-Mohanad Bold"/>
          <w:color w:val="333300"/>
          <w:sz w:val="32"/>
          <w:sz w:val="32"/>
          <w:szCs w:val="32"/>
          <w:rtl w:val="true"/>
        </w:rPr>
        <w:t>لشيخ</w:t>
      </w:r>
      <w:r>
        <w:rPr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00"/>
          <w:sz w:val="32"/>
          <w:sz w:val="32"/>
          <w:szCs w:val="32"/>
          <w:rtl w:val="true"/>
        </w:rPr>
        <w:t>الإسلام</w:t>
      </w:r>
      <w:r>
        <w:rPr>
          <w:color w:val="3333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محمد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عبد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وهاب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Cs w:val="50"/>
          <w:rtl w:val="true"/>
        </w:rPr>
      </w:r>
    </w:p>
    <w:p>
      <w:pPr>
        <w:pStyle w:val="Normal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Cs w:val="50"/>
          <w:rtl w:val="true"/>
        </w:rPr>
      </w:r>
    </w:p>
    <w:p>
      <w:pPr>
        <w:pStyle w:val="Normal"/>
        <w:jc w:val="center"/>
        <w:rPr>
          <w:rFonts w:cs="AL-Mohanad Bold"/>
          <w:color w:val="333300"/>
          <w:sz w:val="32"/>
          <w:szCs w:val="32"/>
        </w:rPr>
      </w:pPr>
      <w:r>
        <w:rPr>
          <w:rFonts w:cs="AL-Mohanad Bold"/>
          <w:color w:val="333300"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AL-Mateen"/>
          <w:color w:val="333300"/>
          <w:sz w:val="6"/>
          <w:szCs w:val="6"/>
        </w:rPr>
      </w:pPr>
      <w:r>
        <w:rPr>
          <w:rFonts w:cs="AL-Mateen"/>
          <w:color w:val="333300"/>
          <w:sz w:val="6"/>
          <w:szCs w:val="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50"/>
          <w:sz w:val="50"/>
          <w:szCs w:val="50"/>
          <w:rtl w:val="true"/>
        </w:rPr>
        <w:t>عبد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عزيز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داخل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AL-Mohanad"/>
          <w:color w:val="333300"/>
          <w:sz w:val="50"/>
          <w:szCs w:val="50"/>
        </w:rPr>
      </w:pPr>
      <w:r>
        <w:rPr>
          <w:rFonts w:cs="AL-Mohanad"/>
          <w:color w:val="333300"/>
          <w:sz w:val="50"/>
          <w:szCs w:val="50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color w:val="003300"/>
          <w:sz w:val="32"/>
          <w:szCs w:val="32"/>
        </w:rPr>
      </w:pPr>
      <w:r>
        <w:rPr>
          <w:rFonts w:cs="AL-Mateen"/>
          <w:color w:val="0033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531" w:right="0" w:hanging="360"/>
        <w:jc w:val="left"/>
        <w:rPr>
          <w:rFonts w:cs="AL-Mohanad Bold"/>
          <w:color w:val="003300"/>
          <w:sz w:val="28"/>
          <w:szCs w:val="28"/>
        </w:rPr>
      </w:pPr>
      <w:r>
        <w:rPr>
          <w:rFonts w:cs="AL-Mohanad Bold"/>
          <w:color w:val="003300"/>
          <w:sz w:val="28"/>
          <w:sz w:val="28"/>
          <w:szCs w:val="28"/>
          <w:rtl w:val="true"/>
        </w:rPr>
        <w:t>هذا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كشاف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أعددته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م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تحليل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عبارات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متن،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وشرح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سماح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شيخ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عبد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عزيز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ب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باز،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والشيخ</w:t>
      </w:r>
      <w:r>
        <w:rPr>
          <w:rFonts w:cs="AL-Mohanad Bold"/>
          <w:color w:val="003300"/>
          <w:sz w:val="28"/>
          <w:szCs w:val="28"/>
          <w:rtl w:val="true"/>
        </w:rPr>
        <w:t xml:space="preserve">: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محمد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عثيمين،</w:t>
      </w:r>
      <w:r>
        <w:rPr>
          <w:color w:val="0033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وحاشي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ب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قاسم،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وشرح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معالي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شيخ</w:t>
      </w:r>
      <w:r>
        <w:rPr>
          <w:rFonts w:cs="AL-Mohanad Bold"/>
          <w:color w:val="003300"/>
          <w:sz w:val="28"/>
          <w:szCs w:val="28"/>
          <w:rtl w:val="true"/>
        </w:rPr>
        <w:t xml:space="preserve">: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صالح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آل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شيخ،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وشرح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شيخ</w:t>
      </w:r>
      <w:r>
        <w:rPr>
          <w:rFonts w:cs="AL-Mohanad Bold"/>
          <w:color w:val="003300"/>
          <w:sz w:val="28"/>
          <w:szCs w:val="28"/>
          <w:rtl w:val="true"/>
        </w:rPr>
        <w:t xml:space="preserve">: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عبد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له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فوزان</w:t>
      </w:r>
      <w:r>
        <w:rPr>
          <w:rFonts w:cs="AL-Mohanad Bold"/>
          <w:color w:val="00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31" w:right="0" w:hanging="360"/>
        <w:jc w:val="left"/>
        <w:rPr>
          <w:rFonts w:cs="AL-Mohanad Bold"/>
          <w:color w:val="003300"/>
          <w:sz w:val="28"/>
          <w:szCs w:val="28"/>
        </w:rPr>
      </w:pPr>
      <w:r>
        <w:rPr>
          <w:rFonts w:cs="AL-Mohanad Bold"/>
          <w:color w:val="003300"/>
          <w:sz w:val="28"/>
          <w:sz w:val="28"/>
          <w:szCs w:val="28"/>
          <w:rtl w:val="true"/>
        </w:rPr>
        <w:t>والغرض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م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هذا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كشاف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أ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يفيد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منه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معل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ويستفيد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منه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طالب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حاذق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حتى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يتق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دراس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هذه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متو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قيم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دراس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مستبصر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ذي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يرجى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نفعه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للأم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بالدعو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إلى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له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وبيا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توحيد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والذب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ع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حماه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وكشف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شبهات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أهل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الشرك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3300"/>
          <w:sz w:val="28"/>
          <w:sz w:val="28"/>
          <w:szCs w:val="28"/>
          <w:rtl w:val="true"/>
        </w:rPr>
        <w:t>والبدع</w:t>
      </w:r>
      <w:r>
        <w:rPr>
          <w:rFonts w:cs="AL-Mohanad Bold"/>
          <w:color w:val="0033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ind w:left="531" w:right="0" w:hanging="360"/>
        <w:jc w:val="left"/>
        <w:rPr>
          <w:rFonts w:cs="AL-Mateen"/>
          <w:color w:val="003300"/>
          <w:sz w:val="32"/>
          <w:szCs w:val="32"/>
        </w:rPr>
      </w:pPr>
      <w:r>
        <w:rPr>
          <w:rFonts w:cs="AL-Mateen"/>
          <w:color w:val="003300"/>
          <w:sz w:val="32"/>
          <w:sz w:val="32"/>
          <w:szCs w:val="32"/>
          <w:rtl w:val="true"/>
        </w:rPr>
        <w:t>الدرس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3300"/>
          <w:sz w:val="32"/>
          <w:sz w:val="32"/>
          <w:szCs w:val="32"/>
          <w:rtl w:val="true"/>
        </w:rPr>
        <w:t>الأول</w:t>
      </w:r>
      <w:r>
        <w:rPr>
          <w:rFonts w:cs="AL-Mateen"/>
          <w:color w:val="003300"/>
          <w:sz w:val="32"/>
          <w:szCs w:val="32"/>
          <w:rtl w:val="true"/>
        </w:rPr>
        <w:t>:</w:t>
      </w:r>
    </w:p>
    <w:p>
      <w:pPr>
        <w:pStyle w:val="Normal"/>
        <w:shd w:fill="FFF3F3" w:val="clear"/>
        <w:ind w:left="0" w:right="0" w:firstLine="170"/>
        <w:jc w:val="center"/>
        <w:rPr>
          <w:rFonts w:cs="AL-Mateen"/>
          <w:sz w:val="30"/>
          <w:szCs w:val="30"/>
        </w:rPr>
      </w:pP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بسْمِ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للهِ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لرَّحْمَنِ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لرَّحِيمِ</w:t>
      </w:r>
    </w:p>
    <w:p>
      <w:pPr>
        <w:pStyle w:val="Normal"/>
        <w:shd w:fill="FFF3F3" w:val="clear"/>
        <w:tabs>
          <w:tab w:val="clear" w:pos="720"/>
          <w:tab w:val="left" w:pos="7371" w:leader="none"/>
        </w:tabs>
        <w:autoSpaceDE w:val="false"/>
        <w:ind w:left="0" w:right="0" w:firstLine="170"/>
        <w:jc w:val="left"/>
        <w:rPr/>
      </w:pP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عْلَمْ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رَحِمَكَ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لله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أنَّه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يَجب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عَلَيْنَا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تَعَلُّم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أرْبَعِ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مَسَائِلَ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>:</w:t>
      </w:r>
    </w:p>
    <w:p>
      <w:pPr>
        <w:pStyle w:val="Normal"/>
        <w:shd w:fill="FFF3F3" w:val="clear"/>
        <w:tabs>
          <w:tab w:val="clear" w:pos="720"/>
          <w:tab w:val="left" w:pos="7371" w:leader="none"/>
        </w:tabs>
        <w:autoSpaceDE w:val="false"/>
        <w:ind w:left="0" w:right="0" w:firstLine="170"/>
        <w:jc w:val="left"/>
        <w:rPr/>
      </w:pPr>
      <w:r>
        <w:rPr>
          <w:rFonts w:ascii="Arabic Transparent" w:hAnsi="Arabic Transparent" w:cs="AL-Mateen"/>
          <w:b/>
          <w:b/>
          <w:color w:val="0000FF"/>
          <w:sz w:val="26"/>
          <w:sz w:val="26"/>
          <w:szCs w:val="26"/>
          <w:rtl w:val="true"/>
        </w:rPr>
        <w:t>الأُولى</w:t>
      </w:r>
      <w:r>
        <w:rPr>
          <w:rFonts w:cs="AL-Mateen" w:ascii="Arabic Transparent" w:hAnsi="Arabic Transparent"/>
          <w:b/>
          <w:color w:val="0000FF"/>
          <w:sz w:val="26"/>
          <w:szCs w:val="26"/>
          <w:rtl w:val="true"/>
        </w:rPr>
        <w:t>: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>العِلْمُ</w:t>
      </w:r>
      <w:r>
        <w:rPr>
          <w:rFonts w:cs="Traditional Arabic" w:ascii="Traditional Arabic" w:hAnsi="Traditional Arabic"/>
          <w:b/>
          <w:bCs/>
          <w:color w:val="000080"/>
          <w:sz w:val="26"/>
          <w:szCs w:val="26"/>
          <w:rtl w:val="true"/>
        </w:rPr>
        <w:t>: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وَهُوَ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مَعْرِفَة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للهِ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وَمَعْرِفَة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نَبيِّهِ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وَمَعْرِفَة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دِينِ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لإِسْلاَمِ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بالأَدِلَّةِ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>.</w:t>
      </w:r>
    </w:p>
    <w:p>
      <w:pPr>
        <w:pStyle w:val="Normal"/>
        <w:shd w:fill="FFF3F3" w:val="clear"/>
        <w:tabs>
          <w:tab w:val="clear" w:pos="720"/>
          <w:tab w:val="left" w:pos="7371" w:leader="none"/>
        </w:tabs>
        <w:autoSpaceDE w:val="false"/>
        <w:ind w:left="0" w:right="0" w:firstLine="170"/>
        <w:jc w:val="left"/>
        <w:rPr/>
      </w:pPr>
      <w:r>
        <w:rPr>
          <w:rFonts w:ascii="Arabic Transparent" w:hAnsi="Arabic Transparent" w:cs="AL-Mateen"/>
          <w:b/>
          <w:b/>
          <w:color w:val="0000FF"/>
          <w:sz w:val="26"/>
          <w:sz w:val="26"/>
          <w:szCs w:val="26"/>
          <w:rtl w:val="true"/>
        </w:rPr>
        <w:t>الثَّانِيَةُ</w:t>
      </w:r>
      <w:r>
        <w:rPr>
          <w:rFonts w:cs="AL-Mateen" w:ascii="Arabic Transparent" w:hAnsi="Arabic Transparent"/>
          <w:b/>
          <w:color w:val="0000FF"/>
          <w:sz w:val="26"/>
          <w:szCs w:val="26"/>
          <w:rtl w:val="true"/>
        </w:rPr>
        <w:t>: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>العَمَلُ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>بهِ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>.</w:t>
      </w:r>
    </w:p>
    <w:p>
      <w:pPr>
        <w:pStyle w:val="Normal"/>
        <w:shd w:fill="FFF3F3" w:val="clear"/>
        <w:tabs>
          <w:tab w:val="clear" w:pos="720"/>
          <w:tab w:val="left" w:pos="7371" w:leader="none"/>
        </w:tabs>
        <w:autoSpaceDE w:val="false"/>
        <w:ind w:left="0" w:right="0" w:firstLine="170"/>
        <w:jc w:val="left"/>
        <w:rPr/>
      </w:pPr>
      <w:r>
        <w:rPr>
          <w:rFonts w:ascii="Arabic Transparent" w:hAnsi="Arabic Transparent" w:cs="AL-Mateen"/>
          <w:b/>
          <w:b/>
          <w:color w:val="0000FF"/>
          <w:sz w:val="26"/>
          <w:sz w:val="26"/>
          <w:szCs w:val="26"/>
          <w:rtl w:val="true"/>
        </w:rPr>
        <w:t>الثَّالِثَةُ</w:t>
      </w:r>
      <w:r>
        <w:rPr>
          <w:rFonts w:cs="AL-Mateen" w:ascii="Arabic Transparent" w:hAnsi="Arabic Transparent"/>
          <w:b/>
          <w:color w:val="0000FF"/>
          <w:sz w:val="26"/>
          <w:szCs w:val="26"/>
          <w:rtl w:val="true"/>
        </w:rPr>
        <w:t>: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>الدَّعْوَةُ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>إلَيْهِ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>.</w:t>
      </w:r>
    </w:p>
    <w:p>
      <w:pPr>
        <w:pStyle w:val="Normal"/>
        <w:shd w:fill="FFF3F3" w:val="clear"/>
        <w:tabs>
          <w:tab w:val="clear" w:pos="720"/>
          <w:tab w:val="left" w:pos="7371" w:leader="none"/>
        </w:tabs>
        <w:autoSpaceDE w:val="false"/>
        <w:ind w:left="0" w:right="0" w:firstLine="170"/>
        <w:jc w:val="left"/>
        <w:rPr/>
      </w:pPr>
      <w:r>
        <w:rPr>
          <w:rFonts w:ascii="Arabic Transparent" w:hAnsi="Arabic Transparent" w:cs="AL-Mateen"/>
          <w:b/>
          <w:b/>
          <w:color w:val="0000FF"/>
          <w:sz w:val="26"/>
          <w:sz w:val="26"/>
          <w:szCs w:val="26"/>
          <w:rtl w:val="true"/>
        </w:rPr>
        <w:t>الرَّابعَةُ</w:t>
      </w:r>
      <w:r>
        <w:rPr>
          <w:rFonts w:cs="AL-Mateen" w:ascii="Arabic Transparent" w:hAnsi="Arabic Transparent"/>
          <w:b/>
          <w:color w:val="0000FF"/>
          <w:sz w:val="26"/>
          <w:szCs w:val="26"/>
          <w:rtl w:val="true"/>
        </w:rPr>
        <w:t>: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>الصَّبْرُ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>الأَذَى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6"/>
          <w:sz w:val="26"/>
          <w:szCs w:val="26"/>
          <w:rtl w:val="true"/>
        </w:rPr>
        <w:t>فِيهِ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hd w:fill="FFF3F3" w:val="clear"/>
        <w:tabs>
          <w:tab w:val="clear" w:pos="720"/>
          <w:tab w:val="left" w:pos="7371" w:leader="none"/>
        </w:tabs>
        <w:autoSpaceDE w:val="false"/>
        <w:ind w:left="0" w:right="0" w:firstLine="170"/>
        <w:jc w:val="left"/>
        <w:rPr>
          <w:rFonts w:ascii="AL-Hotham" w:hAnsi="AL-Hotham" w:cs="AL-Hotham"/>
          <w:color w:val="000000"/>
          <w:sz w:val="26"/>
          <w:szCs w:val="26"/>
        </w:rPr>
      </w:pP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والدَّلِيل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قَولُه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تَعَالَى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بسم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للهِ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لرَّحْمنِ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لرَّحِيمِ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Variants" w:ascii="DecoType Naskh Variants" w:hAnsi="DecoType Naskh Variants"/>
          <w:b/>
          <w:bCs/>
          <w:color w:val="008040"/>
          <w:sz w:val="26"/>
          <w:szCs w:val="26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وَالعَصْرِ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6"/>
          <w:szCs w:val="26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6"/>
          <w:szCs w:val="26"/>
        </w:rPr>
        <w:t>1</w:t>
      </w:r>
      <w:r>
        <w:rPr>
          <w:rFonts w:cs="DecoType Naskh" w:ascii="DecoType Naskh" w:hAnsi="DecoType Naskh"/>
          <w:b/>
          <w:bCs/>
          <w:color w:val="008040"/>
          <w:sz w:val="26"/>
          <w:szCs w:val="26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إنَّ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الإِنْسَانَ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لَفِي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خُسْرٍ</w:t>
      </w:r>
      <w:r>
        <w:rPr>
          <w:rFonts w:cs="DecoType Naskh" w:ascii="DecoType Naskh" w:hAnsi="DecoType Naskh"/>
          <w:b/>
          <w:bCs/>
          <w:color w:val="008040"/>
          <w:sz w:val="26"/>
          <w:szCs w:val="26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6"/>
          <w:szCs w:val="26"/>
        </w:rPr>
        <w:t>2</w:t>
      </w:r>
      <w:r>
        <w:rPr>
          <w:rFonts w:cs="DecoType Naskh" w:ascii="DecoType Naskh" w:hAnsi="DecoType Naskh"/>
          <w:b/>
          <w:bCs/>
          <w:color w:val="008040"/>
          <w:sz w:val="26"/>
          <w:szCs w:val="26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إلاَّ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الَّذينَ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آمَنُوا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وَعَمِلُوا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الصَّالِحَاتِ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وَتَواصَوا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بالحَقِّ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وَتَوَاصَوْا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بالصَّبْرِ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6"/>
          <w:szCs w:val="26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6"/>
          <w:szCs w:val="26"/>
        </w:rPr>
        <w:t>3</w:t>
      </w:r>
      <w:r>
        <w:rPr>
          <w:rFonts w:cs="DecoType Naskh" w:ascii="DecoType Naskh" w:hAnsi="DecoType Naskh"/>
          <w:b/>
          <w:bCs/>
          <w:color w:val="008040"/>
          <w:sz w:val="26"/>
          <w:szCs w:val="26"/>
          <w:rtl w:val="true"/>
        </w:rPr>
        <w:t>)</w:t>
      </w:r>
      <w:r>
        <w:rPr>
          <w:rFonts w:cs="DecoType Naskh Variants" w:ascii="DecoType Naskh Variants" w:hAnsi="DecoType Naskh Variants"/>
          <w:b/>
          <w:bCs/>
          <w:color w:val="008040"/>
          <w:sz w:val="26"/>
          <w:szCs w:val="26"/>
          <w:rtl w:val="true"/>
        </w:rPr>
        <w:t>}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عصر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</w:p>
    <w:p>
      <w:pPr>
        <w:pStyle w:val="Normal"/>
        <w:shd w:fill="FFF3F3" w:val="clear"/>
        <w:tabs>
          <w:tab w:val="clear" w:pos="720"/>
          <w:tab w:val="left" w:pos="7371" w:leader="none"/>
        </w:tabs>
        <w:autoSpaceDE w:val="false"/>
        <w:ind w:left="0" w:right="0" w:firstLine="170"/>
        <w:jc w:val="left"/>
        <w:rPr/>
      </w:pP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قَالَ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6"/>
          <w:sz w:val="26"/>
          <w:szCs w:val="26"/>
          <w:rtl w:val="true"/>
        </w:rPr>
        <w:t>الشَّافِعِيّ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 xml:space="preserve">-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رَحِمَه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لله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تَعَالى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004080"/>
          <w:sz w:val="26"/>
          <w:szCs w:val="2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السُّورَةُ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حُجَّةً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خَلْقِهِ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لَكَفَتْهُمْ</w:t>
      </w:r>
      <w:r>
        <w:rPr>
          <w:rFonts w:cs="Traditional Arabic" w:ascii="Traditional Arabic" w:hAnsi="Traditional Arabic"/>
          <w:b/>
          <w:bCs/>
          <w:color w:val="004080"/>
          <w:sz w:val="26"/>
          <w:szCs w:val="26"/>
          <w:rtl w:val="true"/>
        </w:rPr>
        <w:t>)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>.</w:t>
      </w:r>
    </w:p>
    <w:p>
      <w:pPr>
        <w:pStyle w:val="Normal"/>
        <w:shd w:fill="FFF3F3" w:val="clear"/>
        <w:tabs>
          <w:tab w:val="clear" w:pos="720"/>
          <w:tab w:val="left" w:pos="7371" w:leader="none"/>
        </w:tabs>
        <w:autoSpaceDE w:val="false"/>
        <w:ind w:left="0" w:right="0" w:firstLine="170"/>
        <w:jc w:val="left"/>
        <w:rPr/>
      </w:pP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وَقَالَ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6"/>
          <w:sz w:val="26"/>
          <w:szCs w:val="26"/>
          <w:rtl w:val="true"/>
        </w:rPr>
        <w:t>البُخَارِيّ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 xml:space="preserve">-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رَحِمَه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اللهُ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color w:val="000000"/>
          <w:sz w:val="26"/>
          <w:sz w:val="26"/>
          <w:szCs w:val="26"/>
          <w:rtl w:val="true"/>
        </w:rPr>
        <w:t>تَعَالى</w:t>
      </w:r>
      <w:r>
        <w:rPr>
          <w:rFonts w:cs="AL-Hotham" w:ascii="AL-Hotham" w:hAnsi="AL-Hotham"/>
          <w:color w:val="000000"/>
          <w:sz w:val="26"/>
          <w:szCs w:val="26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004080"/>
          <w:sz w:val="26"/>
          <w:szCs w:val="2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بَابٌ</w:t>
      </w:r>
      <w:r>
        <w:rPr>
          <w:rFonts w:cs="Traditional Arabic" w:ascii="Traditional Arabic" w:hAnsi="Traditional Arabic"/>
          <w:b/>
          <w:bCs/>
          <w:color w:val="004080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العِلْمُ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القَوْلِ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والعَمَلِ،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والدَّليلُ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قَوْلُهُ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تَعَالى</w:t>
      </w:r>
      <w:r>
        <w:rPr>
          <w:rFonts w:cs="Traditional Arabic" w:ascii="Traditional Arabic" w:hAnsi="Traditional Arabic"/>
          <w:b/>
          <w:bCs/>
          <w:color w:val="004080"/>
          <w:sz w:val="26"/>
          <w:szCs w:val="26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6"/>
          <w:szCs w:val="26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فَاعْلَمْ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أَنَّهُ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إِلهَ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إلاَّ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اللهُ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وَاسْتَغْفِرْ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لِذَنْبك</w:t>
      </w:r>
      <w:r>
        <w:rPr>
          <w:rFonts w:cs="DecoType Naskh Variants" w:ascii="DecoType Naskh Variants" w:hAnsi="DecoType Naskh Variants"/>
          <w:b/>
          <w:bCs/>
          <w:color w:val="008040"/>
          <w:sz w:val="26"/>
          <w:szCs w:val="26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408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فَبَدَأَ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بالعِلْمِ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القَولِ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6"/>
          <w:sz w:val="26"/>
          <w:szCs w:val="26"/>
          <w:rtl w:val="true"/>
        </w:rPr>
        <w:t>وَالعَمَلِ</w:t>
      </w:r>
      <w:r>
        <w:rPr>
          <w:rFonts w:cs="Traditional Arabic" w:ascii="Traditional Arabic" w:hAnsi="Traditional Arabic"/>
          <w:b/>
          <w:bCs/>
          <w:color w:val="004080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4080"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4080"/>
          <w:sz w:val="26"/>
          <w:szCs w:val="26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color w:val="003300"/>
          <w:sz w:val="32"/>
          <w:szCs w:val="32"/>
        </w:rPr>
      </w:pPr>
      <w:r>
        <w:rPr>
          <w:rFonts w:cs="AL-Mateen"/>
          <w:color w:val="003300"/>
          <w:sz w:val="32"/>
          <w:sz w:val="32"/>
          <w:szCs w:val="32"/>
          <w:rtl w:val="true"/>
        </w:rPr>
        <w:t>عناصر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3300"/>
          <w:sz w:val="32"/>
          <w:sz w:val="32"/>
          <w:szCs w:val="32"/>
          <w:rtl w:val="true"/>
        </w:rPr>
        <w:t>الدرس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3300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003300"/>
          <w:sz w:val="16"/>
          <w:szCs w:val="16"/>
        </w:rPr>
      </w:pPr>
      <w:r>
        <w:rPr>
          <w:rFonts w:cs="Arabic Transparent" w:ascii="Arabic Transparent" w:hAnsi="Arabic Transparent"/>
          <w:b/>
          <w:bCs/>
          <w:color w:val="003300"/>
          <w:sz w:val="16"/>
          <w:szCs w:val="1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9639" w:h="1360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EBFFEB" w:val="clear"/>
        <w:autoSpaceDE w:val="false"/>
        <w:ind w:left="-57" w:right="-57" w:firstLine="180"/>
        <w:jc w:val="left"/>
        <w:rPr>
          <w:color w:val="003300"/>
          <w:sz w:val="16"/>
          <w:szCs w:val="16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أهمي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رسا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ثلاث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أص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وأدلتها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ترجم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مؤلف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له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فوائ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بدء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مؤلف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رسالت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بالبسمل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أد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بدء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بالبسملة</w:t>
      </w:r>
    </w:p>
    <w:p>
      <w:pPr>
        <w:pStyle w:val="Normal"/>
        <w:shd w:fill="EBFFEB" w:val="clear"/>
        <w:autoSpaceDE w:val="false"/>
        <w:ind w:left="-89" w:right="-57" w:firstLine="180"/>
        <w:jc w:val="left"/>
        <w:rPr/>
      </w:pP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نبي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ضعف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أحاديث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قولي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سأل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بدء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لبسملة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ab/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بسملة</w:t>
      </w:r>
    </w:p>
    <w:p>
      <w:pPr>
        <w:pStyle w:val="Normal"/>
        <w:shd w:fill="EBFFEB" w:val="clear"/>
        <w:autoSpaceDE w:val="false"/>
        <w:ind w:left="-89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-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باء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بسملة</w:t>
      </w:r>
    </w:p>
    <w:p>
      <w:pPr>
        <w:pStyle w:val="Normal"/>
        <w:shd w:fill="EBFFEB" w:val="clear"/>
        <w:autoSpaceDE w:val="false"/>
        <w:ind w:left="-89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-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مراد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س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بسملة</w:t>
      </w:r>
    </w:p>
    <w:p>
      <w:pPr>
        <w:pStyle w:val="Normal"/>
        <w:shd w:fill="EBFFEB" w:val="clear"/>
        <w:autoSpaceDE w:val="false"/>
        <w:ind w:left="-89" w:right="-57" w:firstLine="180"/>
        <w:jc w:val="left"/>
        <w:rPr>
          <w:rFonts w:cs="AL-Mohanad"/>
        </w:rPr>
      </w:pP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-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قدير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تعلق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جار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المجرور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محذوف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shd w:fill="EBFFEB" w:val="clear"/>
        <w:autoSpaceDE w:val="false"/>
        <w:ind w:left="-89" w:right="-57" w:firstLine="180"/>
        <w:jc w:val="left"/>
        <w:rPr/>
      </w:pP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-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اس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شريف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(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له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)</w:t>
      </w:r>
    </w:p>
    <w:p>
      <w:pPr>
        <w:pStyle w:val="Normal"/>
        <w:shd w:fill="EBFFEB" w:val="clear"/>
        <w:autoSpaceDE w:val="false"/>
        <w:ind w:left="-89" w:right="-57" w:firstLine="180"/>
        <w:jc w:val="left"/>
        <w:rPr/>
      </w:pP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-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س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(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رحم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)</w:t>
      </w:r>
    </w:p>
    <w:p>
      <w:pPr>
        <w:pStyle w:val="Normal"/>
        <w:shd w:fill="EBFFEB" w:val="clear"/>
        <w:autoSpaceDE w:val="false"/>
        <w:ind w:left="-89" w:right="-57" w:firstLine="180"/>
        <w:jc w:val="left"/>
        <w:rPr/>
      </w:pP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-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س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(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رحيم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)</w:t>
      </w:r>
    </w:p>
    <w:p>
      <w:pPr>
        <w:pStyle w:val="Normal"/>
        <w:shd w:fill="EBFFEB" w:val="clear"/>
        <w:autoSpaceDE w:val="false"/>
        <w:ind w:left="-89" w:right="-57" w:firstLine="180"/>
        <w:jc w:val="left"/>
        <w:rPr/>
      </w:pP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-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س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(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رحمن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)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اس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(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رحيم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)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لِمَ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قتص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مؤلف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بسمل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مؤلف</w:t>
      </w: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ع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رحمك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  <w:t>)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ل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لغ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قسا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لم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راتب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إدراك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مسائ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أرب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واج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تعلمها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مسائ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أربع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مؤلف</w:t>
      </w: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  <w:t xml:space="preserve">:(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يج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علي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تع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أرب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مسائل</w:t>
      </w: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  <w:t>)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دلي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جوب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عل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مسائ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أربع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وجوب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قول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ه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: (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يجب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علينا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...)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مسأ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أولى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مراد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لعل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هنا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ل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شرعي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رف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بد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رب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ج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علا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رف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بد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رسول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سلم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رف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بد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دي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لأدل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ا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الإسلا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خاص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دليل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أدل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قدر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واجب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لم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تقليد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دين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و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اجب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مكلف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جوب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ل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قو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العمل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ل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شرعي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مسأ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ثاني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م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لعلم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م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لعل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يختص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لماء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حكا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رك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م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لعلم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بادات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مسأ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ثالث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جب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دعو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شروط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دعو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جالات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دعو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دعو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ظيف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رس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صلوات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سلام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عليهم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فض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دعو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عالى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قو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عالى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: (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دع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سبي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ربك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لحكم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الموعظ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حسن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...)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آي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16"/>
          <w:szCs w:val="18"/>
        </w:rPr>
      </w:pPr>
      <w:r>
        <w:rPr>
          <w:rFonts w:cs="AL-Mohanad" w:ascii="Arabic Transparent" w:hAnsi="Arabic Transparent"/>
          <w:color w:val="003300"/>
          <w:sz w:val="16"/>
          <w:szCs w:val="18"/>
          <w:rtl w:val="true"/>
        </w:rPr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مسأ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رابع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صبر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صبر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صبر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حاج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داعي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صبر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عصر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دلال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سور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صر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مسائ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أربع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ضم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سور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كريم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للدي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كله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عصر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يقس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ما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شاء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خلقه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يحل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للمخلوق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يحلف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غير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تعالى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جواب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قسم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سور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كريم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مراد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لإنس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سور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كريمة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>(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خسر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) 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يكو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علم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تواصي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لحق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ohanad"/>
          <w:color w:val="003300"/>
          <w:sz w:val="20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تواصي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لصبر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cs="AL-Mohanad"/>
        </w:rPr>
      </w:pPr>
      <w:r>
        <w:rPr>
          <w:rFonts w:eastAsia="Arabic Transparent" w:cs="Arabic Transparent" w:ascii="Arabic Transparent" w:hAnsi="Arabic Transparent"/>
          <w:color w:val="003300"/>
          <w:sz w:val="20"/>
          <w:szCs w:val="22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0"/>
          <w:szCs w:val="22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أمر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بالمعروف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والنهي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0"/>
          <w:sz w:val="20"/>
          <w:szCs w:val="22"/>
          <w:rtl w:val="true"/>
        </w:rPr>
        <w:t>المنكر</w:t>
      </w:r>
      <w:r>
        <w:rPr>
          <w:rFonts w:ascii="Arabic Transparent" w:hAnsi="Arabic Transparent" w:eastAsia="Arabic Transparent" w:cs="Arabic Transparent"/>
          <w:color w:val="003300"/>
          <w:sz w:val="20"/>
          <w:sz w:val="20"/>
          <w:szCs w:val="22"/>
          <w:rtl w:val="true"/>
        </w:rPr>
        <w:t xml:space="preserve"> 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color w:val="003300"/>
          <w:sz w:val="16"/>
          <w:szCs w:val="16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قيم</w:t>
      </w: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  <w:t xml:space="preserve">: (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جها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نفس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أرب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مراتب</w:t>
      </w: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  <w:t>...</w:t>
      </w: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  <w:t>)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color w:val="003300"/>
          <w:sz w:val="16"/>
          <w:szCs w:val="16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ترجم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شافع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تعالى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color w:val="003300"/>
          <w:sz w:val="16"/>
          <w:szCs w:val="16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شافع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له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color w:val="003300"/>
          <w:sz w:val="16"/>
          <w:szCs w:val="16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ترجم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بخار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تعالى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color w:val="003300"/>
          <w:sz w:val="16"/>
          <w:szCs w:val="16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بخار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له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color w:val="003300"/>
          <w:sz w:val="16"/>
          <w:szCs w:val="16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دلي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عقل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وجو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ع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قب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والعمل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تعالى</w:t>
      </w: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فاع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إ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واستغف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2"/>
          <w:sz w:val="22"/>
          <w:szCs w:val="22"/>
          <w:rtl w:val="true"/>
        </w:rPr>
        <w:t>لذنبك</w:t>
      </w: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  <w:t>)</w:t>
      </w: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cs="AL-Mateen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cs="AL-Mateen" w:ascii="Arabic Transparent" w:hAnsi="Arabic Transparent"/>
          <w:b/>
          <w:color w:val="003300"/>
          <w:sz w:val="22"/>
          <w:szCs w:val="22"/>
          <w:rtl w:val="true"/>
        </w:rPr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cs="AL-Mateen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</w:t>
      </w:r>
    </w:p>
    <w:p>
      <w:pPr>
        <w:pStyle w:val="Normal"/>
        <w:shd w:fill="EBFFEB" w:val="clear"/>
        <w:autoSpaceDE w:val="false"/>
        <w:ind w:left="-57" w:right="-57" w:firstLine="180"/>
        <w:jc w:val="left"/>
        <w:rPr>
          <w:rFonts w:ascii="Arabic Transparent" w:hAnsi="Arabic Transparent" w:cs="AL-Mateen"/>
          <w:b/>
          <w:b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2"/>
          <w:szCs w:val="22"/>
          <w:rtl w:val="true"/>
        </w:rPr>
        <w:t xml:space="preserve">  </w:t>
      </w:r>
    </w:p>
    <w:p>
      <w:pPr>
        <w:sectPr>
          <w:type w:val="continuous"/>
          <w:pgSz w:w="9639" w:h="13608"/>
          <w:pgMar w:left="1134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L-Mateen"/>
          <w:color w:val="003300"/>
          <w:sz w:val="32"/>
          <w:szCs w:val="32"/>
        </w:rPr>
      </w:pPr>
      <w:r>
        <w:rPr>
          <w:rFonts w:cs="AL-Mateen"/>
          <w:color w:val="003300"/>
          <w:sz w:val="32"/>
          <w:sz w:val="32"/>
          <w:szCs w:val="32"/>
          <w:rtl w:val="true"/>
        </w:rPr>
        <w:t>الأســــــــــئلة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3300"/>
          <w:sz w:val="32"/>
          <w:szCs w:val="32"/>
          <w:rtl w:val="true"/>
        </w:rPr>
        <w:t>: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1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تحدث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أهمي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رسال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ثلاث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أصول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2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فوائد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دء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مؤلف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رسالته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البسملة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3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شرح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بسمل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إيجاز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4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اشرح قول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مؤلف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: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 (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عل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رحمك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بيناً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فيه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لطائف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5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وجوب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قول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مؤلف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: (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يجب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لين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تعل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أربع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سائل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)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6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تكل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إيجاز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أهمي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هذه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مسائل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أربع،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ستشهداً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م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قاله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إما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قي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رحمه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7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هي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أقسا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عل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حيث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حاج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استدلال؟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8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رف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عل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لغ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واصطلاحاً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9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تقليد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اعتقاد؟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10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هو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قد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واجب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عل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مكلف؟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11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رف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إسلا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المعنى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عام،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والمعنى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خاص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12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عمل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غي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لم؟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13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دليل؟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14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تحدث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أهمي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عمل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العلم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15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تكل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مسأل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ثالث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ضوء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نقاط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تالية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:</w:t>
      </w:r>
    </w:p>
    <w:p>
      <w:pPr>
        <w:sectPr>
          <w:type w:val="continuous"/>
          <w:pgSz w:w="9639" w:h="13608"/>
          <w:pgMar w:left="1134" w:right="1134" w:gutter="0" w:header="709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eastAsia="AL-Hotham" w:cs="AL-Hotham" w:ascii="AL-Hotham" w:hAnsi="AL-Hotham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دعوة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حكمها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eastAsia="AL-Hotham" w:cs="AL-Hotham" w:ascii="AL-Hotham" w:hAnsi="AL-Hotham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فضلها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د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وسائله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ومجالاتها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هـ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شروطها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آدابها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sectPr>
          <w:type w:val="continuous"/>
          <w:pgSz w:w="9639" w:h="13608"/>
          <w:pgMar w:left="1134" w:right="1134" w:gutter="0" w:header="709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16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شرح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مسأل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رابع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مبيناً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صب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وفضله وأنواعه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17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ما الواجب على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داعي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إذا لم يرَ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ستجاب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م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يدعوه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18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ور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عص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باختصار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sectPr>
          <w:type w:val="continuous"/>
          <w:pgSz w:w="9639" w:h="13608"/>
          <w:pgMar w:left="1134" w:right="1134" w:gutter="0" w:header="709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19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لله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يقس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م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يشاء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خلقه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فوائد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20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حلف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عبد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غي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له؟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21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شرح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قول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شافعي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إيجاز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22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وجه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ستدلال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بخاري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قوله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6"/>
          <w:szCs w:val="26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فاعلم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أنه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لا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إله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إلا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واستغفر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6"/>
          <w:sz w:val="26"/>
          <w:szCs w:val="26"/>
          <w:rtl w:val="true"/>
        </w:rPr>
        <w:t>لذنبك</w:t>
      </w:r>
      <w:r>
        <w:rPr>
          <w:rFonts w:cs="DecoType Naskh Variants" w:ascii="DecoType Naskh Variants" w:hAnsi="DecoType Naskh Variants"/>
          <w:b/>
          <w:bCs/>
          <w:color w:val="008040"/>
          <w:sz w:val="26"/>
          <w:szCs w:val="26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وجوب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عل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قبل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قول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والعمل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23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عمل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غير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لم؟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6"/>
          <w:szCs w:val="26"/>
        </w:rPr>
        <w:t>24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كتب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ترجم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وجزة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للأعلام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أ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شافعي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بخاري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shd w:fill="E7FFFF" w:val="clear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0000A0"/>
          <w:sz w:val="26"/>
          <w:szCs w:val="26"/>
        </w:rPr>
      </w:pP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محمد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6"/>
          <w:sz w:val="26"/>
          <w:szCs w:val="26"/>
          <w:rtl w:val="true"/>
        </w:rPr>
        <w:t>الوهاب</w:t>
      </w:r>
      <w:r>
        <w:rPr>
          <w:rFonts w:cs="AL-Hotham" w:ascii="AL-Hotham" w:hAnsi="AL-Hotham"/>
          <w:b/>
          <w:bCs/>
          <w:color w:val="0000FF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عْلَم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حِمَك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نّ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يَجب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كُلّ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ُسْلِمٍ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ُسْلِمَةٍ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لُّم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ثَلاَث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هذِ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مَسَائِل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العَمَ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هِنّ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الأُولَى</w:t>
      </w: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خَلَقَنَا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رَزَقنَا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يَتْرُكْنا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هَمَلاً؛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ل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رْسَ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َيْن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سُولاً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َم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طَاع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دَخَ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جَنَّة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صَا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دَخَ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نَّار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ّ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رْسَلْن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َيْ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سُول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َاهِد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يكُ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رْسَلْن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رعَوْ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سُول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15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عَص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رْعَون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رَّسُول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أَخَذْنَا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خْذ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بيلاً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مزمل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الثَّانِيَةُ</w:t>
      </w: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يَرْضَى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يُشْرَك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حـد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عِبَادَتِه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ا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نَبيّ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ُرْسَل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ل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لَك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ُقَرَّب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ل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غَيرُهُمَا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أَ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مَسَاجد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لَّ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دْع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ع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حَداً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ج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color w:val="000000"/>
          <w:sz w:val="30"/>
          <w:szCs w:val="30"/>
        </w:rPr>
      </w:pP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الثَّالِثَةُ</w:t>
      </w: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طَاع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وَحَّد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ُوَالاَة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قْرَب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قَرِيبٍ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جد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َوم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ؤْمِن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يَوم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آخِر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وَآدّ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َاد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رَسُولَ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َو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ان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آبَاءَ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و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بْنَآءَ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و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خْوَانَ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و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شِيرَتَ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ُولَئِ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تَب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ُلُوبهِ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إيمَا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أَيَّدَ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رُوح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يُدْخِلُ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جَنَّات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جْر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حْتِ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أَنهَار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َالِد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ي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ضِي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نْ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رَض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نْ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ُولَئِ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ِزْب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ِزْب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هُ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مُفْلِحُو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مجادل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ascii="AL-Hotham" w:hAnsi="AL-Hotham" w:cs="AL-Mateen"/>
          <w:color w:val="000000"/>
          <w:sz w:val="32"/>
          <w:szCs w:val="32"/>
        </w:rPr>
      </w:pPr>
      <w:r>
        <w:rPr>
          <w:rFonts w:cs="AL-Mateen" w:ascii="AL-Hotham" w:hAnsi="AL-Hotham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سائ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ثلاث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ائ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لط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لمتعل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سائ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ثلاث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جو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سائ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ثلاث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سأ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و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هي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خلق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رزق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ترك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هملاً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...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لي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سمع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عقل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ز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ج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ال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حد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لا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تا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سن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عق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ز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ج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زاق</w:t>
      </w:r>
    </w:p>
    <w:p>
      <w:pPr>
        <w:pStyle w:val="Normal"/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زق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زق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د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معي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عقلي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خلق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هملاً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تركن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هملا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كم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خل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لق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غا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رسا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س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كم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رسا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س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د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رس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ين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سولاً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د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ط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س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خ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جن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صا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خ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ا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: (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ن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رسلن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ي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سولاً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اهداً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...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سأ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ثاني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هي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رض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شرك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ح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ت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رس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لك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قرب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ستح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ل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حد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رض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كف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خط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</w:p>
    <w:p>
      <w:pPr>
        <w:pStyle w:val="Normal"/>
        <w:autoSpaceDE w:val="false"/>
        <w:ind w:left="0" w:right="0" w:firstLine="171"/>
        <w:jc w:val="left"/>
        <w:rPr>
          <w:rFonts w:cs="AL-Mohanad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قوب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شركاً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سأ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ثالث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هي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طا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رس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وح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والا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حا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رس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لو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قر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ريب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وضو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سأ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ثالث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بر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ص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ظي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ص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ين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والاة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حادة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والا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فار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ك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والا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فار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عو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اف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ل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قتض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ودته</w:t>
      </w:r>
    </w:p>
    <w:p>
      <w:pPr>
        <w:pStyle w:val="Normal"/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ظاه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والا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فار</w:t>
      </w:r>
    </w:p>
    <w:p>
      <w:pPr>
        <w:pStyle w:val="Normal"/>
        <w:autoSpaceDE w:val="false"/>
        <w:ind w:left="0" w:right="0" w:firstLine="171"/>
        <w:jc w:val="left"/>
        <w:rPr>
          <w:rFonts w:ascii="Simplified Arabic" w:hAnsi="Simplified Arabic" w:cs="Simplified Arabic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: (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ج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ماً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ؤمن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يو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خ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واد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رس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...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ة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د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سائ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ثلاث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سمع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عقل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ز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و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ذ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خلقن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حد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يل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كتا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سن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عق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ز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و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حد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ذ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زقنا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سمع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عقل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خلقن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ملاً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يل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ز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رس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ين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سولاً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يل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طا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س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خ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جنة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يل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ص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س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خ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ار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ز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حد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ستح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لعبادة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أن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رض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شرك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ح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بادت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قوب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شرك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م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شرك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ظلم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ولا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برا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والا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كف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ه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ناف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و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ما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واج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رك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شيئ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وض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خير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ه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شه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هذ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جمل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رست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ال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-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ّ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رسلن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ي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سول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اهد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لي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.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أ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مساجد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دع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ع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حدا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0000A0"/>
          <w:sz w:val="41"/>
          <w:szCs w:val="41"/>
        </w:rPr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ج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جد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وم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ؤمنو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يو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آخر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وادّو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اد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رسو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8040"/>
          <w:sz w:val="29"/>
          <w:sz w:val="29"/>
          <w:szCs w:val="29"/>
          <w:rtl w:val="true"/>
        </w:rPr>
        <w:t>…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لث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عْلَم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رْشَدَك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ِطَاعَتِ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نّ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حَنِيفِيَّة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-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لَّة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إِبْراهِيم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-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ْبُد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حْد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ُخْلِصاً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دِّينَ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بذَلك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مَر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جَمِيع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نَّاس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خَلَقَهُم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َهَا؛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كَم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ا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َلَقْت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ج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إِنْس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ا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يَعْبُدُونِ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ذاريات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56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َعْن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يَعْبُدُون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يُوَحِّدُون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أَعْظَم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به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تَّوْحِيدُ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هُوَ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إِفْرَاد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بالْعِبَادَةِ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أَعْظَم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نَهَى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شِّرْكُ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هُوَ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دَعْوَة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غَيْره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َعَهُ؛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عْبُد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ُشْرِكُوْ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َيْئاً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فَإذَا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قِيلَ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لَكَ</w:t>
      </w: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أُصُوْ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ثَّلاثَة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َّتِ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يَجب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إِنْسَان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عْرِفَتُها؟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فَقُلْ</w:t>
      </w: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عْرِفَة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عَبْد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بَّه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ِينَه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نَبيّ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مُحَمَّداً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صَلّ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يْ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سَلَّم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فَإِذَا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قِيلَ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لَكَ</w:t>
      </w: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بُّكَ؟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فَقُلْ</w:t>
      </w: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بي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َّذِ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بَّانِي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رَبّ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جَمِيع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عَالَمِي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نِعْمَتِه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هُو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عْبُودِ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َيْس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ِ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عْبُود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سِوَاه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حَمْد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لَّ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عَالَمِي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فاتح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كُلّ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ن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سِو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الَمٌ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أَن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حِد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ذَلِك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عَالَم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ؤلف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ع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رشدك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طاعت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حنيفي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براهي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...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لط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لمتلق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دع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ه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شد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طاعة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نيفية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/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لة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ؤلف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ب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خلصاً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دين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مفهومه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مفهومه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اص</w:t>
      </w:r>
    </w:p>
    <w:p>
      <w:pPr>
        <w:pStyle w:val="Normal"/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ع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ون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ون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عية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خلاص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تحق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خلاص؟</w:t>
      </w:r>
    </w:p>
    <w:p>
      <w:pPr>
        <w:pStyle w:val="Normal"/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ص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وا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جنت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خ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إخلاص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مر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خلاص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: (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خلقت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ج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إنس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يعبدون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كم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خل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ج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إنس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جن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سب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سم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ج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هذ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م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نس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فر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نس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 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نسي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سب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سم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نس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هذ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م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ؤلف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عبدونِ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 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وحدونِ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عظ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م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وحيد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غةَ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وحيد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عاً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فر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عبادة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ر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هن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ع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وحيد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عظ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نه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ن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غ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عاَ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خط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عظ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نه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نه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قس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كبر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صغر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مث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صغر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كبر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صغر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عبد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شرك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يئاً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ص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ثلاث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نس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رفتها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ير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سئ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لتعليم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صول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رف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ص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ثلاث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ص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/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ب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/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باني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ربية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ط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رف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ب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ج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علا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رب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الم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نعمته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الَم</w:t>
      </w:r>
    </w:p>
    <w:p>
      <w:pPr>
        <w:pStyle w:val="Normal"/>
        <w:tabs>
          <w:tab w:val="clear" w:pos="720"/>
          <w:tab w:val="left" w:pos="1065" w:leader="none"/>
        </w:tabs>
        <w:autoSpaceDE w:val="false"/>
        <w:ind w:left="0" w:right="0" w:firstLine="171"/>
        <w:jc w:val="left"/>
        <w:rPr/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بود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بو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سوا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حم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عالمين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ك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سو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الم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أ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ح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عالم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ش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إرشاد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طاعة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حنيفية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لة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وحيد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قسام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مفهوم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فهوم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خاص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ر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كون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شرعية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م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لقت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ج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إنس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يعبدون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عظ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م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ه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عظ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نه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نه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شرك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واع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عبد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شرك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يئاً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ص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ثلاث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ج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نس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رفتها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لم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(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صو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حدث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هم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رف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ذ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ص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ثلاثة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و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ق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ب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توحي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بوب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توحي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سما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صف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كف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وحي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لوه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حمد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ب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عالمين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الت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و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فرا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عبادة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ؤل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 (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ذ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باني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رب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جمي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الم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نعم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ه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آ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حقو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شرة؟</w:t>
      </w:r>
      <w:r>
        <w:br w:type="page"/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ابع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فَإِذَا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قِيلَ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لَكَ</w:t>
      </w: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م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رَفْت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بَّكَ؟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FF"/>
          <w:sz w:val="29"/>
          <w:sz w:val="29"/>
          <w:szCs w:val="29"/>
          <w:rtl w:val="true"/>
        </w:rPr>
        <w:t>فَقُلْ</w:t>
      </w: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آيَاتِ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َخْلُوقاَتِه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آيَاتِ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َّيْ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نَّهَار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شَّمْس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ْقمَر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خْلُوقَاتِ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سَّمَاوات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سَّبْع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ِيهِنَّ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أَرَضُو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سَّبْع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ِيهِنّ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يْنَهُمَا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خَلْق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سَّماوات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أَرْض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كْبَر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َلْق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نَّاسِ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غافر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5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آيَاتِ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َّيْل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نَّهَار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شَّمْس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ْقَمَر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سْجُد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لشَّمْس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لْقَمَر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سْجُد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لَّ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َلَقَهُ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ُنْت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يَّا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عْبُدُو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فصلت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َّكُ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َلَق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سَّماوات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أَرْض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سِتَّة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يَّام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ثُم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سْتو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عَرْش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غْش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َّيْل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نَّهار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طْلُبُ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َثِيث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شَّمْس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ْقَمَر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نُّجُوم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ُسَخَّرَات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أَمْـرِ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خَلْق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أَمْر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بَارَ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ّ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عَالَمِي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54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رَّبّ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هُو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ْمَعْبُود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color w:val="000000"/>
          <w:sz w:val="29"/>
          <w:szCs w:val="29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يُّ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نَّاس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عْبُد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َّكُ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َلَق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َّذ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َبْلِ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عَلّ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تَّق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21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جَعَل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كُ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أَرْض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رَاش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سَّمَاء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نَاء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أَنْزَل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سَّمَاء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اء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أَخْرَج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ثَّمَرَات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زْق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جْعَل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لَّ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نْدَاد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أَنْت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عْلَمُو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ا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كَثيِرٍ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-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حِم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-: (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ْخَالِق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ِهذِ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أَشْيَاء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هُو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مُسْتَحِقّ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ِلْعبَادَة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)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ائ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رف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عب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ب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ج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علا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غ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ات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ات</w:t>
      </w:r>
    </w:p>
    <w:p>
      <w:pPr>
        <w:pStyle w:val="Normal"/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ر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آي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عية</w:t>
      </w:r>
    </w:p>
    <w:p>
      <w:pPr>
        <w:pStyle w:val="Normal"/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لا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ع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ر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آي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ون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خلوقات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لا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مس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قم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لي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نها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خالقه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ج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علا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ؤل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ر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قول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آيات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ونية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ؤلف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خلوقات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ماوات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بع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أرضو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ب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يهن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بك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خلق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ماوات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أرض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رب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عبود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دلي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رب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ستحق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ل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حد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براه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قل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ري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ا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طل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عب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آيات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ي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نهار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...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بك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خلق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ماوات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أرض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ست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يام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ي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عبد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بك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خلقكم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...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حافظ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ث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Simplified Arabic" w:hAnsi="Simplified Arabic" w:cs="Simplified Arabic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رجم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افظ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كث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</w:p>
    <w:p>
      <w:pPr>
        <w:pStyle w:val="Normal"/>
        <w:ind w:left="0" w:right="0" w:firstLine="171"/>
        <w:jc w:val="left"/>
        <w:rPr>
          <w:rFonts w:ascii="Simplified Arabic" w:hAnsi="Simplified Arabic" w:cs="AL-Mateen"/>
          <w:sz w:val="32"/>
          <w:szCs w:val="32"/>
        </w:rPr>
      </w:pPr>
      <w:r>
        <w:rPr>
          <w:rFonts w:cs="AL-Mateen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رف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بك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ضح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ال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مخلوق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حدان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وا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ات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غ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طل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فظ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(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ب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يرا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(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عبود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دل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ذلك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ر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حافظ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ب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ث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حم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ال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-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م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آيات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ي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نهار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شمس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قمر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8040"/>
          <w:sz w:val="29"/>
          <w:sz w:val="29"/>
          <w:szCs w:val="29"/>
          <w:rtl w:val="true"/>
        </w:rPr>
        <w:t>…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ب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ذ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لق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سموات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أرض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ستة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يا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8040"/>
          <w:sz w:val="29"/>
          <w:sz w:val="29"/>
          <w:szCs w:val="29"/>
          <w:rtl w:val="true"/>
        </w:rPr>
        <w:t>…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0000A0"/>
          <w:sz w:val="41"/>
          <w:szCs w:val="41"/>
        </w:rPr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ج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يه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ناس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عبد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ب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ذ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لق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ذ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بل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8040"/>
          <w:sz w:val="29"/>
          <w:sz w:val="29"/>
          <w:szCs w:val="29"/>
          <w:rtl w:val="true"/>
        </w:rPr>
        <w:t>…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ascii="Arabic Transparent" w:hAnsi="Arabic Transparent" w:cs="AL-Mateen"/>
          <w:b/>
          <w:b/>
          <w:bCs/>
          <w:color w:val="0000A0"/>
          <w:sz w:val="32"/>
          <w:szCs w:val="32"/>
        </w:rPr>
      </w:pPr>
      <w:r>
        <w:rPr>
          <w:rFonts w:cs="AL-Mateen" w:ascii="Arabic Transparent" w:hAnsi="Arabic Transparent"/>
          <w:b/>
          <w:bCs/>
          <w:color w:val="0000A0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ام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color w:val="000000"/>
          <w:sz w:val="29"/>
          <w:szCs w:val="29"/>
        </w:rPr>
      </w:pP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وَأَنْوَاعُ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العِبَادَةِ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الَّتِي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أَمَرَ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اللهُ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بهَا</w:t>
      </w:r>
      <w:r>
        <w:rPr>
          <w:rFonts w:cs="Arabic Transparent" w:ascii="Arabic Transparent" w:hAnsi="Arabic Transparent"/>
          <w:b/>
          <w:bCs/>
          <w:color w:val="B90000"/>
          <w:sz w:val="29"/>
          <w:szCs w:val="29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إسْلاَمِ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إيمَانِ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إحْسَانِ؛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ِنْه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دُّعَاء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خَوْف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رَّجَاء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تَّوَكُّل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رَّغْبَة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رَّهْبَة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خُشُوع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خَشْيَة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إنَابَة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الاسْتِعَانَة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الاسْتِعَاذَة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الاسْتِغَاثَة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ذَّبْح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نَّذْر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غَيْر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ذَلِك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نْوَاع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ْعِبَاد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َّتِ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مَر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هَا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: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كُلُّه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ِلَّ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أَ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مَسَاجد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لَّ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دْع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ع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حَداً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ج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َم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صَرَف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ه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شَيْئاً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ِغَيْر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َهُو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ُشْرِك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كَافِرٌ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color w:val="000000"/>
          <w:sz w:val="29"/>
          <w:szCs w:val="29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دْع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ع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ه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آخَـر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ُرْهَا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إِنَّ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ِسَابُ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ِنْد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َّ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فْلِح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كَافِرُو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مؤمنو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1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فِ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ْحَدِيث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دُّعَاء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مُخّ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عِبَادَةِ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قَال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ُّكُ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دْعُون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سْتَجب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يِ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سْتَكْبر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ِبَادَت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سَيَدْخُل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جَهَنَّم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دَاخِرِي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غافر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60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color w:val="000000"/>
          <w:sz w:val="29"/>
          <w:szCs w:val="29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خَوْف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َّ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ذَلِكُ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شَّيطَان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خَوِّف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وْلِيَآءَ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خَافُـو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خَافُون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ُنْت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ُؤْمِنِي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عمرا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75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رَّجَاء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م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ا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رْج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قَاء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لْيَعمَل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مَل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صَالِح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شْرِك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عِبَادَة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حَداً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كهف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10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تَّوَكُّل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عَ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تَوَكَّل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ُنْت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ُؤْمِنِي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م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تَوَكَّل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هُو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َسْبُهُ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طلاق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  <w:r>
        <w:br w:type="page"/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جو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فرا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عبادات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لها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ر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يئاً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دعاء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رف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ع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ه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ات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عاء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م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ع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نوع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مسألة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ساج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دعو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حدا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لي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ع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ك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نوي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د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ثب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ج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د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هاً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آخ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ره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إن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ساب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ب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...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ع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اض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قاد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شرك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عاء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فاع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طل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حده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لم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ع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نب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ديث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:(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ع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خ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خوف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رف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وف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و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أحكام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ن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ل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يط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خو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وليائ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...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و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فز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وج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و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خش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رجاء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رف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جاء</w:t>
      </w:r>
    </w:p>
    <w:p>
      <w:pPr>
        <w:pStyle w:val="Normal"/>
        <w:autoSpaceDE w:val="false"/>
        <w:ind w:left="0" w:right="0" w:firstLine="171"/>
        <w:jc w:val="left"/>
        <w:rPr>
          <w:rFonts w:cs="AL-Mohanad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ج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ج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غرو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ج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تمني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رجو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ق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ب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...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قيق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ج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نفس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ؤم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كل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شيخ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يم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حب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خو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رج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علاقته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عبود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توك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رف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وك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غ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قيق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وك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وك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مر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وك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وك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أحكامه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توكلو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كنت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ؤمنين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توك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سب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قائ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وكل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ك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ind w:left="0" w:right="0" w:firstLine="171"/>
        <w:jc w:val="left"/>
        <w:rPr>
          <w:rFonts w:ascii="DecoType Naskh Extensions" w:hAnsi="DecoType Naskh Extensions" w:cs="AL-Mateen"/>
          <w:color w:val="2525DA"/>
          <w:sz w:val="32"/>
          <w:szCs w:val="32"/>
        </w:rPr>
      </w:pPr>
      <w:r>
        <w:rPr>
          <w:rFonts w:cs="AL-Mateen" w:ascii="DecoType Naskh Extensions" w:hAnsi="DecoType Naskh Extensions"/>
          <w:color w:val="2525DA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بادة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واعها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ر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شي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وا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غ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وج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دلا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ت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اليت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الت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و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فرا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أ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مساجد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دع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ع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حداً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م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دع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ع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ه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آخر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رها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إنم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ساب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ند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به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قس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عاء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حك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عا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غ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ذ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شترط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معرف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م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عيّ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يل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خو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جوز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رف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غ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ّ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خوف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واعه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نوع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دلا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جا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واع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نو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دلا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ر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جا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حمو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غرو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تمن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ذمو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وك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هميته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وك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غ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بي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دلا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ر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وك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توك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حك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وك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قائ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 (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وكل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ث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ك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0000A0"/>
          <w:sz w:val="41"/>
          <w:szCs w:val="41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وك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ناف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خذ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أسبا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ضح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ذلك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ascii="Arabic Transparent" w:hAnsi="Arabic Transparent" w:cs="AL-Mateen"/>
          <w:b/>
          <w:b/>
          <w:bCs/>
          <w:color w:val="0000A0"/>
          <w:sz w:val="32"/>
          <w:szCs w:val="32"/>
        </w:rPr>
      </w:pPr>
      <w:r>
        <w:rPr>
          <w:rFonts w:cs="AL-Mateen" w:ascii="Arabic Transparent" w:hAnsi="Arabic Transparent"/>
          <w:b/>
          <w:bCs/>
          <w:color w:val="0000A0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اد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رَّغْبَ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رَّهْبَ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ْخُشُوع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ان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سَارِع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خَيْرات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يَدْعُونَن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غَب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رَهَب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كَان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ن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َاشِعِي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أنبياء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90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ْخَشْيَ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خْشَوْ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خْشَونِي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50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إِنَابَ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أَنِيب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أَسْلِم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هُ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54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color w:val="000000"/>
          <w:sz w:val="29"/>
          <w:szCs w:val="29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اسْتِعَانَ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يَّا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نَعْبُد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إِيَّا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نَسْتَعِينُ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فاتح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فِ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ْحَدِيث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سْتَعَنْت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اسْتَعِ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باللهِ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اسْتِعَاذَ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ل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عُوذ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رَب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فَلَقِ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فلق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ُل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عُوذ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رَب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نَّاسِ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اسْتِغَاثَ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ذ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سْتَغِيث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ّ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اسْتَجَاب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كُمْ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أنفال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ذَّبْح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ُل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صَـلاَت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نُسُكِـ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َحْيَاي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َمَـات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عَالَم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َرِي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هُ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62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ِ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سُّنّ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صَلّ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ي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سَلَّم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عَ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ذَبَح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غَيْر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نَّذْر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وفُـ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نَّذْر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يَخَاف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وْم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ا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َرُّ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ُسْتَطِيراً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رغب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رهب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خشو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رف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غب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هب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شوع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شو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خضوع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نه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كانو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سارع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ير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يدعونن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غباً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رهباً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كانو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ن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خاشعين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يه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ُغلِّ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ؤ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جان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ج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جان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وف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ش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خوف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قار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ان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: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خو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خش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خشو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إخب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وجل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خشوه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خشوني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ناب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رف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ناب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ناب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توب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نابة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أنيبو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ب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أسلمو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cs="AL-Mohanad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ع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إسل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ون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كون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إسلا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شرع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استعان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رف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تعانة</w:t>
      </w:r>
    </w:p>
    <w:p>
      <w:pPr>
        <w:pStyle w:val="Normal"/>
        <w:autoSpaceDE w:val="false"/>
        <w:ind w:left="0" w:right="0" w:firstLine="171"/>
        <w:jc w:val="left"/>
        <w:rPr>
          <w:rFonts w:cs="AL-Mohanad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تعان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ج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تعان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أحكامها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: (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يا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نعب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إيا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نستعين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لم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: (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ستعن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استع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ل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استعاذ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رف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تعاذ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قيق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تعاذ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ب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كو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ياذ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لياذ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تعاذ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أحكامها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عوذ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ر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لق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: (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عوذ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ر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اس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جو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تعاذ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عاذ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ستعيذ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استغاث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رف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تغاث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ج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ختلا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شب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تغاث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استعاذ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ستغاث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أحكامها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ذ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ستغيث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ب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استجا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كم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ذب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رف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ذبح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ذبح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نح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ذبح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أحكامها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لات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نسكي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...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ع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بح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ذ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رف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غ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ذ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وا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ذ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وف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نذ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ذ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وف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وف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نذر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...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طل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فظ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ذ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صوص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عية</w:t>
      </w:r>
    </w:p>
    <w:p>
      <w:pPr>
        <w:pStyle w:val="Normal"/>
        <w:ind w:left="0" w:right="0" w:firstLine="171"/>
        <w:jc w:val="left"/>
        <w:rPr>
          <w:rFonts w:ascii="DecoType Naskh Extensions" w:hAnsi="DecoType Naskh Extensions" w:cs="AL-Mateen"/>
          <w:color w:val="2525DA"/>
          <w:sz w:val="32"/>
          <w:szCs w:val="32"/>
        </w:rPr>
      </w:pPr>
      <w:r>
        <w:rPr>
          <w:rFonts w:cs="AL-Mateen" w:ascii="DecoType Naskh Extensions" w:hAnsi="DecoType Naskh Extensions"/>
          <w:color w:val="2525DA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غب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رهب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خشوع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بادات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رف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غ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نبغ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لإنس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غلّ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جان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جا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و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خو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ضح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قو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خشية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بادة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خش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غ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ر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خش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خو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خش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باد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قلب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ظيم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ذ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ثمر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جليل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سبا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جالب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لخشية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نابة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ر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ناب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توب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عانة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و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فرا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ها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دلا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حك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عان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غ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عاذة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حكامها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دلا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غاثة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حكامها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دلا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ذبح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جوز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رف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غ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حك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ذبح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يث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افات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عدم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ذر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جوز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رف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غ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دلا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وا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ذر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ت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ج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وفا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ا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نذر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بخير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حديث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حديث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ستفا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ascii="AL-Hotham" w:hAnsi="AL-Hotham" w:cs="AL-Mateen"/>
          <w:b/>
          <w:b/>
          <w:bCs/>
          <w:color w:val="0000FF"/>
          <w:sz w:val="32"/>
          <w:szCs w:val="32"/>
        </w:rPr>
      </w:pPr>
      <w:r>
        <w:rPr>
          <w:rFonts w:cs="AL-Mateen" w:ascii="AL-Hotham" w:hAnsi="AL-Hotham"/>
          <w:b/>
          <w:bCs/>
          <w:color w:val="0000FF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ابع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0000A0"/>
          <w:sz w:val="29"/>
          <w:szCs w:val="29"/>
        </w:rPr>
      </w:pP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>الأَصْلُ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>الثاَّنِي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B90000"/>
          <w:sz w:val="29"/>
          <w:szCs w:val="29"/>
        </w:rPr>
      </w:pP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مَعْرِفَةُ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دِينِ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الإسْلاَمِ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بالأَدِلَّةِ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هُو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اسْتِسْلام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بالتَّوْحِيدِ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الانقياد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بالطَّاعَةِ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بَرَاءَة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الخُلُوص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شِّرْك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أَهْلِهِ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هُو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ثَلاث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رَاتب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إسْلاَمُ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ايمَانُ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إحْسَانُ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.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كُلّ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رْتَبَةٍ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َ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رْكَانٌ؛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َأَرْكَان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إِسْلاَم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خَمْسَةٌ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سُّنّ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حَدِيث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عُمَر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ضِي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ّ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نْهُم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ال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ا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سُو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صَلّ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ي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سَلَّم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بُنِي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إسْلاَم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خَمْسٍ؛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شَهَادَة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إِله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مُحَمَّداً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إقَام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صَّلاَةِ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إيتَاء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زَّكَاةِ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صَوْم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َمَضَانَ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حَج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بَيْتِ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دّ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ِنْد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إسْلامُ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عمرا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بْتَغ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غَيْر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إسْلام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دِين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ل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قْبَل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هُو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آخِرَة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خَاسِري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عمرا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85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دَلِيل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شَّهَاد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َهد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نَّ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ه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ا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هُو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مَلاَئِكَة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أُول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عِلْم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َائِم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ْقِسْط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ه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ا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هُو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عَزِيز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حَكِيمُ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عمرا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مَعْنَاهَا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َعْبُود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بحَقٍّ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هُ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ه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نَافِياً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جَمِيع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يُعْبَد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دُون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ا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ُ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ُثْبتاً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عِبَادَة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لَّ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حْد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شَرِيك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ِ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ِبَادَتِه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كَم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نّ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ا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شَرِيك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ِ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ُلْكِه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تَفْسِيرُ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َّذِ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يُوَضِّحُهَا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إِذ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َال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بْرَاهِي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أبي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قَوْمِ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ن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َرَآء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مّ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عْبُد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26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ا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طَرَنِي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آيَة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زخرف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ُل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هْل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كِتَاب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عَالَ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لِمَة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سَوَاء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َينَن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بَيْن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نَعْبُد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ا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نُشْرِ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َيْئ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تَّخِذ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َعْضُن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َعْض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رْبَاب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دُون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َّ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إ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وَلَّوْ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قُول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شْهَد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أَنّ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ُسْلِمُو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عمرا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64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دَلِيل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شَهَادَ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مُحَمَّداً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َّه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قَد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جَآء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سُول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نْفُسِ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زِيز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يْ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نِتّ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َرِيص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يْ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مُؤْمِن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ؤُوْف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حِيمٌ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توب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28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مَعْنَى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شَهَادَ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مُحَمَّداً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طَاعَتُ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مَرَ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تَصْدِيقُ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خْبَرَ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جْتِنَاب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نَهَى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زَجَرَ،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أن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يُعْبَد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بمَا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شَرَعَ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زَّكَا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تَفْسِيرُالتَّوْحِيد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ُمِر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ا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يَعْبُد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َّه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ُخْلِص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دّ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ُنَفَاء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يُقِيم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صَّلاَة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يُؤْت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زَّكَاة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ذَلِ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دِين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قَيِّمَةِ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بين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صِّيَام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يُّ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آمَن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ُتِب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يْكُ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صِّيَا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ُتِب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َبْلِ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عَلّ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تَّقُو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83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حَج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ِلَّ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نَّاس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ِجّ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بَيْت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ن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سْتَطَاع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َيْ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سَبيل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فَر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إِ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َّه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غَنِيّ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ن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عَالَمِي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عمرا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9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ص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ثاني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طلاق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غ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سل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ل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لامي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رات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د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سل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ب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قر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رف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دلي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سس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قو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ل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رتب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ك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رتب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رات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د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ركاناً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ك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كل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ب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ج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رك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ل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رك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سل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هاد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كم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قال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: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ه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قال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: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عتقاد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كلم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(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عراب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: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ه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وط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ه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ج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ك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هادت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كناً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حداً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ضمنه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جملتي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ه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هو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إذ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براهي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أب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قومه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كتا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لم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سواء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ن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بينكم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ق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جاءك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فسكم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ه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حمداً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دلي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صلا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زكا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توحيد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مر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يعبد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خلص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دين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د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فا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خاطب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بأرك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ل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ق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صلا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ما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ق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صلا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زكا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مر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خراج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زكا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صي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لي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صي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وائ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صي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يه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آمنو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كت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صيام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...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حج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لي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ج</w:t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ج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بيت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...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ري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ؤل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لإسلام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وضيح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ر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سل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شرع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استسل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قدر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د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رات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ين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د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رك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سل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دلا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ك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كن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شه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(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)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عر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لم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وحيد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 (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)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شه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حمد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س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وضيح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رتب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شروط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ستد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ق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عق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حمد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سولُ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قام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صلا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ر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صي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غ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شرعاً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ر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حج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غ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شرعاً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ال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-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هد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ن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هو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ملائكة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أول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عل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ائم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قسط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إذ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ا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براهي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أبي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قوم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ن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راء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م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عبدو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...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ات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ج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ه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كتاب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عال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لمة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سواء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ينن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بين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8040"/>
          <w:sz w:val="29"/>
          <w:sz w:val="29"/>
          <w:szCs w:val="29"/>
          <w:rtl w:val="true"/>
        </w:rPr>
        <w:t>…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قد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جاء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سو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نفس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8040"/>
          <w:sz w:val="29"/>
          <w:sz w:val="29"/>
          <w:szCs w:val="29"/>
          <w:rtl w:val="true"/>
        </w:rPr>
        <w:t>…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ـ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م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مر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يعبد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خلص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د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8040"/>
          <w:sz w:val="29"/>
          <w:sz w:val="29"/>
          <w:szCs w:val="29"/>
          <w:rtl w:val="true"/>
        </w:rPr>
        <w:t>…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يه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ذ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آمن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تب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لي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صيا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م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تب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ل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ذ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بل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8040"/>
          <w:sz w:val="29"/>
          <w:sz w:val="29"/>
          <w:szCs w:val="29"/>
          <w:rtl w:val="true"/>
        </w:rPr>
        <w:t>…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ز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ل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ناس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ج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بيت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ستطاع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ي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سبي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8040"/>
          <w:sz w:val="29"/>
          <w:sz w:val="29"/>
          <w:szCs w:val="29"/>
          <w:rtl w:val="true"/>
        </w:rPr>
        <w:t>…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  <w:r>
        <w:br w:type="page"/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من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Traditional Arabic" w:hAnsi="Traditional Arabic" w:cs="Traditional Arabic"/>
          <w:b/>
          <w:b/>
          <w:bCs/>
          <w:color w:val="000080"/>
          <w:sz w:val="29"/>
          <w:szCs w:val="29"/>
        </w:rPr>
      </w:pP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الْمَرْتَبَةُ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الثَّانِيَةُ</w:t>
      </w:r>
      <w:r>
        <w:rPr>
          <w:rFonts w:cs="Arabic Transparent" w:ascii="Arabic Transparent" w:hAnsi="Arabic Transparent"/>
          <w:b/>
          <w:bCs/>
          <w:color w:val="B90000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إِيمَانُ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هُو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ضْع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سَبْعُو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شُعْبَةً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عْلاَ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ا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ه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َّه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أَدْنَا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مَاطَة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أَذ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ن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طَّرِيق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ْحَيَاء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شُعْبَة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إِيمَان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أَرْكَانُ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سِتَّةٌ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ُؤْمِ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اللَّه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َلاَئِكَتِه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كُتُبه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رُسُلِه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ْيَوْم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آخِر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بالْقَدَر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خَيْرِ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شَرِّهِ؛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كُلّ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َّه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أَرْكَان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سِّتّ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يْس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بر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ُوَلّ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ُجُوه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ِبَل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مَشْرِق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ْمَغْرِب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َكِ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بر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آمَ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لَّ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ْيَوْم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آخِر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ْمَلاَئِكَة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ْكِتَاب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نَّبيِّي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7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ascii="AL-Hotham" w:hAnsi="AL-Hotham" w:cs="AL-Hotham"/>
          <w:color w:val="000000"/>
          <w:sz w:val="29"/>
          <w:szCs w:val="29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ْقَدَر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ُل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َيْء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َلَقْنَا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قَدَرٍ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قمر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ascii="AL-Hotham" w:hAnsi="AL-Hotham" w:cs="AL-Mateen"/>
          <w:color w:val="000000"/>
          <w:sz w:val="32"/>
          <w:szCs w:val="32"/>
        </w:rPr>
      </w:pPr>
      <w:r>
        <w:rPr>
          <w:rFonts w:cs="AL-Mateen" w:ascii="AL-Hotham" w:hAnsi="AL-Hotham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رتب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ثان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ُع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عب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بضع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واي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وار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صلا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سلام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:(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ض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بع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حدي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ع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حصرها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ع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د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ع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ماط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ذ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طريق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ض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ذ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طري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ع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ياء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ض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ياء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رك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يم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نافا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رك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شعب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د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رك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إيم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سل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يمان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ب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ول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جوهكم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نبيين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يء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خلقنا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قدر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تضمن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د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جو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طل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ضل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سم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صفات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مر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ملائك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لائك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ص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د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لائك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تضمن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ملائك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مر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ملائك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كتب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ر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كتب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تضمن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كتب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مر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كتب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رس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س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رسو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تضمن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رس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مر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رس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يو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خ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ر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يو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خ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ب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سميت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ذلك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تضمن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يو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خ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لتح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يو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خ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مر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يو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خ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كر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بعث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ذا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قب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نعيم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قد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قد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تضمن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قد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قد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نا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ختيا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د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طل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حتجاج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قد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عاصي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ثمر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قد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ضل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قد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جبر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قدرية</w:t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بر</w:t>
      </w:r>
    </w:p>
    <w:p>
      <w:pPr>
        <w:pStyle w:val="Normal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2"/>
          <w:szCs w:val="22"/>
        </w:rPr>
      </w:pPr>
      <w:r>
        <w:rPr>
          <w:rFonts w:cs="DecoType Naskh Extensions" w:ascii="DecoType Naskh Extensions" w:hAnsi="DecoType Naskh Extensions"/>
          <w:color w:val="2525DA"/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غ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شرع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د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رك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تدلا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ر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إسل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كلم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ال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ض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شعب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ماط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ذ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لائك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ر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شع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أركان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تض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ربع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مور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ها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ال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شر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عق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حس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فطر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و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ر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بوب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ألوه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ستد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طل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غ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ق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عق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أسما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صفات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ض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سما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صف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طائفتان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هما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طل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ه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ثمر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تضمن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ملائكة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ثمر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ملائكة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تضمن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كتب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ثمر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كتب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تضمن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رس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ثمر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رس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تضمن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يو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خر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ثمر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يو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خر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ِّ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ال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شر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عق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حس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ثبو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بعث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ِّ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ال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شر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عق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حس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ثبو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ذا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قب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نعيم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تضمن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قدر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حتجاج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قد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ع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عص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ط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ِّ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ذلك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ثمر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يم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قدر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ضلَّ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قد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طائفتان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هما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بيِّ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طل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ذهبه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ت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اليتين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-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يس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بر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ول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جوه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ب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مشرق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مغرب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0000A0"/>
          <w:sz w:val="41"/>
          <w:szCs w:val="41"/>
        </w:rPr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ّ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يء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لقنا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قدر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.</w:t>
      </w:r>
    </w:p>
    <w:p>
      <w:pPr>
        <w:pStyle w:val="Normal"/>
        <w:ind w:left="0" w:right="0" w:firstLine="171"/>
        <w:jc w:val="left"/>
        <w:rPr>
          <w:rFonts w:ascii="Arabic Transparent" w:hAnsi="Arabic Transparent" w:cs="AL-Mateen"/>
          <w:b/>
          <w:b/>
          <w:bCs/>
          <w:color w:val="0000A0"/>
          <w:sz w:val="32"/>
          <w:szCs w:val="32"/>
        </w:rPr>
      </w:pPr>
      <w:r>
        <w:rPr>
          <w:rFonts w:cs="AL-Mateen" w:ascii="Arabic Transparent" w:hAnsi="Arabic Transparent"/>
          <w:b/>
          <w:bCs/>
          <w:color w:val="0000A0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اسع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0000A0"/>
          <w:sz w:val="29"/>
          <w:szCs w:val="29"/>
        </w:rPr>
      </w:pP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>الْمَرْتَبَةُ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>الثَّالِثَةُ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color w:val="B90000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الإِحْسَانُ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ُكْن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حِدٌ؛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هُو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تَعْبُد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كَأَنَّك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تَرَا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تَرَا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يَرَاكَ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سْلِ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جْهَ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َّ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هُو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ُحْسِن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قَد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سْتَمْسَ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ْعُرْوَة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وُثْقَى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لقما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-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َّه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ع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تَّقَ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َّذ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ُحْسِنُو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28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-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م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تَوَكَّل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هُو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َسْبُهُ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طلاق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-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تَوَكَّل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عَزِيز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رَّحِيم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217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رَا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قُو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218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تَقَلُّبَ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سَّاجد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219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هُو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سَّمِيع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عَلِيمُ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شعراء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17</w:t>
      </w: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20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-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كُون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َان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تْل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ُرْآن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عْمَل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مَل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ا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ُنّ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ي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ُهُود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ذ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ُفِيض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يهِ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آية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يونس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61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وَالدَّلِيلُ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مِنَ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السُّنَّةِ</w:t>
      </w:r>
      <w:r>
        <w:rPr>
          <w:rFonts w:cs="Arabic Transparent" w:ascii="Arabic Transparent" w:hAnsi="Arabic Transparent"/>
          <w:b/>
          <w:bCs/>
          <w:color w:val="B9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حَدِيث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جبْرِي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ْمَشْهُور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يْ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سَّلام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عُمَرَ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ضِي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ّ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نْ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ال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بَيْنَم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جُلُوس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صَل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سَلَّمَ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طَلَع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شَدِيد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بَيَاض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ثِّيَاب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شَدِيد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سَوَاد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شَّعَرِ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يُرَ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ثَر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سَّفَر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يَعْرِفُ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حَدٌ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جَلَس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سَلَّمَ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أَسْنَد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ُكْبَتَيْه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ُكْبَتَيْهِ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وَضَع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كَفَّيْه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خِذَيْهِ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>
          <w:rFonts w:ascii="Traditional Arabic" w:hAnsi="Traditional Arabic" w:cs="Traditional Arabic"/>
          <w:b/>
          <w:b/>
          <w:bCs/>
          <w:color w:val="004080"/>
          <w:sz w:val="29"/>
          <w:szCs w:val="29"/>
        </w:rPr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ي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مُحَمَّد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خْبرْنِي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إِسْلاَمِ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َشْهَد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إِله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مُحَمَّداً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تُقِيم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صَّلاَةَ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تُؤْتِي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زّكَاةَ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تَصُوم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َمَضَانَ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تَحُجّ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ْبَيْت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سْتَطَعْت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سَبيلاً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صَدَقْتَ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عَجبْنَ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يَسْأَلُ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يُصَدِّقُهُ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خْبرْنِي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إِيمَانِ؟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ُؤْمِن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باللهِ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مَلاَئِكَتِهِ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كُتُبهِ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رُسُلِهِ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اليَوْم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آخِرِ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بالقَدَر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خَيْرِه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شَرِّهِ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صَدَقْت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>
          <w:rFonts w:ascii="Traditional Arabic" w:hAnsi="Traditional Arabic" w:cs="Traditional Arabic"/>
          <w:b/>
          <w:b/>
          <w:bCs/>
          <w:color w:val="004080"/>
          <w:sz w:val="29"/>
          <w:szCs w:val="29"/>
        </w:rPr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خْبرْنِي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إِحْسَانِ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َعْبُد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كَأَنَّك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َرَاهُ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َرَا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يَرَاكَ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صَدَقْت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أَخْبرْنِي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سَّاعَةِ؟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اَ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مَسْؤُول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بأَعْلَم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سَّائِلِ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Traditional Arabic" w:hAnsi="Traditional Arabic" w:cs="Traditional Arabic"/>
          <w:b/>
          <w:b/>
          <w:bCs/>
          <w:color w:val="004080"/>
          <w:sz w:val="29"/>
          <w:szCs w:val="29"/>
        </w:rPr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خْبرْنِي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مَارَاتِهَا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َلِد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أَمَة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َبَّتَهَا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حُفَاة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عُرَاة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عَالَة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ِعَاء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شَّاء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يَتَطَاوَلُون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بُنْيَانِ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مَضَ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لَبثْنَ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مَلِياًّ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>
          <w:rFonts w:ascii="Traditional Arabic" w:hAnsi="Traditional Arabic" w:cs="Traditional Arabic"/>
          <w:b/>
          <w:b/>
          <w:bCs/>
          <w:color w:val="004080"/>
          <w:sz w:val="29"/>
          <w:szCs w:val="29"/>
        </w:rPr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صَل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عُمَرُ؛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تَدْرِي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سَّائِلُ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ُلْنَا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عْلَمُ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هذَ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جبْرِيل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تَاكُم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يُعَلِّمُكُم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َمْر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دِينِكُمْ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رتب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ثالث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حس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شرح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نوع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حس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حس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خالق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حس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خلق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حس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مال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6"/>
          <w:szCs w:val="26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حس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جا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حس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عل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حس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بد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رات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حس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رتب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و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رات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حس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رتب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ثان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رات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حس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سب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أخ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صنف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مرتب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حسا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دوائ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ثلاث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و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علماء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رات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دي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يه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فض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ظها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سرارها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تق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ذ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ه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حسنون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توك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عزيز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رحيم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ات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كو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تل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رآن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دلي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رات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دين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جبري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طوي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سب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ختيا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ؤل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وا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س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حديث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م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سائ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وايات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ديث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جبري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يد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هيئ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سائل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احتمالا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خذ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6"/>
          <w:szCs w:val="26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رك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لام</w:t>
      </w:r>
    </w:p>
    <w:p>
      <w:pPr>
        <w:pStyle w:val="Normal"/>
        <w:autoSpaceDE w:val="false"/>
        <w:ind w:left="0" w:right="0" w:firstLine="171"/>
        <w:jc w:val="left"/>
        <w:rPr>
          <w:rFonts w:cs="AL-Mohanad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سب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ج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صحاب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صدي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سائ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لنب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جوا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ق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شكا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ديث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جبري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حديث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باس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6"/>
          <w:szCs w:val="26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رك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يمان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6"/>
          <w:szCs w:val="26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حسان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6"/>
          <w:szCs w:val="26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"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سؤ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نه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أع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سائل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"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6"/>
          <w:szCs w:val="26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ع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ت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قو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ساع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مارات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ر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أمارات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6"/>
          <w:szCs w:val="26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لم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"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ل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م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بتها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"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6"/>
          <w:szCs w:val="26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لم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"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ر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فا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را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ا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ع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تطال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بنيان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"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6"/>
          <w:szCs w:val="26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"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لبثن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لياً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"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نبغ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سئ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علم</w:t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د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صلا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سلام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"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جبري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تا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علم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م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ينكم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"</w:t>
      </w:r>
    </w:p>
    <w:p>
      <w:pPr>
        <w:pStyle w:val="Normal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2"/>
          <w:szCs w:val="22"/>
        </w:rPr>
      </w:pPr>
      <w:r>
        <w:rPr>
          <w:rFonts w:cs="DecoType Naskh Extensions" w:ascii="DecoType Naskh Extensions" w:hAnsi="DecoType Naskh Extensions"/>
          <w:color w:val="2525DA"/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ر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حس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غة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شرعاً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قس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حسان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رات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حسان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وضيح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حس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خلق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مسؤول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بأعلم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سائل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لد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أمة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بتها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مارات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ذ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نبغ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قو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َ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ُئ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علم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يه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فض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ظه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باد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و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سرارها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حدث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هم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ديث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جبر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سلام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ب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ختي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ؤل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روا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س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حديث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م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و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ائ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وايات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ال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ع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ذ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تق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ذ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ه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حسنون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توك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ل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عزيز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رحيم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...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ات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ج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م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كو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شأ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م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تل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ن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رآن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...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ة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د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صلا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سلام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تاكم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يعلمكم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دينكم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  <w:r>
        <w:br w:type="page"/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شر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>الأَصْلُ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>الثَّالِثُ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مَعْرِفَةُ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>نَبيِّكُمْ</w:t>
      </w:r>
      <w:r>
        <w:rPr>
          <w:rFonts w:ascii="Arabic Transparent" w:hAnsi="Arabic Transparent" w:cs="Arabic Transparent"/>
          <w:b/>
          <w:b/>
          <w:bCs/>
          <w:color w:val="B9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مُحَمَّدٍ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صلّ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ي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سَلَّم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هُو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مُحَمَّدُ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المُطَّلِب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هَاشِمٍ،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وَهَاشمٌ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ُرَيْشٍ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ُرَيْشٌ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عَرَب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عَرَب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ذُرِّيّ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إِسْمَاعِيلَ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خَلِيلِ،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يْ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نَبيِّن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فْضَ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صَّلا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سَّلاَم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ل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عُمْر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ثَلاَث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سِتُّو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سَنَةً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رْبَعُو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بْ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نُّبُوَّة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ثَلاَث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عِشْرُو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نَبياًّ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سُولاً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نُبئ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إقْرَا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أُرْسِ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المُدَّثِّر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بَلَد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كَّة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عَث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النِّذَار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ن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شِّرْك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يَدْعُو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تَّوْحِيد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يُّ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مُدَّثِّر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1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أَنْذِر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2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رَبَّ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كَبر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3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ثِيَابَ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طَهِّر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4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رُّجْز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اهْجُر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5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مْنُ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سْتَكْثِر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6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ِرَب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اصْبرْ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مدثر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َعْن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أَنْذِرْ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يُنْذِر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ن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شِّرْك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يَدْعُو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تَّوْحِيد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رَبَّ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كَبرْ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يْ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ظِّمْ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التَّوْحِيد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ثِيَابَ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طَهِّرْ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يْ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طَهِّر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عْمَالَك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ن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شِّرْك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رُّجْز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اهْجُرْ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رُّجْز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أَصْنَام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هَجْرُهَا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رْكُ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أَهْلِهَا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بَرَاءَة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أَهْلِهَا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عَدَاوَتُه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أَهْلِهَا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فِرَاقُ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أَهْلِهَا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eastAsia="AL-Hotham"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خَذ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هَذ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شْر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سِنِي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يَدْعُو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تَّوْحِيد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بَعْد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عَشْر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ُرِج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سَّمَاء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فُرِضَت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يْ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صَّلَوَات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خَمْس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صَلّ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كَّة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ثَلاَث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سِنِينَ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بَعْدَ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ُمِر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الهِجْر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مَدِينَة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ص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ثالث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هم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ص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كن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باد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خلاص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متابعة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ضائ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مو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سالت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ثقلين</w:t>
      </w:r>
    </w:p>
    <w:p>
      <w:pPr>
        <w:pStyle w:val="Normal"/>
        <w:autoSpaceDE w:val="false"/>
        <w:ind w:left="0" w:right="0" w:firstLine="171"/>
        <w:jc w:val="left"/>
        <w:rPr>
          <w:rFonts w:cs="AL-Mohanad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سم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و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نس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نس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براهي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خلي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ل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سم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عرب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ُمْرِ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نبئ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ب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رس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بو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رسال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ل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</w:p>
    <w:p>
      <w:pPr>
        <w:pStyle w:val="Normal"/>
        <w:autoSpaceDE w:val="false"/>
        <w:ind w:left="0" w:right="0" w:firstLine="171"/>
        <w:jc w:val="left"/>
        <w:rPr>
          <w:rFonts w:cs="AL-Mateen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عث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cs="AL-Mateen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دء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وح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د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سور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دثر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يه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دثر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أنذر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رب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كبر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ثياب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طهر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رجز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اهجر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color w:val="003300"/>
          <w:sz w:val="22"/>
          <w:szCs w:val="22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من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ستكثر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: 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لربك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اصبر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دعو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توحيد</w:t>
      </w:r>
    </w:p>
    <w:p>
      <w:pPr>
        <w:pStyle w:val="Normal"/>
        <w:autoSpaceDE w:val="false"/>
        <w:ind w:left="0" w:right="0" w:firstLine="171"/>
        <w:jc w:val="left"/>
        <w:rPr>
          <w:rFonts w:cs="AL-Mateen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ت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رج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جمهو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ر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معراج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راء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عراج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ل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حاديث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صحيح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ر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معراج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دء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رض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صلا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يف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صل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ك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ت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م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هجرة</w:t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ص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هجر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دينة</w:t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DecoType Naskh Extensions" w:ascii="DecoType Naskh Extensions" w:hAnsi="DecoType Naskh Extensions"/>
          <w:color w:val="2525DA"/>
          <w:sz w:val="28"/>
          <w:szCs w:val="28"/>
          <w:rtl w:val="true"/>
        </w:rPr>
      </w:r>
    </w:p>
    <w:p>
      <w:pPr>
        <w:pStyle w:val="Normal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2"/>
          <w:szCs w:val="22"/>
        </w:rPr>
      </w:pPr>
      <w:r>
        <w:rPr>
          <w:rFonts w:cs="DecoType Naskh Extensions" w:ascii="DecoType Naskh Extensions" w:hAnsi="DecoType Naskh Extensions"/>
          <w:color w:val="2525DA"/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ك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هم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ص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ثالث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ض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يتضمن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رف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نس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مر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ت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نبئ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نبئ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ب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رس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ل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نشأ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إ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ل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اجر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ث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ز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ل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م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اج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دين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ت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رج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سماء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ت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رض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صلا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د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ور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دثر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اج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ك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َ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احب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اج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دين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ص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جرت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دينة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س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(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حمد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و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ر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رس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ض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فا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م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ج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جز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ماذ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م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ب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طل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هذ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اس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0000A0"/>
          <w:sz w:val="41"/>
          <w:szCs w:val="41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رق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وث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صن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ind w:left="0" w:right="0" w:firstLine="171"/>
        <w:jc w:val="left"/>
        <w:rPr>
          <w:rFonts w:ascii="Arabic Transparent" w:hAnsi="Arabic Transparent" w:cs="AL-Mateen"/>
          <w:b/>
          <w:b/>
          <w:bCs/>
          <w:color w:val="0000A0"/>
          <w:sz w:val="32"/>
          <w:szCs w:val="32"/>
        </w:rPr>
      </w:pPr>
      <w:r>
        <w:rPr>
          <w:rFonts w:cs="AL-Mateen" w:ascii="Arabic Transparent" w:hAnsi="Arabic Transparent"/>
          <w:b/>
          <w:bCs/>
          <w:color w:val="0000A0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شر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هِجْرَة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اِنْتِقَا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لَد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شِّرْك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لَد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إِسْلاَم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هِجْرَة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َرِيضَة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هَذِ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أُمّ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لَد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شِّرْك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لَد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إِسْلاَم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هِي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اقِيَة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قُوم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سَّاعَة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وَفَّاهُ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مَلاَئِكَة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ظَالِم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نْفُسِهِ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َال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يم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ُنْت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َال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ُنّ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ُسْتَضْعَف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أَرْض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َال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لَ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كُ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رْض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سِعَة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تُهَاجر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ي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أُولئِ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أوَا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جَهَنَّ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سَاءَت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صِير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97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ا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مُسْتَضْعَف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رِّجَال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نِّسَاء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وِلْدَان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سْتَطِيع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ِيلَة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هْتَد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سَبيل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98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أُولئِ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س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عْفُو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نْ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كَا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فُوَّ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غَفُورًا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9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99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بَادِي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آمَن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رْض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سِعَة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إِيَّاي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اعْبُدُونِ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56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ا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البَغَوِيّ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-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حِم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-: (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سَبَب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نُزُول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هَذِ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آي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مُسْلِمِي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َّذِي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مَكَّة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َم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يُهَاجرُوا؛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نَادَاهُـم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اسْم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إِيمَان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)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هِجْر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سُّنّ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سلم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َنْقَطِع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هِجْرَة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َنْقَطِع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تَّوْبَةُ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َنْقَطِع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تَّوْبَة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َطْلُع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شَّمْس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مَغْرِبهَا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َلَمّ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سْتَقَرّ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المَدِين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ُمِر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فِي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بَقِيّ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شَرَائِع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إِسْلاَمِ؛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ثْل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زَّكَا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صَّوْم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حَج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الأَذَان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جهَاد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أَمْر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المَعْرُوف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نَّهْي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ن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مُنْكَرِ،وَغَيْر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ذَلِك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شَرَائِع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إِسْلاَم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خَذ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هَذ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شْر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سِنِينَ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بَعْدَ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ُوُفِّي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-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صَلَوَات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سَلاَم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يْ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-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دِين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اقٍ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هَذ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دِينُه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اخَيْر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اّ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دَلّ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أُمَّة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يْهِ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ل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شَرّ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اّ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حَذَّرَ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نْه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خَيْر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دَلّ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عَلَيْهِ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: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تَّوْحِيـد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جَمِيع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يُحِبّ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يَرْضَاه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شَّرّ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َّذِ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حَذَّر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نْه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شِّرْك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جَمِيع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يَكْرَه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يَابَاه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عَث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نَّاس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كَافَّةً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فْتَرَض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طَاعَت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جَمِيع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ثَّقَلَيْن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جنّ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إِنْس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ل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يُّ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نَّاس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سُول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َيْ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جَمِيعاً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58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أَكْمَ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دِّينَ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ْيَوْم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كْمَلْت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دِين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أَتْمَمْت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يْ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نِعْمَت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رَضِيت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كُم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إِسْلاَم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دِيناً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وْتِ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صَلّ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ي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سَلَّم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يِّت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إِنَّه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يِّت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30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ثُم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وْم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قِيَامَة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ِنْد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ب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خْتَصِمُو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نَّاس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ذ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اتُو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يُبْعَثُونَ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خَلَقْنَا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فِي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نُعِيدُ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ِنْ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نُخْرِجُ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ارَة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ُخْرَى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طه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55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ل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نْبَتَ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أَرْض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نَبَات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>(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</w:rPr>
        <w:t>17</w:t>
      </w:r>
      <w:r>
        <w:rPr>
          <w:rFonts w:cs="DecoType Naskh" w:ascii="DecoType Naskh" w:hAnsi="DecoType Naskh"/>
          <w:b/>
          <w:bCs/>
          <w:color w:val="008040"/>
          <w:sz w:val="29"/>
          <w:szCs w:val="29"/>
          <w:rtl w:val="true"/>
        </w:rPr>
        <w:t xml:space="preserve">)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ثُم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عِيدُ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ي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يُخْرِجُك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خْرَاجاً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نوح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بَعْد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بَعْث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ُحَاسَبُو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َجْزِيُّو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أَعْمَالِهِمْ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ِلَّ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سَّمَاوَات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ِ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أَرْض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يَجْزِي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سَاء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مِل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يَجْزِي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حْسَن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حُسْنَى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نجم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كَذَّب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البَعْث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كَفَرَ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زَعَم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َّذ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فَر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ُبْعَث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ُل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َ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رَب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تُبْعَثُ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ثُم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تُنَبَّؤُن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مِلْتُم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ذَلِ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سِيرٌ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تغابن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هجرة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اسب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هجر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ص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ثلاثة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ل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ك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ل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سلام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ت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بل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أن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ل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سلام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هجر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هجر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قي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يا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اعة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صي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علماء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هجر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س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حوا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ناس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ص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حري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سف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ل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فار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شروط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جواز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سف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بل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فار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قام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ل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فار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سف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ل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فار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خاط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ترتب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سف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بل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فا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مجر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سياح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وفاه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لائكة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آمن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رض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سعة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بغو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رجم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بغو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نقط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توب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نقط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هجرة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حديث</w:t>
      </w:r>
    </w:p>
    <w:p>
      <w:pPr>
        <w:pStyle w:val="Normal"/>
        <w:autoSpaceDE w:val="false"/>
        <w:ind w:left="0" w:right="0" w:firstLine="171"/>
        <w:jc w:val="left"/>
        <w:rPr>
          <w:rFonts w:cs="AL-Mateen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م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بقي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شرائ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هجرت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دين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كم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أخ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رض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ق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ائع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هجرة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رض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زكا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مك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بين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نصبتها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دينة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ت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رض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صو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حج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جهاد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ت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رض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جهاد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ت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فرض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ذا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ري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عرو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منكر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سب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خصيص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لأم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المعروف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نهي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منك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غير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قي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شرائع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كث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هجر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ش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سنين</w:t>
      </w:r>
    </w:p>
    <w:p>
      <w:pPr>
        <w:pStyle w:val="Normal"/>
        <w:autoSpaceDE w:val="false"/>
        <w:ind w:left="0" w:right="0" w:firstLine="171"/>
        <w:jc w:val="left"/>
        <w:rPr>
          <w:rFonts w:cs="AL-Mateen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فا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دين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لا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قٍ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و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قيام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خ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د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م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حذر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خ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دل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ش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حذر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عثت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اف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جو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طاعت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ثقلين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: 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ي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ن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إليك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جميعاً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ما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رسا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حمد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رسو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كل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يس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ي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سهولت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كفل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بحفظ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دي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-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(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يو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أكملت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ك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دينكم</w:t>
      </w: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 xml:space="preserve">...)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نك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يت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إنه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يتون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آي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عدها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بعث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وت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بعث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خلقناك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في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نعيدكم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حش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بتك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رض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نباتاً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تي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حسا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جزاء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يجز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ساؤ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ملوا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ساب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ساب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ا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للمؤ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والكافر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حِكَم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حاسب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افر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left="0" w:right="0" w:firstLine="171"/>
        <w:jc w:val="left"/>
        <w:rPr>
          <w:rFonts w:ascii="Arabic Transparent" w:hAnsi="Arabic Transparent" w:cs="AL-Mohanad"/>
          <w:color w:val="003300"/>
          <w:sz w:val="26"/>
          <w:szCs w:val="28"/>
        </w:rPr>
      </w:pPr>
      <w:r>
        <w:rPr>
          <w:rFonts w:cs="AL-Mohanad" w:ascii="Arabic Transparent" w:hAnsi="Arabic Transparent"/>
          <w:color w:val="003300"/>
          <w:sz w:val="26"/>
          <w:szCs w:val="28"/>
          <w:rtl w:val="true"/>
        </w:rPr>
        <w:t>-</w:t>
        <w:tab/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أدل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محاسبة</w:t>
      </w:r>
      <w:r>
        <w:rPr>
          <w:rFonts w:ascii="Arabic Transparent" w:hAnsi="Arabic Transparent" w:eastAsia="Arabic Transparent" w:cs="Arabic Transparent"/>
          <w:color w:val="003300"/>
          <w:sz w:val="26"/>
          <w:sz w:val="26"/>
          <w:szCs w:val="28"/>
          <w:rtl w:val="true"/>
        </w:rPr>
        <w:t xml:space="preserve"> </w:t>
      </w:r>
      <w:r>
        <w:rPr>
          <w:rFonts w:ascii="Arabic Transparent" w:hAnsi="Arabic Transparent" w:cs="AL-Mohanad"/>
          <w:color w:val="003300"/>
          <w:sz w:val="26"/>
          <w:sz w:val="26"/>
          <w:szCs w:val="28"/>
          <w:rtl w:val="true"/>
        </w:rPr>
        <w:t>الكفار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ذب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بعث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خلاص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د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قو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بعث</w:t>
      </w:r>
    </w:p>
    <w:p>
      <w:pPr>
        <w:pStyle w:val="Normal"/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زع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فر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بعثوا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2"/>
          <w:szCs w:val="22"/>
        </w:rPr>
      </w:pPr>
      <w:r>
        <w:rPr>
          <w:rFonts w:cs="DecoType Naskh Extensions" w:ascii="DecoType Naskh Extensions" w:hAnsi="DecoType Naskh Extensions"/>
          <w:color w:val="2525DA"/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0000A0"/>
          <w:sz w:val="29"/>
          <w:szCs w:val="29"/>
        </w:rPr>
      </w:pP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>أسئلة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>الدرس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>الحادي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color w:val="0000A0"/>
          <w:sz w:val="29"/>
          <w:sz w:val="29"/>
          <w:szCs w:val="29"/>
          <w:rtl w:val="true"/>
        </w:rPr>
        <w:t>عشر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هجر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غة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شرع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هجرة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ت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نقط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هجرة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ت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م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بق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شرائ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سلا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سف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لا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كف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قام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لا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كف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واف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اس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إقام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لا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كف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جمالاً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افع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ت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وف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ص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فات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ي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ُفِّ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ت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ف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ب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كي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ناس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و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خ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ذ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أم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و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ش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ذ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ذره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الية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د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ي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Times New Roman"/>
          <w:b/>
          <w:bCs/>
          <w:color w:val="0000FF"/>
          <w:sz w:val="29"/>
          <w:szCs w:val="29"/>
          <w:rtl w:val="true"/>
        </w:rPr>
        <w:t>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يه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ناس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سو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ي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جميعا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يو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كملت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دين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أتممت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لي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نعمت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رضيت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ك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إسلا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دينا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Times New Roman"/>
          <w:b/>
          <w:bCs/>
          <w:color w:val="0000FF"/>
          <w:sz w:val="29"/>
          <w:szCs w:val="29"/>
          <w:rtl w:val="true"/>
        </w:rPr>
        <w:t>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ج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ك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يت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إنه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يتون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Times New Roman"/>
          <w:b/>
          <w:bCs/>
          <w:color w:val="0000FF"/>
          <w:sz w:val="29"/>
          <w:szCs w:val="29"/>
          <w:rtl w:val="true"/>
        </w:rPr>
        <w:t>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يجز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ذ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ساؤ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م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مل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يجز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ذ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حسن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حسنى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ـ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زَعَم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ذ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فَر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بعث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ل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رب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تبعثن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يل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بعث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جزاء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ذَّب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لبعث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ي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ر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بعث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rabic Transparent"/>
          <w:b/>
          <w:b/>
          <w:bCs/>
          <w:color w:val="0000A0"/>
          <w:sz w:val="41"/>
          <w:szCs w:val="41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ي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ج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ديث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نقطِع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هِجْرة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تنقطع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توبةُ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حديث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هجرةَ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فتح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جهاد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نية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ind w:left="0" w:right="0" w:firstLine="171"/>
        <w:jc w:val="left"/>
        <w:rPr>
          <w:rFonts w:ascii="Arabic Transparent" w:hAnsi="Arabic Transparent" w:cs="AL-Mateen"/>
          <w:b/>
          <w:b/>
          <w:bCs/>
          <w:color w:val="0000A0"/>
          <w:sz w:val="32"/>
          <w:szCs w:val="32"/>
        </w:rPr>
      </w:pPr>
      <w:r>
        <w:rPr>
          <w:rFonts w:cs="AL-Mateen" w:ascii="Arabic Transparent" w:hAnsi="Arabic Transparent"/>
          <w:b/>
          <w:bCs/>
          <w:color w:val="0000A0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شر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أَرْسَ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جَمِيع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رُّسُل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ُبَشِّرِي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مُنْذِرِين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ُسُل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ُبَشِّر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مُنْذِر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ئَلاّ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كُو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ِلنَّاس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ُجَّة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َعْد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رُّسُلِ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65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أَوَّلُهُم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نُوح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آخِرُهُم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يْهِم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صَّلاة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سَّلاَم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هُو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خَاتَم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نَّبيينَ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لا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نَبيّ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عْدَهُ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color w:val="000000"/>
          <w:sz w:val="29"/>
          <w:szCs w:val="29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ِي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ا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ُحَمَّد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ب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حَد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ِجَالِكُم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َك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سُول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َّ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خَاتَم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نَّبيين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color w:val="000000"/>
          <w:sz w:val="29"/>
          <w:szCs w:val="29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دَّلِيل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نّ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نُوحاً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وَّ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رُّسُل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نّ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وْحَيْن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َيْ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َم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وْحَيْن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ل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نُوح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نَّبيِّي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َعْدِهِ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163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كُلّ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ُمَّةٍ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َعَث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َيْه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سُولاً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نُوحٍ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إِل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مُحَمَّدٍ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-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يْهِم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صَّلاة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سَّلاَم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-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يَأْمُرُهُم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عِبَاد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حْدَه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يَنْهَاهُم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ِبَادَة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طَّاغُوت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الدَّلِيل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لَقَد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َعَثْن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ُلّ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ُمَّةٍ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َسُول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َن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عْبُد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جْتَنِبُ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طَّاغُوتَ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فْتَرَض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جَمِيع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عِبَاد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كُفْر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الطَّاغُوت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إِيمَان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الله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ال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القَيِّمِ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-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رَحِمَ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-: (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مَعْن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طَّاغُوت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جَاوَز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ب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عَبْد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حَدَّه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ِن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عْبُودٍ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و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تْبُوعٍ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و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ُطَاعٍ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)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طَّوَاغِيت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كَثِيرُونَ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رُؤُوسُهُمْ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خَمْسَةٌ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color w:val="000000"/>
          <w:sz w:val="29"/>
          <w:szCs w:val="29"/>
        </w:rPr>
      </w:pP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إِبْلِيس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لَعَنَهُ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هُ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color w:val="000000"/>
          <w:sz w:val="29"/>
          <w:szCs w:val="29"/>
        </w:rPr>
      </w:pP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-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عُبد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رَاضٍ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color w:val="000000"/>
          <w:sz w:val="29"/>
          <w:szCs w:val="29"/>
        </w:rPr>
      </w:pP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-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مَن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دَّعَى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عِلْم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غَيْب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-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دَعَا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عِبَادَة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نَفْسِهِ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cs="Arabic Transparent" w:ascii="Arabic Transparent" w:hAnsi="Arabic Transparent"/>
          <w:b/>
          <w:bCs/>
          <w:color w:val="0000FF"/>
          <w:sz w:val="29"/>
          <w:szCs w:val="29"/>
          <w:rtl w:val="true"/>
        </w:rPr>
        <w:t>-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حَكَم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بغَيْرِ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هُ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دَّليِل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قَوْلُ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تَعَالَى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ِكْرَاه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دِّين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قَد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تَبَيَّ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رُّشْد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ِن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غَيّ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مَ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َكْفُر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طَّاغُوت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يُؤْمِنْ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له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َقَد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سْتَمْسَك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عُرْوَةِ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وُثْقَ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نْفِصَامَ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َهَ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َاللَّهُ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سَمِيعٌ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َلِيمٌ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</w:rPr>
        <w:t>256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هَذَا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هُوَ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مَعْن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29"/>
          <w:sz w:val="29"/>
          <w:szCs w:val="29"/>
          <w:rtl w:val="true"/>
        </w:rPr>
        <w:t>اللهُ</w:t>
      </w:r>
      <w:r>
        <w:rPr>
          <w:rFonts w:cs="Traditional Arabic" w:ascii="Traditional Arabic" w:hAnsi="Traditional Arabic"/>
          <w:b/>
          <w:bCs/>
          <w:color w:val="000080"/>
          <w:sz w:val="29"/>
          <w:szCs w:val="29"/>
          <w:rtl w:val="true"/>
        </w:rPr>
        <w:t>)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في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حَدِيثِ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أْس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إِسْلاَمُ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عَمُودُه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صَّلاَةُ،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َذُرْوَة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سَنَامِه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جهَادُ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سَبيلِ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هِ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أَعْلَمُ،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صَلّ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اللهُ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عَلَى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color w:val="804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آلِ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صَحْبهِ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color w:val="000000"/>
          <w:sz w:val="29"/>
          <w:sz w:val="29"/>
          <w:szCs w:val="29"/>
          <w:rtl w:val="true"/>
        </w:rPr>
        <w:t>وَسَلَّمَ</w:t>
      </w:r>
      <w:r>
        <w:rPr>
          <w:rFonts w:cs="AL-Hotham" w:ascii="AL-Hotham" w:hAnsi="AL-Hotham"/>
          <w:color w:val="000000"/>
          <w:sz w:val="29"/>
          <w:szCs w:val="29"/>
          <w:rtl w:val="true"/>
        </w:rPr>
        <w:t>.</w:t>
      </w:r>
    </w:p>
    <w:p>
      <w:pPr>
        <w:pStyle w:val="Normal"/>
        <w:ind w:left="0" w:right="0" w:firstLine="171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س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حكم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رسا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رس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سلاً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بشر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منذرين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Arabic Transparent" w:hAnsi="Arabic Transparent" w:cs="Arabic Transparent"/>
          <w:color w:val="003300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تبشير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إنذار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Arabic Transparent" w:hAnsi="Arabic Transparent" w:cs="Arabic Transparent"/>
          <w:color w:val="003300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فائدة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معنى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إطلاق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لفظ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تبشير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في سياق آيات العذاب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نوحاً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لا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رسل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خلاف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سال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آد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لا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ثبوت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وَّلي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لنو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سلام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Arabic Transparent" w:hAnsi="Arabic Transparent" w:cs="Arabic Transparent"/>
          <w:color w:val="003300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سبب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مصنف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للدليل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أوَّلية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نوح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وترك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دليل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حمد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صلاة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والسلام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آخرهم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حمداً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خات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رسل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حم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ب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ح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جالك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لك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خات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نبيين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وحي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يك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وحي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نو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نبيي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عده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م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عث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يه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أمره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حد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ينهاه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طاغوت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لق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عثن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م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سولاً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عبد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جتنبوا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طاغوت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طاغوت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رض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عباد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طاغوت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Arabic Transparent" w:hAnsi="Arabic Transparent" w:cs="Arabic Transparent"/>
          <w:color w:val="003300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تعريف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طاغوت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ذكر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قيم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رحم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Arabic Transparent" w:hAnsi="Arabic Transparent" w:cs="Arabic Transparent"/>
          <w:color w:val="003300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طواغيت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كثيرة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ؤوس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طواغيت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/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أول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طواغيت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إبليس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لعن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 .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Arabic Transparent" w:hAnsi="Arabic Transparent" w:cs="Arabic Transparent"/>
          <w:color w:val="003300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طواغيت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عبد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راض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Arabic Transparent" w:hAnsi="Arabic Transparent" w:cs="Arabic Transparent"/>
          <w:color w:val="003300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طواغيت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دعا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نفسه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Arabic Transparent" w:hAnsi="Arabic Transparent" w:cs="Arabic Transparent"/>
          <w:color w:val="003300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طواغيت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دعى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شيئا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علم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غيب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Arabic Transparent" w:hAnsi="Arabic Transparent" w:cs="Arabic Transparent"/>
          <w:color w:val="003300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طواغيت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اأنزل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Arabic Transparent" w:hAnsi="Arabic Transparent" w:cs="Arabic Transparent"/>
          <w:color w:val="003300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أوصاف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 xml:space="preserve">(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ظلم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والفسق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والكفر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أوصاف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تعددة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لموصوف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واحد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أوأنها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لموصوفي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ختلفين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رجم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قي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ف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يكف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طاغوت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يؤم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الله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آية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Arabic Transparent" w:hAnsi="Arabic Transparent" w:cs="Arabic Transparent"/>
          <w:color w:val="003300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صفة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بالطاغوت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MS Sans Serif;Arial" w:hAnsi="MS Sans Serif;Arial" w:cs="MS Sans Serif;Arial"/>
          <w:color w:val="003300"/>
          <w:sz w:val="22"/>
          <w:szCs w:val="22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إيما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بالله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/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خلاف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(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إكرا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دين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يان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أس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م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عمود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ذرو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سنامه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color w:val="003300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>((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أس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أمر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إسلام</w:t>
      </w:r>
      <w:r>
        <w:rPr>
          <w:rFonts w:cs="AL-Mateen" w:ascii="Arabic Transparent" w:hAnsi="Arabic Transparent"/>
          <w:b/>
          <w:color w:val="003300"/>
          <w:sz w:val="28"/>
          <w:szCs w:val="28"/>
          <w:rtl w:val="true"/>
        </w:rPr>
        <w:t xml:space="preserve">...)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حديث</w:t>
      </w:r>
    </w:p>
    <w:p>
      <w:pPr>
        <w:pStyle w:val="Normal"/>
        <w:autoSpaceDE w:val="false"/>
        <w:ind w:left="0" w:right="0" w:firstLine="171"/>
        <w:jc w:val="left"/>
        <w:rPr>
          <w:rFonts w:ascii="Arabic Transparent" w:hAnsi="Arabic Transparent" w:cs="AL-Mateen"/>
          <w:b/>
          <w:b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color w:val="0033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خت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مؤلف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سالت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برد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عل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المه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صلاة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والسلام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L-Mateen"/>
          <w:b/>
          <w:b/>
          <w:color w:val="003300"/>
          <w:sz w:val="28"/>
          <w:sz w:val="28"/>
          <w:szCs w:val="28"/>
          <w:rtl w:val="true"/>
        </w:rPr>
        <w:t>الله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8"/>
          <w:szCs w:val="28"/>
        </w:rPr>
      </w:pP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>-</w:t>
        <w:tab/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color w:val="0033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محمد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وآل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وصحبه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3300"/>
          <w:sz w:val="28"/>
          <w:sz w:val="28"/>
          <w:szCs w:val="28"/>
          <w:rtl w:val="true"/>
        </w:rPr>
        <w:t>أجمعين</w:t>
      </w:r>
    </w:p>
    <w:p>
      <w:pPr>
        <w:pStyle w:val="Normal"/>
        <w:ind w:left="0" w:right="0" w:firstLine="171"/>
        <w:jc w:val="left"/>
        <w:rPr>
          <w:rFonts w:ascii="DecoType Naskh Extensions" w:hAnsi="DecoType Naskh Extensions" w:cs="DecoType Naskh Extensions"/>
          <w:color w:val="2525DA"/>
          <w:sz w:val="22"/>
          <w:szCs w:val="22"/>
        </w:rPr>
      </w:pPr>
      <w:r>
        <w:rPr>
          <w:rFonts w:cs="DecoType Naskh Extensions" w:ascii="DecoType Naskh Extensions" w:hAnsi="DecoType Naskh Extensions"/>
          <w:color w:val="2525DA"/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ئل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ِمَ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رس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سل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رسل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هو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خاتمهم؟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3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دلي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عث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ي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ك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م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سولا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4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ر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طاغو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غةً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شرعاً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وضيح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5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د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ؤوس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طواغيت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6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حا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طاغو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7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ك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غي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نز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>
          <w:rFonts w:ascii="AL-Hotham" w:hAnsi="AL-Hotham" w:cs="AL-Hotham"/>
          <w:b/>
          <w:b/>
          <w:bCs/>
          <w:color w:val="0000FF"/>
          <w:sz w:val="29"/>
          <w:szCs w:val="29"/>
        </w:rPr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8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لال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م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كفر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طاغوت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يؤم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قد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ستمسك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العروة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وثقى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ن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إلا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؟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9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فس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آيات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تالية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يا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ج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ستدلال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ؤل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ها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Times New Roman"/>
          <w:b/>
          <w:bCs/>
          <w:color w:val="0000FF"/>
          <w:sz w:val="29"/>
          <w:szCs w:val="29"/>
          <w:rtl w:val="true"/>
        </w:rPr>
        <w:t>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سل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بشر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منذر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ئل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يكو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للناس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عل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حجة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عد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رسل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Times New Roman"/>
          <w:b/>
          <w:bCs/>
          <w:color w:val="0000FF"/>
          <w:sz w:val="29"/>
          <w:szCs w:val="29"/>
          <w:rtl w:val="true"/>
        </w:rPr>
        <w:t>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ن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وحين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يك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م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وحين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إلى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نوح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لنبيي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م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عده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eastAsia="AL-Hotham"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Times New Roman"/>
          <w:b/>
          <w:bCs/>
          <w:color w:val="0000FF"/>
          <w:sz w:val="29"/>
          <w:szCs w:val="29"/>
          <w:rtl w:val="true"/>
        </w:rPr>
        <w:t>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ج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)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قو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{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لقد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بعثن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في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كل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مة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رسولاً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أن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عبد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له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واجتنبوا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 xml:space="preserve"> </w:t>
      </w:r>
      <w:r>
        <w:rPr>
          <w:rFonts w:ascii="DecoType Naskh" w:hAnsi="DecoType Naskh" w:cs="DecoType Naskh"/>
          <w:b/>
          <w:b/>
          <w:bCs/>
          <w:color w:val="008040"/>
          <w:sz w:val="29"/>
          <w:sz w:val="29"/>
          <w:szCs w:val="29"/>
          <w:rtl w:val="true"/>
        </w:rPr>
        <w:t>الطاغوت</w:t>
      </w:r>
      <w:r>
        <w:rPr>
          <w:rFonts w:cs="DecoType Naskh Variants" w:ascii="DecoType Naskh Variants" w:hAnsi="DecoType Naskh Variants"/>
          <w:b/>
          <w:bCs/>
          <w:color w:val="008040"/>
          <w:sz w:val="29"/>
          <w:szCs w:val="29"/>
          <w:rtl w:val="true"/>
        </w:rPr>
        <w:t>}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0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شرح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حديث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4080"/>
          <w:sz w:val="29"/>
          <w:szCs w:val="2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رأس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عموده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وذروة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سنامه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جهاد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4080"/>
          <w:sz w:val="29"/>
          <w:sz w:val="29"/>
          <w:szCs w:val="29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4080"/>
          <w:position w:val="8"/>
          <w:sz w:val="16"/>
          <w:szCs w:val="16"/>
          <w:rtl w:val="true"/>
        </w:rPr>
        <w:t>))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اختصار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1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رج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إيجاز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ابن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قي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حم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"/>
        <w:autoSpaceDE w:val="false"/>
        <w:ind w:left="0" w:right="0" w:firstLine="171"/>
        <w:jc w:val="left"/>
        <w:rPr/>
      </w:pP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س</w:t>
      </w:r>
      <w:r>
        <w:rPr>
          <w:rFonts w:cs="AL-Hotham" w:ascii="AL-Hotham" w:hAnsi="AL-Hotham"/>
          <w:b/>
          <w:bCs/>
          <w:color w:val="0000FF"/>
          <w:sz w:val="29"/>
          <w:szCs w:val="29"/>
        </w:rPr>
        <w:t>12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: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خت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مؤلف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حم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تعا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رفع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درجت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رسالت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قيم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بقوله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: (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أعلم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ص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على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محم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آل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صحب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وسلَّم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>)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،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ذكر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فوائد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علمية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لهذه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AL-Hotham" w:hAnsi="AL-Hotham" w:cs="AL-Hotham"/>
          <w:b/>
          <w:b/>
          <w:bCs/>
          <w:color w:val="0000FF"/>
          <w:sz w:val="29"/>
          <w:sz w:val="29"/>
          <w:szCs w:val="29"/>
          <w:rtl w:val="true"/>
        </w:rPr>
        <w:t>الخاتمة</w:t>
      </w:r>
      <w:r>
        <w:rPr>
          <w:rFonts w:cs="AL-Hotham" w:ascii="AL-Hotham" w:hAnsi="AL-Hotham"/>
          <w:b/>
          <w:bCs/>
          <w:color w:val="0000FF"/>
          <w:sz w:val="29"/>
          <w:szCs w:val="29"/>
          <w:rtl w:val="true"/>
        </w:rPr>
        <w:t xml:space="preserve">. </w:t>
      </w:r>
    </w:p>
    <w:p>
      <w:pPr>
        <w:pStyle w:val="Normal"/>
        <w:ind w:left="0" w:right="0" w:firstLine="171"/>
        <w:jc w:val="left"/>
        <w:rPr>
          <w:rFonts w:ascii="AL-Hotham" w:hAnsi="AL-Hotham" w:cs="AL-Mateen"/>
          <w:b/>
          <w:b/>
          <w:bCs/>
          <w:color w:val="0000FF"/>
          <w:sz w:val="32"/>
          <w:szCs w:val="32"/>
        </w:rPr>
      </w:pPr>
      <w:r>
        <w:rPr>
          <w:rFonts w:cs="AL-Mateen" w:ascii="AL-Hotham" w:hAnsi="AL-Hotha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firstLine="171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sectPr>
      <w:type w:val="continuous"/>
      <w:pgSz w:w="9639" w:h="13608"/>
      <w:pgMar w:left="1134" w:right="1134" w:gutter="0" w:header="709" w:top="1134" w:footer="0" w:bottom="113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Hotham">
    <w:charset w:val="b2"/>
    <w:family w:val="auto"/>
    <w:pitch w:val="default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  <w:font w:name="DecoType Naskh Variants">
    <w:charset w:val="b2"/>
    <w:family w:val="auto"/>
    <w:pitch w:val="variable"/>
  </w:font>
  <w:font w:name="DecoType Naskh">
    <w:charset w:val="b2"/>
    <w:family w:val="auto"/>
    <w:pitch w:val="variable"/>
  </w:font>
  <w:font w:name="MS Sans Serif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DecoType Naskh Extension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008000"/>
      </w:pBdr>
      <w:jc w:val="left"/>
      <w:rPr>
        <w:rFonts w:cs="HeshamNorm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77590</wp:posOffset>
              </wp:positionH>
              <wp:positionV relativeFrom="paragraph">
                <wp:posOffset>-80645</wp:posOffset>
              </wp:positionV>
              <wp:extent cx="571500" cy="304800"/>
              <wp:effectExtent l="8255" t="5080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04920"/>
                      </a:xfrm>
                      <a:custGeom>
                        <a:avLst/>
                        <a:gdLst>
                          <a:gd name="textAreaLeft" fmla="*/ 81000 w 324000"/>
                          <a:gd name="textAreaRight" fmla="*/ 243000 w 324000"/>
                          <a:gd name="textAreaTop" fmla="*/ 0 h 172800"/>
                          <a:gd name="textAreaBottom" fmla="*/ 151200 h 172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HeshamNormal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281.7pt;margin-top:-6.35pt;width:44.95pt;height:23.95pt;mso-wrap-style:square;v-text-anchor:top;mso-position-horizontal-relative:page" type="_x0000_t5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HeshamNormal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color w:val="003300"/>
        <w:sz w:val="26"/>
        <w:szCs w:val="26"/>
        <w:rtl w:val="true"/>
      </w:rPr>
      <w:t xml:space="preserve">  </w:t>
    </w:r>
    <w:r>
      <w:rPr>
        <w:rFonts w:cs="HeshamNormal"/>
        <w:color w:val="003300"/>
        <w:rtl w:val="true"/>
      </w:rPr>
      <w:t>ثلاثة</w:t>
    </w:r>
    <w:r>
      <w:rPr>
        <w:color w:val="003300"/>
        <w:rtl w:val="true"/>
      </w:rPr>
      <w:t xml:space="preserve"> </w:t>
    </w:r>
    <w:r>
      <w:rPr>
        <w:rFonts w:cs="HeshamNormal"/>
        <w:color w:val="003300"/>
        <w:rtl w:val="true"/>
      </w:rPr>
      <w:t>الأصول</w:t>
    </w:r>
    <w:r>
      <w:rPr>
        <w:color w:val="003300"/>
        <w:rtl w:val="true"/>
      </w:rPr>
      <w:t xml:space="preserve"> </w:t>
    </w:r>
    <w:r>
      <w:rPr>
        <w:rFonts w:cs="HeshamNormal"/>
        <w:color w:val="003300"/>
        <w:rtl w:val="true"/>
      </w:rPr>
      <w:t>وأدلتها</w:t>
    </w:r>
    <w:r>
      <w:rPr>
        <w:color w:val="003300"/>
        <w:rtl w:val="true"/>
      </w:rPr>
      <w:t xml:space="preserve">                              </w:t>
    </w:r>
  </w:p>
  <w:p>
    <w:pPr>
      <w:pStyle w:val="Header"/>
      <w:pBdr>
        <w:bottom w:val="thickThinSmallGap" w:sz="18" w:space="1" w:color="008000"/>
      </w:pBdr>
      <w:jc w:val="left"/>
      <w:rPr>
        <w:rFonts w:cs="HeshamNormal"/>
        <w:color w:val="003300"/>
        <w:sz w:val="6"/>
        <w:szCs w:val="6"/>
      </w:rPr>
    </w:pPr>
    <w:r>
      <w:rPr>
        <w:rFonts w:cs="HeshamNormal"/>
        <w:color w:val="003300"/>
        <w:sz w:val="6"/>
        <w:szCs w:val="6"/>
        <w:rtl w:val="true"/>
      </w:rPr>
    </w:r>
  </w:p>
  <w:p>
    <w:pPr>
      <w:pStyle w:val="Header"/>
      <w:jc w:val="left"/>
      <w:rPr>
        <w:rFonts w:cs="AL-Hotham"/>
        <w:sz w:val="16"/>
        <w:szCs w:val="16"/>
      </w:rPr>
    </w:pPr>
    <w:r>
      <w:rPr>
        <w:rFonts w:cs="AL-Hotham"/>
        <w:sz w:val="16"/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L-Mate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50:00Z</dcterms:created>
  <dc:creator>عبد العزيز الداخل</dc:creator>
  <dc:description>ثلاثة الأصول وأدلتها : رسالة مختصرة ونفيسة صنفها الإمام المجدد محمد بن عبد الوهاب - رحمه الله -، وتحتوي على الأصول الواجب على الإنسان معرفتها من معرفة العبد ربه, وأنواع العبادة التي أمر الله بها ، ومعرفة العبد دينه، ومراتب الدين، وأركان كل مرتبة، ومعرفة النبي - صلى الله عليه وسلم - في نبذة من حياته، والحكمة من بعثته، والإيمان بالبعث والنشور، وركنا التوحيد وهما الكفر بالطاغوت,والإيمان بالله.</dc:description>
  <cp:keywords>كشاف تحليلي لرسالة ثلاثة الأصو وأدلتها</cp:keywords>
  <dc:language>en-US</dc:language>
  <cp:lastModifiedBy>Dr_Hossam</cp:lastModifiedBy>
  <cp:lastPrinted>2004-05-29T15:02:00Z</cp:lastPrinted>
  <dcterms:modified xsi:type="dcterms:W3CDTF">2010-03-12T09:11:00Z</dcterms:modified>
  <cp:revision>24</cp:revision>
  <dc:subject>كشاف تحليلي لرسالة ثلاثة الأصو وأدلتها</dc:subject>
  <dc:title>كشاف تحليلي لرسالة ثلاثة الأصو وأدلتها</dc:title>
</cp:coreProperties>
</file>