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226" w:right="-18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MCS Farisy S_U normal."/>
          <w:shadow/>
          <w:color w:val="800000"/>
          <w:sz w:val="96"/>
          <w:szCs w:val="96"/>
          <w:lang w:val="fr-FR" w:bidi="ar-DZ"/>
        </w:rPr>
      </w:pP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أسئلة</w:t>
      </w:r>
    </w:p>
    <w:p>
      <w:pPr>
        <w:pStyle w:val="Normal"/>
        <w:bidi w:val="1"/>
        <w:ind w:left="0" w:right="0" w:hanging="0"/>
        <w:jc w:val="center"/>
        <w:rPr>
          <w:rFonts w:cs="FS_Nice"/>
          <w:b/>
          <w:b/>
          <w:bCs/>
          <w:shadow/>
          <w:color w:val="800000"/>
          <w:sz w:val="96"/>
          <w:szCs w:val="96"/>
          <w:lang w:val="en-US" w:bidi="ar-DZ"/>
        </w:rPr>
      </w:pPr>
      <w:r>
        <w:rPr>
          <w:rFonts w:cs="Times New Roman"/>
          <w:shadow/>
          <w:color w:val="800000"/>
          <w:sz w:val="96"/>
          <w:szCs w:val="96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كشف</w:t>
      </w:r>
      <w:r>
        <w:rPr>
          <w:shadow/>
          <w:color w:val="800000"/>
          <w:sz w:val="96"/>
          <w:sz w:val="96"/>
          <w:szCs w:val="96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الشبه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/>
          <w:color w:val="0000FF"/>
          <w:sz w:val="40"/>
          <w:szCs w:val="40"/>
          <w:rtl w:val="true"/>
          <w:lang w:bidi="ar-DZ"/>
        </w:rPr>
        <w:t>-</w:t>
      </w:r>
      <w:r>
        <w:rPr>
          <w:rFonts w:cs="DecoType Naskh"/>
          <w:color w:val="0000FF"/>
          <w:sz w:val="40"/>
          <w:sz w:val="40"/>
          <w:szCs w:val="40"/>
          <w:rtl w:val="true"/>
          <w:lang w:bidi="ar-DZ"/>
        </w:rPr>
        <w:t>حفظ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  <w:lang w:bidi="ar-DZ"/>
        </w:rPr>
        <w:t>تعالى</w:t>
      </w:r>
      <w:r>
        <w:rPr>
          <w:rFonts w:cs="DecoType Naskh"/>
          <w:color w:val="0000FF"/>
          <w:sz w:val="40"/>
          <w:szCs w:val="40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l-Kharashi 31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l-Kharashi 31"/>
          <w:color w:val="0000FF"/>
          <w:sz w:val="44"/>
          <w:sz w:val="44"/>
          <w:szCs w:val="44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226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ه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د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خ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ب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ل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كُلّ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َكْمُ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ح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تو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ه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ّ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ك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ّ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جما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ُ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قط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ّ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ّ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فو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طل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ل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ُ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ث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ج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ّ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ُرَك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عَا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يْ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تا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و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ث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ثن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ـ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هُ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ُرَك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فو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َ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ُ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ع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كّ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rFonts w:cs="Traditional Arabic"/>
          <w:sz w:val="32"/>
          <w:szCs w:val="32"/>
          <w:rtl w:val="true"/>
          <w:lang w:val="fr-FR" w:bidi="ar-DZ"/>
        </w:rPr>
        <w:t>.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56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س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ل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ض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خ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ع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ط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5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قض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ض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50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ت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 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ط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ا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رو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م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ر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ي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حري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ب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ش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يام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ب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ّ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بت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د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د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ماد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م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؟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خ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ت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جه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ّ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غ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د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ق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ئ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غ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ل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ّص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اش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غ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ُ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م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لَّ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غ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ا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اي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د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ابق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و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متن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حو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س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ج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ُ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س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ت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تل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ش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ح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ف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طل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ن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رن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س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س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س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؟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تج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ق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ين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ي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ي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س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طو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ؤ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ج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ف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هّ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قبض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نتزاع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نتزع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قبض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مو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ال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الم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تخذ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ؤو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جها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سئل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أفت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ضل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أض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و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ئ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ف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ظلو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اي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ائ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ق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زه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طئ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ل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س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ُبَّ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ار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ح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جد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الح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م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ر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خ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ش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ت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ُقِف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ُ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ت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ج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ْن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ْن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ُ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ُ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ض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طو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ط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بر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وض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ق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ه</w:t>
      </w:r>
      <w:r>
        <w:rPr>
          <w:sz w:val="32"/>
          <w:sz w:val="32"/>
          <w:szCs w:val="32"/>
          <w:rtl w:val="true"/>
          <w:lang w:val="fr-FR" w:bidi="ar-DZ"/>
        </w:rPr>
        <w:t xml:space="preserve">              </w:t>
      </w:r>
      <w:r>
        <w:rPr>
          <w:rFonts w:cs="Traditional Arabic"/>
          <w:sz w:val="32"/>
          <w:szCs w:val="32"/>
          <w:rtl w:val="true"/>
          <w:lang w:val="fr-FR" w:bidi="ar-DZ"/>
        </w:rPr>
        <w:t>..................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بر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ث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بد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418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ج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عاء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حاط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دران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ء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م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ُ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ط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دع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رض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ط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ح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خ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ذَّب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تَكْب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فَتَّح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بْو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لِج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م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ِيَاط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د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س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 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فس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ار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ِ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ر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فر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ت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آ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إجما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ر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رْ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ف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رت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ُ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ط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ط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ُ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ُ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زعف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ضو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فر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ط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ط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ط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عف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ي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ط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مْح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ثْبِ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ند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رع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مْح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ثْبِت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ِند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غي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و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غ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عَمّ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عَمَّ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نقَص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ُمُ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2"/>
          <w:szCs w:val="22"/>
          <w:rtl w:val="true"/>
          <w:lang w:val="fr-FR"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val="fr-FR" w:bidi="ar-DZ"/>
        </w:rPr>
        <w:t>فاطر</w:t>
      </w:r>
      <w:r>
        <w:rPr>
          <w:rFonts w:cs="Traditional Arabic"/>
          <w:sz w:val="22"/>
          <w:szCs w:val="22"/>
          <w:rtl w:val="true"/>
          <w:lang w:val="fr-FR" w:bidi="ar-DZ"/>
        </w:rPr>
        <w:t>:</w:t>
      </w:r>
      <w:r>
        <w:rPr>
          <w:rFonts w:cs="Traditional Arabic"/>
          <w:sz w:val="22"/>
          <w:szCs w:val="22"/>
          <w:lang w:val="fr-FR" w:bidi="ar-DZ"/>
        </w:rPr>
        <w:t>11</w:t>
      </w:r>
      <w:r>
        <w:rPr>
          <w:rFonts w:cs="Traditional Arabic"/>
          <w:sz w:val="22"/>
          <w:szCs w:val="2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رّ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س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زقه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ّ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نس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ثره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حمه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حل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لا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خ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ئ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ك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برك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ك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برك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ر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مس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و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اف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ق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ف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right" w:pos="2294" w:leader="none"/>
        </w:tabs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>].</w:t>
      </w:r>
    </w:p>
    <w:p>
      <w:pPr>
        <w:pStyle w:val="Normal"/>
        <w:tabs>
          <w:tab w:val="clear" w:pos="708"/>
          <w:tab w:val="right" w:pos="2294" w:leader="none"/>
        </w:tabs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ر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right" w:pos="2294" w:leader="none"/>
        </w:tabs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س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فاع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لص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فس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ر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س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فاع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فاع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تَقَر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قِي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رق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قِي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ي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قِي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ي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ض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هر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قب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زو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ز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ز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ز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زّ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ز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ز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صاب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ز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صاب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هر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ا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ه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صنعَ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ياح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ئ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ت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ف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ث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ته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ث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م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ما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ما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ار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ت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ذ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دخ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زي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ذل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ز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ذ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ذ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فر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عا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35433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290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أسئل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كشف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شبها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3803650</wp:posOffset>
              </wp:positionH>
              <wp:positionV relativeFrom="paragraph">
                <wp:posOffset>-476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7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79195</wp:posOffset>
              </wp:positionH>
              <wp:positionV relativeFrom="paragraph">
                <wp:posOffset>179705</wp:posOffset>
              </wp:positionV>
              <wp:extent cx="34290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Style14">
    <w:name w:val="آية حرف"/>
    <w:basedOn w:val="DefaultParagraphFont"/>
    <w:qFormat/>
    <w:rPr>
      <w:rFonts w:cs="DecoType Naskh"/>
      <w:sz w:val="20"/>
      <w:szCs w:val="32"/>
    </w:rPr>
  </w:style>
  <w:style w:type="character" w:styleId="BodyTextChar">
    <w:name w:val="Body Text Char"/>
    <w:basedOn w:val="DefaultParagraphFont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24:00Z</dcterms:created>
  <dc:creator>صالح بن عبد العزيز ل الشيخ</dc:creator>
  <dc:description>كشف الشبهات، وهي رسالة نفيسة كتبها الإمام المجدد محمد بن عبد الوهاب - رحمه الله - وهي عبارة عن سلسلة شبهات للمشركين وتفنيدها وإبطالها، وفيها بيان توحيد العبادة وتوحيد الألوهية الذي هو حق الله على العباد، وفيها بيان الفرق بين توحيد الربوبية وتوحيد الإلهية والعبادة.</dc:description>
  <cp:keywords>أسئلة كشف الشبهات</cp:keywords>
  <dc:language>en-US</dc:language>
  <cp:lastModifiedBy>elhashemy</cp:lastModifiedBy>
  <cp:lastPrinted>2014-08-02T13:48:00Z</cp:lastPrinted>
  <dcterms:modified xsi:type="dcterms:W3CDTF">2014-08-02T11:53:00Z</dcterms:modified>
  <cp:revision>92</cp:revision>
  <dc:subject>أسئلة كشف الشبهات</dc:subject>
  <dc:title>أسئلة كشف الشبهات</dc:title>
</cp:coreProperties>
</file>