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4472C4"/>
          <w:sz w:val="36"/>
          <w:szCs w:val="36"/>
          <w:lang w:val="hy-AM" w:bidi="ar-EG"/>
        </w:rPr>
      </w:pPr>
      <w:r>
        <w:rPr>
          <w:rFonts w:cs="Sylfaen" w:ascii="Sylfaen" w:hAnsi="Sylfaen"/>
          <w:b/>
          <w:bCs/>
          <w:color w:val="4472C4"/>
          <w:sz w:val="36"/>
          <w:szCs w:val="36"/>
          <w:lang w:val="hy-AM" w:bidi="ar-EG"/>
        </w:rPr>
        <w:t>ՄԵԿ ՕՐ ԱԼԼԱՀԻ ՄԱՐԳԱՐԵԻ Խ.Ա.Ո.Ն ՏԱՆԸ</w:t>
      </w:r>
    </w:p>
    <w:p>
      <w:pPr>
        <w:pStyle w:val="Normal"/>
        <w:bidi w:val="0"/>
        <w:jc w:val="center"/>
        <w:rPr>
          <w:rFonts w:eastAsia="MS UI Gothic" w:cs="KFGQPC Uthman Taha Naskh"/>
          <w:lang w:bidi="ar-EG"/>
        </w:rPr>
      </w:pPr>
      <w:r>
        <w:drawing>
          <wp:anchor behindDoc="0" distT="79375" distB="59055" distL="156845" distR="186055" simplePos="0" locked="0" layoutInCell="0" allowOverlap="1" relativeHeight="327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Times New Roman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72"/>
          <w:szCs w:val="72"/>
          <w:lang w:bidi="ar-EG"/>
        </w:rPr>
      </w:pP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26"/>
          <w:szCs w:val="26"/>
          <w:lang w:val="en-GB" w:bidi="ar-EG"/>
        </w:rPr>
      </w:pPr>
      <w:r>
        <w:rPr>
          <w:rFonts w:cs="Sylfaen" w:ascii="Sylfaen" w:hAnsi="Sylfaen"/>
          <w:b/>
          <w:bCs/>
          <w:color w:val="FF0000"/>
          <w:sz w:val="26"/>
          <w:szCs w:val="26"/>
          <w:lang w:val="en-GB" w:bidi="ar-EG"/>
        </w:rPr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26"/>
          <w:szCs w:val="26"/>
          <w:lang w:val="en-GB"/>
        </w:rPr>
      </w:pPr>
      <w:r>
        <w:rPr>
          <w:rFonts w:cs="Sylfaen" w:ascii="Sylfaen" w:hAnsi="Sylfaen"/>
          <w:b/>
          <w:bCs/>
          <w:color w:val="FF0000"/>
          <w:sz w:val="26"/>
          <w:szCs w:val="26"/>
          <w:lang w:val="en-GB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4472C4"/>
          <w:lang w:val="hy-AM"/>
        </w:rPr>
      </w:pPr>
      <w:r>
        <w:rPr>
          <w:rFonts w:cs="Sylfaen" w:ascii="Sylfaen" w:hAnsi="Sylfaen"/>
          <w:b/>
          <w:bCs/>
          <w:color w:val="4472C4"/>
          <w:lang w:val="hy-AM"/>
        </w:rPr>
        <w:t>Աբդ Ալմելիք Ալ-Քասեմ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7F7F7F"/>
          <w:sz w:val="8"/>
          <w:szCs w:val="8"/>
          <w:lang w:val="en-GB" w:bidi="ar-EG"/>
        </w:rPr>
      </w:pPr>
      <w:r>
        <w:rPr>
          <w:rFonts w:cs="Sylfaen" w:ascii="Sylfaen" w:hAnsi="Sylfaen"/>
          <w:b/>
          <w:bCs/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spacing w:lineRule="auto" w:line="240"/>
        <w:jc w:val="center"/>
        <w:rPr>
          <w:rStyle w:val="Divx11"/>
          <w:rFonts w:cs="KFGQPC Uthman Taha Naskh"/>
          <w:sz w:val="24"/>
          <w:szCs w:val="24"/>
          <w:lang w:val="hy-AM"/>
        </w:rPr>
      </w:pPr>
      <w:r>
        <w:rPr>
          <w:rFonts w:cs="Sylfaen" w:ascii="Sylfaen" w:hAnsi="Sylfaen"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rtl w:val="true"/>
          <w:lang w:val="es-AR"/>
        </w:rPr>
        <w:t>:</w:t>
      </w:r>
      <w:r>
        <w:rPr>
          <w:rStyle w:val="Divx11"/>
          <w:rFonts w:eastAsia="MS UI Gothic" w:cs="KFGQPC Uthman Taha Naskh"/>
          <w:sz w:val="24"/>
          <w:szCs w:val="24"/>
          <w:rtl w:val="true"/>
          <w:lang w:val="es-AR"/>
        </w:rPr>
        <w:t xml:space="preserve"> 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bCs/>
          <w:color w:val="FF0000"/>
          <w:sz w:val="26"/>
          <w:szCs w:val="26"/>
          <w:lang w:val="hy-AM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sz w:val="24"/>
          <w:szCs w:val="24"/>
          <w:lang w:val="hy-AM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rtl w:val="true"/>
          <w:lang w:val="es-AR"/>
        </w:rPr>
        <w:t xml:space="preserve">&amp; </w:t>
      </w:r>
      <w:r>
        <w:rPr>
          <w:rFonts w:cs="Sylfaen" w:ascii="Sylfaen" w:hAnsi="Sylfaen"/>
          <w:lang w:val="hy-AM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iCs/>
          <w:color w:val="800000"/>
          <w:sz w:val="24"/>
          <w:szCs w:val="24"/>
          <w:lang w:val="hy-AM" w:bidi="ar-EG"/>
        </w:rPr>
      </w:pPr>
      <w:r>
        <w:rPr>
          <w:rFonts w:cs="Sylfaen" w:ascii="Sylfaen" w:hAnsi="Sylfaen"/>
          <w:iCs/>
          <w:color w:val="800000"/>
          <w:sz w:val="24"/>
          <w:szCs w:val="24"/>
          <w:lang w:val="hy-AM" w:bidi="ar-EG"/>
        </w:rPr>
        <w:t>Ստուգող</w:t>
      </w:r>
      <w:r>
        <w:rPr>
          <w:rFonts w:cs="KFGQPC Uthman Taha Naskh"/>
          <w:iCs/>
          <w:color w:val="800000"/>
          <w:sz w:val="24"/>
          <w:szCs w:val="24"/>
          <w:lang w:val="hy-AM" w:bidi="ar-EG"/>
        </w:rPr>
        <w:t xml:space="preserve"> </w:t>
      </w:r>
      <w:r>
        <w:rPr>
          <w:rFonts w:cs="Sylfaen" w:ascii="Sylfaen" w:hAnsi="Sylfaen"/>
          <w:iCs/>
          <w:color w:val="800000"/>
          <w:sz w:val="24"/>
          <w:szCs w:val="24"/>
          <w:lang w:val="hy-AM" w:bidi="ar-EG"/>
        </w:rPr>
        <w:t>հանձնաժողով</w:t>
      </w:r>
      <w:r>
        <w:rPr>
          <w:rFonts w:cs="KFGQPC Uthman Taha Naskh"/>
          <w:iCs/>
          <w:color w:val="800000"/>
          <w:sz w:val="24"/>
          <w:szCs w:val="24"/>
          <w:rtl w:val="true"/>
          <w:lang w:val="hy-AM" w:bidi="ar-EG"/>
        </w:rPr>
        <w:t>:</w:t>
      </w:r>
      <w:r>
        <w:rPr>
          <w:rFonts w:cs="KFGQPC Uthman Taha Naskh"/>
          <w:iCs/>
          <w:color w:val="8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  <w:r>
        <w:br w:type="page"/>
      </w:r>
    </w:p>
    <w:p>
      <w:pPr>
        <w:pStyle w:val="Normal"/>
        <w:bidi w:val="0"/>
        <w:jc w:val="center"/>
        <w:rPr>
          <w:rFonts w:ascii="ae_AlArabiya" w:hAnsi="ae_AlArabiya" w:cs="KFGQPC Uthman Taha Naskh"/>
          <w:color w:val="4472C4"/>
          <w:sz w:val="54"/>
          <w:szCs w:val="54"/>
          <w:lang w:bidi="ar-EG"/>
        </w:rPr>
      </w:pPr>
      <w:r>
        <w:rPr>
          <w:rFonts w:ascii="ae_AlArabiya" w:hAnsi="ae_AlArabiya" w:cs="KFGQPC Uthman Taha Naskh"/>
          <w:color w:val="4472C4"/>
          <w:sz w:val="54"/>
          <w:sz w:val="54"/>
          <w:szCs w:val="54"/>
          <w:rtl w:val="true"/>
          <w:lang w:bidi="ar-EG"/>
        </w:rPr>
        <w:t>يوم</w:t>
      </w:r>
      <w:r>
        <w:rPr>
          <w:rFonts w:ascii="ae_AlArabiya" w:hAnsi="ae_AlArabiya" w:eastAsia="ae_AlArabiya" w:cs="ae_AlArabiya"/>
          <w:color w:val="4472C4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4472C4"/>
          <w:sz w:val="54"/>
          <w:sz w:val="54"/>
          <w:szCs w:val="54"/>
          <w:rtl w:val="true"/>
          <w:lang w:bidi="ar-EG"/>
        </w:rPr>
        <w:t>في</w:t>
      </w:r>
      <w:r>
        <w:rPr>
          <w:rFonts w:ascii="ae_AlArabiya" w:hAnsi="ae_AlArabiya" w:eastAsia="ae_AlArabiya" w:cs="ae_AlArabiya"/>
          <w:color w:val="4472C4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4472C4"/>
          <w:sz w:val="54"/>
          <w:sz w:val="54"/>
          <w:szCs w:val="54"/>
          <w:rtl w:val="true"/>
          <w:lang w:bidi="ar-EG"/>
        </w:rPr>
        <w:t>بيت</w:t>
      </w:r>
      <w:r>
        <w:rPr>
          <w:rFonts w:ascii="ae_AlArabiya" w:hAnsi="ae_AlArabiya" w:eastAsia="ae_AlArabiya" w:cs="ae_AlArabiya"/>
          <w:color w:val="4472C4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4472C4"/>
          <w:sz w:val="54"/>
          <w:sz w:val="54"/>
          <w:szCs w:val="54"/>
          <w:rtl w:val="true"/>
          <w:lang w:bidi="ar-EG"/>
        </w:rPr>
        <w:t>الرسول</w:t>
      </w:r>
      <w:r>
        <w:rPr>
          <w:rFonts w:ascii="ae_AlArabiya" w:hAnsi="ae_AlArabiya" w:eastAsia="ae_AlArabiya" w:cs="ae_AlArabiya"/>
          <w:color w:val="4472C4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4472C4"/>
          <w:sz w:val="54"/>
          <w:sz w:val="54"/>
          <w:szCs w:val="54"/>
          <w:rtl w:val="true"/>
          <w:lang w:bidi="ar-EG"/>
        </w:rPr>
        <w:t>صلى</w:t>
      </w:r>
      <w:r>
        <w:rPr>
          <w:rFonts w:ascii="ae_AlArabiya" w:hAnsi="ae_AlArabiya" w:eastAsia="ae_AlArabiya" w:cs="ae_AlArabiya"/>
          <w:color w:val="4472C4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4472C4"/>
          <w:sz w:val="54"/>
          <w:sz w:val="54"/>
          <w:szCs w:val="54"/>
          <w:rtl w:val="true"/>
          <w:lang w:bidi="ar-EG"/>
        </w:rPr>
        <w:t>الله</w:t>
      </w:r>
      <w:r>
        <w:rPr>
          <w:rFonts w:ascii="ae_AlArabiya" w:hAnsi="ae_AlArabiya" w:eastAsia="ae_AlArabiya" w:cs="ae_AlArabiya"/>
          <w:color w:val="4472C4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4472C4"/>
          <w:sz w:val="54"/>
          <w:sz w:val="54"/>
          <w:szCs w:val="54"/>
          <w:rtl w:val="true"/>
          <w:lang w:bidi="ar-EG"/>
        </w:rPr>
        <w:t>عليه</w:t>
      </w:r>
      <w:r>
        <w:rPr>
          <w:rFonts w:ascii="ae_AlArabiya" w:hAnsi="ae_AlArabiya" w:eastAsia="ae_AlArabiya" w:cs="ae_AlArabiya"/>
          <w:color w:val="4472C4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4472C4"/>
          <w:sz w:val="54"/>
          <w:sz w:val="54"/>
          <w:szCs w:val="54"/>
          <w:rtl w:val="true"/>
          <w:lang w:bidi="ar-EG"/>
        </w:rPr>
        <w:t>وسلم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val="en-US" w:eastAsia="en-US"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328">
            <wp:simplePos x="0" y="0"/>
            <wp:positionH relativeFrom="margin">
              <wp:posOffset>410210</wp:posOffset>
            </wp:positionH>
            <wp:positionV relativeFrom="paragraph">
              <wp:posOffset>-5080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cs="KFGQPC Uthman Taha Naskh" w:ascii="Adobe نسخ Medium;Arial" w:hAnsi="Adobe نسخ Medium;Arial"/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ب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ملك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قاسم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sz w:val="36"/>
          <w:szCs w:val="36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36"/>
          <w:szCs w:val="36"/>
          <w:lang w:val="el-GR" w:bidi="ar-EG"/>
        </w:rPr>
      </w:pPr>
      <w:r>
        <w:rPr>
          <w:rFonts w:eastAsia="mylotus" w:cs="mylotus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/>
          <w:sz w:val="36"/>
          <w:szCs w:val="36"/>
          <w:lang w:bidi="ar-EG"/>
        </w:rPr>
      </w:pP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آن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ر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آرام</w:t>
      </w:r>
    </w:p>
    <w:p>
      <w:pPr>
        <w:pStyle w:val="Normal"/>
        <w:bidi w:val="0"/>
        <w:jc w:val="center"/>
        <w:rPr>
          <w:rFonts w:ascii="mylotus" w:hAnsi="mylotus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mylotus" w:hAnsi="mylotus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ԵԿ ՕՐ ԱԼԼԱՀԻ ՄԱՐԳԱՐԵԻ Խ.Ա.Ո.Ն ՏԱՆԸ</w:t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205B83"/>
          <w:sz w:val="44"/>
          <w:szCs w:val="44"/>
          <w:lang w:val="en-US" w:eastAsia="en-US" w:bidi="ar-EG"/>
        </w:rPr>
      </w:pPr>
      <w:r>
        <w:rPr>
          <w:rFonts w:cs="Sylfaen" w:ascii="Sylfaen" w:hAnsi="Sylfaen"/>
          <w:b/>
          <w:bCs/>
          <w:color w:val="205B83"/>
          <w:sz w:val="44"/>
          <w:szCs w:val="44"/>
          <w:lang w:val="en-US" w:eastAsia="en-US" w:bidi="ar-EG"/>
        </w:rPr>
        <w:drawing>
          <wp:anchor behindDoc="0" distT="54610" distB="40640" distL="144780" distR="167005" simplePos="0" locked="0" layoutInCell="0" allowOverlap="1" relativeHeight="326">
            <wp:simplePos x="0" y="0"/>
            <wp:positionH relativeFrom="margin">
              <wp:posOffset>889635</wp:posOffset>
            </wp:positionH>
            <wp:positionV relativeFrom="paragraph">
              <wp:posOffset>-4699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b/>
          <w:b/>
          <w:bCs/>
          <w:sz w:val="24"/>
          <w:szCs w:val="24"/>
          <w:lang w:val="en-GB" w:bidi="ar-EG"/>
        </w:rPr>
      </w:pPr>
      <w:r>
        <w:rPr>
          <w:rFonts w:cs="Sylfaen" w:ascii="Sylfaen" w:hAnsi="Sylfaen"/>
          <w:b/>
          <w:bCs/>
          <w:sz w:val="24"/>
          <w:szCs w:val="24"/>
          <w:lang w:val="en-GB" w:bidi="ar-EG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նդե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զանցված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փ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զանց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բազմաստվածությա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տիճ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նտ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ղղորդ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ենսագ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րժան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կանիշ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արկ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տ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կանիշ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ներ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ակեր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ի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ի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ղմ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կ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ոյ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նույթ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68:4)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Ահլ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մմ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եր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նող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զան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ք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լ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մա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թոդաբան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րա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ուլիդ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ծննդ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նը</w:t>
      </w:r>
      <w:r>
        <w:rPr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sz w:val="24"/>
          <w:szCs w:val="24"/>
          <w:lang w:val="hy-AM"/>
        </w:rPr>
        <w:t>Փոխար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նազան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մ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ների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Ուղեկցորդներ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ել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«Աս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երմակա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ի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երմ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ի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իեր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Անշուշ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ր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ծ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երմ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ույթ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լ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յց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դա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յու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որհ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ռ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մակն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կատա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ուց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բնակվ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Style w:val="Emphasis"/>
          <w:rFonts w:cs="Sylfaen" w:ascii="Sylfaen" w:hAnsi="Sylfaen"/>
          <w:sz w:val="24"/>
          <w:szCs w:val="24"/>
          <w:lang w:val="hy-AM"/>
        </w:rPr>
        <w:t>անվերջանալի</w:t>
      </w:r>
      <w:r>
        <w:rPr>
          <w:rStyle w:val="Emphasis"/>
          <w:sz w:val="24"/>
          <w:szCs w:val="24"/>
          <w:lang w:val="hy-AM"/>
        </w:rPr>
        <w:t xml:space="preserve"> </w:t>
      </w:r>
      <w:r>
        <w:rPr>
          <w:rStyle w:val="Emphasis"/>
          <w:rFonts w:cs="Sylfaen" w:ascii="Sylfaen" w:hAnsi="Sylfaen"/>
          <w:sz w:val="24"/>
          <w:szCs w:val="24"/>
          <w:lang w:val="hy-AM"/>
        </w:rPr>
        <w:t>դասեր</w:t>
      </w:r>
      <w:r>
        <w:rPr>
          <w:rStyle w:val="Emphasis"/>
          <w:sz w:val="24"/>
          <w:szCs w:val="24"/>
          <w:lang w:val="hy-AM"/>
        </w:rPr>
        <w:t xml:space="preserve"> </w:t>
      </w:r>
      <w:r>
        <w:rPr>
          <w:rStyle w:val="Emphasis"/>
          <w:rFonts w:cs="Sylfaen" w:ascii="Sylfaen" w:hAnsi="Sylfaen"/>
          <w:sz w:val="24"/>
          <w:szCs w:val="24"/>
          <w:lang w:val="hy-AM"/>
        </w:rPr>
        <w:t>քաղենք</w:t>
      </w:r>
      <w:r>
        <w:rPr>
          <w:rStyle w:val="Emphasis"/>
          <w:sz w:val="24"/>
          <w:szCs w:val="24"/>
          <w:lang w:val="hy-AM"/>
        </w:rPr>
        <w:t xml:space="preserve"> </w:t>
      </w:r>
      <w:r>
        <w:rPr>
          <w:rStyle w:val="Emphasis"/>
          <w:rFonts w:cs="Sylfaen" w:ascii="Sylfaen" w:hAnsi="Sylfaen"/>
          <w:sz w:val="24"/>
          <w:szCs w:val="24"/>
          <w:lang w:val="hy-AM"/>
        </w:rPr>
        <w:t>նրա</w:t>
      </w:r>
      <w:r>
        <w:rPr>
          <w:rStyle w:val="Emphasis"/>
          <w:sz w:val="24"/>
          <w:szCs w:val="24"/>
          <w:lang w:val="hy-AM"/>
        </w:rPr>
        <w:t xml:space="preserve"> </w:t>
      </w:r>
      <w:r>
        <w:rPr>
          <w:rStyle w:val="Emphasis"/>
          <w:rFonts w:cs="Sylfaen" w:ascii="Sylfaen" w:hAnsi="Sylfaen"/>
          <w:sz w:val="24"/>
          <w:szCs w:val="24"/>
          <w:lang w:val="hy-AM"/>
        </w:rPr>
        <w:t>արարքներից</w:t>
      </w:r>
      <w:r>
        <w:rPr>
          <w:rStyle w:val="Emphasis"/>
          <w:sz w:val="24"/>
          <w:szCs w:val="24"/>
          <w:lang w:val="hy-AM"/>
        </w:rPr>
        <w:t xml:space="preserve"> </w:t>
      </w:r>
      <w:r>
        <w:rPr>
          <w:rStyle w:val="Emphasis"/>
          <w:rFonts w:cs="Sylfaen" w:ascii="Sylfaen" w:hAnsi="Sylfaen"/>
          <w:sz w:val="24"/>
          <w:szCs w:val="24"/>
          <w:lang w:val="hy-AM"/>
        </w:rPr>
        <w:t>և</w:t>
      </w:r>
      <w:r>
        <w:rPr>
          <w:rStyle w:val="Emphasis"/>
          <w:sz w:val="24"/>
          <w:szCs w:val="24"/>
          <w:lang w:val="hy-AM"/>
        </w:rPr>
        <w:t xml:space="preserve"> </w:t>
      </w:r>
      <w:r>
        <w:rPr>
          <w:rStyle w:val="Emphasis"/>
          <w:rFonts w:cs="Sylfaen" w:ascii="Sylfaen" w:hAnsi="Sylfaen"/>
          <w:sz w:val="24"/>
          <w:szCs w:val="24"/>
          <w:lang w:val="hy-AM"/>
        </w:rPr>
        <w:t>խոսքերից</w:t>
      </w:r>
      <w:r>
        <w:rPr>
          <w:rStyle w:val="Emphasis"/>
          <w:sz w:val="24"/>
          <w:szCs w:val="24"/>
          <w:lang w:val="hy-AM"/>
        </w:rPr>
        <w:t xml:space="preserve">: </w:t>
      </w:r>
      <w:r>
        <w:rPr>
          <w:rStyle w:val="Emphasis"/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տվ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բեռ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Արևել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ու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տազոտությու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իլմ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թղթ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տ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արկ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իրճ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ձ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դարձ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ւս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յ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ի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յրեր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դա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ց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կատա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ել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>;</w:t>
      </w:r>
      <w:r>
        <w:rPr>
          <w:rFonts w:cs="Sylfaen" w:ascii="Sylfaen" w:hAnsi="Sylfaen"/>
          <w:sz w:val="24"/>
          <w:szCs w:val="24"/>
          <w:lang w:val="hy-AM"/>
        </w:rPr>
        <w:t xml:space="preserve"> 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տև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եգ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թոդաբա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ղակ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ւհամմեդ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«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ի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և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ձ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սի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քեր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թասիր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>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3:31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յ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յակապ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ին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յուրաքանչյու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ւյս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ջ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վ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ճախ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շ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33:21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ռ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ստատ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ջան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վ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ընդ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խտ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գի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տե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ետ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ս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նակվ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տե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երժ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ակություն</w:t>
      </w:r>
      <w:r>
        <w:rPr>
          <w:rStyle w:val="FootnoteCharacters"/>
          <w:rStyle w:val="FootnoteAnchor"/>
          <w:b/>
          <w:bCs/>
          <w:sz w:val="24"/>
          <w:szCs w:val="24"/>
          <w:lang w:val="hy-AM"/>
        </w:rPr>
        <w:footnoteReference w:id="2"/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տնահա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ները</w:t>
      </w:r>
      <w:r>
        <w:rPr>
          <w:b/>
          <w:bCs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ք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նակվ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տե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երժ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ւնե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վաստացուցի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իժ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4:13-14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ց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կանիշ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աշ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վա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ցրություն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>…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իրահ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ենսագրություն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թյանը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Ճանապարհորդություն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քրք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մաս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առանձնա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օրինակը</w:t>
      </w:r>
      <w:r>
        <w:rPr>
          <w:sz w:val="24"/>
          <w:szCs w:val="24"/>
          <w:lang w:val="hy-AM"/>
        </w:rPr>
        <w:t>;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ումները</w:t>
      </w:r>
      <w:r>
        <w:rPr>
          <w:sz w:val="24"/>
          <w:szCs w:val="24"/>
          <w:lang w:val="hy-AM"/>
        </w:rPr>
        <w:t xml:space="preserve">,(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>):</w:t>
      </w:r>
      <w:r>
        <w:rPr>
          <w:rFonts w:cs="Sylfaen" w:ascii="Sylfaen" w:hAnsi="Sylfaen"/>
          <w:sz w:val="24"/>
          <w:szCs w:val="24"/>
          <w:lang w:val="hy-AM"/>
        </w:rPr>
        <w:t xml:space="preserve"> 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պա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Ձեռնամու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եզջ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զկի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ք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ը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(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մ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գ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տադր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ցրեք</w:t>
      </w:r>
      <w:r>
        <w:rPr>
          <w:b/>
          <w:bCs/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ւսափեք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իս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ժ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59:7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տք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ադհդհա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Ու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Խատաբ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րմ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տ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թնայ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փորձությա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յմիյ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ր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այ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յալ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բարձր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ք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իթ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բարձր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ք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ջայ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տագաղթ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չգն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յցե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ր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ամա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քա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ուդայբիյ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րա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խտագնացությա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քք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աճ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ավո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ր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իրաան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դ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նիշ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Ուհու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ռ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)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յ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ման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հավո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ճգ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ույք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)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2"/>
        </w:numPr>
        <w:bidi w:val="0"/>
        <w:ind w:left="4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խիթար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(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ի)</w:t>
      </w:r>
      <w:r>
        <w:rPr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ind w:left="4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առ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ծյալ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վ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դի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նյակները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նյ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վե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ղ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խ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վ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եր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նյ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վե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ղուններ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սա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նյ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ի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թմ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լիֆաթ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ոք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ղ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նյակ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նազանդ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րձով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արգարեի (Խ.Ա.Ո.Ն) նկարագրություն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ռը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ակայ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նոթան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պտեր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ր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ազիբ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ելչակազ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հաս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ծրահասակ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չափ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անջ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լթակներ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մ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հա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Սաբեե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րաա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րցրեցի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դեմ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ծ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չ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ծ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սին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տաք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վշ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ո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ձե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փ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շաբույ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բույ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Համես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շա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կանիշ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ի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ուդր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աչկ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յ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և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ետևյ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ր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կանիշ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լլահի Մարգարեի (Խ.Ա.Ո.Ն) խոսելաձև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յ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. </w:t>
      </w:r>
      <w:r>
        <w:rPr>
          <w:rFonts w:cs="Sylfaen" w:ascii="Sylfaen" w:hAnsi="Sylfaen"/>
          <w:sz w:val="24"/>
          <w:szCs w:val="24"/>
          <w:lang w:val="hy-AM"/>
        </w:rPr>
        <w:t>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պշտ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ել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իր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դաս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կնդ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կ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ալ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ակ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ությու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իր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դաս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կալ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ես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բերա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ուրժո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ալ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լիք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կընդ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կ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ստ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ուց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իջ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.''</w:t>
      </w:r>
      <w:r>
        <w:rPr>
          <w:rFonts w:cs="Sylfaen" w:ascii="Sylfaen" w:hAnsi="Sylfaen"/>
          <w:sz w:val="24"/>
          <w:szCs w:val="24"/>
          <w:lang w:val="hy-AM"/>
        </w:rPr>
        <w:t>Հանգստաց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ք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աց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</w:t>
      </w:r>
      <w:r>
        <w:rPr>
          <w:sz w:val="24"/>
          <w:szCs w:val="24"/>
          <w:lang w:val="hy-AM"/>
        </w:rPr>
        <w:t xml:space="preserve">) 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Տան Ներսում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հավորանք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արժ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ղոս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մես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Հրեշտ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հանոց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գ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բիթը</w:t>
      </w:r>
      <w:r>
        <w:rPr>
          <w:sz w:val="24"/>
          <w:szCs w:val="24"/>
          <w:lang w:val="hy-AM"/>
        </w:rPr>
        <w:t xml:space="preserve">,(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վե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յտ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վ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ա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զ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աբի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գավաթ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վաթ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ղ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ել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րայ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չել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իհադ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զի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ի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ա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եց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ստ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ւշ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«Երջան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ված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ղջ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ծ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զգականներ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րդկ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կց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րեյ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ադ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մ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տահելի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րձ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Խադիջ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sz w:val="24"/>
          <w:szCs w:val="24"/>
          <w:lang w:val="hy-AM"/>
        </w:rPr>
        <w:t xml:space="preserve">…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կց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երը</w:t>
      </w:r>
      <w:r>
        <w:rPr>
          <w:sz w:val="24"/>
          <w:szCs w:val="24"/>
          <w:lang w:val="hy-AM"/>
        </w:rPr>
        <w:t>…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արկ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մենա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կան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,(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ցե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պատ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ց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շնորհվե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ցել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ց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(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Պատկերացրե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ձգ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կ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ու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երե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այա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Տարբերակ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յտնվ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» 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րու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կաններին</w:t>
      </w:r>
      <w:r>
        <w:rPr>
          <w:sz w:val="24"/>
          <w:szCs w:val="24"/>
          <w:lang w:val="hy-AM"/>
        </w:rPr>
        <w:t xml:space="preserve"> ( 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26:214)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անչ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րեյշներ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վ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մ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եր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այ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հպա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րր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ա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հպա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աաֆ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շտպա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աշ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շտպա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թալի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շտպա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իմ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շտպա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ց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առ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ից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եղբ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լիբ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մե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լիբ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մե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հ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ա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յյ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ջերա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ք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լիբի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րեղբայ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սա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դաս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խո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հ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յյ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լիբ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թալի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հ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լիբ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թալի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շարունակ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եց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ղ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նդ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զմաստված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ույնիսկ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գական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ո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րձա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ժոխ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եկցորդներ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9:113)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ւհամմեդ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ջնորդ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ն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ջնորդ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նում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իմացյալ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ջնորդվողների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28:56 ) 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եղբ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ճ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գել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նթարկ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մ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կց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ամ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ստվ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կ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լլահի Մարգարեն (Խ.Ա.Ո.Ն) Իր Տան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լաձ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ակց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նարհ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առա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արտավա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մ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նն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իչ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իշա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րցրեց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տ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խ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թ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զ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արտավ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տա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ե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ումա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ի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րո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վե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տու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մոքս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փ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վե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տուղ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դուհանդեր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մտ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խար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և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սուա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ազիդ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՞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ն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ը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»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ր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հ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դ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կ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եգ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ռելափ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չ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ք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վ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վ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ա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ր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ությու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բբան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աց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տում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լու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արգարեի (Խ.Ա.Ո.Ն) ուղղորդությունը և վարք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լաձ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կայ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ալ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լաձև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թ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տշաճ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մկ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կա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ում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ում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ուսեյ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լաձև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վասարակշ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պի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իր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լե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զնի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ննադատ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րկա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տե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ասթափ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յ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ե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կանիշ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մ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իծա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իծա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մ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մա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ու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տա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տշաճ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ն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լաձ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գտ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ր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պ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հ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ներ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շնամ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հմեդ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զվ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ք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ջիր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գաղթյալ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վետ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վ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յս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Պայքա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ստվ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յան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զվով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հ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ամ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բեր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հ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րությա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ել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ու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վոր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 xml:space="preserve"> Ումար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զանց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իամ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Մերի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ում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րդուն</w:t>
      </w:r>
      <w:r>
        <w:rPr>
          <w:sz w:val="24"/>
          <w:szCs w:val="24"/>
          <w:lang w:val="hy-AM"/>
        </w:rPr>
        <w:t xml:space="preserve"> …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 xml:space="preserve"> Ջունդու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լա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հվ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ա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եր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եր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րահիմ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բրահամ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ում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եր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եր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վերցն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ք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Զգուշաց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զգ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ներ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ետևաբա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զկիթ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արգարեի (Խ.Ա.Ո.Ն) դուստրեր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ուս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տ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թ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ն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ղ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հիլիյա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տ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ժամանակաշրջ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ույթ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անակ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րսափ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ու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ճի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ծ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դ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Հ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պ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ն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ջն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ժան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զով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ստ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ույ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րաքու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աքույ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իմ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յց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ու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բու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ած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մա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սաա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ծ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լթու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կեյա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մուսնալու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թբ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թայբահ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հ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սադ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հ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իրվ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իրվի</w:t>
      </w:r>
      <w:r>
        <w:rPr>
          <w:sz w:val="24"/>
          <w:szCs w:val="24"/>
          <w:lang w:val="hy-AM"/>
        </w:rPr>
        <w:t>)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111:1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րեյշ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ալ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լու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րժ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ա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զի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րմությամբ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րմ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,(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աթի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ու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ը</w:t>
      </w:r>
      <w:r>
        <w:rPr>
          <w:sz w:val="24"/>
          <w:szCs w:val="24"/>
          <w:lang w:val="hy-AM"/>
        </w:rPr>
        <w:t>…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քրք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Ֆաթիմ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գն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ղո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ջ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գտ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ներ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տեղեկ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ի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(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sz w:val="24"/>
          <w:szCs w:val="24"/>
          <w:lang w:val="hy-AM"/>
        </w:rPr>
        <w:t>Ալ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լրացրե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ք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ց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ռ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ծք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ացեք</w:t>
      </w:r>
      <w:r>
        <w:rPr>
          <w:sz w:val="24"/>
          <w:szCs w:val="24"/>
          <w:lang w:val="hy-AM"/>
        </w:rPr>
        <w:t xml:space="preserve"> '</w:t>
      </w:r>
      <w:r>
        <w:rPr>
          <w:rFonts w:cs="Sylfaen" w:ascii="Sylfaen" w:hAnsi="Sylfaen"/>
          <w:sz w:val="24"/>
          <w:szCs w:val="24"/>
          <w:lang w:val="hy-AM"/>
        </w:rPr>
        <w:t>Ալլահ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քբար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եսուն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բհա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եսուն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համ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լահ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Փ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եսուն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ի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իմա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ռ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եց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ա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ւմ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շնամ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վերադառնանք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րգևատր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տուց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վ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ա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 xml:space="preserve">).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բերատա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ստա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գև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շվի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39:10) 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Վերաբերմունքը կնոջ նկատմամբ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«Աշխարհ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ու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ույ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յ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ծ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«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իբրիի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Գաբրի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ում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ղջ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պատ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նքու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ք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եբ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ո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րել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ելագե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րիսեց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կ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ու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ցմ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ձգ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շ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տակ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տեսնել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՞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սի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Աիշ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ջանկ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ա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ամ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ի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ահման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ունա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ցի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չ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թ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ավազ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խն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ռ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թ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ավազ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մյ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ավազքում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եց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թ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իծա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րե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ց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յուրա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ունա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յնուհետ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sz w:val="24"/>
          <w:szCs w:val="24"/>
          <w:lang w:val="hy-AM"/>
        </w:rPr>
        <w:t>…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րեն»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նախա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ելաձ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ար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ղթ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ուրեյշ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ն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ղթ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դուհանդեր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քու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Բ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թան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ստիպ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ռաց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կ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եռ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երա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յ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ամարտից</w:t>
      </w:r>
      <w:r>
        <w:rPr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  <w:lang w:val="hy-AM"/>
        </w:rPr>
        <w:t>Սաֆիյյ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յ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–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պա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ֆիյահ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,</w:t>
      </w:r>
      <w:r>
        <w:rPr>
          <w:rFonts w:cs="Sylfaen" w:ascii="Sylfaen" w:hAnsi="Sylfaen"/>
          <w:sz w:val="24"/>
          <w:szCs w:val="24"/>
          <w:lang w:val="hy-AM"/>
        </w:rPr>
        <w:t xml:space="preserve"> դ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պավոր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նարհ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ղթ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քու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Զարման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Ցուցաբ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>…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Բազմակնություն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սն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Հավատացյալ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ն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ալու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յ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հ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ր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տ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վագ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ն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կո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յնաբ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կ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յնա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ի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թյ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նթարկ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ի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իր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ոթ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ո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տանիք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սաս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ղ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նում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ա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նդ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են</w:t>
      </w:r>
      <w:r>
        <w:rPr>
          <w:b/>
          <w:bCs/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հո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ավագու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լ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ք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20:132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ոթ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թն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ոթ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ա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րախու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մյ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թն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թն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թնան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բ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թն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թն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ուս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ետև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շաբու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ու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լ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տվիր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ուակ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տ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յտիկ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ուզեյֆ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«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րթն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ա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ուակով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տ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յտիկով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ւրայ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յ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,</w:t>
      </w:r>
      <w:r>
        <w:rPr>
          <w:rFonts w:cs="Sylfaen" w:ascii="Sylfaen" w:hAnsi="Sylfaen"/>
          <w:sz w:val="24"/>
          <w:szCs w:val="24"/>
          <w:lang w:val="hy-AM"/>
        </w:rPr>
        <w:t xml:space="preserve"> «Ո՞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ու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թյունը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յակ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վ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ույ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ր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ին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մահրանքով</w:t>
      </w:r>
      <w:r>
        <w:rPr>
          <w:sz w:val="24"/>
          <w:szCs w:val="24"/>
          <w:lang w:val="hy-AM"/>
        </w:rPr>
        <w:t xml:space="preserve">: 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արգարեի (Խ.Ա.Ո.Ն) հումորի զգացում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ռաջն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աղ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ակ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րպագ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ս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րմ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անդեր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յուրաքանչյու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լր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ս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ու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ու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հ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ջանկացն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հ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ներ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ո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յ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ականջանի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նաս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ղին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ւմ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լայ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կ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փորձ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իծաղ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խ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՞նչ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խուր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ի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ռչ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տ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կ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յ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ռչու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վագ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հաս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հա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''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հ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ես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ելու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և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Զահի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մանա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Զահ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չ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րծքավանդա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ատա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հիր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Զահ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տ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իտա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ձ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իծաղ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պ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աթ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իծաղե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ռոչ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պտալ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րախ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ակց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չընդո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կա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ագու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թ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վե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ռ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տառապ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կց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յուն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ադր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շտ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տ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: 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արգարեի (Խ.Ա.Ո.Ն) քուն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փթփ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ռկ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ի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Ալլահումմ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ադհաթ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նբ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աբ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ֆահու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ումմ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ասաք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ֆ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ղֆ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հ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սալթահ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հֆաթհ</w:t>
      </w:r>
      <w:r>
        <w:rPr>
          <w:sz w:val="24"/>
          <w:szCs w:val="24"/>
          <w:lang w:val="hy-AM"/>
        </w:rPr>
        <w:t xml:space="preserve"> –</w:t>
      </w:r>
      <w:r>
        <w:rPr>
          <w:rFonts w:cs="Sylfaen" w:ascii="Sylfaen" w:hAnsi="Sylfaen"/>
          <w:sz w:val="24"/>
          <w:szCs w:val="24"/>
          <w:lang w:val="hy-AM"/>
        </w:rPr>
        <w:t>հ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իմ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հֆազհ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ի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ադ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աալիհի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րգման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ն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ների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կայաց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ց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ռ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…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փ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խլա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լ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կս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եմ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ներ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ւ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ելի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թադ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ճանապարհ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մ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ռ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սաբաց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ու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փի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կող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երք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բաղ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շ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վե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թելերով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ուղեկցորդ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ներառ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նե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ես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տես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ի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ես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րմ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լ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ա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լիս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Կես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րով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Հռո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ս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ս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ներ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վ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քավո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վ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ել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ել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յո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 </w:t>
      </w:r>
      <w:r>
        <w:rPr>
          <w:rFonts w:cs="Sylfaen" w:ascii="Sylfaen" w:hAnsi="Sylfaen"/>
          <w:sz w:val="24"/>
          <w:szCs w:val="24"/>
          <w:lang w:val="hy-AM"/>
        </w:rPr>
        <w:t>հաստատ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ությունը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>)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Գիշերային Աղոթք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Խավ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ջ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դ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լուս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քրով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իշատ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</w:t>
      </w:r>
      <w:r>
        <w:rPr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րս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ի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ա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աթաթ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գուստ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տ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գն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ոթ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իշ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ոքրի</w:t>
      </w:r>
      <w:r>
        <w:rPr>
          <w:b/>
          <w:bCs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սի</w:t>
      </w:r>
      <w:r>
        <w:rPr>
          <w:b/>
          <w:bCs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ժան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ոքր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ացր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թերց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Ղուրա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փավ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թերցանությամբ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73:1-4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հ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ռ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սուա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ազի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յ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գիշեր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թնանալ</w:t>
      </w:r>
      <w:r>
        <w:rPr>
          <w:sz w:val="24"/>
          <w:szCs w:val="24"/>
          <w:lang w:val="hy-AM"/>
        </w:rPr>
        <w:t xml:space="preserve"> …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ակց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նաբ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լ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ան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դեյֆ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 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ե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խոնարհ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յուրերրո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լ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ե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ընթեր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քյ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ե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խորնահ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ա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մրա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շտ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աթ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աթ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նարհ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Սուբհա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բիյ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զ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րգման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մեծ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նհար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և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և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ընթաց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լ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ռ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ցվ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նհարու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Սամի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Ռաբբ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ք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համ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աբ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ք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ընթացքում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նհ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տ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Սուբհա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բիըը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լա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րգման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և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ավո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ևնույնժամանակաընթացք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ՖԱՋՐ ԱՌԱՎՈՏՅԱՆ ԱՂՈԹՔԻՑ ՀԵՏՈ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շալույ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ջ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ածագ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քյաթ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Ջաբ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մար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ածագ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ջ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րախու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լիք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ջ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ած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ածագ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քյ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հ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Ումրայի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վելացր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sz w:val="24"/>
          <w:szCs w:val="24"/>
          <w:lang w:val="hy-AM"/>
        </w:rPr>
        <w:t>…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տարյալ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ԴՈՒՀԱ ԱՂՈԹՔ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դին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ս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մ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ու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կ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պ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ղեկցորդներ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սուց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ս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ուաթա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յ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,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հ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Այո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քյա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յ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երկայ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եր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եսօր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քյ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հ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իթ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Տանը լրացուցիչ աղոթքներ ներկայացնել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րպագ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ք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եք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յյում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ձնա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երկայա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Մղրեբ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երեկո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զկիթ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ոիտ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առ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ի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ւնն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տար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իրվածությունը</w:t>
      </w:r>
      <w:r>
        <w:rPr>
          <w:sz w:val="24"/>
          <w:szCs w:val="24"/>
          <w:lang w:val="hy-AM"/>
        </w:rPr>
        <w:t xml:space="preserve">: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Մարգարեի (Խ.Ա.Ո.Ն) ողբ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ու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ղբ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ղբ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բ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րությու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ի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ութարիֆ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իքհքհի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կեկ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ծքավանդ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ռա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յնի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յնի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Ընթերց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ել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ց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աթ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 xml:space="preserve">).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հ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4:41)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վ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ցունքներով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ես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գլ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ու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ավո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սնու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երմ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նկնդ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երմակ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ք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երմ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ս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Հու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Ուաքիյ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րսալաա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մ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աթասաալ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բ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եմս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վիրա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աքու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երմակեց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)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Նրա (Խ.Ա.Ո.Ն) Համեստություն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րդկ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ությամբ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ար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ներով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ես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աբան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տաբ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զանց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իստոնյա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աբ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սայ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ի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ու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Հիս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ի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ությունը</w:t>
      </w:r>
      <w:r>
        <w:rPr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աց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 Դաուդ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Լս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րահանգ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իմ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ա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խ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զանց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եր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վատա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տեսանելի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րա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ժ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խ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թյուն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ունե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նա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գուտ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շխանությ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ցել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ղյ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տեսանելի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ռ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ե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ստ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նա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տե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ձ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7:188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հանդ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արտավա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լիք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ւղեկցոր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ց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ռա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ց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ց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րաշ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զ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դ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աղ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լիք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''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Ընտր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դի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ու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ստ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մենագլխավո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ընդու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վեր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վ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տի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շ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ընդու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տի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ված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սպ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արտավ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ռոզ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անե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արտավ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բարտավ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անե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պես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արտա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ռոզ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ջ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գ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ղ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մայլ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դա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արտա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ղ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մղ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արգարեի (Խ.Ա.Ո.Ն) ծառան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մնվելով կրոն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ևկյուղ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լությ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Խոս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ձ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ց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նրաբ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դրան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ան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ա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գույ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աբ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աբ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ծառ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լիք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տ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ֆ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նհամ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թյունը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»</w:t>
      </w:r>
      <w:r>
        <w:rPr>
          <w:sz w:val="24"/>
          <w:szCs w:val="24"/>
          <w:lang w:val="hy-AM"/>
        </w:rPr>
        <w:t xml:space="preserve">: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,.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իս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ջանկ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իշ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խր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րկ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ոփոխ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ւզմու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ղքա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ստությու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յնուամենայնի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շտամբ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մ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ստ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ր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ը</w:t>
      </w:r>
      <w:r>
        <w:rPr>
          <w:sz w:val="24"/>
          <w:szCs w:val="24"/>
          <w:lang w:val="hy-AM"/>
        </w:rPr>
        <w:t xml:space="preserve"> 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նդր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աց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ի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պ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վատացյալ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ակց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րեյ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)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եժխն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հեշ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Բնօրի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ը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զ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զ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գայ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ԸՆԾԱՆ և ՀՅՈՒՐ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մուն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եբան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ս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ջոց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ա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մ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ակ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դարձ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վ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ակ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ցո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քի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յալներ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ումը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տկանիշ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ում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ծ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ակար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րե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գործ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յու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տի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դ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ր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ագծ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րգ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հ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ադ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ընդու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նազգես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դրակ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ա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ց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անք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ոց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ոց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մաց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ագծ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ծառ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գոր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տաձեռ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յլ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կ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զամ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նդ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ց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տղ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գահ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գահ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են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Վ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Ջաբի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անքը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նուամենայնի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կրկ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իր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քին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քնաբավ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ակց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պ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սի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>)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Ջար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լա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չընդո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ընդուն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պ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րիթ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պտեր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)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Զարման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ղբ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պ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գործ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ծառ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կարագ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կանիշ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ժ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զվագյ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մբ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մենա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կ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ա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ղ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այ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առաքին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ր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ու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ես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ռ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տ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ծ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ի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ԳԹԱՍՐՏՈՒԹՅՈՒՆ ԵՐԵԽԱՆԵՐԻ ՆԿԱՏՄԱՄԲ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րծրա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ոպ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ա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ոպ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քու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քու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ա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վո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մունքներ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գր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բրահիմ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բու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չ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յ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կա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Ջաֆ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մ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յ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''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ցե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չ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ֆ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նչ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ա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ֆարից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յ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աֆ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օր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եց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ա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Սնու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ֆ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ղմ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շ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ա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ես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րցունք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ա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բաադա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րցունք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բրահիմ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մահվ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ր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Ռահ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ուֆ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զարմացա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ուֆ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ցր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չ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ցուն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շտ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բրահ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ումը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կզբ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եգ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րև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ձնակիոր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կ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ակ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գ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պ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վե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տիչ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հո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բարտավ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եռա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ներ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հ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ալ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չ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ակալ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ի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տրել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նգստ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նգ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կ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խարակ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եգ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ք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քնակառավար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ստ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ծի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նդ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ծ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զ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ղ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զ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րգ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ղ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իծա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օազիս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զ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ի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զ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մրություն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տղ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իծաղել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լբանի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ասան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յն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լամ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ստ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այնի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այնիբ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Զեյն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ղաքշ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ը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կրկ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նաթ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ներ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լբ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գթասր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ծի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ռնու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ամ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յնաբ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Ռաբի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տնի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հմու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Ռաբի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ղ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յլ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հ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ել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սուց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ո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ռ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տև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սուցա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Ուշ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շտպ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շ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տն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նդր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նտր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ը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կանիշ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ս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կենդանաց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ծաղկ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ծին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ր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երմ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Երջան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քողա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մեծ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մունքայ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ակշ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դառ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ծնող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ն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ՀԱՄԲԵՐԱՏԱՐՈՒԹՅՈՒՆ, ՀԵԶՈՒԹՅՈՒՆ և ՀԱՄԲԵՐՈՒԹՅՈՒՆ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տնահա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եք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կանիշ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ակց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կան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երժա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ւթյ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տնահար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ձակ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ցմ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ե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տն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եժխն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մու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եժխն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ո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ձի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ջ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իկնո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պ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դվ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իկնո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շ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ե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ո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տե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րանոց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Բեդվ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ստ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ս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շրջ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պտ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երադարձ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ն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ամարտ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դվի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ր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շ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իկնո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ռնակվե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անգ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Վերադարձ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իկնոց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տ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բաժան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ղկ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կ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խոս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աղաուի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–</w:t>
      </w:r>
      <w:r>
        <w:rPr>
          <w:rFonts w:cs="Sylfaen" w:ascii="Sylfaen" w:hAnsi="Sylfaen"/>
          <w:sz w:val="24"/>
          <w:szCs w:val="24"/>
          <w:lang w:val="hy-AM"/>
        </w:rPr>
        <w:t>Ալբանի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րթ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վ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թագ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գա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եգր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լա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ու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մաց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վիրվա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թահ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պճե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ուրժ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րբ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ե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ել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գայ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դաս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դ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զ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ում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Մեզջիթում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ապ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Թող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եժ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լու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ան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հու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ամար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դժվ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քա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Յաալիի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ուլաա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ատասխ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անք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նրաբեռ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շտ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հա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աալի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պ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սպասելի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վ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իբրիիլ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Գաբրի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ում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չ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ռ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շտա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Լեռ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շտ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չ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ու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վիր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ա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ռ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փլուզ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»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չ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կրպագ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վերագ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ց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ափազ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ա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ւս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տուղ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Վրեժ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տ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դա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ագծի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Դաու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ն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ող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տե՞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կու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ար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անք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ցանկ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բեր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ծ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ու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րազ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փ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եմ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ունահոս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րդ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շ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ե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ն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գ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գուս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ժո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պ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բար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շնամ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վախե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շտամբանք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կտր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ով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նգ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երց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վենի»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յ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ա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ա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տ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կությա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Զեյ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ւ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Ումա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Ոչ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ն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Ռաբբին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Ռաբբին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 xml:space="preserve">,(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պ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ց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ց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ր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Զեյ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Ու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ու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ռաջ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ատա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զան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կ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կրո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ա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ա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գործ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մմայ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Զեյ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: (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սաա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ցոլ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դեպ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րկ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քշությամբ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հանդուրժողականությամբ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րախու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փ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տե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գ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''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նամու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դինայ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եց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ք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րկա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ճ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իշա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նախատ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սաաի</w:t>
      </w:r>
      <w:r>
        <w:rPr>
          <w:sz w:val="24"/>
          <w:szCs w:val="24"/>
          <w:lang w:val="hy-AM"/>
        </w:rPr>
        <w:t>)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ԱՐԳԱՐԵԻ (Խ.Ա.Ո.Ն ) ՍՆՈՒՆԴ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նդիս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շկերույթ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իտ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ավո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ել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ր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ար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ծա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քայավ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դեալ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մաց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ղքա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շ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կար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զ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ու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ր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րասի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ավա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ուհամմեդ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ղ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ու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ղ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դ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 xml:space="preserve">,(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ընդ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ր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ս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կավ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դ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ե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մենա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քբ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րիթ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ռաջն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ապ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տ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ա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գոր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ս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գլխ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րոշ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զու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ռ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ք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ու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դու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ծ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րկ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տաձեռ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յման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խ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ղ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շ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նել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ս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հեմ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Վավ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վե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տուղ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ով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կա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կաս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վոր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նախ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ծայ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ո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դ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հար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տամոք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ի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նդի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դ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ր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ղ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աղ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ել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անի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իր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յխ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ու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յմիյահ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ռաջնոդր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ն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գ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ել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ր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վե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տուղ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նպ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ցրությ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»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ւյլ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խ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մեթոդաբ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ղ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</w:t>
      </w:r>
      <w:r>
        <w:rPr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ռ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ժխտ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վորությունները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փո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նակա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նականությու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ցրե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տա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ցրե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գ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հնազանդ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օգտակ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ՄԱՐԴԿԱՆՑ ՊԱՏԻՎ Ը ՊԱՇՏՊԱՆԵԼ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ի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ք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վո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ի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ռ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սմ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վա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նաշխ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ւսուց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տ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հազան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ված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խ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կ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ուցակց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ու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մբասան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րին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պարտ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>;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թբա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լիքը</w:t>
      </w:r>
      <w:r>
        <w:rPr>
          <w:sz w:val="24"/>
          <w:szCs w:val="24"/>
          <w:lang w:val="hy-AM"/>
        </w:rPr>
        <w:t xml:space="preserve"> 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անգ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րտե՞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Դուքհշում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րիս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Լս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նտ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ունակություն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նտ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ունակություն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զգուշ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մ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ք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ց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Ո՞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գր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տասխանատ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իկն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ր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ա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շարունա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եցի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ռ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լ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րանքից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իշա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քննադատ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մբաս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ի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«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ֆի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ղ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ֆիյայ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կար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կ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ռ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ո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փո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յն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վետ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շու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շտպ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>)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ԱՄԵՆԱԲԱՐՁՐՅԱԼ ԱԼԼԱՀԻ ՀԱՃԱԽԱԿԻ ՀԻՇԱՏԱԿՈՒՅԹՈՒՆ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տիար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ե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կ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առաբա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նդ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ակ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դա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հատակ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ե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տա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ամբ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գայ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իր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ան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իր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»: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Խոս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նդր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լամ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ր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իչ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մրաց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ՀԱՐևԱՆՆԵՐ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րևա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եսանկ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Ջիբրիիլ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Գաբրի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ություն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շարունա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ավ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տվի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ել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հարր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հար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ց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ների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զգուշ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վն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ագծ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ումի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և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ի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ԲԱՐԻ ԸՆԿԵՐԱԿՑՈՒԹՅՈՒՆ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եղե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>.''</w:t>
      </w:r>
      <w:r>
        <w:rPr>
          <w:rFonts w:cs="Sylfaen" w:ascii="Sylfaen" w:hAnsi="Sylfaen"/>
          <w:sz w:val="24"/>
          <w:szCs w:val="24"/>
          <w:lang w:val="hy-AM"/>
        </w:rPr>
        <w:t>Ինչ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կ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Հակառ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չ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>…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լիք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ֆ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ծեր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զվադե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դ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ծե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ց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պ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ավ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քուշ բն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) 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ԱՐԴԿԱՆՑ ԻՐԱՎՈՒՆՔՆԵՐԻ ԼՐԱՑՈՒՄ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առավ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մա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ը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երկայացնեմ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յ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հ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րորդ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մն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ա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ԱՐԳԱՐԵԻ (Խ.Ա.Ո.Ն) ՔԱՋՈՒԹՅՈՒՆԸ և ՀԱՄԲԵՐՈՒԹՅՈՒՆ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այ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ջ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բաժ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ակ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կշի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ություն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պահված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ձեռ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ի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քաջ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մար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րեյ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չ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թ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ե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ս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մ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վո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փոխար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յ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տահ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մենաք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վճ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ջ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անձա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ցվ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րեյ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տն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րդ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հայտար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ուհիի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տվածություն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յուն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ավա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մ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ղորդ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յո՞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րձ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տված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տված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աքրք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38:5)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ռ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նորդ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ջբե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տ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բարձ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տեց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իրքով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39:3)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ով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զակի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</w:t>
      </w:r>
      <w:r>
        <w:rPr>
          <w:b/>
          <w:bCs/>
          <w:sz w:val="24"/>
          <w:szCs w:val="24"/>
          <w:lang w:val="hy-AM"/>
        </w:rPr>
        <w:t>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«Ո՞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հո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ինքներ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ից»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ցեք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«Ալլահ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ղորդ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խալմուն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ք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34:24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ես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ստվա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իշխ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ուցյալ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րս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ում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սալ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ծծ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տ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րա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ուցյալ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հարթ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երժ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ն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րիշ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գրում</w:t>
      </w:r>
      <w:r>
        <w:rPr>
          <w:b/>
          <w:bCs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խտ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ստան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ակ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յ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ուն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գնական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խալվող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5:72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եղափոխվ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ռ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սիս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ե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հու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ռ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հու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ամարտ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ամ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քաջ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ակամ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հայ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ունահ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ղանատա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տ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հ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ադ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եր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երքերը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ժում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Ֆաթիմ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դուստ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վ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ահ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եսն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ս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աթիմ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յ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ունահոս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ի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տա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տ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ղավար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ռ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ի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բբ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թալիբ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ն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ամար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հանջ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կ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թ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տ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ջո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նձ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հ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և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ս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թալի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»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տի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ց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ամարտ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դեպեր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լիբ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աղ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մյանց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ե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շնամ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ղաուի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փայլ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ան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իպ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ծելազ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իայ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շ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ե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րանսոքսի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չ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աբե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աբեկում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իլ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ատև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իլ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ռնատ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ար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ն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հա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Փոխար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ժառանգ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չթող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հ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ին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խ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մ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ր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) 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ԱՐԳԱՐԵԻ Խ.Ա.Ո.Ն ԱՂԵՐՍՆԵՐ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ղեր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ղեր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յր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կաս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ստ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գ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գոր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տաձեռ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ղեր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ճախ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ր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ակո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իր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ր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ղերս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հմա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ը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սահմա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սահմա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գ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դարձ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ս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ի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ի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չ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տեսանելի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ապետող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տա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գ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րու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ու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>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վարա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տաձեռ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ո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)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րգև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ախ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ր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իկնո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ր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դ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ամար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թ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բազմաստվածներին պար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ղեկցորդներ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ՅՑԻ ԱՎԱՐՏ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ում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սագ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ա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ելք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նեն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ագործ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ն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ի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Ճշա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ոսք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ծ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նազանդություն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ս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հատ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ցու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փութ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տև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վերց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տանի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ավ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ի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մեծա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աջակց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շտպա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ծ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նդ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շտպա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սագրական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նորհ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հն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րեշտակ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նդ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նդ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գև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հն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նդ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գև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աղաղություն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Ղուրան</w:t>
      </w:r>
      <w:r>
        <w:rPr>
          <w:sz w:val="24"/>
          <w:szCs w:val="24"/>
          <w:lang w:val="hy-AM"/>
        </w:rPr>
        <w:t xml:space="preserve"> 33:56)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հոյակապ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բաթ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ամին</w:t>
      </w:r>
      <w:r>
        <w:rPr>
          <w:sz w:val="24"/>
          <w:szCs w:val="24"/>
          <w:lang w:val="hy-AM"/>
        </w:rPr>
        <w:t xml:space="preserve">, (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ությունը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փ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ն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ղավոցներ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ր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քայ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ք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ները»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</w:t>
      </w:r>
      <w:r>
        <w:rPr>
          <w:sz w:val="24"/>
          <w:szCs w:val="24"/>
          <w:lang w:val="hy-AM"/>
        </w:rPr>
        <w:t>)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բանի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մ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ծու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իրավ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Գծու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)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ույ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փսոս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ր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տժ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) 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ՀՐԱԺԵՇՏ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ի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մմ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ր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ղ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դեպ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նի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իտն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յակ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յ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մ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ով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հլ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բալ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բանկա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ց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յբ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ն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մապատասխանաբ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ն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»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բդուր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Ռահմա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դ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),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ֆ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ասաա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շիկ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ղղ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Վերջ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յակ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ր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ղեկցորդնե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զարմաց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Ո՞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ելու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ղ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րդուս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րախ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ր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ն</w:t>
      </w:r>
      <w:r>
        <w:rPr>
          <w:sz w:val="24"/>
          <w:szCs w:val="24"/>
          <w:lang w:val="hy-AM"/>
        </w:rPr>
        <w:t>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Քաղվածքներ</w:t>
      </w:r>
    </w:p>
    <w:p>
      <w:pPr>
        <w:pStyle w:val="ListParagraph"/>
        <w:bidi w:val="0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ջմու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աաու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յմիյյահ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աբաքա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ուբ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ադ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ս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իիր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բաուիյյ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թիիր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Զաա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ա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յյում</w:t>
      </w:r>
      <w:r>
        <w:rPr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յ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լբանի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ս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իլսի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ահիիհ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յ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լբանի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ահ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Ումմ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ղաուի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իթ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իյար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իթ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Զուհ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թ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ի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ու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աջահ</w:t>
      </w:r>
      <w:r>
        <w:rPr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ու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bidi w:val="0"/>
        <w:jc w:val="left"/>
        <w:rPr>
          <w:rFonts w:ascii="Sylfaen" w:hAnsi="Sylfaen" w:cs="Sylfaen"/>
          <w:color w:val="006666"/>
          <w:sz w:val="32"/>
          <w:szCs w:val="32"/>
          <w:lang w:val="en-GB" w:bidi="ar-EG"/>
        </w:rPr>
      </w:pPr>
      <w:r>
        <w:rPr>
          <w:rFonts w:cs="Sylfaen" w:ascii="Sylfaen" w:hAnsi="Sylfaen"/>
          <w:color w:val="006666"/>
          <w:sz w:val="32"/>
          <w:szCs w:val="32"/>
          <w:lang w:val="en-GB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325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mylotus">
    <w:charset w:val="00"/>
    <w:family w:val="auto"/>
    <w:pitch w:val="variable"/>
  </w:font>
  <w:font w:name="Wingdings 2">
    <w:charset w:val="02"/>
    <w:family w:val="roman"/>
    <w:pitch w:val="variable"/>
  </w:font>
  <w:font w:name="TTE2783338t00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6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TE2783338t00;Times New Roman" w:ascii="TTE2783338t00;Times New Roman" w:hAnsi="TTE2783338t00;Times New Roman"/>
          <w:sz w:val="21"/>
          <w:szCs w:val="21"/>
        </w:rPr>
        <w:t>English.islamweb.net/emainp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4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 xml:space="preserve"> 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 xml:space="preserve"> 2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lfaen" w:hAnsi="Sylfaen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29:00Z</dcterms:created>
  <dc:creator>Աբդ Ալմելիք Ալ-Քասեմ</dc:creator>
  <dc:description>ՄԵԿ ՕՐ ԱԼԼԱՀԻ ՄԱՐԳԱՐԵԻ Խ.Ա.Ո.Ն ՏԱՆԸ</dc:description>
  <cp:keywords>ՄԵԿ ՕՐ ԱԼԼԱՀԻ ՄԱՐԳԱՐԵԻ Խ.Ա.Ո.Ն ՏԱՆԸ</cp:keywords>
  <dc:language>en-US</dc:language>
  <cp:lastModifiedBy>Mahmoud</cp:lastModifiedBy>
  <cp:lastPrinted>2015-03-06T23:55:00Z</cp:lastPrinted>
  <dcterms:modified xsi:type="dcterms:W3CDTF">2016-04-06T19:15:00Z</dcterms:modified>
  <cp:revision>6</cp:revision>
  <dc:subject>ՄԵԿ ՕՐ ԱԼԼԱՀԻ ՄԱՐԳԱՐԵԻ Խ.Ա.Ո.Ն ՏԱՆԸ</dc:subject>
  <dc:title>ՄԵԿ ՕՐ ԱԼԼԱՀԻ ՄԱՐԳԱՐԵԻ Խ.Ա.Ո.Ն ՏԱՆԸ</dc:title>
</cp:coreProperties>
</file>