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ahkan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1:00Z</dcterms:created>
  <dc:creator>Adil  bin Ali asy-Syafi</dc:creator>
  <dc:description/>
  <cp:keywords>hak-hak Mushthafa (Rasulullah ) (1Di antara hak-hak Mushthafa (Rasulullah ) (2)</cp:keywords>
  <dc:language>en-US</dc:language>
  <cp:lastModifiedBy>vortex-pc</cp:lastModifiedBy>
  <cp:lastPrinted>2009-03-24T17:49:00Z</cp:lastPrinted>
  <dcterms:modified xsi:type="dcterms:W3CDTF">2009-04-03T16:07:00Z</dcterms:modified>
  <cp:revision>67</cp:revision>
  <dc:subject/>
  <dc:title> Majlis Bersama Rasulullah SAW</dc:title>
</cp:coreProperties>
</file>