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22"/>
          <w:szCs w:val="22"/>
          <w:lang w:bidi="hi-IN"/>
        </w:rPr>
      </w:pPr>
      <w:r>
        <w:rPr>
          <w:rFonts w:cs="Mangal" w:ascii="Times New Roman" w:hAnsi="Times New Roman"/>
          <w:b/>
          <w:bCs/>
          <w:color w:val="800000"/>
          <w:sz w:val="22"/>
          <w:szCs w:val="22"/>
          <w:lang w:bidi="hi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 w:bidi="hi-IN"/>
        </w:rPr>
      </w:pP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धर्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गुण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مزا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52"/>
          <w:szCs w:val="44"/>
          <w:lang w:val="en-US" w:bidi="ar-EG"/>
        </w:rPr>
      </w:pPr>
      <w:r>
        <w:rPr>
          <w:rFonts w:cs="Times New Roman" w:ascii="Times New Roman" w:hAnsi="Times New Roman"/>
          <w:sz w:val="52"/>
          <w:szCs w:val="4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धर्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गुण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ुम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तोषजन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ि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कर्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ण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णत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प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’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झी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्चत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ृष्टि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्ष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्तिव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का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ू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वान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त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ज्ञान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ओ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्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ुल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क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त्वदर्श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ग़ै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ोक्ष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क़द्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ुल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क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त्वदर्शि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्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ध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म्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क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न्त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मेन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तुष्ट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़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ं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ओ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़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ार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ंत्व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ण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ण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ोवैज्ञानि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ोवैज्ञा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प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क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ं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्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ंजू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ल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शी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रूरतंम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या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ज़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100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5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पूर्व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ूख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ं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वन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ृष्टि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म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गि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ण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ज्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्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राह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पाल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बू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च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ष्ट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द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वेच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नशील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म्र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्र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रम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्या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ह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त्र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तुष्टि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तीत्व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स्नी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ानतदार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भ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स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रूरतम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ो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त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क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म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त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कार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दा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ट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ीठ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वज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िं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ी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र्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म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ह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ूट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ी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ार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ध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ा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ँस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ेह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िवाद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्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स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ह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ल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ष्ट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ण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ल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या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फ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्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ई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र्भा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प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जूम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योतिश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द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द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न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त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म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म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ु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ध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ाशाव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या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खाव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ह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त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ज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ुक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ी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ा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नाफिक़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खंड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सिक़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टका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ोध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र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िक्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’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य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्वज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स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ौ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ब्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्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ँ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हि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ौ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ग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ग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ूब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ं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ूब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ोज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ु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ाब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ेक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ाग्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ल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यामुल्लै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हज्जु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यामुल्लै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ं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ुज़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स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स्ज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शु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ल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क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क़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स्ज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ंग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म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म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फ्त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्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्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मा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ू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प्प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ौश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खा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्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स्ज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जास्थ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ट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ड़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त्त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्र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ञान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ोख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ाब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ति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ो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ी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्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ी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िप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्ज़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ाह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फ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्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खी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ज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ेय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ती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ल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टर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ह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स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ूँ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ीन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िप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य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ला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व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ोख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ड़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ज़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Z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फारि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्रह्मच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ध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ू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ग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ँ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त्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थ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्ष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रस्पर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स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्ता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्ता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शु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क़शुद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श्व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ँव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विवा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ह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ध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हिल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क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क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क़शु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प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िल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ड़क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िलवा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ताल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्ता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जाज़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स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भव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़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़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़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ौन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ीर्यप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ान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मक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ेश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ेश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टक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स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्रृंग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त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द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्यूस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लज्ज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ैत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़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स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ल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ब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र्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ों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म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त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दग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च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ी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भक्ष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ं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ोश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द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ली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ोज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ं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खु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ब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ंक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े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ा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्य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ग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ल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ख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टक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सीट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ह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खाव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प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कदा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ो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दो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ो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ह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टोल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रुटि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ल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ीब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गलखोर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ह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ो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क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्ल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भ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ीक़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ख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ष्ठ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ौत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यभ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ढ़ना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गो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र्तालाप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गो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िं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्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िश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िश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ी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ता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ौकर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त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्क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ँ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्तरख्व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ी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्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भिचा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ंडेबा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लैंगिक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चोड़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रा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प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ंस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ृ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ज्ञ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ाश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प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ज़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ांक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ुज़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्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्य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सू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गुम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र्ष्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र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व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मण्ड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दपसन्द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ाभिम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र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़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़द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त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रि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ि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िह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ग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ो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र्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क़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गुल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ंक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ँ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र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र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ो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थि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े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क़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द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त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ष्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तला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्क़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ै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िप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ँट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प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ा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िया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र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यभ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ं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़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क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ंट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्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दहु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प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्ष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प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काव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य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्ष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ज़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ज़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ली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षे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भा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?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य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?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ं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दा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खि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85)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41:00Z</dcterms:created>
  <dc:creator>मुहम्मद सालेह अल-मुनज्जिद</dc:creator>
  <dc:description>इस्लाम धर्म के गुण</dc:description>
  <cp:keywords>इस्लाम धर्म के गुण</cp:keywords>
  <dc:language>en-US</dc:language>
  <cp:lastModifiedBy>apomosap</cp:lastModifiedBy>
  <cp:lastPrinted>2012-11-04T19:43:00Z</cp:lastPrinted>
  <dcterms:modified xsi:type="dcterms:W3CDTF">2013-03-28T22:48:00Z</dcterms:modified>
  <cp:revision>3</cp:revision>
  <dc:subject>इस्लाम धर्म के गुण</dc:subject>
  <dc:title>इस्लाम धर्म के गुण</dc:title>
</cp:coreProperties>
</file>