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n-US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6570" w:leader="none"/>
        </w:tabs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52"/>
          <w:szCs w:val="52"/>
          <w:lang w:val="en-US"/>
        </w:rPr>
      </w:pPr>
      <w:r>
        <w:rPr>
          <w:rFonts w:cs="KFGQPC Uthman Taha Naskh" w:ascii="Calibri" w:hAnsi="Calibri"/>
          <w:b/>
          <w:bCs/>
          <w:color w:val="800000"/>
          <w:sz w:val="52"/>
          <w:szCs w:val="52"/>
        </w:rPr>
        <w:t>Islami me dy tri fjalë</w:t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52"/>
          <w:szCs w:val="52"/>
          <w:lang w:val="en-US"/>
        </w:rPr>
      </w:pPr>
      <w:r>
        <w:rPr>
          <w:rFonts w:cs="KFGQPC Uthman Taha Naskh" w:ascii="Calibri" w:hAnsi="Calibri"/>
          <w:b/>
          <w:bCs/>
          <w:color w:val="800000"/>
          <w:sz w:val="52"/>
          <w:szCs w:val="52"/>
          <w:lang w:val="en-US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b/>
          <w:b/>
          <w:bCs/>
          <w:color w:val="000000"/>
          <w:sz w:val="40"/>
          <w:szCs w:val="40"/>
        </w:rPr>
      </w:pPr>
      <w:r>
        <w:rPr>
          <w:rFonts w:cs="KFGQPC Uthman Taha Naskh"/>
          <w:b/>
          <w:b/>
          <w:bCs/>
          <w:color w:val="000000"/>
          <w:sz w:val="40"/>
          <w:sz w:val="40"/>
          <w:szCs w:val="40"/>
          <w:rtl w:val="true"/>
        </w:rPr>
        <w:t>﴿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زاي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د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ilite"/>
          <w:color w:val="000000"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0"/>
          <w:sz w:val="40"/>
          <w:szCs w:val="40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Shqip – Albanian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ألبا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KFGQPC Uthman Taha Naskh" w:ascii="Calibri" w:hAnsi="Calibri"/>
          <w:sz w:val="32"/>
          <w:szCs w:val="32"/>
        </w:rPr>
        <w:t>Muhamed Salih Munexhid</w:t>
      </w:r>
      <w:r>
        <w:rPr>
          <w:rFonts w:cs="KFGQPC Uthman Taha Naskh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>Përktheu</w:t>
      </w:r>
      <w:r>
        <w:rPr>
          <w:rFonts w:cs="KFGQPC Uthman Taha Naskh" w:ascii="Calibri" w:hAnsi="Calibri"/>
          <w:b/>
          <w:bCs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 xml:space="preserve">: </w:t>
      </w:r>
      <w:r>
        <w:rPr>
          <w:rFonts w:cs="KFGQPC Uthman Taha Naskh" w:ascii="Calibri" w:hAnsi="Calibri"/>
          <w:sz w:val="32"/>
          <w:szCs w:val="32"/>
          <w:lang w:val="tr-TR"/>
        </w:rPr>
        <w:t xml:space="preserve">   Omer Islami</w:t>
      </w:r>
    </w:p>
    <w:p>
      <w:pPr>
        <w:pStyle w:val="Normal"/>
        <w:bidi w:val="0"/>
        <w:spacing w:lineRule="atLeast" w:line="284" w:before="150" w:after="150"/>
        <w:jc w:val="left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</w:rPr>
        <w:t xml:space="preserve">                                   </w:t>
      </w:r>
      <w:r>
        <w:rPr>
          <w:rFonts w:cs="KFGQPC Uthman Taha Naskh" w:ascii="Calibri" w:hAnsi="Calibri"/>
          <w:b/>
          <w:bCs/>
          <w:color w:val="800000"/>
          <w:sz w:val="32"/>
          <w:szCs w:val="32"/>
        </w:rPr>
        <w:t>Redaktoi</w:t>
      </w:r>
      <w:r>
        <w:rPr>
          <w:rFonts w:cs="KFGQPC Uthman Taha Naskh" w:ascii="Calibri" w:hAnsi="Calibri"/>
          <w:b/>
          <w:bCs/>
          <w:sz w:val="32"/>
          <w:szCs w:val="32"/>
          <w:lang w:bidi="ar-EG"/>
        </w:rPr>
        <w:t xml:space="preserve"> : </w:t>
      </w:r>
      <w:r>
        <w:rPr>
          <w:rFonts w:cs="KFGQPC Uthman Taha Naskh" w:ascii="Calibri" w:hAnsi="Calibri"/>
          <w:sz w:val="32"/>
          <w:szCs w:val="32"/>
          <w:lang w:bidi="ar-EG"/>
        </w:rPr>
        <w:t xml:space="preserve">  Redaksia e albislam.com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  <w:drawing>
          <wp:inline distT="0" distB="0" distL="0" distR="0">
            <wp:extent cx="1465580" cy="3295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n-US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n-US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﴿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color w:val="800000"/>
          <w:sz w:val="48"/>
          <w:sz w:val="48"/>
          <w:szCs w:val="48"/>
          <w:rtl w:val="true"/>
        </w:rPr>
        <w:t>مزايا</w:t>
      </w:r>
      <w:r>
        <w:rPr>
          <w:rFonts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color w:val="800000"/>
          <w:sz w:val="48"/>
          <w:sz w:val="48"/>
          <w:szCs w:val="48"/>
          <w:rtl w:val="true"/>
        </w:rPr>
        <w:t>دين</w:t>
      </w:r>
      <w:r>
        <w:rPr>
          <w:rFonts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Style w:val="Hilite"/>
          <w:color w:val="800000"/>
          <w:sz w:val="48"/>
          <w:sz w:val="48"/>
          <w:szCs w:val="48"/>
          <w:rtl w:val="true"/>
        </w:rPr>
        <w:t>الإسلام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mylotus" w:hAnsi="mylotus" w:eastAsia="MS UI Gothic" w:cs="KFGQPC Uthman Taha Naskh"/>
          <w:b/>
          <w:b/>
          <w:bCs/>
          <w:color w:val="800000"/>
          <w:sz w:val="28"/>
          <w:szCs w:val="28"/>
        </w:rPr>
      </w:pPr>
      <w:r>
        <w:rPr>
          <w:rFonts w:eastAsia="MS UI Gothic" w:cs="KFGQPC Uthman Taha Naskh" w:ascii="mylotus" w:hAnsi="mylotus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  <w:t xml:space="preserve">«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ألب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b/>
          <w:b/>
          <w:bCs/>
          <w:sz w:val="32"/>
          <w:szCs w:val="32"/>
          <w:lang w:bidi="ar-EG"/>
        </w:rPr>
      </w:pP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 w:ascii="mylotus" w:hAnsi="mylotus"/>
          <w:b/>
          <w:bCs/>
          <w:sz w:val="32"/>
          <w:szCs w:val="32"/>
          <w:rtl w:val="true"/>
        </w:rPr>
        <w:t xml:space="preserve">  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</w:rPr>
        <w:t>إسلامي</w:t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هيئة تحرير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lang w:bidi="ar-EG"/>
        </w:rPr>
        <w:t>albislam.com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en-US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en-US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en-US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jc w:val="center"/>
        <w:rPr>
          <w:rFonts w:ascii="Garamond" w:hAnsi="Garamond" w:cs="Garamond"/>
          <w:sz w:val="32"/>
          <w:szCs w:val="32"/>
          <w:lang w:val="en-US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  <w:drawing>
          <wp:inline distT="0" distB="0" distL="0" distR="0">
            <wp:extent cx="1465580" cy="3295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Garamond" w:hAnsi="Garamond" w:cs="Garamond"/>
          <w:sz w:val="32"/>
          <w:szCs w:val="32"/>
          <w:lang w:val="en-US"/>
        </w:rPr>
      </w:pPr>
      <w:r>
        <w:rPr>
          <w:rFonts w:cs="Garamond" w:ascii="Garamond" w:hAnsi="Garamond"/>
          <w:sz w:val="32"/>
          <w:szCs w:val="32"/>
          <w:lang w:val="en-US"/>
        </w:rPr>
      </w:r>
    </w:p>
    <w:p>
      <w:pPr>
        <w:pStyle w:val="Normal"/>
        <w:bidi w:val="0"/>
        <w:jc w:val="center"/>
        <w:rPr>
          <w:rFonts w:ascii="Garamond" w:hAnsi="Garamond" w:cs="Garamond"/>
          <w:sz w:val="32"/>
          <w:szCs w:val="32"/>
          <w:lang w:val="en-US"/>
        </w:rPr>
      </w:pPr>
      <w:r>
        <w:rPr>
          <w:rFonts w:cs="Garamond" w:ascii="Garamond" w:hAnsi="Garamond"/>
          <w:sz w:val="32"/>
          <w:szCs w:val="32"/>
          <w:lang w:val="en-US"/>
        </w:rPr>
      </w:r>
    </w:p>
    <w:p>
      <w:pPr>
        <w:pStyle w:val="Normal"/>
        <w:bidi w:val="0"/>
        <w:jc w:val="center"/>
        <w:rPr>
          <w:rFonts w:ascii="Garamond" w:hAnsi="Garamond" w:cs="Garamond"/>
          <w:sz w:val="32"/>
          <w:szCs w:val="32"/>
          <w:lang w:val="en-US"/>
        </w:rPr>
      </w:pPr>
      <w:r>
        <w:rPr>
          <w:rFonts w:cs="Garamond" w:ascii="Garamond" w:hAnsi="Garamond"/>
          <w:sz w:val="32"/>
          <w:szCs w:val="32"/>
          <w:lang w:val="en-US"/>
        </w:rPr>
      </w:r>
    </w:p>
    <w:p>
      <w:pPr>
        <w:pStyle w:val="Normal"/>
        <w:shd w:fill="EEECE1" w:val="clear"/>
        <w:bidi w:val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Islami në dy tre fjalë</w:t>
      </w:r>
    </w:p>
    <w:p>
      <w:pPr>
        <w:pStyle w:val="Normal"/>
        <w:bidi w:val="0"/>
        <w:jc w:val="both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bidi w:val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Nga: Muhammed Salih el Munexh-xhid</w:t>
      </w:r>
    </w:p>
    <w:p>
      <w:pPr>
        <w:pStyle w:val="Normal"/>
        <w:bidi w:val="0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rFonts w:ascii="Constantia" w:hAnsi="Constantia" w:cs="Constantia"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  <w:t xml:space="preserve">     </w:t>
      </w:r>
      <w:r>
        <w:rPr>
          <w:rFonts w:cs="Garamond" w:ascii="Garamond" w:hAnsi="Garamond"/>
          <w:b/>
          <w:bCs/>
          <w:sz w:val="32"/>
          <w:szCs w:val="32"/>
        </w:rPr>
        <w:t>1.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Constantia" w:ascii="Constantia" w:hAnsi="Constantia"/>
          <w:sz w:val="32"/>
          <w:szCs w:val="32"/>
        </w:rPr>
        <w:t>Myslimanët e adhurojnë All-llahun, i cili është një dhe i pashoq, dhe i cili i ka emrat më të bukur dhe cilësitë më të larta.</w:t>
      </w:r>
    </w:p>
    <w:p>
      <w:pPr>
        <w:pStyle w:val="Normal"/>
        <w:bidi w:val="0"/>
        <w:jc w:val="both"/>
        <w:rPr/>
      </w:pPr>
      <w:r>
        <w:rPr>
          <w:rFonts w:eastAsia="Garamond" w:cs="Garamond" w:ascii="Garamond" w:hAnsi="Garamond"/>
          <w:sz w:val="32"/>
          <w:szCs w:val="32"/>
        </w:rPr>
        <w:t xml:space="preserve">   </w:t>
      </w:r>
    </w:p>
    <w:p>
      <w:pPr>
        <w:pStyle w:val="Normal"/>
        <w:bidi w:val="0"/>
        <w:jc w:val="both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</w:t>
      </w:r>
      <w:r>
        <w:rPr>
          <w:rFonts w:cs="Garamond" w:ascii="Garamond" w:hAnsi="Garamond"/>
          <w:sz w:val="32"/>
          <w:szCs w:val="32"/>
        </w:rPr>
        <w:t>Kështu që qëllimet dhe aspiratat e muslimanit janë të përqëndruara te Zoti dhe Krijuesi i tij; ai i mbështetet Atij dhe prej Tij kërkon ndihmë, durim dhe përkrahje; ai beson se All-llahu është i mundshëm për të bërë çdo gjë, dhe nuk ka nevojë për grua apo djalë. All-llahu i krijoi qiejt dhe tokën; Ai jep jetë dhe vdekje; Ai është Krijuesi dhe Mbajtësi prej të cilit robi kërkon furnizim. Ai është Gjithëdëgjuesi i Cili i përgjigjet lutjes së robit të Tij, dhe prej Të Cilit robi shpreson përgjigje. Ai është i Gjithëmëshirshmi dhe Falësi, të Cilit robi i drejtohet me pendim kur bën ndonjë mëkat ose kur ka mangësi në ndonjë adhurim. Ai është i Gjithëdituri dhe Gjithëshikuesi, i cili i dinë qëllimet dhe atë që e fshehin njerëzit në zemër.</w:t>
      </w:r>
    </w:p>
    <w:p>
      <w:pPr>
        <w:pStyle w:val="Normal"/>
        <w:bidi w:val="0"/>
        <w:jc w:val="both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</w:t>
      </w:r>
      <w:r>
        <w:rPr>
          <w:rFonts w:cs="Garamond" w:ascii="Garamond" w:hAnsi="Garamond"/>
          <w:sz w:val="32"/>
          <w:szCs w:val="32"/>
        </w:rPr>
        <w:t>Robi turpërohet të bën mëkat duke e dëmtuar vetveten ose të tjerët, sepse Zoti i tij e mbikqyrë atë dhe e sheh çka vepron ai. Ai e din se All-llahu është i Urti, i cili e sheh të padukshmen, prandaj beson se ajo që All-llahu e urdhëron është në dobi të tij, edhe nëse ai nuk mund ta kuptoj urtësinë e saj</w:t>
      </w:r>
      <w:r>
        <w:rPr>
          <w:rFonts w:cs="Garamond" w:ascii="Garamond" w:hAnsi="Garamond"/>
          <w:sz w:val="32"/>
          <w:szCs w:val="32"/>
        </w:rPr>
        <w:t>.</w:t>
      </w:r>
    </w:p>
    <w:p>
      <w:pPr>
        <w:pStyle w:val="Normal"/>
        <w:bidi w:val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bidi w:val="0"/>
        <w:jc w:val="both"/>
        <w:rPr>
          <w:rFonts w:ascii="Constantia" w:hAnsi="Constantia" w:cs="Constantia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</w:t>
      </w:r>
      <w:r>
        <w:rPr>
          <w:rFonts w:cs="Constantia" w:ascii="Constantia" w:hAnsi="Constantia"/>
          <w:b/>
          <w:bCs/>
          <w:sz w:val="32"/>
          <w:szCs w:val="32"/>
        </w:rPr>
        <w:t>2.</w:t>
      </w:r>
      <w:r>
        <w:rPr>
          <w:rFonts w:cs="Constantia" w:ascii="Constantia" w:hAnsi="Constantia"/>
          <w:b/>
          <w:bCs/>
          <w:sz w:val="32"/>
          <w:szCs w:val="32"/>
        </w:rPr>
        <w:t xml:space="preserve"> </w:t>
      </w:r>
      <w:r>
        <w:rPr>
          <w:rFonts w:cs="Constantia" w:ascii="Constantia" w:hAnsi="Constantia"/>
          <w:b/>
          <w:bCs/>
          <w:sz w:val="32"/>
          <w:szCs w:val="32"/>
        </w:rPr>
        <w:t>Efektet e adhurimit në zemrën e muslimanit përshijnë këtë</w:t>
      </w:r>
      <w:r>
        <w:rPr>
          <w:rFonts w:cs="Constantia" w:ascii="Constantia" w:hAnsi="Constantia"/>
          <w:b/>
          <w:bCs/>
          <w:sz w:val="32"/>
          <w:szCs w:val="32"/>
        </w:rPr>
        <w:t>:</w:t>
      </w:r>
    </w:p>
    <w:p>
      <w:pPr>
        <w:pStyle w:val="Normal"/>
        <w:bidi w:val="0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</w:t>
      </w:r>
      <w:r>
        <w:rPr>
          <w:rFonts w:cs="Garamond" w:ascii="Garamond" w:hAnsi="Garamond"/>
          <w:b/>
          <w:bCs/>
          <w:sz w:val="32"/>
          <w:szCs w:val="32"/>
        </w:rPr>
        <w:t>Namazi</w:t>
      </w:r>
      <w:r>
        <w:rPr>
          <w:rFonts w:cs="Garamond" w:ascii="Garamond" w:hAnsi="Garamond"/>
          <w:sz w:val="32"/>
          <w:szCs w:val="32"/>
        </w:rPr>
        <w:t xml:space="preserve"> e mban robin në kontakt me Zotin e tij; nëse ai e bën atë me përulje dhe koncentrim, ai do të ndihet i qetë dhe i sigurtë, sepse ai e lut një Përkrahës të Plotëfuqishëm, që është All-llahu, qoftë i Lavdëruar dhe i Lartësuar. </w:t>
      </w:r>
    </w:p>
    <w:p>
      <w:pPr>
        <w:pStyle w:val="Normal"/>
        <w:bidi w:val="0"/>
        <w:jc w:val="both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</w:t>
      </w:r>
      <w:r>
        <w:rPr>
          <w:rFonts w:cs="Garamond" w:ascii="Garamond" w:hAnsi="Garamond"/>
          <w:sz w:val="32"/>
          <w:szCs w:val="32"/>
        </w:rPr>
        <w:t>Për këtë shkak, Pejgamberi i fundit, Muhammedi, sal-lall-llahu alejhi ve sel-lem, e kishte zakon të thoshte “të qetësohemi me namaz”. Nëse diçka e shqetësonte atë, ai do të nxitonte për tu falur. Çdokush që përballet me shqetësime dhe sprova në namaz do të gjej fuqi, durim dhe ngushëllim sepse ai është duke i recituar fjalët e Zotit të vet, të cilat nuk mund të krahasohen me fjalët ngushëllese të ndonjë krijese. Nëse fjalët e një psikologu mund të ofrojnë një ngushëllim të vogël, çka mendon për fjalët e Atij i cili e ka krijuar psikologun</w:t>
      </w:r>
      <w:r>
        <w:rPr>
          <w:rFonts w:cs="Garamond" w:ascii="Garamond" w:hAnsi="Garamond"/>
          <w:sz w:val="32"/>
          <w:szCs w:val="32"/>
        </w:rPr>
        <w:t>?</w:t>
      </w:r>
    </w:p>
    <w:p>
      <w:pPr>
        <w:pStyle w:val="Normal"/>
        <w:bidi w:val="0"/>
        <w:jc w:val="both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</w:t>
      </w:r>
      <w:r>
        <w:rPr>
          <w:rFonts w:cs="Garamond" w:ascii="Garamond" w:hAnsi="Garamond"/>
          <w:b/>
          <w:bCs/>
          <w:sz w:val="32"/>
          <w:szCs w:val="32"/>
        </w:rPr>
        <w:t>Zeqati</w:t>
      </w:r>
      <w:r>
        <w:rPr>
          <w:rFonts w:cs="Garamond" w:ascii="Garamond" w:hAnsi="Garamond"/>
          <w:sz w:val="32"/>
          <w:szCs w:val="32"/>
        </w:rPr>
        <w:t xml:space="preserve"> e pastron shpirtin nga kopracia dhe egoizmi, dhe i mëson njerëzit që të jenë zemërgjërë dhe tu ndihmojnë të varfërve dhe atyre që kanë nevojë. Kjo do të sjellë shpërblim të madh në Ditën e Ringjalljes, njashtu sikurse format e tjera të adhurimit. Zeqati nuk është i rëndë (ngarkesë), sikurse taksat e vendosura nga njerëzit; por është vetëm 2.5%, të cilën muslimani i sinqertë e paguan me gjithë dëshirë dhe nuk mundohet që ik prej saj, apo të pres derisa dikush ta ndjek atë</w:t>
      </w:r>
      <w:r>
        <w:rPr>
          <w:rFonts w:cs="Garamond" w:ascii="Garamond" w:hAnsi="Garamond"/>
          <w:sz w:val="32"/>
          <w:szCs w:val="32"/>
        </w:rPr>
        <w:t>.</w:t>
      </w:r>
    </w:p>
    <w:p>
      <w:pPr>
        <w:pStyle w:val="Normal"/>
        <w:bidi w:val="0"/>
        <w:jc w:val="both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</w:t>
      </w:r>
      <w:r>
        <w:rPr>
          <w:rFonts w:cs="Garamond" w:ascii="Garamond" w:hAnsi="Garamond"/>
          <w:b/>
          <w:bCs/>
          <w:sz w:val="32"/>
          <w:szCs w:val="32"/>
        </w:rPr>
        <w:t>Agjërimi</w:t>
      </w:r>
      <w:r>
        <w:rPr>
          <w:rFonts w:cs="Garamond" w:ascii="Garamond" w:hAnsi="Garamond"/>
          <w:sz w:val="32"/>
          <w:szCs w:val="32"/>
        </w:rPr>
        <w:t xml:space="preserve"> do të thotë përmbajtja nga ushqimi dhe nga marrëdhëniet intime. Ai është një formë e adhurimit, dhe një mënyrë për ta shijuar urinë e atyre që janë të provuar me te. Ai poashtu na përkujton begatitë e Krijuesit, dhe sjell shpërblim shumë të madh</w:t>
      </w:r>
      <w:r>
        <w:rPr>
          <w:rFonts w:cs="Garamond" w:ascii="Garamond" w:hAnsi="Garamond"/>
          <w:sz w:val="32"/>
          <w:szCs w:val="32"/>
        </w:rPr>
        <w:t>.</w:t>
      </w:r>
    </w:p>
    <w:p>
      <w:pPr>
        <w:pStyle w:val="Normal"/>
        <w:bidi w:val="0"/>
        <w:jc w:val="both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</w:t>
      </w:r>
      <w:r>
        <w:rPr>
          <w:rFonts w:cs="Garamond" w:ascii="Garamond" w:hAnsi="Garamond"/>
          <w:b/>
          <w:bCs/>
          <w:sz w:val="32"/>
          <w:szCs w:val="32"/>
        </w:rPr>
        <w:t>Haxhi</w:t>
      </w:r>
      <w:r>
        <w:rPr>
          <w:rFonts w:cs="Garamond" w:ascii="Garamond" w:hAnsi="Garamond"/>
          <w:sz w:val="32"/>
          <w:szCs w:val="32"/>
        </w:rPr>
        <w:t xml:space="preserve"> është vizita e shtëpisë së shejtë të All-llahut, e cila është ndërtuar nga Ibrahimi, alejhis-selam. Me kryerjen e haxhit ne e çojmë në vend urdhërin e All-llahut dhe thirjen për të ardhur dhe për ti takuar muslimanët nga e gjithë bota</w:t>
      </w:r>
      <w:r>
        <w:rPr>
          <w:rFonts w:cs="Garamond" w:ascii="Garamond" w:hAnsi="Garamond"/>
          <w:sz w:val="32"/>
          <w:szCs w:val="32"/>
        </w:rPr>
        <w:t>.</w:t>
      </w:r>
    </w:p>
    <w:p>
      <w:pPr>
        <w:pStyle w:val="Normal"/>
        <w:bidi w:val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eastAsia="Garamond" w:cs="Garamond" w:ascii="Garamond" w:hAnsi="Garamond"/>
          <w:b/>
          <w:bCs/>
          <w:sz w:val="32"/>
          <w:szCs w:val="32"/>
        </w:rPr>
        <w:t xml:space="preserve">     </w:t>
      </w:r>
      <w:r>
        <w:rPr>
          <w:rFonts w:cs="Constantia" w:ascii="Constantia" w:hAnsi="Constantia"/>
          <w:b/>
          <w:bCs/>
          <w:sz w:val="32"/>
          <w:szCs w:val="32"/>
        </w:rPr>
        <w:t>3.</w:t>
      </w:r>
      <w:r>
        <w:rPr>
          <w:rFonts w:cs="Constantia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32"/>
          <w:szCs w:val="32"/>
        </w:rPr>
        <w:t>Islami urdhëron çdo gjë të mirë dhe ngalon nga çdo gjë e keqe.</w:t>
      </w:r>
      <w:r>
        <w:rPr>
          <w:rFonts w:cs="Garamond" w:ascii="Garamond" w:hAnsi="Garamond"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</w:t>
      </w:r>
    </w:p>
    <w:p>
      <w:pPr>
        <w:pStyle w:val="Normal"/>
        <w:bidi w:val="0"/>
        <w:jc w:val="both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</w:t>
      </w:r>
      <w:r>
        <w:rPr>
          <w:rFonts w:cs="Garamond" w:ascii="Garamond" w:hAnsi="Garamond"/>
          <w:sz w:val="32"/>
          <w:szCs w:val="32"/>
        </w:rPr>
        <w:t>Ai nxit për sjellje të mirë dhe trajtim adekuat ndaj të tjerëve. Ai i urdhëron karakteristikat e mira si: sinqeritetin, durimin, maturinë, butësinë, përulësinë, modestinë, mbajtjen e premtimeve, dinjitetin, mëshirën, drejtësinë, guximin, dashamirësin, mjaftueshmërin, pastërtinë, sjelljen e mirë, tolerancën, besnikërin, mirënjohjen ndaj dhuratave dhe vetëpërmbajten në kohën e hidhërimit</w:t>
      </w:r>
      <w:r>
        <w:rPr>
          <w:rFonts w:cs="Garamond" w:ascii="Garamond" w:hAnsi="Garamond"/>
          <w:sz w:val="32"/>
          <w:szCs w:val="32"/>
        </w:rPr>
        <w:t>.</w:t>
      </w:r>
    </w:p>
    <w:p>
      <w:pPr>
        <w:pStyle w:val="Normal"/>
        <w:bidi w:val="0"/>
        <w:jc w:val="both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</w:t>
      </w:r>
      <w:r>
        <w:rPr>
          <w:rFonts w:cs="Garamond" w:ascii="Garamond" w:hAnsi="Garamond"/>
          <w:sz w:val="32"/>
          <w:szCs w:val="32"/>
        </w:rPr>
        <w:t>Islami e urdhëron muslimanin që ti përmbush obligimet e veta ndaj prindërve dhe ti mban lidhjet familjare, ti ndihmon atij që ka nevojë, të jetë i mëshirshëm me të vegjëlit dhe ti respekton të moshuarit, të sillet mirë me robërit dhe kafshët, ti largon gjërat e dëmshme nga rruga, të fletë fjalë të mira, të falë në kohën kur ka mundësi të hakmeret, të jetë i sinqertë me shokët e tij musliman, t’i plotëson nevojat e muslimanëve, ti jep borxhliut kohë për ta shpaguar borxhin e tij, t’u jep përparësi të tjerëve, ti ngushëllon të tjerët, ti përshëndes njerëzit me fytyrë të buzëqeshur, ti viziton të sëmurët, ta përkrah atë që është i shtypur, t’u jep dhurata shokëve, t’i nderon mysafirët, të sillet më gruan e tij mirë dhe të shpenzon për atë dhe për fëmijët, ta përhap selamin dhe të kërkon leje para se të hyn në shtëpinë e tjetërkujt, që të mos sheh diçka private që ai nuk don ta sheh</w:t>
      </w:r>
      <w:r>
        <w:rPr>
          <w:rFonts w:cs="Garamond" w:ascii="Garamond" w:hAnsi="Garamond"/>
          <w:sz w:val="32"/>
          <w:szCs w:val="32"/>
        </w:rPr>
        <w:t>.</w:t>
      </w:r>
    </w:p>
    <w:p>
      <w:pPr>
        <w:pStyle w:val="Normal"/>
        <w:bidi w:val="0"/>
        <w:jc w:val="both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</w:t>
      </w:r>
      <w:r>
        <w:rPr>
          <w:rFonts w:cs="Garamond" w:ascii="Garamond" w:hAnsi="Garamond"/>
          <w:sz w:val="32"/>
          <w:szCs w:val="32"/>
        </w:rPr>
        <w:t>Disa jobesimtarë mund ti bëjnë disa nga këto vepra nga edukata dhe sjellja e mirë, mirëpo ata nuk kërkojnë me këte shpërblimin e All-llahut dhe shpëtimin në ditën e Gjykimit</w:t>
      </w:r>
      <w:r>
        <w:rPr>
          <w:rFonts w:cs="Garamond" w:ascii="Garamond" w:hAnsi="Garamond"/>
          <w:sz w:val="32"/>
          <w:szCs w:val="32"/>
        </w:rPr>
        <w:t>.</w:t>
      </w:r>
    </w:p>
    <w:p>
      <w:pPr>
        <w:pStyle w:val="Normal"/>
        <w:bidi w:val="0"/>
        <w:jc w:val="both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</w:t>
      </w:r>
      <w:r>
        <w:rPr>
          <w:rFonts w:cs="Garamond" w:ascii="Garamond" w:hAnsi="Garamond"/>
          <w:sz w:val="32"/>
          <w:szCs w:val="32"/>
        </w:rPr>
        <w:t>Nëse i shikojmë gjërat që Islami i ka ndaluar, do të vërejmë se kjo është në dobi të individit dhe gjithë shoqërisë. Të gjitha këto ndalesa shërbejnë që të mbrohen relacionet në mes robit dhe Zotit të vet, dhe relacionet e tij me vetveten dhe shokët e tij</w:t>
      </w:r>
      <w:r>
        <w:rPr>
          <w:rFonts w:cs="Garamond" w:ascii="Garamond" w:hAnsi="Garamond"/>
          <w:sz w:val="32"/>
          <w:szCs w:val="32"/>
        </w:rPr>
        <w:t>.</w:t>
      </w:r>
    </w:p>
    <w:p>
      <w:pPr>
        <w:pStyle w:val="Normal"/>
        <w:bidi w:val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bidi w:val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bidi w:val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bidi w:val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bidi w:val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bidi w:val="0"/>
        <w:jc w:val="both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764" w:footer="708" w:bottom="899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nstantia">
    <w:charset w:val="00"/>
    <w:family w:val="roman"/>
    <w:pitch w:val="variable"/>
  </w:font>
  <w:font w:name="Cambria"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mbria" w:hAnsi="Cambria" w:cs="Cambria"/>
        <w:sz w:val="28"/>
        <w:szCs w:val="28"/>
        <w:lang w:val="en-US" w:eastAsia="en-US"/>
      </w:rPr>
    </w:pPr>
    <w:hyperlink r:id="rId4">
      <w:r>
        <w:rPr>
          <w:rFonts w:cs="Cambria" w:ascii="Cambria" w:hAnsi="Cambria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15595</wp:posOffset>
                </wp:positionH>
                <wp:positionV relativeFrom="page">
                  <wp:posOffset>10114915</wp:posOffset>
                </wp:positionV>
                <wp:extent cx="512445" cy="441325"/>
                <wp:effectExtent l="635" t="635" r="0" b="442709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44136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2790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Calibri" w:hAnsi="Calibri" w:eastAsia="Times New Roman" w:cs="KFGQPC Uthman Taha Naskh"/>
                                <w:color w:val="800000"/>
                                <w:lang w:val="sq-AL" w:bidi="ar-SA"/>
                              </w:rPr>
                              <w:t>Islami me dy tri fjal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MS UI Gothic" w:cs="KFGQPC Uthman Taha Naskh"/>
                                <w:color w:val="000000"/>
                                <w:lang w:val="sq-AL" w:bidi="ar-EG"/>
                              </w:rPr>
                              <w:t xml:space="preserve">]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MS UI Gothic" w:cs="KFGQPC Uthman Taha Naskh"/>
                                <w:color w:val="000000"/>
                                <w:lang w:val="sq-AL" w:bidi="ar-SA"/>
                              </w:rPr>
                              <w:t xml:space="preserve">Shqip – Albanian – ألباني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MS UI Gothic" w:cs="KFGQPC Uthman Taha Naskh"/>
                                <w:color w:val="000000"/>
                                <w:lang w:val="sq-AL" w:bidi="ar-EG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cs="KFGQPC Uthman Taha Naskh" w:eastAsia="Times New Roman"/>
                                <w:color w:val="000000"/>
                                <w:lang w:val="sq-AL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150" w:lineRule="atLeast" w:line="2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150" w:lineRule="atLeast" w:line="2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150" w:lineRule="atLeast" w:line="2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150" w:lineRule="atLeast" w:line="2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KFGQPC Uthman Taha Naskh"/>
                                <w:color w:val="000000"/>
                                <w:lang w:val="sq-AL" w:bidi="ar-SA"/>
                              </w:rPr>
                              <w:t>Muhamed Salih Munexhid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KFGQPC Uthman Taha Naskh"/>
                                <w:color w:val="000000"/>
                                <w:lang w:bidi="ar-SA" w:val="tr-T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150" w:lineRule="atLeast" w:line="2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150" w:lineRule="atLeast" w:line="2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150" w:lineRule="atLeast" w:line="2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150" w:lineRule="atLeast" w:line="2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150" w:lineRule="atLeast" w:line="2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KFGQPC Uthman Taha Naskh"/>
                                <w:color w:val="000000"/>
                                <w:lang w:val="sq-AL" w:bidi="ar-SA"/>
                              </w:rPr>
                              <w:t>Përktheu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KFGQPC Uthman Taha Naskh"/>
                                <w:color w:val="000000"/>
                                <w:lang w:bidi="ar-SA" w:val="tr-T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cs="KFGQPC Uthman Taha Naskh" w:eastAsia="MS UI Gothic"/>
                                <w:color w:val="000000"/>
                                <w:lang w:bidi="ar-SA" w:val="sq-AL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cs="KFGQPC Uthman Taha Naskh" w:eastAsia="Times New Roman"/>
                                <w:color w:val="000000"/>
                                <w:lang w:bidi="ar-SA" w:val="tr-TR"/>
                              </w:rPr>
                              <w:t xml:space="preserve">   Omer Isla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150" w:lineRule="atLeast" w:line="28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KFGQPC Uthman Taha Naskh"/>
                                <w:color w:val="800000"/>
                                <w:lang w:val="sq-AL" w:bidi="ar-SA"/>
                              </w:rPr>
                              <w:t xml:space="preserve">                                   Redaktoi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KFGQPC Uthman Taha Naskh"/>
                                <w:color w:val="000000"/>
                                <w:lang w:val="sq-AL" w:bidi="ar-EG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KFGQPC Uthman Taha Naskh"/>
                                <w:color w:val="000000"/>
                                <w:lang w:val="sq-AL" w:bidi="ar-EG"/>
                              </w:rPr>
                              <w:t xml:space="preserve">  Redaksia e albislam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150" w:lineRule="atLeast" w:line="2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KFGQPC Uthman Taha Naskh"/>
                                <w:color w:val="000000"/>
                                <w:lang w:val="sq-AL" w:bidi="ar-SA"/>
                              </w:rPr>
                              <w:t>2009 - 14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150" w:lineRule="atLeast" w:line="284"/>
                              <w:ind w:left="0" w:right="0"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KFGQPC Uthman Taha Naskh"/>
                                <w:color w:val="800000"/>
                                <w:lang w:val="sq-AL" w:bidi="ar-EG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150" w:lineRule="atLeast" w:line="2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150" w:lineRule="atLeast" w:line="2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150" w:lineRule="atLeast" w:line="2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150" w:lineRule="atLeast" w:line="2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150" w:lineRule="atLeast" w:line="2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315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KFGQPC Uthman Taha Naskh"/>
                                <w:color w:val="000000"/>
                                <w:lang w:val="sq-AL" w:bidi="ar-SA"/>
                              </w:rPr>
                              <w:t>﴿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eastAsia="Times New Roman" w:cs="KFGQPC Uthman Taha Naskh" w:ascii="Traditional Arabic" w:hAnsi="Traditional Arabic"/>
                                <w:color w:val="000000"/>
                                <w:lang w:val="sq-AL" w:bidi="ar-SA"/>
                              </w:rPr>
                              <w:t>الإسلام بكلمتين أو ثلاث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eastAsia="Times New Roman" w:cs="KFGQPC Uthman Taha Naskh" w:ascii="mylotus" w:hAnsi="mylotus"/>
                                <w:color w:val="000000"/>
                                <w:lang w:val="sq-A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eastAsia="Times New Roman" w:cs="KFGQPC Uthman Taha Naskh" w:ascii="Times New Roman" w:hAnsi="Times New Roman"/>
                                <w:color w:val="000000"/>
                                <w:lang w:val="sq-AL" w:bidi="ar-SA"/>
                              </w:rPr>
                              <w:t>﴾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KFGQPC Uthman Taha Naskh"/>
                                <w:color w:val="000000"/>
                                <w:lang w:val="sq-AL" w:bidi="ar-SA"/>
                              </w:rPr>
                              <w:t>« باللغة الألبانية 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150" w:lineRule="atLeast" w:line="2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150" w:lineRule="atLeast" w:line="2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150" w:lineRule="atLeast" w:line="2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50" w:after="150" w:lineRule="atLeast" w:line="2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ylotus" w:hAnsi="mylotus" w:eastAsia="Times New Roman" w:cs="KFGQPC Uthman Taha Naskh"/>
                                <w:color w:val="000000"/>
                                <w:lang w:val="sq-AL" w:bidi="ar-EG"/>
                              </w:rPr>
                              <w:t>محمد صالح المنج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150" w:lineRule="atLeast" w:line="2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150" w:lineRule="atLeast" w:line="2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150" w:lineRule="atLeast" w:line="2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50" w:after="150" w:lineRule="atLeast" w:line="2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ylotus" w:hAnsi="mylotus" w:eastAsia="Times New Roman" w:cs="KFGQPC Uthman Taha Naskh"/>
                                <w:color w:val="000000"/>
                                <w:lang w:val="sq-AL" w:bidi="ar-SA"/>
                              </w:rPr>
                              <w:t>ترجمة:    عمر إسلا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50" w:after="150" w:lineRule="atLeast" w:line="28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ylotus" w:hAnsi="mylotus" w:eastAsia="Times New Roman" w:cs="KFGQPC Uthman Taha Naskh"/>
                                <w:color w:val="000000"/>
                                <w:lang w:val="sq-AL" w:bidi="ar-EG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mylotus" w:hAnsi="mylotus" w:eastAsia="Times New Roman" w:cs="KFGQPC Uthman Taha Naskh"/>
                                <w:color w:val="000000"/>
                                <w:lang w:val="sq-AL" w:bidi="ar-EG"/>
                              </w:rPr>
                              <w:t>مراجعة:   هيئة تحري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ylotus" w:hAnsi="mylotus" w:eastAsia="Times New Roman" w:cs="KFGQPC Uthman Taha Naskh"/>
                                <w:color w:val="000000"/>
                                <w:lang w:val="sq-AL" w:bidi="ar-EG"/>
                              </w:rPr>
                              <w:t xml:space="preserve">   albislam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150" w:lineRule="atLeast" w:line="2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KFGQPC Uthman Taha Naskh"/>
                                <w:color w:val="000000"/>
                                <w:lang w:val="sq-AL" w:bidi="ar-SA"/>
                              </w:rPr>
                              <w:t>2009 - 1430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KFGQPC Uthman Taha Naskh"/>
                                <w:color w:val="800000"/>
                                <w:lang w:val="sq-AL" w:bidi="ar-EG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f" o:allowincell="f" style="position:absolute;margin-left:24.85pt;margin-top:796.45pt;width:40.3pt;height:34.7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2790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Calibri" w:hAnsi="Calibri" w:eastAsia="Times New Roman" w:cs="KFGQPC Uthman Taha Naskh"/>
                          <w:color w:val="800000"/>
                          <w:lang w:val="sq-AL" w:bidi="ar-SA"/>
                        </w:rPr>
                        <w:t>Islami me dy tri fjalë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MS UI Gothic" w:cs="KFGQPC Uthman Taha Naskh"/>
                          <w:color w:val="000000"/>
                          <w:lang w:val="sq-AL" w:bidi="ar-EG"/>
                        </w:rPr>
                        <w:t xml:space="preserve">]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MS UI Gothic" w:cs="KFGQPC Uthman Taha Naskh"/>
                          <w:color w:val="000000"/>
                          <w:lang w:val="sq-AL" w:bidi="ar-SA"/>
                        </w:rPr>
                        <w:t xml:space="preserve">Shqip – Albanian – ألباني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MS UI Gothic" w:cs="KFGQPC Uthman Taha Naskh"/>
                          <w:color w:val="000000"/>
                          <w:lang w:val="sq-AL" w:bidi="ar-EG"/>
                        </w:rPr>
                        <w:t>[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cs="KFGQPC Uthman Taha Naskh" w:eastAsia="Times New Roman"/>
                          <w:color w:val="000000"/>
                          <w:lang w:val="sq-AL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150" w:after="150" w:lineRule="atLeast" w:line="28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50" w:after="150" w:lineRule="atLeast" w:line="28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50" w:after="150" w:lineRule="atLeast" w:line="28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50" w:after="150" w:lineRule="atLeast" w:line="28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KFGQPC Uthman Taha Naskh"/>
                          <w:color w:val="000000"/>
                          <w:lang w:val="sq-AL" w:bidi="ar-SA"/>
                        </w:rPr>
                        <w:t>Muhamed Salih Munexhid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KFGQPC Uthman Taha Naskh"/>
                          <w:color w:val="000000"/>
                          <w:lang w:bidi="ar-SA" w:val="tr-T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150" w:after="150" w:lineRule="atLeast" w:line="28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50" w:after="150" w:lineRule="atLeast" w:line="28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50" w:after="150" w:lineRule="atLeast" w:line="28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50" w:after="150" w:lineRule="atLeast" w:line="28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50" w:after="150" w:lineRule="atLeast" w:line="28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KFGQPC Uthman Taha Naskh"/>
                          <w:color w:val="000000"/>
                          <w:lang w:val="sq-AL" w:bidi="ar-SA"/>
                        </w:rPr>
                        <w:t>Përktheu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KFGQPC Uthman Taha Naskh"/>
                          <w:color w:val="000000"/>
                          <w:lang w:bidi="ar-SA" w:val="tr-TR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cs="KFGQPC Uthman Taha Naskh" w:eastAsia="MS UI Gothic"/>
                          <w:color w:val="000000"/>
                          <w:lang w:bidi="ar-SA" w:val="sq-AL"/>
                        </w:rPr>
                        <w:t xml:space="preserve">: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cs="KFGQPC Uthman Taha Naskh" w:eastAsia="Times New Roman"/>
                          <w:color w:val="000000"/>
                          <w:lang w:bidi="ar-SA" w:val="tr-TR"/>
                        </w:rPr>
                        <w:t xml:space="preserve">   Omer Islami</w:t>
                      </w:r>
                    </w:p>
                    <w:p>
                      <w:pPr>
                        <w:overflowPunct w:val="false"/>
                        <w:bidi w:val="0"/>
                        <w:spacing w:before="150" w:after="150" w:lineRule="atLeast" w:line="284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KFGQPC Uthman Taha Naskh"/>
                          <w:color w:val="800000"/>
                          <w:lang w:val="sq-AL" w:bidi="ar-SA"/>
                        </w:rPr>
                        <w:t xml:space="preserve">                                   Redaktoi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KFGQPC Uthman Taha Naskh"/>
                          <w:color w:val="000000"/>
                          <w:lang w:val="sq-AL" w:bidi="ar-EG"/>
                        </w:rPr>
                        <w:t xml:space="preserve"> :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KFGQPC Uthman Taha Naskh"/>
                          <w:color w:val="000000"/>
                          <w:lang w:val="sq-AL" w:bidi="ar-EG"/>
                        </w:rPr>
                        <w:t xml:space="preserve">  Redaksia e albislam.com</w:t>
                      </w:r>
                    </w:p>
                    <w:p>
                      <w:pPr>
                        <w:overflowPunct w:val="false"/>
                        <w:bidi w:val="0"/>
                        <w:spacing w:before="150" w:after="150" w:lineRule="atLeast" w:line="28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KFGQPC Uthman Taha Naskh"/>
                          <w:color w:val="000000"/>
                          <w:lang w:val="sq-AL" w:bidi="ar-SA"/>
                        </w:rPr>
                        <w:t>2009 - 1430</w:t>
                      </w:r>
                    </w:p>
                    <w:p>
                      <w:pPr>
                        <w:overflowPunct w:val="false"/>
                        <w:bidi w:val="0"/>
                        <w:spacing w:before="150" w:after="150" w:lineRule="atLeast" w:line="284"/>
                        <w:ind w:left="0" w:right="0" w:first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KFGQPC Uthman Taha Naskh"/>
                          <w:color w:val="800000"/>
                          <w:lang w:val="sq-AL" w:bidi="ar-EG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150" w:after="150" w:lineRule="atLeast" w:line="28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50" w:after="150" w:lineRule="atLeast" w:line="28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50" w:after="150" w:lineRule="atLeast" w:line="28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50" w:after="150" w:lineRule="atLeast" w:line="28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50" w:after="150" w:lineRule="atLeast" w:line="28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315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KFGQPC Uthman Taha Naskh"/>
                          <w:color w:val="000000"/>
                          <w:lang w:val="sq-AL" w:bidi="ar-SA"/>
                        </w:rPr>
                        <w:t>﴿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eastAsia="Times New Roman" w:cs="KFGQPC Uthman Taha Naskh" w:ascii="Traditional Arabic" w:hAnsi="Traditional Arabic"/>
                          <w:color w:val="000000"/>
                          <w:lang w:val="sq-AL" w:bidi="ar-SA"/>
                        </w:rPr>
                        <w:t>الإسلام بكلمتين أو ثلاث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eastAsia="Times New Roman" w:cs="KFGQPC Uthman Taha Naskh" w:ascii="mylotus" w:hAnsi="mylotus"/>
                          <w:color w:val="000000"/>
                          <w:lang w:val="sq-A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eastAsia="Times New Roman" w:cs="KFGQPC Uthman Taha Naskh" w:ascii="Times New Roman" w:hAnsi="Times New Roman"/>
                          <w:color w:val="000000"/>
                          <w:lang w:val="sq-AL" w:bidi="ar-SA"/>
                        </w:rPr>
                        <w:t>﴾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KFGQPC Uthman Taha Naskh"/>
                          <w:color w:val="000000"/>
                          <w:lang w:val="sq-AL" w:bidi="ar-SA"/>
                        </w:rPr>
                        <w:t>« باللغة الألبانية »</w:t>
                      </w:r>
                    </w:p>
                    <w:p>
                      <w:pPr>
                        <w:overflowPunct w:val="false"/>
                        <w:bidi w:val="0"/>
                        <w:spacing w:before="150" w:after="150" w:lineRule="atLeast" w:line="28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50" w:after="150" w:lineRule="atLeast" w:line="28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50" w:after="150" w:lineRule="atLeast" w:line="28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50" w:after="150" w:lineRule="atLeast" w:line="28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ylotus" w:hAnsi="mylotus" w:eastAsia="Times New Roman" w:cs="KFGQPC Uthman Taha Naskh"/>
                          <w:color w:val="000000"/>
                          <w:lang w:val="sq-AL" w:bidi="ar-EG"/>
                        </w:rPr>
                        <w:t>محمد صالح المنجد</w:t>
                      </w:r>
                    </w:p>
                    <w:p>
                      <w:pPr>
                        <w:overflowPunct w:val="false"/>
                        <w:bidi w:val="0"/>
                        <w:spacing w:before="150" w:after="150" w:lineRule="atLeast" w:line="28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50" w:after="150" w:lineRule="atLeast" w:line="28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50" w:after="150" w:lineRule="atLeast" w:line="28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50" w:after="150" w:lineRule="atLeast" w:line="28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ylotus" w:hAnsi="mylotus" w:eastAsia="Times New Roman" w:cs="KFGQPC Uthman Taha Naskh"/>
                          <w:color w:val="000000"/>
                          <w:lang w:val="sq-AL" w:bidi="ar-SA"/>
                        </w:rPr>
                        <w:t>ترجمة:    عمر إسلامي</w:t>
                      </w:r>
                    </w:p>
                    <w:p>
                      <w:pPr>
                        <w:overflowPunct w:val="false"/>
                        <w:bidi w:val="1"/>
                        <w:spacing w:before="150" w:after="150" w:lineRule="atLeast" w:line="28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ylotus" w:hAnsi="mylotus" w:eastAsia="Times New Roman" w:cs="KFGQPC Uthman Taha Naskh"/>
                          <w:color w:val="000000"/>
                          <w:lang w:val="sq-AL" w:bidi="ar-EG"/>
                        </w:rPr>
                        <w:t xml:space="preserve">                      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mylotus" w:hAnsi="mylotus" w:eastAsia="Times New Roman" w:cs="KFGQPC Uthman Taha Naskh"/>
                          <w:color w:val="000000"/>
                          <w:lang w:val="sq-AL" w:bidi="ar-EG"/>
                        </w:rPr>
                        <w:t>مراجعة:   هيئة تحرير</w:t>
                      </w:r>
                      <w:r>
                        <w:rPr>
                          <w:kern w:val="2"/>
                          <w:sz w:val="32"/>
                          <w:szCs w:val="32"/>
                          <w:rFonts w:ascii="mylotus" w:hAnsi="mylotus" w:eastAsia="Times New Roman" w:cs="KFGQPC Uthman Taha Naskh"/>
                          <w:color w:val="000000"/>
                          <w:lang w:val="sq-AL" w:bidi="ar-EG"/>
                        </w:rPr>
                        <w:t xml:space="preserve">   albislam.com</w:t>
                      </w:r>
                    </w:p>
                    <w:p>
                      <w:pPr>
                        <w:overflowPunct w:val="false"/>
                        <w:bidi w:val="0"/>
                        <w:spacing w:before="150" w:after="150" w:lineRule="atLeast" w:line="28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KFGQPC Uthman Taha Naskh"/>
                          <w:color w:val="000000"/>
                          <w:lang w:val="sq-AL" w:bidi="ar-SA"/>
                        </w:rPr>
                        <w:t>2009 - 1430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KFGQPC Uthman Taha Naskh"/>
                          <w:color w:val="800000"/>
                          <w:lang w:val="sq-AL" w:bidi="ar-EG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312"/>
      <w:gridCol w:w="1077"/>
    </w:tblGrid>
    <w:tr>
      <w:trPr>
        <w:trHeight w:val="133" w:hRule="atLeast"/>
      </w:trPr>
      <w:tc>
        <w:tcPr>
          <w:tcW w:w="731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Times New Roman"/>
              <w:sz w:val="28"/>
              <w:szCs w:val="28"/>
            </w:rPr>
          </w:pPr>
          <w:r>
            <w:rPr>
              <w:rFonts w:cs="Times New Roman" w:ascii="Cambria" w:hAnsi="Cambria"/>
              <w:color w:val="000000"/>
              <w:sz w:val="28"/>
              <w:szCs w:val="28"/>
            </w:rPr>
            <w:t>Islami me dy tri fjalë</w:t>
          </w:r>
        </w:p>
      </w:tc>
      <w:tc>
        <w:tcPr>
          <w:tcW w:w="107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jc w:val="left"/>
            <w:rPr>
              <w:rFonts w:ascii="Cambria" w:hAnsi="Cambria" w:cs="Times New Roman"/>
              <w:b/>
              <w:b/>
              <w:bCs/>
              <w:color w:val="4F81BD"/>
              <w:sz w:val="28"/>
              <w:szCs w:val="28"/>
            </w:rPr>
          </w:pPr>
          <w:r>
            <w:rPr>
              <w:rFonts w:cs="Times New Roman" w:ascii="Cambria" w:hAnsi="Cambria"/>
              <w:b/>
              <w:bCs/>
              <w:color w:val="000000"/>
              <w:sz w:val="28"/>
              <w:szCs w:val="28"/>
              <w:lang w:val="en-US"/>
            </w:rPr>
            <w:t>2009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S Mincho;ＭＳ 明朝" w:hAnsi="MS Mincho;ＭＳ 明朝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Char1">
    <w:name w:val=" Char Char1"/>
    <w:basedOn w:val="Style14"/>
    <w:qFormat/>
    <w:rPr>
      <w:rFonts w:cs="Traditional Arabic"/>
      <w:color w:val="000000"/>
      <w:sz w:val="24"/>
      <w:szCs w:val="36"/>
      <w:lang w:val="sq-AL"/>
    </w:rPr>
  </w:style>
  <w:style w:type="character" w:styleId="CharChar">
    <w:name w:val=" Char Char"/>
    <w:basedOn w:val="Style14"/>
    <w:qFormat/>
    <w:rPr>
      <w:rFonts w:ascii="Tahoma" w:hAnsi="Tahoma" w:cs="Tahoma"/>
      <w:color w:val="000000"/>
      <w:sz w:val="16"/>
      <w:szCs w:val="16"/>
      <w:lang w:val="sq-AL"/>
    </w:rPr>
  </w:style>
  <w:style w:type="character" w:styleId="CharChar2">
    <w:name w:val=" Char Char2"/>
    <w:basedOn w:val="Style14"/>
    <w:qFormat/>
    <w:rPr>
      <w:rFonts w:cs="Traditional Arabic"/>
      <w:color w:val="000000"/>
      <w:sz w:val="24"/>
      <w:szCs w:val="36"/>
      <w:lang w:val="sq-AL"/>
    </w:rPr>
  </w:style>
  <w:style w:type="character" w:styleId="Hilite">
    <w:name w:val="hili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slamhouse.com/" TargetMode="External"/><Relationship Id="rId2" Type="http://schemas.openxmlformats.org/officeDocument/2006/relationships/hyperlink" Target="http://www.islamhouse.com/" TargetMode="External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http://www.islamhous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21:00Z</dcterms:created>
  <dc:creator>Muhamed Salih El Munexhid</dc:creator>
  <dc:description>Artikull që prezanton Islamin me një metodë të lehtë dhe të qartë. Ky artikull është i dobishëm për t'iu ofruar atyre që dëshirojnë shkurtimisht të dijnë për islamin si dhe për jo myslimanët</dc:description>
  <cp:keywords>Islam; Akide Islame; Muhamed Salih El Munexhid</cp:keywords>
  <dc:language>en-US</dc:language>
  <cp:lastModifiedBy>www.islamhouse.com</cp:lastModifiedBy>
  <cp:lastPrinted>2009-08-04T08:51:00Z</cp:lastPrinted>
  <dcterms:modified xsi:type="dcterms:W3CDTF">2009-08-04T05:52:00Z</dcterms:modified>
  <cp:revision>15</cp:revision>
  <dc:subject>Islam</dc:subject>
  <dc:title>Islami me dy tri fjalë</dc:title>
</cp:coreProperties>
</file>