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40"/>
          <w:szCs w:val="40"/>
        </w:rPr>
      </w:pPr>
      <w:r>
        <w:rPr>
          <w:rFonts w:cs="Times New Roman" w:ascii="Times New Roman" w:hAnsi="Times New Roman"/>
          <w:b/>
          <w:bCs/>
          <w:color w:val="800000"/>
          <w:sz w:val="32"/>
          <w:szCs w:val="32"/>
        </w:rPr>
        <w:t>Les mérites de l’Isl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زاي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8"/>
          <w:szCs w:val="28"/>
        </w:rPr>
        <w:t>Les mérites de l’Isl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4"/>
      <w:bookmarkStart w:id="7" w:name="OLE_LINK3"/>
      <w:r>
        <w:rPr>
          <w:rFonts w:eastAsia="Times New Roman" w:cs="Times New Roman" w:ascii="Times New Roman" w:hAnsi="Times New Roman"/>
          <w:color w:val="C00000"/>
          <w:sz w:val="20"/>
          <w:szCs w:val="20"/>
          <w:lang w:val="en-US" w:eastAsia="en-US"/>
        </w:rPr>
        <w:t>Pourquoi les musulmans croient-ils que leur religion est la vraie? Possèdent-ils des raisons convaincantes?</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2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r auteur de la ques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onnes salutatio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tre question apparaît au prime abord logique quand elle émane d’une personne étrangère à l’Islam. Quant à celui qui a pratiqué cette religion après y avoir adhéré, il connaît effectivement l’ampleur du bienfait dont il jouit à l’ombre de cette religion. Cela est dû à de nombreuses raisons dont nous citerons les suivant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e musulman adore un dieu unique qui n’a point d’associé et qui possède les plus beaux noms, les attributs sublimes. Ceci réalise l’unité de l’orientation et de l’objectif du musulman. Celui-ci place sa confiance en Son Maître et Créateur, s’en remet à Lui, brigue Son aide, Son assistance et Son soutien. Il croit que Son Maître est omnipotent et n’a besoin ni d’une épouse ni d’un enfant, et Il a créé les cieux et la terre et que c’est Lui qui donne la vie et donne la mort et Il est le Créateur pourvoyeur de subsistance. Le serviteur sollicite la subsistance auprès de Lui, l’Audiant, le Répondant. Le serviteur l’invoque et espère Son exaucement puisqu’Il est prompt à accepter le repentir, comme Il est le pardonneur, le miséricordieux. Le serviteur se repent à Lui quand il commet un péché et une négligence dans la pratique du culte de son Maître, l’Omniscient, l’Informé de tout, l’Omniprésent qui connaît les intentions et les secrets profonds. Ceci pousse le serviteur à avoir honte de commettre le péché qui consiste à se faire injustice ou à le faire à autrui. Car il sait que son Maître est au courant de ce qu’il fait comme il sait que son Maître est sage et connaisseur du mystère. C’est pourquoi le serviteur a confiance dans le choix que le Maître fait pour lui et dans le décret divin le concernant puisqu’il sait que Son Maîre ne le lèse pas et que tout jugement établi à son encontre est un bien, même si le serviteur ne saisit pas la sagesse qui y prési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es effets des pratiques cultuelles musulmanes sur le musulm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crée un lien entre lui et son Maître. Quand il s’y engage avec révérence, il éprouve la quiétude, la tranquillité et le repos parce qu’il s’appuie sur un pilier très solide qui est Allah, le Puissant, le Majestueux. C’est pourquoi le Prophète de l’Islam, Muhammad (bénédiction et salut soient sur lui) disait : « Permettez-nous de nous reposer dans la prière » Quand une affaire le troublait, il avait recours à la prière. Quand une personne confrontée à une épreuve expérimente la prière, elle ressent un secours procurant de la patience et de la consolation devant son épreuve. Cela s’explique par le fait que le prieur récite dans sa prière les paroles de son Maître. Or les effets de ces paroles sont incomparables aux effets de la répétition d’une parole humaine. Si le discours de certains psychiatres peut s’avérer réconfortant et décompressant, que dire du discours de Celui qui a créé le psychiat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a zakate, un des cinq piliers de l’Islam, elle débarrasse l’homme de l’avarice, l’habitue à la générosité notamment à l’aide aux pauvres et aux nécessiteux, et lui procure, à l’instar des autres pratiques cultuelles, une récompense qui lui sera utile au jour de la Résurrection. Elle ne constitue pas un fardeau financier comparable aux impôts humains, dans la mesure où elle ne représente que 25/1000 du bien concerné. Le vrai musulman l’acquitte volontiers et ne cherche pas à s’y dérober, même si personne ne le poursuivait pour cel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jeûne, il consiste à s’abstenir du manger, du boire et des rapports intimes pour observer le culte d’Allah, manifester sa conscience du besoin des affamés et des frustrés et se rappeler les bienfaits du Créateur envers les créatures notamment une récompense inqualifia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 pèlerinage à la Maison sacrée construite par Abraham (psl), il constitue une exécution de l’ordre d’Allah, offre l’occasion de faire des prières assurées d’exaucement et permet de faire la connaissance de musulmans venus des quatre coins du glob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L’Islam recommande tout bien, interdit tout mal et prône la pratique d’un ensemble de règles de conduite et de belles vertus comme la véracité, la clémence, la retenue, la douceur, l’humilité, la pudeur, le respect de la promesse, la dignité, la compassion, l’équité, le courage, la patience, la disponibilité (aux autres), la probité, le désintéressement, la bienfaisance, la tolérance, l’honnêteté, la gratitude et la maîtrise de soi (en cas de col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slam recommande la piété filiale, le bon entretien des relations de parenté, l’assistance aux sinistrés, le bon traitement du voisin, la bonne gestion des biens de l’orphelin, la compassion envers le petit, le respect pour le vieux, la douceur dans le traitement des domestiques et des animaux, l’enlèvement des ordures, la bonne parole, le pardon, la renonciation à la punition à partir d’une position de force, le bon conseil donné par un musulman à un autre, la satisfaction des besoins des musulmans, accorder au débiteur en difficulté, la pratique de l’altruisme et du partage, le consolation (des autres), sourire aux gens, s’enquérir de l’état des malades, secourir l’opprimé, offrir des cadeaux aux compagnons, bien traiter l’hôte, bien se comporter à l’égard de l’épouse, assurer l’entretien vital de sa conjointe et de ses enfants, diffuser le salut (salam) et demander la permission avant d’entrer dans une maison, afin de ne pas violer l’intimité de ses habit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certains non musulmans accomplissent certaines de ces choses là, ils les font à titre de règles générales de bienséance. Mais ils n’en espèrent ni rétribution ni récompense (divine), ni succès ni bonheur dans l’au-delà.</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x interdits de l’Islam, on constate qu’ils visent toujours un intérêt individuel ou social. Toutes les prohibitions versent dans le sens des relations liant le fidèle à son Maître d’une part et à son prochain d’autre par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nons ces nombreux exemples pour illustrer notre propo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slam a interdit le shirk (le polythéisme) donc l’adoration d’une divinité autre qu’Allah, et enseigne que l’adoration d’une telle divinité conduit au désastre et au malh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interdit encore la fréquentation des devins ou autres prédicateurs d’avenir et l’acceptation de leur déclaration. De même, il a interdit la pratique de la magie utilisée pour réunir ou séparer deux personnes. Il exclut aussi la croyance en l’influence des astres et des planètes sur les événements et la vie humaine. Il interdit encore le fait d’insulter le temps puisque c’est Allah qui en assure la gestion. Il en est de même du fait de tirer un mauvais augure (de certains phénomè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interdit encore l’annulation des œuvres par le désir de se faire voir ou entendre ou le fait de rappeler un bienfait au bénéficia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autres proscriptions musulmanes figure ce qui su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ncliner ou se prosterner en signe de révérence à l’endroit d’un autre qu’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sseoir avec les hypocrites pour manifester l’approbation de leur compagn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nvoquer la malédiction ou la colère divine ou l’entrée en enfer contre quelqu’u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riner dans une eau stagnan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soulager sur un chemin ou dans une ombre utilisée par les gens ou autour d’un abreuvoir ou en s’orientant vers La Mecque ou en lui tournant le dos (ceci s’applique aussi à l’uri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enir le sexe à la main droite en urina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luer une personne qui se débarrass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longer ses mains dans l’eau avant de les laver après son révei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ffectuer des prières surérogatoires au lever du soleil, au zénith et au coucher du soleil, car celui-ci se couche entre les deux cornes de Sat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ier sous la pression de l’urine, de la défécation ou de la pète, tout cela étant de nature à perturber le prieur et à le détourner de la révérence requis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lever la voix au cours de la prière de façon à nuire aux autres et poursuivre les prières nocturnes en cas de somnolence car l’on doit alors dormir puis se réveiller plus tard pour prier, et le fait de prier toute la nuit de manière ininterrompu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ettre fin à sa prière en cas de doute portant sur la réalité de la cause d’interruption, tant qu’on n’aura pas entendu un son ou senti une ode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ffectuer une opération d’achat ou de vente ou de recherche d’un objet perdu à l’intérieur des mosquées parce que celles-ci constituent des lieux de culte et de rappel d’Allah dans lesquels il ne convient pas de s’occuper de choses mondai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esser le pas en allant participer à la prière car l’on doit marcher calmement et dign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ivaliser dans la décoration des mosquées avec l’usage de couleurs rouge et jaune et des mosaïques ainsi que tout ce qui distrait les fidèles de la pri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bserver un jeûne ininterromp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jeûner sans l’autorisation du mari prés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onstruire sur les tombes, les surélever, s’asseoir là-dessus, marcher avec des chaussures entre les tombes, les éclairer, écrire là-dessus, les vider de leur contenu et les transformer en mosqué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leurer un mort à force de cris, se déchirer les vêtements, déployer les cheveux à l’occasion du décès d’une personne, annoncer un décès à la manière anté-islamique. Mais la seule annonce du décès ne représente aucun inconvéni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nourrir de riba (intérêt bancaire) et pratiquer toutes sortes de vente impliquant ignorance, tromperie ou tricheri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 vente du sang, du vin, du porc, des idoles et de tout objet dont l’usage est interdit par Allah car l’échange de son prix est inter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urenchère de la part d’une personne qui ne désire pas acheter comme cela arrive dans le cadre de beaucoup d’opérations de vente aux enchè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 dissimulation des défauts d’une marchandise exposée en ven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vendre un objet avant d’en disposer ou avant de le réceptionn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ffectuer une vente sur une autre ou un achat sur un autre ou une négociation sur une au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vendre des fruits avant leur maturité et avant qu’ils ne soient à l’abri d’une avar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sage d’instruments de mesure et de pesage défectueux (par mauvaise fo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vendre sa part d’un terrain, d’un champ de dattiers ou d’une propriété similaire avant d’en proposer l’achat à son associ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anger les biens de l’orphelin injust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atiquer les jeux de hasard ou se nourrir de leurs frui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courir à l’usurpation et à la pratique de la corruption active et passi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iller ou spolier les biens des aut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isir les biens des autres pour les alién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cheter une marchandise à un prix inférieur à son prix normal (malgré le propriéta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issimuler un objet perdu pour s’en empar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amasser un objet perdu sans avoir l’intention de l’annonc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atiquer la tricherie sous quelque forme que ce so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ontracter une dette avec l’intention de ne pas la pay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mparer d’une partie quelconque des biens de son frère musulman malgré lui  ; ce que l’on prend grâce à l’épée de la pudeur est interdit (ce que l’on oblige quelqu’un à donner par l’intimida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ccepter l’abandon du mariage et la castra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pouser deux sœurs à la fois ou une femme avec sa nièce ou sa tante maternelle ou paternelle, peu importe que le mariage soit contracté avec la plus âgée avant la moins âgée ou inversement, de peur que cette attitude ne provoque la rupture de liens de parent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tablir des mariages compensatoires : l’on dit par exemple à quelqu’un : marie-moi ta fille ou ta sœur, je te marie ma fille ou ma sœur, de sorte qu’une femme en compense une autre. Ceci est injuste et inter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ontracter le mariage provisoire qui ne lie les deux partenaires que pour une période déterminé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voir les rapports intimes pendant les règles menstruell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tiliser la voie anale dans l’acte sexue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emander la main d’une femme déjà engagée dans les fiançailles avant que le premier fiancé n’abandonne son proje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arier une femme adulte avant de la consulter ou une jeune fille sans sa permiss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tiliser l’expression « bi rafa wal-banîna » dans les félicitations adressées aux nouveaux mariés parce que c’est une coutume antéislamique qui exprimait la haine pour les fill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issimuler son état de grossesse en cas de divor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voquer en public les jouissances intimes que les conjoints se procurent mutuell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étourner une femme de son mar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jouer avec le divor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emander à un homme de divorcer d’avec sa femme pour pouvoir l’épous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épenser des biens de son mari sans son autorisa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bandonner le lit de son mari sans son autorisation ; car les anges maudissent la femme qui se comporte ainsi sans une excuse valab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pouser la femme de son p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voir des rapports sexuels avec une femme enceinte des œuvres d’un au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atiquer le coït interrompu avec une femme libre sans son autorisa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rriver chez sa femme nuitamment et par surprise en cas de retour d’un voyage ; s’il les informe de l’heure de son retour, il n’y a pas d’inconvéni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mparer d’une partie de la dot remise à sa femme sans sa permiss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orter préjudice à la femme pour l’obliger à se rachet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atiquer l’exhibitionnisme fémin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xagérer dans l’excis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ccueillir un homme dans la maison du mari sans sa permission ; mais une permission générale non contraire à la loi suffit dans ce domai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éparer une femme de son enfa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délecter dans la permissivit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fixer longuement une femme étrang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garder une femme étrangère de façon successi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anger une bête morte noyée, étouffée  ou assommée ou victime d’une chu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onsommer du sang, de la viande du porc ou celle  d’une bête égorgée sans la mention du nom d’Allah ou avec le mention du nom d’un au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onsommer ce qui est égorgée en l’honneur des idol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onsommer la chair de toute bête qui se nourrit de saleté ; il en est de même de son la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onsommer une bête féroce dotée de molaires, un oiseau à griffes ainsi que l’â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iver un animal de la nourriture jusqu’à sa mor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tiliser l’ongle et la dent pour tuer une bê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gorger une bête devant une au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iguiser un couteau devant une bête afin de l’égorg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propos de l’habillement et de la parure, etc, il est interdit d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livrer au gaspillage sur l’habill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orter des bijoux en or pour les homm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ster n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promener nu ou dévoiler ses cuiss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orter des vêtements trop longs, les traîner en signe d’orgueil et porter un habit qui attire particulièrement l’atten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faire un faux témoignag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orter atteinte à l’honneur des femmes chast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orter atteinte à l’honneur d’une personne innocente ou la calomni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moquer de quelqu’un par le geste ou par un clin d’œi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changer de mauvais sobriquets, se livrer à la médisance, au colportage, à la raillerie à l’égard des musulmans, à s’enorgueillir pour sa naissance et à mettre en cause la généalogie de quelqu’u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livrer à l’insulte, aux injures, aux propos obscènes et dégrada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lever la voix pour proférer de mauvaises paroles sauf pour une personne victime d’injusti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entir notamment dans le cadre du rêve tel que le fait de prétendre avoir fait un rêve pour se donner un mérite ou réaliser un profit matériel ou pour intimider un ennem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surestim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enir un entretien secret à deux en mettant une troisième personne à l’écart car ce comportement peut attrister cette derni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audire un croyant ou une personne qui ne le mérite p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njurier les mor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nvoquer la mort pour quelqu’un ou la souhaiter pour soi-même en raison d’un mal que l’on a sub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ier contre soi-même, contre ses enfants, ses domestiques et ses bie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anger des mets qui se trouvent devant un au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anger des mets qui se trouvent au milieu de pla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e pas manger les mets qui se trouvent sur son côté, car c’est la partie béni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oire à partir d’une partie cassée du récipient, pour ne se faire du ma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oire de la bouche d’un outre (ou bouteille) ou y exhal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anger alors qu’on est couché sur son ven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sseoir devant une table autour de laquelle le vin est consomm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isser du feu allumé dans la maison quand on va se couch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ormir en tenant à la main une petite tasse comme un ou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dormir couché sur le ven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aconter ou expliquer le mauvais rêve qui résulte d’une manipulation sataniqu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uer une âme injust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uer ses enfants par crainte de la pauvret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courir au suicide, à la fornication, à l’homosexualité, à la consommation du vin, à sa fabrication, à son transport et à sa ven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tisfaire les gens de façon à susciter la colère d’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lever le ton devant les père et mère ou leur dire : f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attacher la filiation d’un enfant à un autre que son p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unir par le fe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rûler des personnes vivantes ou mort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uer et découper des morceaux de la victim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ider à faire le faux et à coopérer dans le péché et l’agress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béir quelqu’un dans la désobéissance à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ononcer un serment mensong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ononcer un serment intentionnellement mensong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couter une conversation sans l’autorisation de ses auteu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garder les parties honteuses de quelqu’u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rroger quelque chose que l’on ne mérite p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prévaloir de ce que l’on n’a p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vouloir être loué pour une action que l’on n’a pas fai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hercher à savoir ce qui se passe à l’intérieur d’une maison sans l’autorisation de ses occupa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gaspill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ononcer un serment péche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spionn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voir une mauvaise opinion des pieux et des pieus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dopter une attitude marquée par la haine, la jalousie et la ruptu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ersister dans le faux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fficher l’orgueil, la fierté, l’ostentation, la surestimation de soi, la joie excessive et l’allégresse poussée à outra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écupérer son aumône, même par l’acha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faire travailler un employé sans lui payer son sala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faire preuve d’iniquité dans les donations faites à ses enfa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faire un testament portant sur la totalité de ses biens, de sorte à laisser ses héritiers pauvres, un tel testament ne peut être exécuté que jusqu’à concurrence du tie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ntretenir de mauvais rapports avec ses voisi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tablir un testament de façon discriminato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oycotter un musulman au-delà de trois jours sans une cause légalement admissib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ncer un caillou à l’aide deux de ses doigts parce que cela pourrait faire mal en cas d’atteinte de l’œil ou d’une d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établir un testament au profit d’un héritier, car Allah a donné aux héritiers leurs droi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randir une arme devant son frère musulma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égainer une épée et se promener avec, de peur de faire du mal (à quelqu’u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éparer deux marcheurs sans leur consent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jeter un cadeau en l’absence d’une appréhension bien fondé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épenser avec excè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mettre des biens à des prodigu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ouhaiter récupérer les biens dont Allah a gratifié d’autres hommes ou femm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ndre ses aumônes nulles en les faisant accompagner par la nuisance à l’égard du bénéficia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issimuler un témoignag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mposer une contrainte (injuste) à un orpheli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hasser un quémande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 soigner par un médicament impur, car Allah n’a pas placé la guérison des membres de la Umma dans ce qu’Il leur a inter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uer les femmes et les enfants en cas de guer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orgueillir devant les aut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e pas tenir sa promess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violer son engage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olliciter les gens sans nécessité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erroriser son frère musulman ou s’emparer de son bien, que ce soit de façon plaisante ou sérieus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écupérer son présent ou sa donation sauf s’il s’agit d’un bien offert par le père à son fil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pratiquer la médication sans expérie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uer la fourmille, l’abeille et la hupp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regarder les parties honteuses d’autr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asseoir entre deux personnes sans leur permiss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e saluer que ceux que l’on connaît, car on doit saluer tout le mond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faire de son serment un prétexte pour ne pas conduire une bonne action, car on doit faire le bien et expier le ser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rancher un litige opposant deux adversaires tout en étant en colère et juger en faveur de l’un avant d’entendre les arguments de l’aut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raverser un marché en emportant des objets potentiellement nuisibles aux musulmans, tels que les instruments tranchants non couver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éplacer quelqu’un pour occuper sa pla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e pas quitter son frère en religion avant de demander sa permission... entre autres ordres et interdits prescrits pour assurer le bonheur de l’humanité. Avez-vous jamais vu ou connu, ô auteur de la question, une religion comme celle-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elisez la réponse puis posez-vous la question de savoir s’il n’est pas dommage que ne vous soyez pas encore l’une de ses adeptes ? Allah le Très Haut a dit dans l’incommensurable Coran : « Et quiconque désire une religion autre que l'Islam, ne sera point agréé, et il sera, dans l'au-delà parmi les perdants. » (Coran, 3 : 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fin, je vous souhaite et souhaite à toute personne qui aura lu cette réponse l’assistance (divine) qui lui permette de s’engager dans la voie droite, celle de la vérité. Puisse Allah nous préserver tous de tout mal.</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31:00Z</dcterms:created>
  <dc:creator>Cheikh Muhammed Salih Al-Munajjid</dc:creator>
  <dc:description>Pourquoi les musulmans croient-ils que leur religion est la vraie? Possèdent-ils des raisons convaincantes?</dc:description>
  <cp:keywords>Les mérites de l’Islam</cp:keywords>
  <dc:language>en-US</dc:language>
  <cp:lastModifiedBy>menna</cp:lastModifiedBy>
  <cp:lastPrinted>2012-11-29T10:12:00Z</cp:lastPrinted>
  <dcterms:modified xsi:type="dcterms:W3CDTF">2013-01-08T05:34:00Z</dcterms:modified>
  <cp:revision>3</cp:revision>
  <dc:subject>Les mérites de l’Islam</dc:subject>
  <dc:title>Les mérites de l’Islam</dc:title>
</cp:coreProperties>
</file>