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b/>
          <w:bCs/>
          <w:color w:val="000000"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349885</wp:posOffset>
            </wp:positionH>
            <wp:positionV relativeFrom="paragraph">
              <wp:posOffset>12700</wp:posOffset>
            </wp:positionV>
            <wp:extent cx="36099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  <w:tab/>
        <w:tab/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  <w:rtl w:val="true"/>
        </w:rPr>
      </w:r>
    </w:p>
    <w:p>
      <w:pPr>
        <w:pStyle w:val="TextBodyIndent"/>
        <w:tabs>
          <w:tab w:val="clear" w:pos="720"/>
          <w:tab w:val="left" w:pos="1136" w:leader="none"/>
          <w:tab w:val="center" w:pos="3118" w:leader="none"/>
        </w:tabs>
        <w:spacing w:lineRule="exact" w:line="520"/>
        <w:ind w:left="0" w:right="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</w:rPr>
        <w:t>جمع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وتحقيق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</w:rPr>
        <w:t>الفقير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تعالى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جار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جار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/>
          <w:bCs/>
          <w:color w:val="000080"/>
          <w:sz w:val="38"/>
          <w:sz w:val="38"/>
          <w:szCs w:val="38"/>
          <w:rtl w:val="true"/>
        </w:rPr>
        <w:t>غفر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ولوالديه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ولجميع</w:t>
      </w:r>
      <w:r>
        <w:rPr>
          <w:rFonts w:cs="Times New Roman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قدمة</w:t>
      </w:r>
    </w:p>
    <w:p>
      <w:pPr>
        <w:pStyle w:val="TextBodyIndent"/>
        <w:spacing w:lineRule="exact" w:line="52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اشِ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ضْ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نِعْم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ِي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ب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ح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كوا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ج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لكا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م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ذ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؟</w:t>
      </w:r>
      <w:r>
        <w:rPr>
          <w:color w:val="000000"/>
          <w:rtl w:val="true"/>
        </w:rPr>
        <w:t>!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و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ص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ف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ك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الَ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عْر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ؤْمِ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و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سْلَم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خُ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يم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ِ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ل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و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ر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/11/14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ـ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تق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جزاؤهم</w:t>
      </w:r>
    </w:p>
    <w:p>
      <w:pPr>
        <w:pStyle w:val="TextBodyIndent"/>
        <w:spacing w:lineRule="exact" w:line="520"/>
        <w:jc w:val="both"/>
        <w:rPr>
          <w:b/>
          <w:b/>
          <w:color w:val="000000"/>
          <w:spacing w:val="4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4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يْ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تَّق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غَيْ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ُقِي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بْ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ِالآخِر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قِن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فْلِح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4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b/>
          <w:b/>
          <w:color w:val="000000"/>
          <w:spacing w:val="4"/>
          <w:rtl w:val="true"/>
        </w:rPr>
        <w:t>سورة</w:t>
      </w:r>
      <w:r>
        <w:rPr>
          <w:rFonts w:cs="Times New Roman"/>
          <w:b/>
          <w:b/>
          <w:color w:val="000000"/>
          <w:spacing w:val="4"/>
          <w:rtl w:val="true"/>
        </w:rPr>
        <w:t xml:space="preserve"> </w:t>
      </w:r>
      <w:r>
        <w:rPr>
          <w:b/>
          <w:b/>
          <w:color w:val="000000"/>
          <w:spacing w:val="4"/>
          <w:rtl w:val="true"/>
        </w:rPr>
        <w:t>البقرة</w:t>
      </w:r>
      <w:r>
        <w:rPr>
          <w:rFonts w:cs="Times New Roman"/>
          <w:b/>
          <w:b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rtl w:val="true"/>
        </w:rPr>
        <w:t>-</w:t>
      </w:r>
      <w:r>
        <w:rPr>
          <w:b/>
          <w:color w:val="000000"/>
          <w:spacing w:val="4"/>
        </w:rPr>
        <w:t>5</w:t>
      </w:r>
      <w:r>
        <w:rPr>
          <w:b/>
          <w:color w:val="000000"/>
          <w:spacing w:val="4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bCs/>
          <w:color w:val="000000"/>
          <w:spacing w:val="4"/>
          <w:rtl w:val="true"/>
        </w:rPr>
        <w:t>قوله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عالى</w:t>
      </w:r>
      <w:r>
        <w:rPr>
          <w:bCs/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ض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ه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سائ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رو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هجاء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ائ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تشا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ذ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ستأث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لمه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ه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نح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ؤ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ظاهر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نك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وع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ب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باس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  <w:rtl w:val="true"/>
        </w:rPr>
        <w:t>معن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لم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عن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color w:val="000000"/>
          <w:spacing w:val="4"/>
          <w:rtl w:val="true"/>
        </w:rPr>
        <w:t>الم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فصل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عن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رى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عن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رى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جاهد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  <w:rtl w:val="true"/>
        </w:rPr>
        <w:t>هذ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حرو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سماء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لسو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آخرو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ن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ذكر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ذ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حرو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سو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يا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إعجاز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خل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اجز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عارضت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مثله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إلي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ذه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شيخ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سل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ب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يمي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زمخشري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  <w:rtl w:val="true"/>
        </w:rPr>
        <w:t>و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ر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ل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جمو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إن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رر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يك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بلغ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حد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تبكي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رر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صص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ثي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كر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حد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ريح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ماكن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spacing w:val="4"/>
        </w:rPr>
      </w:pPr>
      <w:r>
        <w:rPr>
          <w:color w:val="000000"/>
          <w:spacing w:val="4"/>
          <w:rtl w:val="true"/>
        </w:rPr>
        <w:t>و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شيخ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ب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عدي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  <w:rtl w:val="true"/>
        </w:rPr>
        <w:t>وأ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حرو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قط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ائ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سو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الأس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سكو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عد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عرض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معنا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غي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ستن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شرع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جز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نزل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بث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حكم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علمها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نته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مراد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سرا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تابه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وقو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ذ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كت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ظيم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ذ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كت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حقيق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شتم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ظي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ح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ب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قائ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حيح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حك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ادل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خبا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ادق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مواعظ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اف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هد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كام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بي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يْ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ش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ن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ن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ح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صد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ـ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نْزِي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يْ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spacing w:val="4"/>
          <w:rtl w:val="true"/>
        </w:rPr>
        <w:t>السجدة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</w:rPr>
        <w:t>1</w:t>
      </w:r>
      <w:r>
        <w:rPr>
          <w:color w:val="000000"/>
          <w:spacing w:val="4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وقو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ش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بي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ه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قو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خاص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ن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نتفع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متثل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وامر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نته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واهي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زواجر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ُ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شِفَاء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ذَان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َاد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كَان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ِيد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spacing w:val="4"/>
          <w:rtl w:val="true"/>
        </w:rPr>
        <w:t>فصلت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</w:rPr>
        <w:t>44</w:t>
      </w:r>
      <w:r>
        <w:rPr>
          <w:color w:val="000000"/>
          <w:spacing w:val="4"/>
          <w:rtl w:val="true"/>
        </w:rPr>
        <w:t xml:space="preserve">] </w:t>
      </w:r>
      <w:r>
        <w:rPr>
          <w:color w:val="000000"/>
          <w:spacing w:val="4"/>
          <w:rtl w:val="true"/>
        </w:rPr>
        <w:t>و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نُنَزِّ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ُرْآ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ِفَاء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حْم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ؤْمِن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زِي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ظَّال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spacing w:val="4"/>
          <w:rtl w:val="true"/>
        </w:rPr>
        <w:t>الإسراء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</w:rPr>
        <w:t>82</w:t>
      </w:r>
      <w:r>
        <w:rPr>
          <w:color w:val="000000"/>
          <w:spacing w:val="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color w:val="000000"/>
          <w:spacing w:val="4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بي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جنس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لتبعيض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spacing w:val="4"/>
        </w:rPr>
      </w:pPr>
      <w:r>
        <w:rPr>
          <w:color w:val="000000"/>
          <w:spacing w:val="4"/>
          <w:rtl w:val="true"/>
        </w:rPr>
        <w:t>والهد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حص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هداي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ضلال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شبه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هداي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لو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طر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افعة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القرآ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كري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د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جمي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صالح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داري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رش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لعبا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سائ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أصولي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فرعية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ب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لح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باطل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هد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ضل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ب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ي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سلك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طر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اف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دنيا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خراهم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تقو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طا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متث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مر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جتن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هيه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ث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صف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تق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عقائ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عم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باط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عم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ظاه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تض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قو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ذلك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قال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قيق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يم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صدي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خبر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رس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تض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نقيا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جوارح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هؤلاء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صدق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جمي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خب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رسو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غيو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اضي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مستقبل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حو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آخ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لائكت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كت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رس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يو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آخ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بالقد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خير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شره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ذ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ب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نعيم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بعث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وت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جزاء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حس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ثو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عقا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ج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نا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ؤمن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وع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وعيد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يُقِي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أت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وج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أكم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ت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أت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شروط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ركان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واجبات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ستحبات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امل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قيمون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ظاهر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إتم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يام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عود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ركوع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سجود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إتي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قراء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ذكا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شروع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ا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قيمون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ط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إقام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وح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ضو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ل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تدب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قو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يفع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ا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دخ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فقا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واجب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الزك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نفق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زوجا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أقار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ممالي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نحو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نفقا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ستحب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جمي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طر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خير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و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وله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شا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ذ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أمو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ت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دي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يس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اصل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قوت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قدرت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إن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ز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ذ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طا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أنع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ي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رزق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فضل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ثي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خلق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اشكرو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إخراج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ض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زق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واسو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خوانك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حتاجين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كثير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جم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ل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زك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ل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تض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خلاص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لمعبو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زك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نفق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تض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حس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با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عنو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عاد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نس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حس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باد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إخلاص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سع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فع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خلق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spacing w:val="4"/>
          <w:rtl w:val="true"/>
        </w:rPr>
        <w:t>ث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تعالى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صدق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جئ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جاء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بل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رسلي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فرق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ين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جحد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جاءو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بهم</w:t>
      </w:r>
      <w:r>
        <w:rPr>
          <w:color w:val="000000"/>
          <w:spacing w:val="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بِالآخِر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علم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قين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ش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دا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آخ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ق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ه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س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يك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وت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خص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ذك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عمو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يم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ح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رك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إيم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ست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ن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عظ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عث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رغب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رهب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عم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قا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بغوي</w:t>
      </w:r>
      <w:r>
        <w:rPr>
          <w:color w:val="000000"/>
          <w:spacing w:val="4"/>
          <w:rtl w:val="true"/>
        </w:rPr>
        <w:t xml:space="preserve">: </w:t>
      </w:r>
      <w:r>
        <w:rPr>
          <w:color w:val="000000"/>
          <w:spacing w:val="4"/>
          <w:rtl w:val="true"/>
        </w:rPr>
        <w:t>سمي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دني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دني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دنو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آخ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سميت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آخ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تأخر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كونه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ع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دنيا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تصف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إيم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إقا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صل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إنفا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زق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نو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رب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برها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بصيرة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اج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فائزو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ازو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ج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نجو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نار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فلاح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فوز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المطلو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النج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مرهوب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وحص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فلاح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فيه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أن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بي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فلاح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إل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بسلوك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بيلهم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  <w:spacing w:val="4"/>
        </w:rPr>
      </w:pPr>
      <w:r>
        <w:rPr>
          <w:b/>
          <w:b/>
          <w:bCs/>
          <w:color w:val="000000"/>
          <w:spacing w:val="4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b/>
          <w:b/>
          <w:bCs/>
          <w:color w:val="000000"/>
          <w:spacing w:val="4"/>
          <w:rtl w:val="true"/>
        </w:rPr>
        <w:t>يستفاد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b/>
          <w:b/>
          <w:bCs/>
          <w:color w:val="000000"/>
          <w:spacing w:val="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rtl w:val="true"/>
        </w:rPr>
        <w:t xml:space="preserve"> </w:t>
      </w:r>
      <w:r>
        <w:rPr>
          <w:b/>
          <w:b/>
          <w:bCs/>
          <w:color w:val="000000"/>
          <w:spacing w:val="4"/>
          <w:rtl w:val="true"/>
        </w:rPr>
        <w:t>الآيات</w:t>
      </w:r>
      <w:r>
        <w:rPr>
          <w:b/>
          <w:bCs/>
          <w:color w:val="000000"/>
          <w:spacing w:val="4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  <w:spacing w:val="4"/>
        </w:rPr>
      </w:pPr>
      <w:r>
        <w:rPr>
          <w:color w:val="000000"/>
          <w:spacing w:val="4"/>
        </w:rPr>
        <w:t>1</w:t>
      </w:r>
      <w:r>
        <w:rPr>
          <w:color w:val="000000"/>
          <w:spacing w:val="4"/>
          <w:rtl w:val="true"/>
        </w:rPr>
        <w:t xml:space="preserve">- </w:t>
      </w:r>
      <w:r>
        <w:rPr>
          <w:color w:val="000000"/>
          <w:spacing w:val="4"/>
          <w:rtl w:val="true"/>
        </w:rPr>
        <w:t>الر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عل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م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زع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قرآ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ح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شع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كها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حديث</w:t>
      </w:r>
      <w:r>
        <w:rPr>
          <w:color w:val="000000"/>
          <w:spacing w:val="4"/>
          <w:rtl w:val="true"/>
        </w:rPr>
        <w:t xml:space="preserve">. </w:t>
      </w:r>
      <w:r>
        <w:rPr>
          <w:color w:val="000000"/>
          <w:spacing w:val="4"/>
          <w:rtl w:val="true"/>
        </w:rPr>
        <w:t>مفتر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أساطير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أولين</w:t>
      </w:r>
      <w:r>
        <w:rPr>
          <w:color w:val="000000"/>
          <w:spacing w:val="4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صا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ا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ق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هو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دً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حي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ب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ت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أبرار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ي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ِر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ل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ُجُوه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ِبَ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شْرِق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غْرِ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ِر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يَو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لائِك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كِت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نَّبِيّ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آت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ُبّ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و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ُر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يَتَام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سَاك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ب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بِي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سَّائِل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ِق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قَا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آت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زَّكَ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و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اهَد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ب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أْس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ضَّرّ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ح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أْس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د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ي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ِر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ل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ُجُوه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ِبَ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شْرِق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غْرِ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ِر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يَو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َلائِك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ُسَبِّح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يْ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نَّهَا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ت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</w:t>
      </w:r>
      <w:r>
        <w:rPr>
          <w:bCs/>
          <w:color w:val="000000"/>
          <w:spacing w:val="4"/>
          <w:rtl w:val="true"/>
        </w:rPr>
        <w:t>يَخَا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وْق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فْعَ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بير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نَّبِيّ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آت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ُبّ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ذَو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ُرْب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ص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ر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صرو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يَتَام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َسَاكِي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كن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ك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بْ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زو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سَّائ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ِقَا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قَا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آت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ذ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آ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حق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ُو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اهَد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صَّاب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أْسَاء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آ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ف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نع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غن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ل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ا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اع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يا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ل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ل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د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توهم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ستق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ل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ص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ب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فع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ل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نحو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صائ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ؤ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ص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احتس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ج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ثو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ا</w:t>
      </w:r>
      <w:r>
        <w:rPr>
          <w:color w:val="000000"/>
          <w:spacing w:val="-6"/>
          <w:rtl w:val="true"/>
        </w:rPr>
        <w:t xml:space="preserve">. 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ص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س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ح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أْس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ت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دَق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ت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ك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م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حق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ال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ت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كمل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سْأَلُونَ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نْفَا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نْفَا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رَّسُو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صْلِح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ات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طِي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سُو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ؤْمِن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لِي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َادَت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يمَان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وَكَّ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قِي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رَجَات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غْفِر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ِزْق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أنفال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لِي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َادَت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يمَا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دب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هل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ي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زدج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تَوَكَّ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قِي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زك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رَجَات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غْفِر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رِزْق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ص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ن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طِي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سُو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عاوض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جاهد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أموا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جنة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شْتَ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ْوَا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أ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نّ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قَاتِ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بِي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يَقْت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يُقْتَل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عْدًا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عَلَيْه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حَقًّا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فِي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تَّوْرَاة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الإِنْجِيل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الْقُرْآن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مَنْ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أَوْفَى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بِعَهْدِه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مِ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له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فَاسْتَبْشِرُوا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بِبَيْعِكُمُ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َّذِي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بَايَعْتُمْ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بِه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ذَلِك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هُو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فَوْزُ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عَظِيمُ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  <w:lang w:bidi="ar-EG"/>
        </w:rPr>
        <w:t>*</w:t>
      </w:r>
      <w:r>
        <w:rPr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تَّائِب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عَابِد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حَامِد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سَّائِح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رَّاكِع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سَّاجِد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آمِر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بِالْمَعْرُوف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النَّاه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عَن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مُنْكَر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الْحَافِظُونَ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لِحُدُود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له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وَبَشِّرِ</w:t>
      </w:r>
      <w:r>
        <w:rPr>
          <w:rFonts w:cs="Times New Roman"/>
          <w:bCs/>
          <w:color w:val="000000"/>
          <w:spacing w:val="-6"/>
          <w:rtl w:val="true"/>
        </w:rPr>
        <w:t xml:space="preserve"> </w:t>
      </w:r>
      <w:r>
        <w:rPr>
          <w:bCs/>
          <w:color w:val="000000"/>
          <w:spacing w:val="-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b/>
          <w:color w:val="000000"/>
          <w:spacing w:val="-6"/>
          <w:rtl w:val="true"/>
        </w:rPr>
        <w:t>[</w:t>
      </w:r>
      <w:r>
        <w:rPr>
          <w:color w:val="000000"/>
          <w:spacing w:val="-6"/>
          <w:rtl w:val="true"/>
        </w:rPr>
        <w:t>التوبة</w:t>
      </w:r>
      <w:r>
        <w:rPr>
          <w:color w:val="000000"/>
          <w:spacing w:val="-6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1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ف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ت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يَقْت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ُقْت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عْ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وْر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إِنْجِي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قُرْآ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ف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َهْ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اسْتَبْشِ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بَيْعِ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ايَع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َوْز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تَّائِب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بِ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امِ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ائِح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اكِ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اجِ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مِر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مَعْرُوف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نَّاه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نْكَ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حَافِظ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حُدُو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َشِّ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تَّائِب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ْعَاب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ْحَام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سَّائ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ائم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رَّاكِ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اج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ث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آمِر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نَّاه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حَافِظ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حُدُو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اه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ش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بَشِّ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ة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ت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اً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العمل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ضل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الجهل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لَ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ق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م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ذَكّ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ُو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لْبَاب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َهْ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قُض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ِيثَاق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صِ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صَ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خْش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خَا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و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ِسَاب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ِغ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ْ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نْف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ِ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انِي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دْرَء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سَن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يِّئ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ق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دْن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خُلُون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بَائ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ذُرِّيّ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لائِك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خ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اب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نِع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ق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قُض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ه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ْ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يثَاق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قْطَ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صَ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ُفْسِ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عْن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و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رع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</w:t>
      </w:r>
      <w:r>
        <w:rPr>
          <w:color w:val="000000"/>
          <w:rtl w:val="true"/>
        </w:rPr>
        <w:t>-</w:t>
      </w:r>
      <w:r>
        <w:rPr>
          <w:color w:val="000000"/>
        </w:rPr>
        <w:t>2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لَ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ذَكّ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ُو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ف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َهْ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قُض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ِيثَاق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صِ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صَ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اً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ا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يَخْش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ثو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تثا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ك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خ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بْتِغ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ْ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ظ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و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ج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د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ك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و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م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نْف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ِ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انِيَة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زك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يَدْرَء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سَن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يِّئَ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س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ق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ق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جَنَّا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دْن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ي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دْخُلُون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بَائ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ذُرِّيَّات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ريا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نئ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سَلام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ْت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نِع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ق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ه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ر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نا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ف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ع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س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ا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هائ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ملا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نئ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وص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نال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جن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نعيم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شِ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غْو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عْرِض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زَّك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عِ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فُرُو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فِظ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ُوم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َغ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أَمَان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َو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فِظ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وَارِث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ِث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ِرْدَو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ؤمنون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ام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ش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ض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د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ض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يئ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ح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يا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ح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لاة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غْو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َّغْو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ر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فرق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ا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ل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زَّك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عِ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ا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و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َكَّا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شم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فُرُو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جن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ُو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</w:t>
      </w:r>
      <w:r>
        <w:rPr>
          <w:bCs/>
          <w:color w:val="000000"/>
          <w:spacing w:val="4"/>
          <w:rtl w:val="true"/>
        </w:rPr>
        <w:t>فَ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َغ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bCs/>
          <w:color w:val="000000"/>
          <w:spacing w:val="4"/>
          <w:rtl w:val="true"/>
        </w:rPr>
        <w:t>.</w:t>
      </w:r>
      <w:r>
        <w:rPr>
          <w:bCs/>
          <w:color w:val="000000"/>
          <w:spacing w:val="4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أَمَان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ا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ه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ب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ون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در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أْمُر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ؤَد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مَان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هْلِ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َو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و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كا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د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وَارِث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ِث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ِرْدَو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س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رو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ت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أل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سأل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و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هو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ان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ك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حباتها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ستقي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ل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ا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ذ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ه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شْي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ش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آي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شْرِك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ت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جِ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َارِ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يْر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ب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7</w:t>
      </w:r>
      <w:r>
        <w:rPr>
          <w:color w:val="000000"/>
          <w:rtl w:val="true"/>
        </w:rPr>
        <w:t>-</w:t>
      </w:r>
      <w:r>
        <w:rPr>
          <w:color w:val="000000"/>
        </w:rPr>
        <w:t>61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شْي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ش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ش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آي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ك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ت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جِ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َارِ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يْر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ب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ف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م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ص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سَاب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و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ت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ل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ف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َارِ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س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left"/>
        <w:rPr>
          <w:color w:val="000000"/>
          <w:lang w:bidi="ar-EG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غوب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تقين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عبا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جزاؤهم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عِبَا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حْ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مْش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وْن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طَب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اهِ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بِيت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جَّ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ِي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صْرِ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ر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ء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سْتَق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ُق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ْرِف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ْتُ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و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ه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خ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ْت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ف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ت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ر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ق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زْ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ع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لْ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ث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ضَاعَ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ِيَام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خْلُ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هَان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آم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م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َ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الِح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بَدِّ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يِّئ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سَن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فُو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حِي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م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الِح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ُو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ب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شْهَ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زُّو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َّغْو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ر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ِّ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آي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ِ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ُم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ُمْيَان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ب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ذُرِّيَّات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رّ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يُن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جْعَل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تَّ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م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جْز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ُرْف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ُلَقّ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حِيّ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سَل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سُن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سْتَق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ُق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بَأ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ُعَاؤ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ذَّب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كُو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ز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فرق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3</w:t>
      </w:r>
      <w:r>
        <w:rPr>
          <w:color w:val="000000"/>
          <w:rtl w:val="true"/>
        </w:rPr>
        <w:t>-</w:t>
      </w:r>
      <w:r>
        <w:rPr>
          <w:color w:val="000000"/>
        </w:rPr>
        <w:t>7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ص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مْش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وْ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ض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طَب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اهِ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ب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بِيت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جَّ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ِي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ث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ذ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تَتَجَاف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ُن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ضَاجِع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وْف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طَمَع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خْف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رّ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يُن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زَاء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سجد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صْرِ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ر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ري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ء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سْتَق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ُق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ئ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ق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ْرِف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سْرِف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ه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ْتُر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و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ذ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ه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خَ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ح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ْت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ف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ت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ر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زْ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ع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لْ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ثَا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ضَاعَ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ِيَام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خْلُ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هَا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ا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آمَ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عَم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َ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الِح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بَدِّ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يِّئ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سَنَات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ص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فُو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م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الِح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ُو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ب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ل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خل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شْهَ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زُّو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تن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م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ذ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ه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َّغْو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ر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َّغْو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ِّ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آي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ِ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ُم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ُمْيَا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ق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ر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تباط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ب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ذُرِّيَّات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رّ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يُن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و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جْعَل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تَّ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م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ت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جَعَل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ئِمّ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هْ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أَمْر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آيَات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سجد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ا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جْز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ُرْف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َلائِك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خُ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اب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بَر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نِع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قْب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رع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يُلَقّ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حِيّ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سَل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ُ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بَأ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ُعَاؤُ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ؤ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ذَّبْت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كُو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زَا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ء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ز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ؤ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سان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ريات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المؤمنات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أخلاق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ثوابهم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سْل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سْلِم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ؤْمِن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ؤْمِن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قَانِت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قَانِت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دِ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دِق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ب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بِر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خَاشِع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خَاشِع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تَصَدِّ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تَصَدِّق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ئ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ئِم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حَافِظ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ُرُوج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حَافِظ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ذَّاك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ثِي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ذَّاكِر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َد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غْفِر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جْ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سْل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سْلِم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سْل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سْلِم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ُؤْمِن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د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د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قَانِت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قَانِت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قن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صَّادِ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دِق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ح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ي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ح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با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صَّاب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بِر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خ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خَاشِع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خَاشِع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كس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طمأ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ؤ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ش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ق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ك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ُتَصَدِّ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تَصَدِّق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س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س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خف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نه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الص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ف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ف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صَّائ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ئِم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ص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ك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ك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تزو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ص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اء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حَافِظ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ُرُوج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حَافِظ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آ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فُرُو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فِظ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ُوم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َغ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ذَّاك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ثِي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ذَّاكِر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عَد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غْفِر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جْ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ح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ب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ك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عي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و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ابح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لمؤمنين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ْ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نْف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ِ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انِي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ْج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ِجَار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بُور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يُوَفِّي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جُور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زِيد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ضْ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فُو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كُور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حَي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ق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صَدِّق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َيْ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ِبَا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خَبِي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صِير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رَث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صْطَفَي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بَاد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َالِ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نَفْس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قْتَصِد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بِق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خَيْر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إِذْ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َضْ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فاط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9</w:t>
      </w:r>
      <w:r>
        <w:rPr>
          <w:color w:val="000000"/>
          <w:rtl w:val="true"/>
        </w:rPr>
        <w:t>-</w:t>
      </w:r>
      <w:r>
        <w:rPr>
          <w:color w:val="000000"/>
        </w:rPr>
        <w:t>3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تث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ر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دق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تث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اه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رْج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تِجَار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بُو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فُو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كُو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ا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ِيُوَفِّي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جُور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زِيد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مُصَدِّق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َيْ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عِبَا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خَبِي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ف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رث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رَث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صْطَفَي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بَادِن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َالِ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نَفْس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قْتَصِد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بِق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خَيْر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روه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ف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و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ون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غ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ْش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بَا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فاط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رْفَع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ِل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جادل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َضْ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ي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أشي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ن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له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ْق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وَكَّ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جْتَنِب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بَائ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ث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فَوَاحِش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ضِ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غْفِ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سْتَجَا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ْر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ُو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صَاب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غْي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تَص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شورى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غ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ئ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غ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ِ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جْتَنِب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بَائ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ث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فَوَاحِش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ضِ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غْف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ض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ظ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سْتَجَا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متث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مْر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ُو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شا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سا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شَاوِر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مْ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5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د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صَاب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بَغْي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تَص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ت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ج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ف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ز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هر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ح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ن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جْتَنِ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بَائ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نْه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كَفِّر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يِّئَات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نُدْخِل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دْخَ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ق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جَزَا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يِّئ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يِّئ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ل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ف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ص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جْر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ِب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سور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الشور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وص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تق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ثوابهم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تَّ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ُيُون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خِ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بْ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حْسِن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لِي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يْ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هْجَ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ِالأَسْح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ْتَغْفِ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وَال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سَّائِ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حْرُوم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وقِن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بْصِ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م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ِزْق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عَ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وَرَب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م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نْط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ذاري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</w:rPr>
        <w:t>23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تَّق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ُيُون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ج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ج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آخِ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ب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ث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بْ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لِي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يْ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هْج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و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بِالأَسْح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و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بِالأَسْح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ُسْتَغْف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أَسْح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وَال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ِلسَّائِ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حْرُو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ْمُوق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بْص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و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م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ِزْق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عَ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عف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و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ر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وص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نال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كرامة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نْس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ُلِ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لُوع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ر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زُوع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ُوع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صَلّ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ائِ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وَال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ْلُوم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سَّائِ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حْرُوم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صَدِّق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يَو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ِين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ش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أْمُون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فُرُو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فِظ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ُوم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َغ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أَمَان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ع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شَهَاد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ئِ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فِظ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عارج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</w:t>
      </w:r>
      <w:r>
        <w:rPr>
          <w:color w:val="000000"/>
          <w:rtl w:val="true"/>
        </w:rPr>
        <w:t>-</w:t>
      </w:r>
      <w:r>
        <w:rPr>
          <w:color w:val="000000"/>
        </w:rPr>
        <w:t>3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ل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ر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زُوع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خ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ُوع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ثا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ائ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ما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وَال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ْلُو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ِلسَّائِ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ْمَحْرُو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ط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ط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صَدِّق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يَو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يق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ش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أْمُون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فُرُو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فظ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ح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َك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ْمَان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إِ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لُو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ئ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َغ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او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أَمَان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هْد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ئت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د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ج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يا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شَهَادَ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ئ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كْتُم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ثِ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لْب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ق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قِي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هَاد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ل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طلا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و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وَّا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قِسْط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ُهَد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وَالِدَيْ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أَقْرَب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لات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ك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ح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فت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ت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فْل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وَارِث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ِث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ِرْدَو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ات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ملا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ائل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د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م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رائ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مأ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وص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جامعة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غ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و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صدي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ع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إ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لِي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َادَت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يمَان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وَكَّ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قِي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رَجَات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غْفِر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ِزْق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أنفا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بَشِّ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خْبِت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ُكِ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صَّاب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صَاب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ُقِيم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زَقْن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ج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رو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ما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عو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صْرِ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فرق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ي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خَر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جَّ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ُك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يَخِرّ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أَذْقَا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بْك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با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ئول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ع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س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د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ب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رو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اح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رء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ق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ثمراته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ي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ي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ن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أ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ا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ا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ك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ف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مراج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المصادر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زي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lang w:bidi="ar-EG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وا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ج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ل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فهرس</w:t>
      </w:r>
    </w:p>
    <w:tbl>
      <w:tblPr>
        <w:bidiVisual w:val="true"/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982"/>
      </w:tblGrid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قدمة</w:t>
            </w:r>
            <w:r>
              <w:rPr>
                <w:color w:val="000000"/>
                <w:rtl w:val="true"/>
              </w:rPr>
              <w:t>................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ق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زاؤهم</w:t>
            </w:r>
            <w:r>
              <w:rPr>
                <w:color w:val="000000"/>
                <w:rtl w:val="true"/>
              </w:rPr>
              <w:t>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نو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رار</w:t>
            </w:r>
            <w:r>
              <w:rPr>
                <w:color w:val="000000"/>
                <w:rtl w:val="true"/>
              </w:rPr>
              <w:t>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مل</w:t>
            </w:r>
            <w:r>
              <w:rPr>
                <w:color w:val="000000"/>
                <w:rtl w:val="true"/>
              </w:rPr>
              <w:t>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عاوض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فس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موال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جنة</w:t>
            </w:r>
            <w:r>
              <w:rPr>
                <w:color w:val="000000"/>
                <w:rtl w:val="true"/>
              </w:rPr>
              <w:t>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جهل</w:t>
            </w:r>
            <w:r>
              <w:rPr>
                <w:color w:val="000000"/>
                <w:rtl w:val="true"/>
              </w:rPr>
              <w:t>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ص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ل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عيم</w:t>
            </w:r>
            <w:r>
              <w:rPr>
                <w:color w:val="000000"/>
                <w:rtl w:val="true"/>
              </w:rPr>
              <w:t>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ص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حس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قابه</w:t>
            </w:r>
            <w:r>
              <w:rPr>
                <w:color w:val="000000"/>
                <w:rtl w:val="true"/>
              </w:rPr>
              <w:t>......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ق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ح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زائهم</w:t>
            </w:r>
            <w:r>
              <w:rPr>
                <w:color w:val="000000"/>
                <w:rtl w:val="true"/>
              </w:rPr>
              <w:t>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ؤم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خلاق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ثوابهم</w:t>
            </w:r>
            <w:r>
              <w:rPr>
                <w:color w:val="000000"/>
                <w:rtl w:val="true"/>
              </w:rPr>
              <w:t>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ج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ب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ؤمنين</w:t>
            </w:r>
            <w:r>
              <w:rPr>
                <w:color w:val="000000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ش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ن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>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ص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ق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ثوابهم</w:t>
            </w:r>
            <w:r>
              <w:rPr>
                <w:color w:val="000000"/>
                <w:rtl w:val="true"/>
              </w:rPr>
              <w:t>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ص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ل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امة</w:t>
            </w:r>
            <w:r>
              <w:rPr>
                <w:color w:val="000000"/>
                <w:rtl w:val="true"/>
              </w:rPr>
              <w:t>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وص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معة</w:t>
            </w:r>
            <w:r>
              <w:rPr>
                <w:color w:val="000000"/>
                <w:rtl w:val="true"/>
              </w:rPr>
              <w:t>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وائ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ي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ثمراته</w:t>
            </w:r>
            <w:r>
              <w:rPr>
                <w:color w:val="000000"/>
                <w:rtl w:val="true"/>
              </w:rPr>
              <w:t>....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راج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صادر</w:t>
            </w:r>
            <w:r>
              <w:rPr>
                <w:color w:val="000000"/>
                <w:rtl w:val="true"/>
              </w:rPr>
              <w:t>....................................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</w:tbl>
    <w:p>
      <w:pPr>
        <w:pStyle w:val="TextBodyIndent"/>
        <w:spacing w:lineRule="exact" w:line="5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835" w:bottom="357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559810</wp:posOffset>
              </wp:positionH>
              <wp:positionV relativeFrom="paragraph">
                <wp:posOffset>419735</wp:posOffset>
              </wp:positionV>
              <wp:extent cx="4000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33.05pt" to="595.25pt,33.05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5500370</wp:posOffset>
              </wp:positionH>
              <wp:positionV relativeFrom="paragraph">
                <wp:posOffset>146685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36.7pt;height:27.7pt;mso-wrap-distance-left:9.05pt;mso-wrap-distance-right:9.05pt;mso-wrap-distance-top:0pt;mso-wrap-distance-bottom:0pt;margin-top:11.55pt;mso-position-vertical-relative:text;margin-left:433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الآيات من سورة غاف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واه النسائي وأحمد في المسند وسنده حسن وصححه الحاكم وجوده العراقي وحسنه ابن حجر زاد المعا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6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تحقيق الأرنؤو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أبو داود في الأدب وأحمد في المسند وسنده صحيح المصدر السابق في نفس الجزء والصفح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ترمذي وقال حديث حسن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مشكاة المصابيح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9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تفسير ابن كث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/2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ترمذي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 حسن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ورة المؤمن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 صحيح متفق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قواعد الحسان لتفسير القرآن للشيخ عبد الرحمن بن ناصر السع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59810</wp:posOffset>
              </wp:positionH>
              <wp:positionV relativeFrom="paragraph">
                <wp:posOffset>863346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679.8pt" to="595.25pt,679.8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559810</wp:posOffset>
              </wp:positionH>
              <wp:positionV relativeFrom="paragraph">
                <wp:posOffset>175260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3.8pt" to="595.25pt,13.8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3559810</wp:posOffset>
              </wp:positionH>
              <wp:positionV relativeFrom="paragraph">
                <wp:posOffset>327660</wp:posOffset>
              </wp:positionV>
              <wp:extent cx="4000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25.8pt" to="595.25pt,25.8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3669665</wp:posOffset>
              </wp:positionH>
              <wp:positionV relativeFrom="paragraph">
                <wp:posOffset>56515</wp:posOffset>
              </wp:positionV>
              <wp:extent cx="19519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>تذكير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سلمين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>بصفات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ؤمن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3.7pt;height:27.7pt;mso-wrap-distance-left:9.05pt;mso-wrap-distance-right:9.05pt;mso-wrap-distance-top:0pt;mso-wrap-distance-bottom:0pt;margin-top:4.4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>تذكير</w:t>
                    </w:r>
                    <w:r>
                      <w:rPr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>المسلمين</w:t>
                    </w:r>
                    <w:r>
                      <w:rPr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>بصفات</w:t>
                    </w:r>
                    <w:r>
                      <w:rPr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>المؤمني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8:00Z</dcterms:created>
  <dc:creator>عبد الله بن جار الله الجار الله www.islamhouse.com</dc:creator>
  <dc:description>تذكير المسلمين بصفات المؤمنين</dc:description>
  <cp:keywords>تذكير المسلمين بصفات المؤمنين</cp:keywords>
  <dc:language>en-US</dc:language>
  <cp:lastModifiedBy>pc1</cp:lastModifiedBy>
  <cp:lastPrinted>2008-01-05T06:54:00Z</cp:lastPrinted>
  <dcterms:modified xsi:type="dcterms:W3CDTF">2009-06-03T18:36:00Z</dcterms:modified>
  <cp:revision>4</cp:revision>
  <dc:subject>تذكير المسلمين بصفات المؤمنين</dc:subject>
  <dc:title>تذكير المسلمين بصفات المؤمنين</dc:title>
</cp:coreProperties>
</file>