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val="en-US" w:eastAsia="en-US"/>
        </w:rPr>
      </w:pPr>
      <w:r>
        <w:rPr>
          <w:rFonts w:cs="Traditional Arabic"/>
          <w:sz w:val="32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607060</wp:posOffset>
            </wp:positionH>
            <wp:positionV relativeFrom="paragraph">
              <wp:posOffset>6350</wp:posOffset>
            </wp:positionV>
            <wp:extent cx="2931795" cy="167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rFonts w:cs="Traditional Arabic"/>
          <w:sz w:val="32"/>
          <w:szCs w:val="36"/>
          <w:lang w:bidi="ar-SA"/>
        </w:rPr>
      </w:pPr>
      <w:r>
        <w:rPr>
          <w:rFonts w:cs="Traditional Arabic"/>
          <w:sz w:val="32"/>
          <w:szCs w:val="36"/>
          <w:rtl w:val="true"/>
          <w:lang w:bidi="ar-SA"/>
        </w:rPr>
      </w:r>
    </w:p>
    <w:p>
      <w:pPr>
        <w:pStyle w:val="Style12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Style12"/>
        <w:jc w:val="center"/>
        <w:rPr/>
      </w:pPr>
      <w:r>
        <w:rPr>
          <w:color w:val="000000"/>
          <w:rtl w:val="true"/>
        </w:rPr>
        <w:t>تأ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12"/>
        <w:jc w:val="center"/>
        <w:rPr>
          <w:color w:val="000000"/>
          <w:lang w:val="en-US" w:eastAsia="en-US" w:bidi="ar-SA"/>
        </w:rPr>
      </w:pPr>
      <w:r>
        <w:rPr>
          <w:color w:val="00000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30860</wp:posOffset>
            </wp:positionH>
            <wp:positionV relativeFrom="paragraph">
              <wp:posOffset>635</wp:posOffset>
            </wp:positionV>
            <wp:extent cx="30480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ا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ضَّ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زق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جع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ني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ير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بلو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س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لاً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يتخ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خري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ك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ي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ضائ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بد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حكم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أشه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ي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شه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سول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صحا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مع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قتض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ك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ٍ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زق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قو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صح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ك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الغ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ط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إن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ع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لي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ب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ض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رام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تل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فق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لي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هان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غض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إن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را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توفي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ط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هان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خذلا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صيته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ط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ن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ب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ط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ب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ط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ب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ك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ي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ض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ش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اضع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نز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از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ائ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ع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ع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رز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با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ُن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س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عنوي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ل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علي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تب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وض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ضمن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ؤلفا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د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رد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رسا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تقل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أفرد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زد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يس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ف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ع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س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شرو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ز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ل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بت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ر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س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را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ل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ر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فا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را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سا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تف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قق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م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أسأ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س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ز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لا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ف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حلا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رام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طاع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صي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فض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ب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ح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مع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ؤلف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ف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</w:rPr>
        <w:t>20/6/1411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هـ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  <w:r>
        <w:br w:type="page"/>
      </w:r>
    </w:p>
    <w:p>
      <w:pPr>
        <w:pStyle w:val="Style12"/>
        <w:jc w:val="center"/>
        <w:rPr/>
      </w:pPr>
      <w:bookmarkStart w:id="0" w:name="__RefHeading___Toc503328495"/>
      <w:bookmarkEnd w:id="0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يؤ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كت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ق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ز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ج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م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قاو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عاد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ط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أس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قد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ع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ت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زق</w:t>
      </w:r>
      <w:r>
        <w:rPr>
          <w:rFonts w:cs="Traditional Arabic"/>
          <w:sz w:val="32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لسع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حصي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أس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قد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راع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ار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ناع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ظيف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س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قدر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جَعَ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ك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أَرْض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ذَلُولا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امْش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نَاكِبِ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كُل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ِزْق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إِلَيْ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نُّشُور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ملك،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آية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</w:rPr>
        <w:t>15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وتق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طاع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متث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ام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جتن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واهي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تَّق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جْعَل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خْرَج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يَرْزُقْ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َيْث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حْتَسِب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طلاق،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آيتان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</w:rPr>
        <w:t>2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،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</w:rPr>
        <w:t>3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]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ط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ع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خرج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ضي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ز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بال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وكث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ستغف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ل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غف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خبا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ب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س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و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لام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قُلْت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سْتَغْفِر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َبّ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غَفَّار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ُرْسِ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َّمَاء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دْرَار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يُمْدِدْ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ِأَمْوَال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بَن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يَجْعَل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جَنَّات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يَجْعَل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نْهَا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نوح،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آيات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 xml:space="preserve">: </w:t>
      </w:r>
      <w:r>
        <w:rPr>
          <w:rFonts w:cs="Traditional Arabic" w:ascii="Arial" w:hAnsi="Arial"/>
          <w:color w:val="008000"/>
          <w:sz w:val="34"/>
          <w:szCs w:val="34"/>
          <w:u w:val="single"/>
        </w:rPr>
        <w:t>10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-</w:t>
      </w:r>
      <w:r>
        <w:rPr>
          <w:rFonts w:cs="Traditional Arabic" w:ascii="Arial" w:hAnsi="Arial"/>
          <w:color w:val="008000"/>
          <w:sz w:val="34"/>
          <w:szCs w:val="34"/>
          <w:u w:val="single"/>
        </w:rPr>
        <w:t>12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لزم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استغفا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جع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ل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ل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ك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هَمٍ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فرجً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م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ك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ضيقٍ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خرجً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رزق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حيث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ل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يحتسب</w:t>
      </w:r>
      <w:r>
        <w:rPr>
          <w:rFonts w:cs="Traditional Arabic"/>
          <w:b/>
          <w:bCs/>
          <w:sz w:val="32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سائ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بيهق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حا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حح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والتو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عتم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ستعا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ص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زق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و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فا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تَوَكَّل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َسْبُ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طلاق،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آية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</w:rPr>
        <w:t>3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أ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ت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ص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طلو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في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لو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أنكم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توكلو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عل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ل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حق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توكل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لرزقكم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كم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يرزق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طي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تغدو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خماصً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تروح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طانًا</w:t>
      </w:r>
      <w:r>
        <w:rPr>
          <w:rFonts w:cs="Traditional Arabic"/>
          <w:b/>
          <w:bCs/>
          <w:sz w:val="32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م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رم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س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سائ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ب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حاكم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5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والدع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حص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ز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زا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تي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قَا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َبُّك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دْعُون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سْتَجِب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غافر،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آية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</w:rPr>
        <w:t>60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دع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كف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إجا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من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ن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ص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ت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ع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ر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بس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بط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جا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و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زَّا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رزق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ازقي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أ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زق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ي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سع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غي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زائ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فاق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كف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حلا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رام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فض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واك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نع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زقت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ا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تيت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قد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أفلح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أسلم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رزق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كفافً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قنع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ل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م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آتاه</w:t>
      </w:r>
      <w:r>
        <w:rPr>
          <w:rFonts w:cs="Traditional Arabic"/>
          <w:b/>
          <w:bCs/>
          <w:sz w:val="32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رم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د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ر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م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يوط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صحت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6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ز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ج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إنفا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نْفَق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ُخْلِفُ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خَيْ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رَّازِق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سبأ،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آية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</w:rPr>
        <w:t>39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]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فقت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ر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باح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لف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ن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بد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خ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أ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ثواب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دس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با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u w:val="single"/>
          <w:rtl w:val="true"/>
        </w:rPr>
        <w:t>يا</w:t>
      </w:r>
      <w:r>
        <w:rPr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u w:val="single"/>
          <w:rtl w:val="true"/>
        </w:rPr>
        <w:t>آدم</w:t>
      </w:r>
      <w:r>
        <w:rPr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u w:val="single"/>
          <w:rtl w:val="true"/>
        </w:rPr>
        <w:t>انفق</w:t>
      </w:r>
      <w:r>
        <w:rPr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u w:val="single"/>
          <w:rtl w:val="true"/>
        </w:rPr>
        <w:t>أنفق</w:t>
      </w:r>
      <w:r>
        <w:rPr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u w:val="single"/>
          <w:rtl w:val="true"/>
        </w:rPr>
        <w:t>عليك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>: (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ب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ب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ل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زل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د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ع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فق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لفً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ع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مسك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لفًا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خا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سل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لام</w:t>
      </w:r>
      <w:r>
        <w:rPr>
          <w:rFonts w:cs="Traditional Arabic"/>
          <w:sz w:val="32"/>
          <w:szCs w:val="36"/>
          <w:rtl w:val="true"/>
        </w:rPr>
        <w:t>: (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قص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ل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يث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و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ين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ز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7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و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ز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ع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ومً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قر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مزيد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إِذ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أَذَّ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َبُّ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ئ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شَكَر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أَزِيدَنّ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لَئ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َفَر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ذَاب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شَدِيد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إبراهيم،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آية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</w:rPr>
        <w:t>7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]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ث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ز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عام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عم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ت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لحات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ضل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ا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ؤمني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مد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ي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ي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بارك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رضى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بغ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جلا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ظ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لطان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لو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ا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ل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بيائ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صحا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تبا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تنبيه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إن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طبيع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ن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ك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واق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ف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لهى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ع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ل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را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مو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ترك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ورث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ن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ر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و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لوار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ط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و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أ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كتس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فق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غب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ي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سعد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ز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ق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اج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فايت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س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ن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طغي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فل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ز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فاف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ن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تاه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دع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زق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ن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ق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وت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رم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ال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جع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ز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ن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تًا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ت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فض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س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حس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َل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ُؤْثِر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حَيَا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الآخِرَة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َبْق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أعلى،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آيتان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</w:rPr>
        <w:t>16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،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</w:rPr>
        <w:t>17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]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لام</w:t>
      </w:r>
      <w:r>
        <w:rPr>
          <w:rFonts w:cs="Traditional Arabic"/>
          <w:sz w:val="32"/>
          <w:szCs w:val="36"/>
          <w:rtl w:val="true"/>
        </w:rPr>
        <w:t>: (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ن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َّ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ع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ين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أ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ن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ت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خ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يَّ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ع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ن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ل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ت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ن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اغمة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رمذي</w:t>
      </w:r>
      <w:r>
        <w:rPr>
          <w:rFonts w:cs="Traditional Arabic"/>
          <w:sz w:val="32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1" w:name="__RefHeading___Toc503328496"/>
      <w:bookmarkEnd w:id="1"/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</w:p>
    <w:p>
      <w:pPr>
        <w:pStyle w:val="Style12"/>
        <w:jc w:val="center"/>
        <w:rPr/>
      </w:pPr>
      <w:bookmarkStart w:id="2" w:name="__RefHeading___Toc503328497"/>
      <w:bookmarkEnd w:id="2"/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ته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تَّق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جْعَل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خْرَج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يَرْزُقْ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َيْث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حْتَسِب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طلاق،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آيتان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</w:rPr>
        <w:t>2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،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</w:rPr>
        <w:t>3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فرت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ق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اس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د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د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ا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ام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س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خرو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ضا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ت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زق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حيح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البيع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خي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فرق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دق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يَّ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و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ع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ذب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ت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ق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ر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عهما</w:t>
      </w:r>
      <w:r>
        <w:rPr>
          <w:rFonts w:cs="Traditional Arabic"/>
          <w:sz w:val="32"/>
          <w:szCs w:val="36"/>
          <w:rtl w:val="true"/>
        </w:rPr>
        <w:t xml:space="preserve">).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ن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رفوعًا</w:t>
      </w:r>
      <w:r>
        <w:rPr>
          <w:rFonts w:cs="Traditional Arabic"/>
          <w:sz w:val="32"/>
          <w:szCs w:val="36"/>
          <w:rtl w:val="true"/>
        </w:rPr>
        <w:t>: (</w:t>
      </w:r>
      <w:r>
        <w:rPr>
          <w:rFonts w:cs="Traditional Arabic"/>
          <w:sz w:val="32"/>
          <w:sz w:val="32"/>
          <w:szCs w:val="36"/>
          <w:rtl w:val="true"/>
        </w:rPr>
        <w:t>ي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ال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ريك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د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حب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د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حب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رجتُ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هما</w:t>
      </w:r>
      <w:r>
        <w:rPr>
          <w:rFonts w:cs="Traditional Arabic"/>
          <w:sz w:val="32"/>
          <w:szCs w:val="36"/>
          <w:rtl w:val="true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وإن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د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بي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د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ا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م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امل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بر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يس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ز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مر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ُهم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حدهما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و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و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ل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يعاد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ر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جن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ه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ع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ز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تسب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ت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زائ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و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ر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ا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سعي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دّ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ذقه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ا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ز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شاه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ل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تجرب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والثاني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رف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د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ص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طمأن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ي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كن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املت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غب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خ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عطائ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لوب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طمئن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فوس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ان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ق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ثق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ا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عتب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ر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ذ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س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امل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زيه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يب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ش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با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ك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رك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رك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ي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د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ما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اد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ه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ي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يرً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و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وفي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سديده؛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ا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ركا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قرو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نج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تفا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ريك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صالح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جتم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أيهم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ص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شا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د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ع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تر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عا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د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ع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شت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ا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د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ش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ضرر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فات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حص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ز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رك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مائ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</w:rPr>
        <w:t>وض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ي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امل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رك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ذ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ص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ص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ش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خيان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ز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رك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ح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د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تأ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امل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نح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خيا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كذب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شاه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جرب</w:t>
      </w:r>
      <w:r>
        <w:rPr>
          <w:rFonts w:ascii="Lotus Linotype" w:hAnsi="Lotus Linotype" w:eastAsia="Lotus Linotype" w:cs="Lotus Linotype"/>
          <w:b/>
          <w:b/>
          <w:color w:val="0000FF"/>
          <w:sz w:val="36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2"/>
        <w:jc w:val="center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br w:type="page"/>
      </w:r>
    </w:p>
    <w:p>
      <w:pPr>
        <w:pStyle w:val="Style12"/>
        <w:jc w:val="center"/>
        <w:rPr/>
      </w:pPr>
      <w:bookmarkStart w:id="3" w:name="__RefHeading___Toc503328499"/>
      <w:bookmarkEnd w:id="3"/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ا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ه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ك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ل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رع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ل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ا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سرار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س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ز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ا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ن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قتار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تق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صال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ب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اش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عاد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شه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ي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واد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شه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س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خلاص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باد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بلغ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ه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ور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ص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ك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ب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صحا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ابع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إح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ه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سليمً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rFonts w:cs="Traditional Arabic"/>
          <w:sz w:val="44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</w:rPr>
        <w:t>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rFonts w:cs="Traditional Arabic"/>
          <w:sz w:val="32"/>
          <w:szCs w:val="36"/>
          <w:rtl w:val="true"/>
        </w:rPr>
        <w:t xml:space="preserve">... </w:t>
      </w:r>
      <w:r>
        <w:rPr>
          <w:rFonts w:cs="Traditional Arabic"/>
          <w:sz w:val="32"/>
          <w:sz w:val="32"/>
          <w:szCs w:val="36"/>
          <w:rtl w:val="true"/>
        </w:rPr>
        <w:t>أ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ون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تق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علم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ك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الغ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ل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قد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ضيي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ا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يسير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ك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الغ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شريع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أحك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يع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د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ح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ك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صل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عب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نيا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ُخراهم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حْسَن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ُكْم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ِقَوْم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ُوقِن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مائدة،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آية</w:t>
      </w:r>
      <w:r>
        <w:rPr>
          <w:rFonts w:cs="Traditional Arabic" w:ascii="Arial" w:hAnsi="Arial"/>
          <w:color w:val="008000"/>
          <w:sz w:val="34"/>
          <w:szCs w:val="34"/>
          <w:u w:val="single"/>
        </w:rPr>
        <w:t>50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ف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طائ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ب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زاق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شكرو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قوم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رزاق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ب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ر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زاق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بر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د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ا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لاق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صالح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ح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ُمهاته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س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ك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ز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اد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م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س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زق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زق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ِحَكمٍ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ظي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هر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س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ز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ا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عرف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د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جم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ر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قال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مو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رض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سَّ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آ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ضيَّ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ضائ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دره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بْسُط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رِّزْق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ِ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ِبَاد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يَقْدِ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ِكُلّ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شورى،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آية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</w:rPr>
        <w:t>12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بس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ك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ز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بع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باد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ضيَّ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ه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عتبر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فاو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ن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فاو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رج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خر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ن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فاوتو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م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ص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شي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ي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رك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راك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خ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الي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تقل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ه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ن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ر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بور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أ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و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رج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ختلف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فاو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رج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خ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ظ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ك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ج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بق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نْظُر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َيْف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ضَّلْ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َعْض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َعْض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لَلآخِرَة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كْبَ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دَرَجَات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َكْبَ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فْضِيلاً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إسراء،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آية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</w:rPr>
        <w:t>21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ف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خ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رج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ك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فضي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بغ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تساب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رجا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يا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اق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حس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أويلاً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س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ز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ا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عر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ع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إيس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شك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لتح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شاكري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عر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تل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ص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ن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رج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برين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ُوَفّ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صَّابِر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جْر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ِغَيْر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ِسَاب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زمر،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آية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</w:rPr>
        <w:t>10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]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ز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أ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يس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نتظ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مي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س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ز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ا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تق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صالح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دنيوي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س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ز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جم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ب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بغ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ك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طغي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فساد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ضي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ز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ميع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خت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ظام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هاو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يشت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ركا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ز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رج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خ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خريً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د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أ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نع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تر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حرف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رج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د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د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خر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ح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ط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فقير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ر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رج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د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وق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ظ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ص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ص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قا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رج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د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ضعاف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صال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سا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رزاق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ك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س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زاقه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غن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ش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إنفاق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ص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تظ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زاق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عل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رض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َّ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نرض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قس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قدار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رض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َكَ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نؤ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حك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سرار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و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يط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جيم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بْسُط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رِّزْق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ِ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ِبَاد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يَقْدِ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ِكُلّ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عنكبوت،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آية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</w:rPr>
        <w:t>62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]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44"/>
          <w:szCs w:val="36"/>
          <w:lang w:bidi="ar-EG"/>
        </w:rPr>
      </w:pPr>
      <w:r>
        <w:rPr>
          <w:rFonts w:cs="Traditional Arabic"/>
          <w:sz w:val="44"/>
          <w:szCs w:val="36"/>
          <w:rtl w:val="true"/>
          <w:lang w:bidi="ar-EG"/>
        </w:rPr>
      </w:r>
    </w:p>
    <w:p>
      <w:pPr>
        <w:pStyle w:val="Style12"/>
        <w:jc w:val="center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br w:type="page"/>
      </w:r>
    </w:p>
    <w:p>
      <w:pPr>
        <w:pStyle w:val="Style12"/>
        <w:jc w:val="center"/>
        <w:rPr/>
      </w:pPr>
      <w:bookmarkStart w:id="4" w:name="__RefHeading___Toc503328501"/>
      <w:bookmarkEnd w:id="4"/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قال الشاعر</w:t>
      </w:r>
      <w:r>
        <w:rPr>
          <w:rFonts w:cs="Traditional Arabic"/>
          <w:sz w:val="32"/>
          <w:szCs w:val="36"/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92"/>
        <w:gridCol w:w="3266"/>
        <w:gridCol w:w="192"/>
        <w:gridCol w:w="1544"/>
      </w:tblGrid>
      <w:tr>
        <w:trPr>
          <w:trHeight w:val="510" w:hRule="exact"/>
        </w:trPr>
        <w:tc>
          <w:tcPr>
            <w:tcW w:w="45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جتمع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والقوت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للفتى</w:t>
            </w: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  <w:lang w:bidi="ar-EG"/>
              </w:rPr>
              <w:b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sz w:val="30"/>
                <w:szCs w:val="30"/>
              </w:rPr>
            </w:pP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sz w:val="30"/>
                <w:szCs w:val="30"/>
              </w:rPr>
            </w:pP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sz w:val="30"/>
                <w:szCs w:val="30"/>
              </w:rPr>
            </w:pP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002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صحيحًا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جسمه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أمن</w:t>
            </w: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5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ملك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جميعا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وحازها</w:t>
            </w: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  <w:lang w:bidi="ar-EG"/>
              </w:rPr>
              <w:b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sz w:val="30"/>
                <w:szCs w:val="30"/>
              </w:rPr>
            </w:pP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sz w:val="30"/>
                <w:szCs w:val="30"/>
              </w:rPr>
            </w:pP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sz w:val="30"/>
                <w:szCs w:val="30"/>
              </w:rPr>
            </w:pP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002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وحق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لشكر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لمن</w:t>
            </w: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يت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ظ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ع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وج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ث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م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" w:leader="none"/>
          <w:tab w:val="left" w:pos="956" w:leader="none"/>
        </w:tabs>
        <w:spacing w:lineRule="exact" w:line="480"/>
        <w:ind w:left="0" w:right="0" w:firstLine="397"/>
        <w:jc w:val="left"/>
        <w:rPr>
          <w:rFonts w:cs="Traditional Arabic"/>
          <w:spacing w:val="-4"/>
          <w:sz w:val="32"/>
          <w:szCs w:val="36"/>
        </w:rPr>
      </w:pPr>
      <w:r>
        <w:rPr>
          <w:rFonts w:cs="Traditional Arabic"/>
          <w:spacing w:val="-4"/>
          <w:sz w:val="32"/>
          <w:sz w:val="32"/>
          <w:szCs w:val="36"/>
          <w:rtl w:val="true"/>
        </w:rPr>
        <w:t>الإسلام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الذي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يسلم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به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المسلم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من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الشقاوة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ويفوز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بالسعادة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فهو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دين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الله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الذي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خلق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خلقه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لأجله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وبه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أنزل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كتبه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وأرسل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رسله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وهو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الدين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المقبول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عند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الله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فلا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يقبل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من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أحد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دينًا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سواه،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وقد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أكمله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الله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لعباده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وأتم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عليهم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به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النعمة،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ورضيه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منهم،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فلن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يسخطه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أبدًا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ولن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يتطرق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إليه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نقص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أبدًا،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فهو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الدين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الشامل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الكامل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الذي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لم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يترك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خيرًا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إلا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أمر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به،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ولا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شرًا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إلا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حذر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منه،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قال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تعالى</w:t>
      </w:r>
      <w:r>
        <w:rPr>
          <w:rFonts w:cs="Traditional Arabic"/>
          <w:spacing w:val="-4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>الدِّينَ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>الإِسْلام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pacing w:val="-4"/>
          <w:sz w:val="34"/>
          <w:szCs w:val="34"/>
          <w:u w:val="single"/>
          <w:rtl w:val="true"/>
        </w:rPr>
        <w:t>[</w:t>
      </w:r>
      <w:r>
        <w:rPr>
          <w:rFonts w:ascii="Arial" w:hAnsi="Arial" w:cs="Traditional Arabic"/>
          <w:color w:val="008000"/>
          <w:spacing w:val="-4"/>
          <w:sz w:val="34"/>
          <w:sz w:val="34"/>
          <w:szCs w:val="34"/>
          <w:u w:val="single"/>
          <w:rtl w:val="true"/>
        </w:rPr>
        <w:t>سورة</w:t>
      </w:r>
      <w:r>
        <w:rPr>
          <w:rFonts w:ascii="Arial" w:hAnsi="Arial" w:eastAsia="Arial" w:cs="Arial"/>
          <w:color w:val="008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pacing w:val="-4"/>
          <w:sz w:val="34"/>
          <w:sz w:val="34"/>
          <w:szCs w:val="34"/>
          <w:u w:val="single"/>
          <w:rtl w:val="true"/>
        </w:rPr>
        <w:t>آل</w:t>
      </w:r>
      <w:r>
        <w:rPr>
          <w:rFonts w:ascii="Arial" w:hAnsi="Arial" w:eastAsia="Arial" w:cs="Arial"/>
          <w:color w:val="008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pacing w:val="-4"/>
          <w:sz w:val="34"/>
          <w:sz w:val="34"/>
          <w:szCs w:val="34"/>
          <w:u w:val="single"/>
          <w:rtl w:val="true"/>
        </w:rPr>
        <w:t>عمران،</w:t>
      </w:r>
      <w:r>
        <w:rPr>
          <w:rFonts w:ascii="Arial" w:hAnsi="Arial" w:eastAsia="Arial" w:cs="Arial"/>
          <w:color w:val="008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pacing w:val="-4"/>
          <w:sz w:val="34"/>
          <w:sz w:val="34"/>
          <w:szCs w:val="34"/>
          <w:u w:val="single"/>
          <w:rtl w:val="true"/>
        </w:rPr>
        <w:t>الآية</w:t>
      </w:r>
      <w:r>
        <w:rPr>
          <w:rFonts w:ascii="Arial" w:hAnsi="Arial" w:eastAsia="Arial" w:cs="Arial"/>
          <w:color w:val="008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color w:val="008000"/>
          <w:spacing w:val="-4"/>
          <w:sz w:val="34"/>
          <w:szCs w:val="34"/>
          <w:u w:val="single"/>
        </w:rPr>
        <w:t>19</w:t>
      </w:r>
      <w:r>
        <w:rPr>
          <w:rFonts w:cs="Traditional Arabic" w:ascii="Arial" w:hAnsi="Arial"/>
          <w:color w:val="008000"/>
          <w:spacing w:val="-4"/>
          <w:sz w:val="34"/>
          <w:szCs w:val="34"/>
          <w:u w:val="single"/>
          <w:rtl w:val="true"/>
        </w:rPr>
        <w:t>]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،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وقال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تعالى</w:t>
      </w:r>
      <w:r>
        <w:rPr>
          <w:rFonts w:cs="Traditional Arabic"/>
          <w:spacing w:val="-4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>يَبْتَغِ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>غَيْرَ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>الإِسْلامِ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>دِينًا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>فَلَنْ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>يُقْبَلَ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>الآخِرَةِ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>الْخَاسِر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pacing w:val="-4"/>
          <w:sz w:val="34"/>
          <w:szCs w:val="34"/>
          <w:u w:val="single"/>
          <w:rtl w:val="true"/>
        </w:rPr>
        <w:t>[</w:t>
      </w:r>
      <w:r>
        <w:rPr>
          <w:rFonts w:ascii="Arial" w:hAnsi="Arial" w:cs="Traditional Arabic"/>
          <w:color w:val="008000"/>
          <w:spacing w:val="-4"/>
          <w:sz w:val="34"/>
          <w:sz w:val="34"/>
          <w:szCs w:val="34"/>
          <w:u w:val="single"/>
          <w:rtl w:val="true"/>
        </w:rPr>
        <w:t>سورة</w:t>
      </w:r>
      <w:r>
        <w:rPr>
          <w:rFonts w:ascii="Arial" w:hAnsi="Arial" w:eastAsia="Arial" w:cs="Arial"/>
          <w:color w:val="008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pacing w:val="-4"/>
          <w:sz w:val="34"/>
          <w:sz w:val="34"/>
          <w:szCs w:val="34"/>
          <w:u w:val="single"/>
          <w:rtl w:val="true"/>
        </w:rPr>
        <w:t>آل</w:t>
      </w:r>
      <w:r>
        <w:rPr>
          <w:rFonts w:ascii="Arial" w:hAnsi="Arial" w:eastAsia="Arial" w:cs="Arial"/>
          <w:color w:val="008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pacing w:val="-4"/>
          <w:sz w:val="34"/>
          <w:sz w:val="34"/>
          <w:szCs w:val="34"/>
          <w:u w:val="single"/>
          <w:rtl w:val="true"/>
        </w:rPr>
        <w:t>عمران،</w:t>
      </w:r>
      <w:r>
        <w:rPr>
          <w:rFonts w:ascii="Arial" w:hAnsi="Arial" w:eastAsia="Arial" w:cs="Arial"/>
          <w:color w:val="008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pacing w:val="-4"/>
          <w:sz w:val="34"/>
          <w:sz w:val="34"/>
          <w:szCs w:val="34"/>
          <w:u w:val="single"/>
          <w:rtl w:val="true"/>
        </w:rPr>
        <w:t>الآية</w:t>
      </w:r>
      <w:r>
        <w:rPr>
          <w:rFonts w:ascii="Arial" w:hAnsi="Arial" w:eastAsia="Arial" w:cs="Arial"/>
          <w:color w:val="008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color w:val="008000"/>
          <w:spacing w:val="-4"/>
          <w:sz w:val="34"/>
          <w:szCs w:val="34"/>
          <w:u w:val="single"/>
        </w:rPr>
        <w:t>85</w:t>
      </w:r>
      <w:r>
        <w:rPr>
          <w:rFonts w:cs="Traditional Arabic" w:ascii="Arial" w:hAnsi="Arial"/>
          <w:color w:val="008000"/>
          <w:spacing w:val="-4"/>
          <w:sz w:val="34"/>
          <w:szCs w:val="34"/>
          <w:u w:val="single"/>
          <w:rtl w:val="true"/>
        </w:rPr>
        <w:t>]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،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وقال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تعالى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>الْيَوْمَ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>أَكْمَلْتُ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>دِينَكُمْ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>وَأَتْمَمْتُ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>نِعْمَتِي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>وَرَضِيتُ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>لَكُمُ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>الإِسْلامَ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</w:rPr>
        <w:t>دِين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pacing w:val="-4"/>
          <w:sz w:val="34"/>
          <w:szCs w:val="34"/>
          <w:u w:val="single"/>
          <w:rtl w:val="true"/>
        </w:rPr>
        <w:t>[</w:t>
      </w:r>
      <w:r>
        <w:rPr>
          <w:rFonts w:ascii="Arial" w:hAnsi="Arial" w:cs="Traditional Arabic"/>
          <w:color w:val="008000"/>
          <w:spacing w:val="-4"/>
          <w:sz w:val="34"/>
          <w:sz w:val="34"/>
          <w:szCs w:val="34"/>
          <w:u w:val="single"/>
          <w:rtl w:val="true"/>
        </w:rPr>
        <w:t>سورة</w:t>
      </w:r>
      <w:r>
        <w:rPr>
          <w:rFonts w:ascii="Arial" w:hAnsi="Arial" w:eastAsia="Arial" w:cs="Arial"/>
          <w:color w:val="008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pacing w:val="-4"/>
          <w:sz w:val="34"/>
          <w:sz w:val="34"/>
          <w:szCs w:val="34"/>
          <w:u w:val="single"/>
          <w:rtl w:val="true"/>
        </w:rPr>
        <w:t>المائدة،</w:t>
      </w:r>
      <w:r>
        <w:rPr>
          <w:rFonts w:ascii="Arial" w:hAnsi="Arial" w:eastAsia="Arial" w:cs="Arial"/>
          <w:color w:val="008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pacing w:val="-4"/>
          <w:sz w:val="34"/>
          <w:sz w:val="34"/>
          <w:szCs w:val="34"/>
          <w:u w:val="single"/>
          <w:rtl w:val="true"/>
        </w:rPr>
        <w:t>الآية</w:t>
      </w:r>
      <w:r>
        <w:rPr>
          <w:rFonts w:ascii="Arial" w:hAnsi="Arial" w:eastAsia="Arial" w:cs="Arial"/>
          <w:color w:val="008000"/>
          <w:spacing w:val="-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color w:val="008000"/>
          <w:spacing w:val="-4"/>
          <w:sz w:val="34"/>
          <w:szCs w:val="34"/>
          <w:u w:val="single"/>
        </w:rPr>
        <w:t>5</w:t>
      </w:r>
      <w:r>
        <w:rPr>
          <w:rFonts w:cs="Traditional Arabic" w:ascii="Arial" w:hAnsi="Arial"/>
          <w:color w:val="008000"/>
          <w:spacing w:val="-4"/>
          <w:sz w:val="34"/>
          <w:szCs w:val="34"/>
          <w:u w:val="single"/>
          <w:rtl w:val="true"/>
        </w:rPr>
        <w:t>]</w:t>
      </w:r>
      <w:r>
        <w:rPr>
          <w:rFonts w:cs="Traditional Arabic"/>
          <w:spacing w:val="-4"/>
          <w:sz w:val="32"/>
          <w:szCs w:val="36"/>
          <w:rtl w:val="true"/>
        </w:rPr>
        <w:t xml:space="preserve">.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فلله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الحمد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والشكر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والثناء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على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ذلك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فهو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دين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الأمن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والأمان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والكمال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والشمول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والسعادة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الأبدية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في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الدنيا</w:t>
      </w:r>
      <w:r>
        <w:rPr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</w:rPr>
        <w:t>والآخرة</w:t>
      </w:r>
      <w:r>
        <w:rPr>
          <w:rFonts w:cs="Traditional Arabic"/>
          <w:spacing w:val="-4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" w:leader="none"/>
          <w:tab w:val="left" w:pos="836" w:leader="none"/>
        </w:tabs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جب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ص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و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ضرو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إن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د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اح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وته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خَلَق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َزَقَ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روم،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آية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</w:rPr>
        <w:t>40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]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u w:val="single"/>
          <w:rtl w:val="true"/>
        </w:rPr>
        <w:t>وَمَا</w:t>
      </w:r>
      <w:r>
        <w:rPr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u w:val="single"/>
          <w:rtl w:val="true"/>
        </w:rPr>
        <w:t>مِنْ</w:t>
      </w:r>
      <w:r>
        <w:rPr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u w:val="single"/>
          <w:rtl w:val="true"/>
        </w:rPr>
        <w:t>دَابَّةٍ</w:t>
      </w:r>
      <w:r>
        <w:rPr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u w:val="single"/>
          <w:rtl w:val="true"/>
        </w:rPr>
        <w:t>فِي</w:t>
      </w:r>
      <w:r>
        <w:rPr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u w:val="single"/>
          <w:rtl w:val="true"/>
        </w:rPr>
        <w:t>الْأَرْضِ</w:t>
      </w:r>
      <w:r>
        <w:rPr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u w:val="single"/>
          <w:rtl w:val="true"/>
        </w:rPr>
        <w:t>إِلَّا</w:t>
      </w:r>
      <w:r>
        <w:rPr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u w:val="single"/>
          <w:rtl w:val="true"/>
        </w:rPr>
        <w:t>عَلَى</w:t>
      </w:r>
      <w:r>
        <w:rPr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u w:val="single"/>
          <w:rtl w:val="true"/>
        </w:rPr>
        <w:t>اللَّهِ</w:t>
      </w:r>
      <w:r>
        <w:rPr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u w:val="single"/>
          <w:rtl w:val="true"/>
        </w:rPr>
        <w:t>رِزْقُه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هود،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آية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</w:rPr>
        <w:t>6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]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جَعَ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ك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أَرْض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ذَلُولا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امْش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نَاكِبِ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كُل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ِزْق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إِلَيْ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نُّشُور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ملك،الآية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</w:rPr>
        <w:t>15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]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rFonts w:cs="Traditional Arabic"/>
          <w:sz w:val="32"/>
          <w:szCs w:val="36"/>
          <w:rtl w:val="true"/>
        </w:rPr>
        <w:t>: (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صب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م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ر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اف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س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كأن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يز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ن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حذافيرها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خا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د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فرد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رم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م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يوط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حسن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" w:leader="none"/>
          <w:tab w:val="left" w:pos="836" w:leader="none"/>
        </w:tabs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ظ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ع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وج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ش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د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ق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بص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ي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رجل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ين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ل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فت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يل</w:t>
      </w:r>
      <w:r>
        <w:rPr>
          <w:rFonts w:cs="Traditional Arabic"/>
          <w:sz w:val="32"/>
          <w:szCs w:val="36"/>
          <w:rtl w:val="true"/>
        </w:rPr>
        <w:t>: (</w:t>
      </w:r>
      <w:r>
        <w:rPr>
          <w:rFonts w:cs="Traditional Arabic"/>
          <w:sz w:val="32"/>
          <w:sz w:val="32"/>
          <w:szCs w:val="36"/>
          <w:rtl w:val="true"/>
        </w:rPr>
        <w:t>الص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ا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ؤو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صح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رف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رضى</w:t>
      </w:r>
      <w:r>
        <w:rPr>
          <w:rFonts w:cs="Traditional Arabic"/>
          <w:sz w:val="32"/>
          <w:szCs w:val="36"/>
          <w:rtl w:val="true"/>
        </w:rPr>
        <w:t xml:space="preserve">).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خْرَج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ُطُون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ُمَّهَاتِ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عْلَم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جَعَ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ك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َّمْع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الأَبْصَار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الأَفْئِدَ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شْكُر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نحل،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آية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</w:rPr>
        <w:t>78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]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ث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لَ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نَجْعَل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يْنَيْن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لِسَان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شَفَتَيْن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هَدَيْنَا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نَّجْدَيْن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بلد،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آيات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</w:rPr>
        <w:t>8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–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</w:rPr>
        <w:t>10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غتن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ع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ل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رض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لام</w:t>
      </w:r>
      <w:r>
        <w:rPr>
          <w:rFonts w:cs="Traditional Arabic"/>
          <w:sz w:val="32"/>
          <w:szCs w:val="36"/>
          <w:rtl w:val="true"/>
        </w:rPr>
        <w:t>: (</w:t>
      </w:r>
      <w:r>
        <w:rPr>
          <w:rFonts w:cs="Traditional Arabic"/>
          <w:sz w:val="32"/>
          <w:sz w:val="32"/>
          <w:szCs w:val="36"/>
          <w:rtl w:val="true"/>
        </w:rPr>
        <w:t>اغتن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مس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مس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شباب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رم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حت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قم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يات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ت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راغ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غ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نا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رك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ا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حح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" w:leader="none"/>
          <w:tab w:val="left" w:pos="836" w:leader="none"/>
        </w:tabs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ظ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ع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وج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شكر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ستقر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ط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أ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س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ه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ا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ع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رف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د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ص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ن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خ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ؤمن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آمَن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لْبِس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يمَان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ِظُلْم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ه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أَمْن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ُهْتَد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أنعام،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آية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</w:rPr>
        <w:t>82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ف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ع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عظمها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ف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ستق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ع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ي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يشك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قل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سا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م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حب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طاع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متث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ام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جتن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واه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ع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إكث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ك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س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ادت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ك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س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ادتك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ث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عم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عم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ظي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آلائ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سي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ز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تب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رس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رع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ائ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ين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علت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رج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ناس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وْزِعْن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شْكُر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نِعْمَت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َّت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نْعَمْت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لَي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الِدَي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عْمَ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رْضَا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َدْخِلْن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ِرَحْمَت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ِبَاد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صَّالِح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نمل،</w:t>
      </w:r>
      <w:r>
        <w:rPr>
          <w:rFonts w:ascii="Arial" w:hAnsi="Arial" w:eastAsia="Arial" w:cs="Arial"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u w:val="single"/>
          <w:rtl w:val="true"/>
        </w:rPr>
        <w:t>الآية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 w:ascii="Arial" w:hAnsi="Arial"/>
          <w:color w:val="008000"/>
          <w:sz w:val="34"/>
          <w:szCs w:val="34"/>
          <w:u w:val="single"/>
        </w:rPr>
        <w:t>19</w:t>
      </w:r>
      <w:r>
        <w:rPr>
          <w:rFonts w:cs="Traditional Arabic" w:ascii="Arial" w:hAnsi="Arial"/>
          <w:color w:val="008000"/>
          <w:sz w:val="34"/>
          <w:szCs w:val="34"/>
          <w:u w:val="single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وْزِعْن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شْكُر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نِعْمَت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َّت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نْعَمْت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لَي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الِدَي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عْمَ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رْضَا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َصْلِح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ذُرِّيَّت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ُبْت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لَيْ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إِنّ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مُسْلِم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مد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ي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ي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بارك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رض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بغ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جلا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ظ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لطا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لو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ا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ل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بيائ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بي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صحا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تبا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2"/>
        <w:jc w:val="center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</w:r>
      <w:bookmarkStart w:id="5" w:name="__RefHeading___Toc503328503"/>
      <w:bookmarkStart w:id="6" w:name="__RefHeading___Toc503328503"/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center"/>
        <w:rPr/>
      </w:pPr>
      <w:r>
        <w:rPr>
          <w:rtl w:val="true"/>
        </w:rPr>
        <w:t>(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>)</w:t>
      </w:r>
      <w:bookmarkEnd w:id="6"/>
      <w:r>
        <w:rPr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4"/>
              <w:szCs w:val="34"/>
              <w:rFonts w:cs="Traditional Arabic"/>
              <w:lang w:val="en-US" w:eastAsia="en-US"/>
            </w:rPr>
            <w:instrText xml:space="preserve"> TOC \t "وسط عماد ربيعي;1" </w:instrText>
          </w:r>
          <w:r>
            <w:rPr>
              <w:rtl w:val="true"/>
              <w:sz w:val="34"/>
              <w:szCs w:val="34"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 w:bidi="ar-EG"/>
            </w:rPr>
            <w:t>الـمقدمة</w:t>
          </w:r>
          <w:r>
            <w:rPr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r>
            <w:rPr>
              <w:rFonts w:cs="Traditional Arabic"/>
              <w:sz w:val="34"/>
              <w:szCs w:val="34"/>
              <w:lang w:val="en-US" w:eastAsia="en-US"/>
            </w:rPr>
            <w:t>5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سب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زق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32849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دق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أمان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عاملات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32849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ب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حصو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زق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بركت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32849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ي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كم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فاو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اس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زق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32849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وجبا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شك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32850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0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هرس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سال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(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ذكي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خلق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أسب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زق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)</w:t>
            <w:tab/>
          </w:r>
          <w:hyperlink w:anchor="__RefHeading___Toc50332850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9</w:t>
            </w:r>
          </w:hyperlink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Style12"/>
        <w:jc w:val="center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835" w:right="2835" w:gutter="0" w:header="720" w:top="2268" w:footer="2835" w:bottom="3572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  <w:sz w:val="32"/>
        <w:szCs w:val="32"/>
      </w:rPr>
    </w:pPr>
    <w:r>
      <w:rPr>
        <w:rFonts w:cs="Traditional Arabic"/>
        <w:sz w:val="32"/>
        <w:szCs w:val="3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ق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445510</wp:posOffset>
              </wp:positionH>
              <wp:positionV relativeFrom="paragraph">
                <wp:posOffset>297180</wp:posOffset>
              </wp:positionV>
              <wp:extent cx="43434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23.4pt" to="613.25pt,23.4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445510</wp:posOffset>
              </wp:positionH>
              <wp:positionV relativeFrom="paragraph">
                <wp:posOffset>182880</wp:posOffset>
              </wp:positionV>
              <wp:extent cx="43434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14.4pt" to="613.25pt,14.4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669665</wp:posOffset>
              </wp:positionH>
              <wp:positionV relativeFrom="paragraph">
                <wp:posOffset>64135</wp:posOffset>
              </wp:positionV>
              <wp:extent cx="1837690" cy="351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تذكير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خلق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بأسباب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رز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44.7pt;height:27.7pt;mso-wrap-distance-left:9.05pt;mso-wrap-distance-right:9.05pt;mso-wrap-distance-top:0pt;mso-wrap-distance-bottom:0pt;margin-top:5.05pt;mso-position-vertical-relative:text;margin-left:288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تذكير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خلق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بأسباب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رز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7098665</wp:posOffset>
              </wp:positionH>
              <wp:positionV relativeFrom="paragraph">
                <wp:posOffset>64135</wp:posOffset>
              </wp:positionV>
              <wp:extent cx="466090" cy="351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5.05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0:42:00Z</dcterms:created>
  <dc:creator>عبد الله بن جار الله الجار الله www.islamhouse.com</dc:creator>
  <dc:description>تذكير الخلق بأسباب الرزق</dc:description>
  <cp:keywords>تذكير الخلق بأسباب الرزق</cp:keywords>
  <dc:language>en-US</dc:language>
  <cp:lastModifiedBy>pc1</cp:lastModifiedBy>
  <cp:lastPrinted>2009-05-21T12:54:00Z</cp:lastPrinted>
  <dcterms:modified xsi:type="dcterms:W3CDTF">2009-06-03T18:45:00Z</dcterms:modified>
  <cp:revision>106</cp:revision>
  <dc:subject>تذكير الخلق بأسباب الرزق</dc:subject>
  <dc:title>تذكير الخلق بأسباب الرزق</dc:title>
</cp:coreProperties>
</file>