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40"/>
          <w:szCs w:val="40"/>
        </w:rPr>
      </w:pPr>
      <w:bookmarkStart w:id="0" w:name="OLE_LINK2"/>
      <w:bookmarkStart w:id="1" w:name="OLE_LINK1"/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التوّك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عزّ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وجلّ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ن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وكّ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حد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فويض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لِّ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ي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اعتماد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ل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عم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دف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ضّ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بل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قام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ظيم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قام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ِّ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ليل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ريض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خلاص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حد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ج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وا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باد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هم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نشأ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الح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طاع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كثير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إنّ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عتم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قل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ينيّ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دنيو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َ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وا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ح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خلاص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قوي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امل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 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زا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قي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ثق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تو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واط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ثير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جع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و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رط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إيمان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{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عَل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تَوَكَّلُو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ِ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ُنْت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ُؤْمِنِينَ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} [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ائدة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</w:rPr>
        <w:t>23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]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{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قَال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ُوس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َوْم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ِ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ُنْت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آمَنْت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ِاللَّه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عَلَيْه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َوَكَّلُو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ِ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ُنْت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ُسْلِمِي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} [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ونس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</w:rPr>
        <w:t>84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].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جع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دلي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ح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إسل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و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كل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و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يم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ب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وك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قوى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ضع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ضع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وكل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و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ضعيف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دليل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ضع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د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التو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ص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جمي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قام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ِّين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نزلتُ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منزل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س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أس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ك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أ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بدن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ك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إيمان 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قام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عما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ا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وك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حقيق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و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قل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عبودي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عتماد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 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ثق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تج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فويض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رض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قض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ه؛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علم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كفاي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ختيار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عبد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وَّض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مور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يام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أسب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أمو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جتهاد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حصيلها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قيق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وك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ري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ع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أمو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قي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عدّ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ع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أمور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لو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شروع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نا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قسم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لي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طرف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وسط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أح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طرف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ط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حافظ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وكل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طر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ط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و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حافظ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سبب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وسط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قيق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و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ت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قي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سب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تو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سبب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ُ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صل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صوص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ثير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-: «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حْرِص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نْفَعُكَ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اسْتَعِ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ِاللَّهِ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؛ روا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رير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حْرِص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نْفَعُكَ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» 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مَر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كلّ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بب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دينيّ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دنيويٍّ؛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مَر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جِد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اجتها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حرص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يَّة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مَّة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عل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دبيرًا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اسْتَعِ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ِاللَّهِ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» 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يمان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قض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قدر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مر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توكُّ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اعتما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و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قو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ل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صال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دف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ضا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ثق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ام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جا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المُتّب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رسو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لزم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توكَّ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دي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دينا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بب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افع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حس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در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علم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عرفته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رمذ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ج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َسُول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ِ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عْقِلُه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أَتَوَكَّلُ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و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ُطْلِقُه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أَتَوَكَّلُ؟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عْقِلْه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تَوَكَّلْ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أرشده 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مرين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ِعْ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سبب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اعتما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رمذ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خط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َو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نَّك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ُنْت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َوَكَّلُو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َق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َوَكُّلِه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َرُزِقْت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َم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رْزَق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طَّيْر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َغْدُ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خِمَاص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تَرُوح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ِطَانًا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، فذك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مر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ًا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إن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غد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ط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هاب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با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باك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عي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طل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ز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حصيله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رو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او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ُرَّ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ق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خط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اس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ي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تم؟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وا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ح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توكِّلُون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ت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تَوَاكِلُون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نَّ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توكِّ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لق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بّ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يتو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با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ه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زو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{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تَزَوَّدُو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إِن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خَيْر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زَّاد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َّقْوَى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} [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بقرة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</w:rPr>
        <w:t>197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]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َا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هْل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ْيَمَن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حُجُّونَ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لا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تَزَوَّدُو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يَقُولُو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َحْن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ْمُتَوَكِّلُو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إِذ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َدِمُو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َكَّة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َأَلُو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َاسَ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أَنْزَل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َعَالَى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{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تَزَوَّدُو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إِن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خَيْر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زَّاد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َّقْوَى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}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ب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علَ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وكّ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مرين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ع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سَّبَب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اعتما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سبِّ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طَّ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سب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زع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ّ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توكِّ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حقيق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ُتوَاكِ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غرو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خدوع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ع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جز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فريط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ضييع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ل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ئل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ثلًا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ُد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دركت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جتهدت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جتهد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د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ولا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صلو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زوج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تزوج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ك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ج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صو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ثم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زر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غ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رث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ق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عمل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تكل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قدر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ك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تر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ولد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فق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غذ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ع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تكل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قدر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ضيي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فريط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إهم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واك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سب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اظر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تمد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غافل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سبِّ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رض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وك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جز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خذلان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نهاي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ضيا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حرم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التف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ر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وحيد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ح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سباب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قل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إعراض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كل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د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شرع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إن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و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رج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تأل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عق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ن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و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صاح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مؤ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مور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لِّ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ين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دنيوي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صاح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ا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صيام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حجّ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برّ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مو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دين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صاح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ل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رز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طل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مبا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مو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دنيا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التو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وعان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وكل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ل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وائج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ب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حظوظ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نيو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دف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كروها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صائب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وكل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صو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ح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يرضا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يق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صي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حج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جها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دعو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هذ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ف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ّادقين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{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ِنَّم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ْمُؤْمِنُو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ِذ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ُكِر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جِلَت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ُلُوبُه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إِذ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ُلِيَت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َلَيْهِ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آيَاتُ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زَادَتْه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ِيمَان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عَل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َبِّهِ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تَوَكَّلُونَ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} [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نف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</w:rPr>
        <w:t>2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]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1:16:00Z</dcterms:created>
  <dc:creator>عبد الرزاق بن عبد المحسن البدر</dc:creator>
  <dc:description>حقيقة التوّكل على الله عزَّ وجلّ: حقيقة التوكل هو عمل القلب وعبوديته اعتمادًا على الله، وثقةً به، والتجاءً إليه، وتفويضًا إليه، ورضًا بما يقضيه له، وفي هذه الورقات ملخص في الكلام عن حقيقة التوكل على الله - سبحانه وتعالى -.</dc:description>
  <cp:keywords>التوكل/ الله/ قلوب</cp:keywords>
  <dc:language>en-US</dc:language>
  <cp:lastModifiedBy>aboumalek</cp:lastModifiedBy>
  <cp:lastPrinted>2010-07-26T07:39:00Z</cp:lastPrinted>
  <dcterms:modified xsi:type="dcterms:W3CDTF">2010-07-26T04:39:00Z</dcterms:modified>
  <cp:revision>8</cp:revision>
  <dc:subject>أعمال القلوب</dc:subject>
  <dc:title>حقيقة التوّكل على الله عزَّ وجلّ</dc:title>
</cp:coreProperties>
</file>