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908" w:leader="none"/>
          <w:tab w:val="center" w:pos="4153" w:leader="none"/>
        </w:tabs>
        <w:bidi w:val="0"/>
        <w:jc w:val="center"/>
        <w:rPr>
          <w:rFonts w:ascii="Cordia New" w:hAnsi="Cordia New" w:cs="Cordia New"/>
          <w:color w:val="800000"/>
          <w:sz w:val="44"/>
          <w:szCs w:val="44"/>
        </w:rPr>
      </w:pPr>
      <w:r>
        <w:rPr>
          <w:rFonts w:ascii="Cordia New" w:hAnsi="Cordia New" w:eastAsia="Times New Roman" w:cs="Cordia New"/>
          <w:color w:val="800000"/>
          <w:sz w:val="44"/>
          <w:sz w:val="44"/>
          <w:szCs w:val="44"/>
        </w:rPr>
        <w:t>วิธียืนหยัดให้มั่นคงในศาสนาของอัลลอฮฺ</w:t>
      </w:r>
    </w:p>
    <w:p>
      <w:pPr>
        <w:pStyle w:val="Normal"/>
        <w:bidi w:val="0"/>
        <w:jc w:val="center"/>
        <w:rPr>
          <w:rFonts w:eastAsia="MS UI Gothic" w:cs="KFGQPC Uthman Taha Naskh"/>
          <w:b w:val="false"/>
          <w:b w:val="false"/>
          <w:bCs w:val="false"/>
          <w:color w:val="000000"/>
          <w:sz w:val="16"/>
          <w:lang w:bidi="ar-EG"/>
        </w:rPr>
      </w:pPr>
      <w:r>
        <w:rPr>
          <w:rFonts w:eastAsia="MS UI Gothic" w:cs="KFGQPC Uthman Taha Naskh"/>
          <w:b w:val="false"/>
          <w:bCs w:val="false"/>
          <w:color w:val="000000"/>
          <w:sz w:val="24"/>
          <w:szCs w:val="24"/>
          <w:lang w:bidi="ar-EG"/>
        </w:rPr>
        <w:t>]</w:t>
      </w:r>
      <w:r>
        <w:rPr>
          <w:rFonts w:eastAsia="MS UI Gothic" w:cs="KFGQPC Uthman Taha Naskh"/>
          <w:b w:val="false"/>
          <w:bCs w:val="false"/>
          <w:color w:val="000000"/>
          <w:sz w:val="24"/>
          <w:szCs w:val="24"/>
          <w:lang w:bidi="ar-EG"/>
        </w:rPr>
        <w:t xml:space="preserve"> </w:t>
      </w:r>
      <w:r>
        <w:rPr>
          <w:rFonts w:ascii="Cordia New" w:hAnsi="Cordia New" w:eastAsia="MS UI Gothic" w:cs="Cordia New"/>
          <w:b w:val="false"/>
          <w:b w:val="false"/>
          <w:bCs w:val="false"/>
          <w:color w:val="000000"/>
          <w:sz w:val="24"/>
          <w:sz w:val="24"/>
          <w:szCs w:val="32"/>
        </w:rPr>
        <w:t>ไทย</w:t>
      </w:r>
      <w:r>
        <w:rPr>
          <w:rFonts w:eastAsia="Verdana" w:cs="Verdana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b w:val="false"/>
          <w:b w:val="false"/>
          <w:bCs w:val="false"/>
          <w:color w:val="000000"/>
          <w:sz w:val="24"/>
          <w:sz w:val="24"/>
          <w:szCs w:val="24"/>
        </w:rPr>
        <w:t>–</w:t>
      </w:r>
      <w:r>
        <w:rPr>
          <w:rFonts w:eastAsia="Verdana" w:cs="Verdana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eastAsia="MS UI Gothic" w:cs="Calibri" w:ascii="Calibri" w:hAnsi="Calibri"/>
          <w:b w:val="false"/>
          <w:bCs w:val="false"/>
          <w:color w:val="000000"/>
          <w:sz w:val="24"/>
          <w:szCs w:val="24"/>
        </w:rPr>
        <w:t>Thai</w:t>
      </w:r>
      <w:r>
        <w:rPr>
          <w:rFonts w:eastAsia="MS UI Gothic" w:cs="KFGQPC Uthman Taha Naskh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eastAsia="MS UI Goth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تايلاندي</w:t>
      </w:r>
      <w:r>
        <w:rPr>
          <w:rFonts w:eastAsia="Verdana" w:cs="Verdana"/>
          <w:b w:val="false"/>
          <w:b w:val="false"/>
          <w:bCs w:val="false"/>
          <w:color w:val="000000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b w:val="false"/>
          <w:bCs w:val="false"/>
          <w:color w:val="000000"/>
          <w:sz w:val="24"/>
          <w:szCs w:val="24"/>
          <w:lang w:bidi="ar-EG"/>
        </w:rPr>
        <w:t>[</w:t>
      </w:r>
      <w:r>
        <w:rPr>
          <w:rFonts w:cs="KFGQPC Uthman Taha Naskh"/>
          <w:b w:val="false"/>
          <w:bCs w:val="false"/>
          <w:color w:val="000000"/>
          <w:sz w:val="16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rdia New" w:hAnsi="Cordia New" w:eastAsia="MS UI Gothic" w:cs="Cordia New"/>
          <w:b w:val="false"/>
          <w:b w:val="false"/>
          <w:bCs w:val="false"/>
          <w:color w:val="943634"/>
          <w:sz w:val="36"/>
          <w:szCs w:val="36"/>
          <w:lang w:bidi="ar-EG"/>
        </w:rPr>
      </w:pPr>
      <w:r>
        <w:rPr>
          <w:rFonts w:eastAsia="MS UI Gothic" w:cs="Cordia New" w:ascii="Cordia New" w:hAnsi="Cordia New"/>
          <w:b w:val="false"/>
          <w:bCs w:val="false"/>
          <w:color w:val="943634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6"/>
          <w:sz w:val="36"/>
          <w:szCs w:val="36"/>
          <w:lang w:val="tr-TR"/>
        </w:rPr>
        <w:t>มุหัมมัด ศอลิหฺ อัล</w:t>
      </w:r>
      <w:r>
        <w:rPr>
          <w:rFonts w:cs="Cordia New" w:ascii="Cordia New" w:hAnsi="Cordia New"/>
          <w:color w:val="000000"/>
          <w:sz w:val="36"/>
          <w:szCs w:val="36"/>
        </w:rPr>
        <w:t>-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>มุนัจญิด</w:t>
      </w:r>
    </w:p>
    <w:p>
      <w:pPr>
        <w:pStyle w:val="Normal"/>
        <w:bidi w:val="0"/>
        <w:jc w:val="center"/>
        <w:rPr>
          <w:rFonts w:ascii="Cordia New" w:hAnsi="Cordia New" w:eastAsia="MS UI Gothic" w:cs="Cordia New"/>
          <w:color w:val="000000"/>
          <w:sz w:val="36"/>
          <w:szCs w:val="28"/>
        </w:rPr>
      </w:pPr>
      <w:r>
        <w:rPr>
          <w:rFonts w:eastAsia="MS UI Gothic" w:cs="Cordia New" w:ascii="Cordia New" w:hAnsi="Cordia New"/>
          <w:color w:val="000000"/>
          <w:sz w:val="36"/>
          <w:szCs w:val="28"/>
        </w:rPr>
      </w:r>
    </w:p>
    <w:p>
      <w:pPr>
        <w:pStyle w:val="Normal"/>
        <w:bidi w:val="0"/>
        <w:jc w:val="center"/>
        <w:rPr>
          <w:rFonts w:eastAsia="MS UI Gothic" w:cs="Cordia New"/>
          <w:szCs w:val="28"/>
        </w:rPr>
      </w:pPr>
      <w:r>
        <w:rPr>
          <w:rFonts w:eastAsia="MS UI Gothic" w:cs="Cordia New"/>
          <w:szCs w:val="28"/>
        </w:rPr>
      </w:r>
    </w:p>
    <w:p>
      <w:pPr>
        <w:pStyle w:val="Normal"/>
        <w:bidi w:val="0"/>
        <w:jc w:val="center"/>
        <w:rPr>
          <w:rFonts w:eastAsia="MS UI Gothic" w:cs="Cordia New"/>
          <w:szCs w:val="28"/>
        </w:rPr>
      </w:pPr>
      <w:r>
        <w:rPr>
          <w:rFonts w:eastAsia="MS UI Gothic" w:cs="Cordia New"/>
          <w:szCs w:val="28"/>
        </w:rPr>
      </w:r>
    </w:p>
    <w:p>
      <w:pPr>
        <w:pStyle w:val="Normal"/>
        <w:bidi w:val="0"/>
        <w:jc w:val="center"/>
        <w:rPr>
          <w:rFonts w:eastAsia="MS UI Gothic" w:cs="Cordia New"/>
          <w:szCs w:val="28"/>
        </w:rPr>
      </w:pPr>
      <w:r>
        <w:rPr>
          <w:rFonts w:eastAsia="MS UI Gothic" w:cs="Cordia New"/>
          <w:szCs w:val="28"/>
        </w:rPr>
      </w:r>
    </w:p>
    <w:p>
      <w:pPr>
        <w:pStyle w:val="Normal"/>
        <w:bidi w:val="0"/>
        <w:jc w:val="center"/>
        <w:rPr>
          <w:rFonts w:eastAsia="MS UI Gothic" w:cs="Cordia New"/>
          <w:szCs w:val="28"/>
        </w:rPr>
      </w:pPr>
      <w:r>
        <w:rPr>
          <w:rFonts w:eastAsia="MS UI Gothic" w:cs="Cordia New"/>
          <w:szCs w:val="28"/>
        </w:rPr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ivx11"/>
          <w:rFonts w:ascii="Cordia New" w:hAnsi="Cordia New" w:cs="Cordia New"/>
          <w:sz w:val="28"/>
          <w:sz w:val="28"/>
          <w:szCs w:val="28"/>
        </w:rPr>
        <w:t>แปล</w:t>
      </w:r>
      <w:r>
        <w:rPr>
          <w:rFonts w:ascii="Cordia New" w:hAnsi="Cordia New" w:cs="Cordia New"/>
          <w:color w:val="800000"/>
          <w:sz w:val="28"/>
          <w:sz w:val="28"/>
          <w:szCs w:val="28"/>
          <w:lang w:val="tr-TR"/>
        </w:rPr>
        <w:t xml:space="preserve">โดย </w:t>
      </w:r>
      <w:r>
        <w:rPr>
          <w:rStyle w:val="Divx11"/>
          <w:rFonts w:eastAsia="MS UI Gothic" w:cs="Cordia New" w:ascii="Cordia New" w:hAnsi="Cordia New"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แวมูฮัมหมัดซาบรี แวยะโก๊ะ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</w:rPr>
        <w:t>ตรวจทานโดย</w:t>
      </w:r>
      <w:r>
        <w:rPr>
          <w:rFonts w:ascii="Cordia New" w:hAnsi="Cordia New" w:cs="Cordia New"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ar-EG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ซุฟอัม อุษมาน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</w:rPr>
        <w:t>ที่ม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: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เว็บไซต์ </w:t>
      </w:r>
      <w:r>
        <w:rPr>
          <w:rFonts w:cs="Cordia New" w:ascii="Cordia New" w:hAnsi="Cordia New"/>
          <w:color w:val="000000"/>
          <w:sz w:val="28"/>
          <w:szCs w:val="28"/>
        </w:rPr>
        <w:t>islamqa.com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sz w:val="20"/>
          <w:szCs w:val="21"/>
          <w:lang w:bidi="ar-EG"/>
        </w:rPr>
      </w:pPr>
      <w:r>
        <w:rPr>
          <w:sz w:val="20"/>
          <w:szCs w:val="21"/>
          <w:lang w:bidi="ar-EG"/>
        </w:rPr>
      </w:r>
    </w:p>
    <w:p>
      <w:pPr>
        <w:pStyle w:val="Normal"/>
        <w:bidi w:val="0"/>
        <w:jc w:val="center"/>
        <w:rPr>
          <w:sz w:val="20"/>
          <w:szCs w:val="21"/>
          <w:lang w:bidi="ar-EG"/>
        </w:rPr>
      </w:pPr>
      <w:r>
        <w:rPr>
          <w:sz w:val="20"/>
          <w:szCs w:val="21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3 - 1434</w:t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44"/>
          <w:szCs w:val="4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7700" cy="3238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color w:val="943634"/>
          <w:sz w:val="44"/>
          <w:szCs w:val="44"/>
          <w:lang w:bidi="ar-SA"/>
        </w:rPr>
      </w:pPr>
      <w:r>
        <w:rPr>
          <w:rFonts w:cs="Cordia New" w:ascii="Cordia New" w:hAnsi="Cordia New"/>
          <w:color w:val="943634"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Arial" w:hAnsi="Arial" w:cs="KFGQPC Uthmanic Script HAFS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>وَسَائِل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KFGQPC Uthmanic Script HAFS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>الثَّباَت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KFGQPC Uthmanic Script HAFS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KFGQPC Uthmanic Script HAFS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>دِيْ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rial" w:hAnsi="Arial" w:cs="KFGQPC Uthmanic Script HAFS"/>
          <w:b w:val="false"/>
          <w:b w:val="false"/>
          <w:bCs w:val="false"/>
          <w:color w:val="000000"/>
          <w:sz w:val="44"/>
          <w:sz w:val="44"/>
          <w:szCs w:val="44"/>
          <w:rtl w:val="true"/>
          <w:lang w:bidi="ar-SA"/>
        </w:rPr>
        <w:t>اللَّه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KFGQPC Uthman Taha Naskh"/>
          <w:b w:val="false"/>
          <w:bCs w:val="false"/>
          <w:color w:val="000000"/>
          <w:sz w:val="24"/>
          <w:szCs w:val="24"/>
          <w:rtl w:val="true"/>
        </w:rPr>
        <w:t xml:space="preserve">«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باللغة</w:t>
      </w:r>
      <w:r>
        <w:rPr>
          <w:rFonts w:cs="Verdan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تايلاندية</w:t>
      </w:r>
      <w:r>
        <w:rPr>
          <w:rFonts w:cs="Verdan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Cs w:val="false"/>
          <w:color w:val="000000"/>
          <w:sz w:val="24"/>
          <w:szCs w:val="24"/>
          <w:rtl w:val="true"/>
        </w:rPr>
        <w:t>»</w:t>
      </w:r>
    </w:p>
    <w:p>
      <w:pPr>
        <w:pStyle w:val="Normal"/>
        <w:bidi w:val="0"/>
        <w:ind w:left="0" w:right="0" w:firstLine="624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ind w:left="0" w:right="0" w:firstLine="624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ind w:left="0" w:right="0" w:firstLine="624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000000"/>
          <w:sz w:val="36"/>
          <w:szCs w:val="36"/>
        </w:rPr>
      </w:r>
    </w:p>
    <w:p>
      <w:pPr>
        <w:pStyle w:val="Normal"/>
        <w:bidi w:val="0"/>
        <w:ind w:left="0" w:right="0" w:firstLine="624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mylotus" w:hAnsi="mylotus" w:cs="my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jc w:val="center"/>
        <w:rPr>
          <w:rFonts w:ascii="mylotus" w:hAnsi="mylotus" w:cs="mylotus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mylotus" w:ascii="mylotus" w:hAnsi="mylotus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  <w:lang w:bidi="ar-EG"/>
        </w:rPr>
      </w:pPr>
      <w:r>
        <w:rPr>
          <w:b w:val="false"/>
          <w:bCs w:val="false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 w:val="false"/>
          <w:b w:val="false"/>
          <w:bCs w:val="false"/>
          <w:color w:val="000000"/>
          <w:sz w:val="24"/>
          <w:szCs w:val="32"/>
        </w:rPr>
      </w:pPr>
      <w:r>
        <w:rPr>
          <w:rFonts w:ascii="mylotus" w:hAnsi="mylotus" w:cs="KFGQPC Uthman Taha Naskh"/>
          <w:b w:val="false"/>
          <w:b w:val="false"/>
          <w:bCs w:val="false"/>
          <w:color w:val="943634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b w:val="false"/>
          <w:bCs w:val="false"/>
          <w:color w:val="943634"/>
          <w:sz w:val="24"/>
          <w:szCs w:val="24"/>
          <w:rtl w:val="true"/>
        </w:rPr>
        <w:t>:</w:t>
      </w:r>
      <w:r>
        <w:rPr>
          <w:rFonts w:cs="KFGQPC Uthman Taha Naskh" w:ascii="mylotus" w:hAnsi="mylotus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صبر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يعقوب</w:t>
      </w:r>
    </w:p>
    <w:p>
      <w:pPr>
        <w:pStyle w:val="Normal"/>
        <w:jc w:val="center"/>
        <w:rPr>
          <w:rFonts w:ascii="mylotus" w:hAnsi="mylotus" w:cs="Cordia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mylotus" w:hAnsi="mylotus" w:cs="KFGQPC Uthman Taha Naskh"/>
          <w:b w:val="false"/>
          <w:b w:val="false"/>
          <w:bCs w:val="false"/>
          <w:color w:val="943634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b w:val="false"/>
          <w:bCs w:val="false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b w:val="false"/>
          <w:bCs w:val="false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jc w:val="center"/>
        <w:rPr>
          <w:rFonts w:ascii="mylotus" w:hAnsi="mylotus" w:cs="mylotus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mylotus" w:hAnsi="mylotus" w:cs="KFGQPC Uthman Taha Naskh"/>
          <w:b w:val="false"/>
          <w:b w:val="false"/>
          <w:bCs w:val="false"/>
          <w:color w:val="943634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b w:val="false"/>
          <w:bCs w:val="false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b w:val="false"/>
          <w:bCs w:val="false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سؤال</w:t>
      </w:r>
      <w:r>
        <w:rPr>
          <w:rFonts w:ascii="mylotus" w:hAnsi="mylotus" w:eastAsia="mylotus" w:cs="mylotu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EG"/>
        </w:rPr>
        <w:t>وجواب</w:t>
      </w:r>
    </w:p>
    <w:p>
      <w:pPr>
        <w:pStyle w:val="Normal"/>
        <w:jc w:val="center"/>
        <w:rPr>
          <w:rFonts w:ascii="mylotus" w:hAnsi="mylotus" w:cs="mylotus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cs="mylotus" w:ascii="mylotus" w:hAnsi="mylotus"/>
          <w:b w:val="false"/>
          <w:bCs w:val="false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Cordia New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3 - 1434</w:t>
      </w:r>
    </w:p>
    <w:p>
      <w:pPr>
        <w:sectPr>
          <w:headerReference w:type="default" r:id="rId6"/>
          <w:footerReference w:type="default" r:id="rId7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7700" cy="3238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2908" w:leader="none"/>
          <w:tab w:val="center" w:pos="4153" w:leader="none"/>
        </w:tabs>
        <w:bidi w:val="0"/>
        <w:jc w:val="center"/>
        <w:rPr>
          <w:rFonts w:ascii="Cordia New" w:hAnsi="Cordia New" w:cs="Cordia New"/>
          <w:color w:val="943634"/>
          <w:sz w:val="40"/>
          <w:szCs w:val="40"/>
        </w:rPr>
      </w:pPr>
      <w:r>
        <w:rPr>
          <w:rFonts w:cs="Cordia New" w:ascii="Cordia New" w:hAnsi="Cordia New"/>
          <w:color w:val="943634"/>
          <w:sz w:val="40"/>
          <w:szCs w:val="40"/>
        </w:rPr>
        <w:t>“</w:t>
      </w:r>
      <w:r>
        <w:rPr>
          <w:rFonts w:ascii="Cordia New" w:hAnsi="Cordia New" w:eastAsia="Times New Roman" w:cs="Cordia New"/>
          <w:color w:val="943634"/>
          <w:sz w:val="40"/>
          <w:sz w:val="40"/>
          <w:szCs w:val="40"/>
        </w:rPr>
        <w:t>อยู่อย่างยืนหยัด</w:t>
      </w:r>
      <w:r>
        <w:rPr>
          <w:rFonts w:ascii="Cordia New" w:hAnsi="Cordia New" w:cs="Cordia New"/>
          <w:color w:val="943634"/>
          <w:sz w:val="40"/>
          <w:sz w:val="40"/>
          <w:szCs w:val="40"/>
        </w:rPr>
        <w:t>”</w:t>
      </w:r>
      <w:r>
        <w:rPr>
          <w:rFonts w:ascii="Cordia New" w:hAnsi="Cordia New" w:cs="Cordia New"/>
          <w:color w:val="943634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908" w:leader="none"/>
          <w:tab w:val="center" w:pos="4153" w:leader="none"/>
        </w:tabs>
        <w:bidi w:val="0"/>
        <w:jc w:val="center"/>
        <w:rPr>
          <w:rFonts w:ascii="Cordia New" w:hAnsi="Cordia New" w:cs="Cordia New"/>
          <w:color w:val="943634"/>
          <w:sz w:val="40"/>
          <w:szCs w:val="40"/>
        </w:rPr>
      </w:pPr>
      <w:r>
        <w:rPr>
          <w:rFonts w:ascii="Cordia New" w:hAnsi="Cordia New" w:eastAsia="Times New Roman" w:cs="Cordia New"/>
          <w:color w:val="943634"/>
          <w:sz w:val="40"/>
          <w:sz w:val="40"/>
          <w:szCs w:val="40"/>
        </w:rPr>
        <w:t>วิธียืนหยัดให้มั่นคงในศาสนา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ascii="Cordia New" w:hAnsi="Cordia New" w:cs="Cordia New"/>
          <w:color w:val="943634"/>
          <w:sz w:val="36"/>
          <w:sz w:val="36"/>
          <w:szCs w:val="36"/>
        </w:rPr>
        <w:t>คำนำของผู้แป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พระนามของอัลลอฮฺ ผู้ทรงเมตตา กรุณาปรานียิ่ง 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วลการสรรเสริญเป็นกรรมสิทธิ์ของอัลลอฮฺ ผู้ซึ่งดำรัสว่า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لَنَبۡلُوَنّ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حَتّ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نَعۡلَم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ۡمُجَٰهِد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ِن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ٱلصَّٰبِر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نَبۡلُوَ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أَخۡبَار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٣١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حمد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٣١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และแน่นอนเราจะทดสอบพวกเจ้าจนกระทั่งเราจะได้รู้ถึงบรรดาผู้ต่อสู้ดิ้นรน และบรรดาผู้หนักแน่นอดทนในหมู่พวกเจ้า และเราจะทดสอบการงานของพวกเจ้า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มุหัมมัด </w:t>
      </w:r>
      <w:r>
        <w:rPr>
          <w:rFonts w:cs="Cordia New" w:ascii="Cordia New" w:hAnsi="Cordia New"/>
          <w:color w:val="006600"/>
          <w:sz w:val="32"/>
          <w:szCs w:val="32"/>
        </w:rPr>
        <w:t>: 31)</w:t>
      </w:r>
      <w:r>
        <w:rPr>
          <w:rFonts w:cs="Cordia New" w:ascii="Cordia New" w:hAnsi="Cordia New"/>
          <w:b w:val="false"/>
          <w:bCs w:val="false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ชุกูรฺและสดุดีต่ออัลลอฮฺ ที่พระองค์ดำรัสอีกว่า 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إِ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قَا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رَبُّ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ثُم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سۡتَقَٰم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تَتَنَزَّل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عَلَيۡهِ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ۡمَلَٰٓئِكَة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أَل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تَخَاف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تَحۡزَن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أَبۡشِ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بِٱلۡجَنَّة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َّت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كُن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تُوعَد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٣٠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فصلت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٣٠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  <w:t>“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แท้จริงบรรดาผู้กล่าวว่าอัลลอฮฺคือ พระเจ้าของพวกเราแล้วพวกเขาก็ยืนหยัดตามคำกล่าวนั้น มลาอิกะฮฺจะลงมาหาพวกเขา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โดยกล่าวกับพวกเขาว่า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พวกท่านอย่าหวาดกลัวและอย่าเศร้าสลดใจ แต่จงต้อนรับข่าวดี คือสวนสวรรค์ซึ่งพวกเจ้าได้ถูกสัญญาไว้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ฟุศศิลัต </w:t>
      </w:r>
      <w:r>
        <w:rPr>
          <w:rFonts w:cs="Cordia New" w:ascii="Cordia New" w:hAnsi="Cordia New"/>
          <w:color w:val="006600"/>
          <w:sz w:val="32"/>
          <w:szCs w:val="32"/>
        </w:rPr>
        <w:t>: 3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ศานติและ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นประเสริฐจงมีแด่ท่านนบีมุหัมมัด ศ็อลลัลลอฮุ อะลัยฮิ วะสัลลัม  ผู้ที่ได้กล่าว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จงกล่าวเถิดว่า ฉันศรัทธาต่ออัลลอฮฺ แล้วจงยืนหยัด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0000"/>
          <w:sz w:val="32"/>
          <w:szCs w:val="32"/>
        </w:rPr>
        <w:t>: 38)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แด่บรรดาเครือญาติ ตลอดจนบรรดาเศาะหาบะฮฺของท่านทั้งหลาย ผู้ที่ทำหน้าที่ขัดเกลาจิตวิญญาณ และให้ข้อชี้นำแก่หัวใจทั้งหลาย เผยแพร่สาส์นแห่งสัจธรรม ลบล้างหลักการที่ผิดแห่งความเชื่ออันนอกรีต และจุดคบเพลิงแห่งสัจธรรมให้แก่มวลมนุษยชาติ เราะฎิยัลลอฮุอันฮุ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ังส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 อยู่อย่างยืนหยัด วิธียืนหยัดเพื่อการยืนที่มั่นคงในดีนของอัลลอฮฺ 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หรือชื่อในต้นฉบับภาษาอาหรับคือ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وسائ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ثبات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دي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ل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SA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วะสาอิล อัษ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ษะบาต อะลา ดีนิลลา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งถ่ายทอด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ชัยคฺมุหัมมัด ศอลิหฺ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ุนัจญิด หะฟิเซาะฮุลลอฮฺ เล่มนี้ เป็นหนังสือที่เปี่ยมไปด้วยการนำเสนอข้อแนะนำถึงวิธียืนหยัดให้มีความหนักแน่นมั่นคงอยู่ในศาสนาของอัลลอฮฺที่ดียิ่ง รวมทั้งได้กล่าวถึงสภาพการณ์ต่าง ๆ ที่ต้องมีการยืนหยัด พร้อม ๆ กับการนำเสนอเคล็ดลับในการเผชิญกับมัน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ผมใคร่ขอนำเสนอหนังสือเล่มนี้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กำลังแสวงหาวิธีเพื่อให้ได้ยืนหยัดในศาสนาของอัลลอฮฺ สุบหานะฮุ วะตะอาลา อย่างหนักแน่นมั่นค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ีความมุ่งมั่นในการเปลี่ยนแปลงตัวเองเพื่อสู่ชีวิตที่ดีง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ไม่อยากหวนกลับไปอยู่ในสภาพที่อ่อนแอเหมือนเช่นในอดี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ักจะเพลี่ยงพล้ำอยู่เสมอ หลังจากที่ได้ผ่านกระบวนการขัดเกลามาแล้ว และไม่รู้จะทำอย่างไรที่จะให้สภาพของการยืนหยัดกลับมาอีกครั้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กำลังประสบกับบททดสอบอันหนักหน่วง แต่ไม่รู้ว่าจะเผชิญกับมันอย่างไ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กำลังอยู่ในสภาพการณ์ต่าง ๆ ที่ต้องอาศัยการยืนหยัดมาเป็นตัวช่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ีความตั้งใจจะเป็นเฟืองขับอิสลามให้อุมมะฮฺนี้กลับมายิ่งใหญ่อีกครั้ง เนื่องด้วยการยืนหยัดอย่างมั่นคงของตัวเข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ต้องการเป็นหนึ่งในบรรดาผู้ที่ต่อสู้ดิ้นร้นและผู้ที่หนักแน่นอด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แด่พี่น้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...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ต้องการให้มลาอิกะฮฺลงมาหาพวกเข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กล่าวกับพวกเขาว่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วกท่านอย่าหวาดกลัวและอย่าเศร้าสลดใจ แต่จงต้อนรับข่าวดี คือสวนสวรรค์ซึ่งพวกเจ้าได้ถูกสัญญา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ุดท้ายนี้ ผมขอวิงวอนต่ออัลลอฮฺ สุบหานะฮุ วะตะอาลา ทรงประทานทางนำแก่ผมและผู้อ่าน รวมทั้งพี่น้องมุสลิมทั่วโลกให้ได้ปฏิบัติในสิ่งต่าง ๆ ด้วยความสมบูรณ์ มุ่งสู่แนวทางที่ถูกต้องดั่งความถูกต้องในการมุ่งสู่เป้าของลูกศร และขอให้อัลลอฮฺ สุบหานะฮุ วะตะอาลา ทรงประทานความเมตตาและทรงคุ้มครองเราทั้งหลายให้รอดพ้นจากการลงโทษในวันที่ไม่มีผู้คุ้มครองใดที่จะดียิ่งกว่าพระองค์ และทรงคัดเลือกเราทั้งหลายให้อยู่ในหมู่ชนที่พระองค์ทรงรักทั้งในโลกนี้และโลกหน้า และเข้าสู่สวรรค์อันบรมสุขของพระองค์ได้อย่างง่ายดายด้วยเถิด และอัลลอฮฺนั้นเป็นผู้ที่พอเพียงแก่เราแล้ว และเป็นผู้รับมอบหมายที่ดีเยี่ยม อามีน ยาร็อบบัลอาละมีน</w:t>
      </w:r>
    </w:p>
    <w:p>
      <w:pPr>
        <w:pStyle w:val="Normal"/>
        <w:bidi w:val="0"/>
        <w:jc w:val="righ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righ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บูอิบานะฮฺ  ฟิตยะตุลฮัก</w:t>
      </w:r>
    </w:p>
    <w:p>
      <w:pPr>
        <w:pStyle w:val="Normal"/>
        <w:bidi w:val="0"/>
        <w:jc w:val="right"/>
        <w:rPr>
          <w:rFonts w:ascii="Cordia New" w:hAnsi="Cordia New" w:cs="Cordia New"/>
          <w:b w:val="false"/>
          <w:b w:val="false"/>
          <w:bCs w:val="false"/>
          <w:color w:val="943634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ชาวาล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1432 /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943634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ascii="Cordia New" w:hAnsi="Cordia New" w:cs="Cordia New"/>
          <w:color w:val="943634"/>
          <w:sz w:val="36"/>
          <w:sz w:val="36"/>
          <w:szCs w:val="36"/>
        </w:rPr>
        <w:t>สารบัญ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>บทนำ</w:t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วิธียืนหยัดเพื่อการยืนที่มั่นคง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ในดีนของอัลลอฮฺ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หนึ่ง การเข้าหาอัลกุรอ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อง  การยึดมั่นในบทบัญญัติของอัลลอฮฺ และการปฏิบัติการงานที่ด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ะมัลศอลิห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าม  การใคร่ครวญและศึกษาเรื่องราวของบรรดานบี เพื่อเป็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บบ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และนำไปปฏิบัติตา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ี่  การวิงวอนขอดุอาอ์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้า  การรำลึกถึงอัลลอฮฺ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ก  การกระตุ้นให้มุสลิมดำเนินอยู่บนแนวทางที่เที่ยงตรง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จ็ด  การตัรฺบิยะฮฺ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ปด  มีความเชื่อมั่นในแนวทางที่ตนกำลังก้าวเดินอยู่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ก้า  ดะอฺวะฮฺเชิญชวนผู้อื่นสู่แนวทางของอัลลอ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ซซะว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ญัลลา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บ  พยายาม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กล้ชิดกับบุคคล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จะนำมาซึ่งสภาพของการยืนหยั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ยืนที่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แก่ท่า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บเอ็ด  เชื่อมั่นในความช่วยเหลือของอัลลอฮฺและในอนาคตของอิสลา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บสอง  ให้รู้จักแก่นแท้ของความจอมปลอมและไม่หวั่นเกรงมัน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บสาม  ปลูกฝังลักษณะนิสัยที่ส่งผลต่อการยืนหยั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ยืนที่มั่นค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ดีนของอัลลอ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บสี่  คำสั่งเสียจากผู้มีคุณธรร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บห้า  พิเคราะห์ถึงความสุขในสวนสวรรค์และบทลงโทษในนรก และรำลึกถึงความตาย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>สนามแห่งการยืนหยัด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นึ่ง  การยืนหยัดในบททดสอบ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</w:p>
    <w:p>
      <w:pPr>
        <w:pStyle w:val="Normal"/>
        <w:bidi w:val="0"/>
        <w:ind w:left="36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เภทของบททดสอบ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ททดสอบในทรัพย์สินเงินทอง 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ททดสอบในตำแหน่งเกียรติยศ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ททดสอบในตัวภรรยา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ททดสอบในตัวลู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ททดสอบจากผู้กดขี่ ผู้ปกครองที่เผด็จการและผู้อธรรมทั้งหลาย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ททดสอบจากดัจญาล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อง  การยืนหยัดในสนามแห่งการต่อสู้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ญิฮา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าม  การยืนหยัดในวิถีทา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นฮัจญ์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ตนเองก้าวเดินอยู่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ี่  การยืนหยัดในขณะ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จ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สียชีวิต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ascii="Cordia New" w:hAnsi="Cordia New" w:cs="Cordia New"/>
          <w:color w:val="943634"/>
          <w:sz w:val="36"/>
          <w:sz w:val="36"/>
          <w:szCs w:val="36"/>
        </w:rPr>
        <w:t>บทนำ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วลการสรรเสริญเป็นกรรมสิทธิ์ของอัลลอฮฺ เราขอสรรเสริญต่อพระองค์ เราขอความช่วยเหลือต่อพระองค์ เราขออภัยโทษต่อพระองค์ และเราขอความคุ้มครองต่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ให้รอดพ้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ากความชั่วร้ายข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ตนเ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จากความผิดพลาดที่เกิดจากการงานที่เราได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ำ ผู้ใดก็ตามที่พระองค์ทรงให้ทางนำ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เข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็ไม่มีผู้ใดที่ทำให้เขาหลงท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ผู้ใดก็ตามที่พระองค์ทรงให้เขาหลงทางก็ไม่มีใครสามารถทำให้เข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รับทางนำ เราขอปฏิญาณว่าไม่มีพระเจ้าอื่นใดนอกจากอัลลอฮฺเพียงพระองค์เดียวเท่านั้น โดยที่ไม่มีภาคีใด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ต่อพระองค์ และเราขอปฏิญาณตนว่า แท้จริงมุหัมมัดนั้นเป็นบ่าวและศาสนทูตของพระองค์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นึ่ง การยืนหยัดให้มีความหนักแน่นมั่นคงอยู่ในศาสนาของอัลลอฮฺนั้น ถือเป็นพื้นฐานสำคัญที่พึงมีในตัวข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ศรัทธาที่มีความจริงใจและต้องการดำรงอยู่ในแนวทางที่เที่ยงตรงด้วยความแน่วแน่และได้รับการชี้นำ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ความสำคัญของประเด็นนี้สามารถที่จะกล่าวถึงได้ดังต่อไปนี้ </w:t>
      </w:r>
      <w:r>
        <w:rPr>
          <w:rFonts w:cs="Cordia New" w:ascii="Cordia New" w:hAnsi="Cordia New"/>
          <w:color w:val="943634"/>
          <w:sz w:val="32"/>
          <w:szCs w:val="32"/>
        </w:rPr>
        <w:t>:-</w:t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ภาพของสังคมที่มุสลิมอาศัยอยู่ในปัจจุบ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ต้องเผชิญกับบททดสอบและสิ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ย้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ว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านัปก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ปลุกเร้าพวกเข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หันเหออกจากแนวทางที่เที่ยงตร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เนื่องด้วยอารมณ์ปรารถน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อปรก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ิ่งที่สร้างความคลุมเครือมากมา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เหตุให้</w:t>
      </w:r>
      <w:r>
        <w:rPr>
          <w:rFonts w:ascii="Cordia New" w:hAnsi="Cordia New" w:cs="Cordia New"/>
          <w:b w:val="false"/>
          <w:b w:val="false"/>
          <w:bCs w:val="false"/>
          <w:vanish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าสนาได้กลายเป็นสิ่งแปลกใหม่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่งผลให้ผู้ที่ยึดมั่นในศาสนาอย่างหนักแน่นมั่นคงนั้นกลับกลายเป็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ปลกหน้าในสายตาของสังคม ดังที่ถูกเปรียบไว้อย่างน่าฉงนว่า </w:t>
      </w:r>
    </w:p>
    <w:p>
      <w:pPr>
        <w:pStyle w:val="Normal"/>
        <w:ind w:left="0" w:right="850" w:hanging="0"/>
        <w:jc w:val="both"/>
        <w:rPr>
          <w:rFonts w:ascii="Cordia New" w:hAnsi="Cordia New" w:cs="Cordia New"/>
          <w:b w:val="false"/>
          <w:b w:val="false"/>
          <w:bCs w:val="false"/>
          <w:color w:val="0070C0"/>
          <w:sz w:val="24"/>
          <w:szCs w:val="24"/>
        </w:rPr>
      </w:pPr>
      <w:r>
        <w:rPr>
          <w:rFonts w:eastAsia="Calibri" w:cs="KFGQPC Uthman Taha Naskh" w:ascii="Times New Roman" w:hAnsi="Times New Roman"/>
          <w:b w:val="false"/>
          <w:bCs w:val="false"/>
          <w:color w:val="0070C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الْقَابِضُ</w:t>
      </w:r>
      <w:r>
        <w:rPr>
          <w:rFonts w:ascii="Cordia New" w:hAnsi="Cordia New" w:eastAsia="Cordia New" w:cs="Cordia New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دِينِ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كَالْقَابِضِ</w:t>
      </w:r>
      <w:r>
        <w:rPr>
          <w:rFonts w:ascii="Cordia New" w:hAnsi="Cordia New" w:eastAsia="Cordia New" w:cs="Cordia New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ar-SA"/>
        </w:rPr>
        <w:t>الْجَمْرِ</w:t>
      </w:r>
      <w:r>
        <w:rPr>
          <w:rFonts w:eastAsia="Calibri" w:cs="KFGQPC Uthman Taha Naskh" w:ascii="Times New Roman" w:hAnsi="Times New Roman"/>
          <w:b w:val="false"/>
          <w:bCs w:val="false"/>
          <w:color w:val="0070C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70C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>“ผู้ที่ยึดมั่นในศาสนา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>อย่างหนักแน่นมั่นคง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 w:cs="Cordia New"/>
          <w:color w:val="0070C0"/>
          <w:sz w:val="32"/>
          <w:sz w:val="32"/>
          <w:szCs w:val="32"/>
        </w:rPr>
        <w:t>ประหนึ่งผู้ที่กำลังกำถ่านไฟอันร้อนระอุ</w:t>
      </w:r>
      <w:r>
        <w:rPr>
          <w:rFonts w:ascii="Cordia New" w:hAnsi="Cordia New" w:cs="Cordia New"/>
          <w:b w:val="false"/>
          <w:b w:val="false"/>
          <w:bCs w:val="false"/>
          <w:color w:val="0070C0"/>
          <w:sz w:val="32"/>
          <w:sz w:val="32"/>
          <w:szCs w:val="32"/>
        </w:rPr>
        <w:t xml:space="preserve">” 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ม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ีข้อสงสัยใด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ที่มีสติ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ปัญญ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คร่ครวญทั้งหลายว่า บรรดาผู้ศรัทธาใ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ุค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ี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ีความจำเป็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ยิ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จะต้องศึกษ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วิธียืนหยัดเพื่อการยืนที่มั่นคง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ดีนของอัลลอฮฺ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ากกว่าพี่น้องผู้ศรัทธาใ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ช่ว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ุคแรก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ของอิสลามเสียอีก และการฟันฝ่าให้ได้มาซึ่งการยืนหยัดนั้น ถือเป็นงานที่ต้องทุ่มเทมากกว่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ุค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่อน</w:t>
      </w:r>
      <w:r>
        <w:rPr>
          <w:rFonts w:ascii="Cordia New" w:hAnsi="Cordia New" w:cs="Cordi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นื่องจากสภาพ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สื่อมโทรมของยุคสมัยในปัจจุบัน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ีก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สภาพ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่อนแ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จำนวนอันน้อยนิด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ี่น้องผู้ศรัทธาที่จะร่วมกันฟันฝ่าอุปสรรค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ไปถึ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ที่จะคอยให้ความช่วยเหลือและค้ำจุนในเรื่องนี้ก็แทบจะเหลือน้อ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ต็มที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FF0000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ปัจจุบั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ีการตกศาสนา หรือการผินหลังออกห่างจากศาสนามากขึ้นกว่าแต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่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ึงก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กิดสภาพความอ่อนแอในการเผชิญหน้าก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ิ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ล่อลวง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ม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ทั่งในหมู่นักทำงา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ศาสน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กันเอง ซึ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สิ่งที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ร้างความกังวล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ว่าสิ่งเลวร้ายเหล่านั้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าจจะประส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บรรดาพี่น้องมุสลิ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 จึงต้องแสวงหาแนวทางที่จะก่อให้เกิดการยืนหยัด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ยืนที่มั่นคง ทั้งนี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รอดพ้นจากสภาพการณ์ดังกล่าว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ก้าว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นวท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ปลอดภัยต่อไป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ด็นข้างต้นนี้มีข้อเกี่ยวพันกับหัวใจ ซึ่งท่านนบี ศ็อลลัลลอฮุอะลัยฮิวะสัลลัม ได้กล่าวไว้ในเรื่องนี้ว่า </w:t>
      </w:r>
    </w:p>
    <w:p>
      <w:pPr>
        <w:pStyle w:val="Normal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قَلْ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بْ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دَم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شَدّ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نْقِلَاب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قِدْر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ذ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جْتَمَعَت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غَلْيًا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“แท้จริง หัวใจของลูกหลานอาดัมนั้น มีการพลิกผันยิ่งกว่ากาต้มน้ำที่น้ำกำลังเดือดพล่าน”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อะหฺมัด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6/4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หากิม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2/289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1772) 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เราะสูลุลลอฮฺ อะลัยฮิศเศาะลาตุวัสสลาม ยังเปรียบหัวใจด้วยตัวอย่างอื่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อีก ดังที่ท่านได้กล่าวว่า</w:t>
      </w:r>
    </w:p>
    <w:p>
      <w:pPr>
        <w:pStyle w:val="Normal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نَّم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سُمِّي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قَلْ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قَلُّبِهِ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مَثَل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قَلْب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مَثَ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رِّيشَة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ِفَلاة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قَلَّ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ِأَصْ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شَجَرَة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ُقَلِّبُ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رِّيح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ظَهْر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ِبَطْنٍ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“แท้จริงที่มีการเรียกชื่อหัวใจว่า “อัล</w:t>
      </w:r>
      <w:r>
        <w:rPr>
          <w:rFonts w:cs="Cordia New" w:ascii="Cordia New" w:hAnsi="Cordia New"/>
          <w:color w:val="00B0F0"/>
          <w:sz w:val="32"/>
          <w:szCs w:val="32"/>
        </w:rPr>
        <w:t>-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ก็อลบฺ” เนื่องจาก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คุณลักษณะของมัน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 xml:space="preserve">ที่มีการพลิกผันไปมา 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 xml:space="preserve">แท้จริง อุปมาสภาพของหัวใจนั้น อุปไมยดั่งขนนกในสนามกว้างที่ลอยตกไปอยู่บริเวณโคนต้นไม้ เพราะลมได้เป่าให้มันพลิกกลับไปมา”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อะหฺมัด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4/408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ดู เศาะฮีหฺ 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ญามิอ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2361)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70C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70C0"/>
          <w:sz w:val="32"/>
          <w:szCs w:val="32"/>
        </w:rPr>
        <w:tab/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วีท่านหนึ่งได้กล่าวไว้ว่า</w:t>
      </w:r>
    </w:p>
    <w:p>
      <w:pPr>
        <w:pStyle w:val="Normal"/>
        <w:ind w:left="0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eastAsia="Calibri" w:cs="KFGQPC Uthman Taha Naskh" w:ascii="Times New Roman" w:hAnsi="Times New Roman"/>
          <w:b w:val="false"/>
          <w:bCs w:val="false"/>
          <w:color w:val="00000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وَم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سُمِّيَ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ْإِنْسَان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إِلَّا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لِنَسيِ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وَل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ْقَلْ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إِلَّا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يَتَقَلَّب</w:t>
      </w:r>
      <w:r>
        <w:rPr>
          <w:rFonts w:eastAsia="Calibri" w:cs="KFGQPC Uthman Taha Naskh" w:ascii="Times New Roman" w:hAnsi="Times New Roman"/>
          <w:b w:val="false"/>
          <w:bCs w:val="false"/>
          <w:color w:val="00000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ม่มีการเรียกชื่อมนุษย์ว่า “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ินสาน” นอกจากเพราะเหตุความหลงลืมของเขา และไม่มีการเรียกชื่อหัวใจว่า “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็อลบฺ” นอกจากเพราะเหตุที่มันมักพลิกผันไปมาเสม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ั้น การทำ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หัวใจที่ผลิกผันไปมาให้ยืนหยัด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มกลางกระแสแห่งอารมณ์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ฝ่ต่ำ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รวมไปถึ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ิ่งที่คลุมเครือทั้งหลายที่โหมกระหน่ำ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้น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น่นอนว่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่อมเป็นเรื่องที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ุ่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สี่ยง และต้องอาศัยเครื่องมือที่ยิ่งใหญ่เพียงพอกับความใหญ่หลวงของหน้าที่และความซับซ้อนยุ่งยากของม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>วิธี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ยืนหยัด</w:t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เพื่อการยืนที่มั่นคง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ในดีนของอัลลอฮฺ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่วนหนึ่งจากความเมตตาของอัลลอฮฺ ตะอาลา ที่ทรงประทานให้แก่เราทั้งหลาย นั่นคือ พระองค์ทรงชี้แจงแก่เราในคัมภีร์อันมีเกียรติของพระองค์และผ่านคำสั่งสอนของท่านเราะสูลุลลอฮฺ ศ็อลลัลอฮุอะลัยฮิวะสัลลัม ที่ให้ข้อชี้นำใ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ู่การยืนหยัด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ยืนที่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ข้าพเจ้าขอนำเสน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ก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อ่านที่มีเกียรติทุกท่านเพียงบางส่วนเท่านั้น ดังมีเนื้อหาต่อไปนี้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>หนึ่ง การเข้าหาอัลกุรอา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กุรอาน ถือเป็นแนวท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สำคัญระดับต้น ๆ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จะช่วยใน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ปรียบเสมือนสายเชือกของอัลลอฮฺที่เกลียวแน่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ป็นรัศมีเจิดจรัส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ใครที่ยึดมั่นด้วยสิ่งนี้แล้ว อัลลอฮฺก็จะทรงคุ้มครองเขาอย่างแน่นอน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ทำนอ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ดียวกัน ใครที่ปฏิบัติตามสิ่งนี้ อัลลอฮฺก็จะให้เขาประสบกับความปลอดภัย แล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า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ครที่เรียกร้องไปสู่สิ่งนี้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็จ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ร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ชี้นำ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ข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ปสู่แนวทางที่เที่ยงตรง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ทรงชี้แจงเหตุผลที่พระองค์ทรงประทานอัลกุรอานโดยการทยอยประทานลงมาตามสภาพการณ์และความเหมาะสม ทั้งนี้ก็เพื่อให้เกิดความหนักแน่นมั่นคงแ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ัวใจ ดังที่อัลลอฮฺ ตะอาลา ทรงตอบโต้บรรดาผู้ปฏิเสธศรัทธาที่สร้างความคลุมเครือในเรื่องนี้ว่า 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قَا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فَ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وۡ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ُزِّ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قُرۡءَان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جُمۡلَة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ٰحِدَةٗ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ذَٰلِ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ِنُثَبِّت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ُؤَادَكَ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رَتَّلۡنَٰ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رۡتِيل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أۡتُون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مَثَلٍ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ل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جِئۡنَٰ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ۡحَقّ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حۡسَ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فۡسِيرً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٣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فرق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٢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،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٣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ละบรรดาผู้ปฏิเสธศรัทธากล่าวว่า ทำไมอัลกุรอานจึงไม่ถูกประทานลงมาแก่เขาครั้งเดียวกันทั้งหมด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ช่นนั้นแหละ เพื่อเราจะทำให้หัวใจของเจ้าหนักแน่นมั่นคง และเราได้จัดการอ่านมันให้เป็นระเบียบเรียบร้อย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และพวกเขาจะไม่นำข้อเปรียบเทียบ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ข้อสงสัย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ใดๆ มายังเจ้า เว้นแต่เราจะได้นำความจริง และการอธิบายที่ดียิ่งมาทดแทนให้เจ้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ได้ตอบโต้พวก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”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 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ฟุร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ฺ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กอน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  <w:lang w:bidi="ar-SA"/>
        </w:rPr>
        <w:t>: 32-33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color w:val="943634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ด้วยเหตุอันใด อัลกุรอานจึงเป็นบ่อเกิดที่ทำให้มีสภาพของการยืนหยัดอย่าง</w:t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color w:val="943634"/>
          <w:sz w:val="32"/>
          <w:sz w:val="32"/>
          <w:szCs w:val="32"/>
        </w:rPr>
        <w:t xml:space="preserve">ได้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?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นื่องจากอัลกุรอานสามารถเพิ่มพูนความศรัทธาและขัดเกลาจิตใจให้มีความสัมพันธ์กับอัลลอฮฺได้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นื่องจากโองการอัลกุรอานที่ถูกประทานลงมานั้นสามารถนำความชุ่มฉ่ำและ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และสร้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ปลอดภัยใหแก่หัวใจของผู้ศรัทธา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รวมไปถึ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กระแส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แห่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ความชั่วร้าย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ต่าง ๆ ก็ไม่สามารถที่จะ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ำลายมันได้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ีกทั้งส่งผล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ห้หัวใจเกิดความสงบสุขด้วยการรำลึกถึงอัลลอฮฺ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นื่องจากอัลกุรอานทำให้มุสลิมมีต้นทุนด้านวิสัยทัศน์และ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หลัก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กณฑ์ที่ถูกต้อ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นการ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ช้ประเมินสภาพการณ์ที่จะเกิดขึ้น รวม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ถึ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ทำให้มีมาตรวัดสำหรับใช้ในการตัดสิน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รื่องราว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ต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ๆ ไม่ให้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สับสนและเกิดข้อ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ิดพลาด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ีกทั้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จะไม่ทำให้คำพูดของเขาขัดแย้งกันเอง ไม่ว่าสถานการณ์และตัวบุคคลที่ต้องเจอจะเปลี่ยนแปลงไปอย่างไรก็ตาม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ind w:left="0" w:right="0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นื่องจากอัลกุรอานสามารถ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ตอบโต้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ข้อสงสัยต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ๆ ที่ถูกกุขึ้นโดยเหล่าศัตรูของอิสลามจากบรรดาผู้ปฏิเสธศรัทธาและผู้กลับกลอก ดังตัวอย่างที่เคยเกิดขึ้นมาแล้วในยุคสมัยของชนรุ่นแรกของอิสลาม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ยุคสมัยของบรรดาเศาะหาบะฮฺ เราะฎิยัลลอฮุอันฮุม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เช่น  </w:t>
      </w:r>
    </w:p>
    <w:p>
      <w:pPr>
        <w:pStyle w:val="Style16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ะไรคือผลสะท้อนจากคำตรัสของอัลลอฮฺ อัซซะวะญัลล์ ที่ว่า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دَّع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ُ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ل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ضحى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พระเจ้าของเจ้ามิได้ทรงทอดทิ้งเจ้า และมิได้ทรงโกรธเคืองเจ้า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ฎ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ฎุหา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3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ได้เกิดขึ้นต่อจิตใจของท่านเราะสูลุลลอฮฺ ศ็อลลัลลอฮุอะลัยฮิวะสัลลัม ครั้งเมื่อหมู่ชนผู้ตั้งภาคีได้กล่าวแก่ท่านว่า “มุหัมมัดถูกทอดทิ้งไปแล้ว”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ูในหนังสือเศาะฮีหฺ มุสลิม พร้อมบทอธิบายโดยท่านอิมาม อั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ะวะวีย์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12/156)  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ะไรคือผลสะท้อนจากคำตรัสของอัลลอฮฺ อัซซะวะญัลล์ ที่ว่า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  <w:rtl w:val="true"/>
          <w:lang w:bidi="ar-SA"/>
        </w:rPr>
      </w:r>
    </w:p>
    <w:p>
      <w:pPr>
        <w:pStyle w:val="Normal"/>
        <w:ind w:left="0" w:right="-5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B050"/>
          <w:sz w:val="24"/>
          <w:szCs w:val="24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ِسَان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لۡحِد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لَيۡ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عۡجَمِيّ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هَٰذ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ِسَانٌ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رَبِيّ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ُبِينٌ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٠٣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نحل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٠٣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ภาษาที่พวกเขากล่าวหาพาดพิงไปถึงนั้นเป็นภาษาต่างถิ่น แต่นี่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อัลกุรอาน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ป็นภาษาอาหรับที่ชัดเจนยิ่ง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น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นะหฺลุ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103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เกิดขึ้นเมื่อครั้งที่หมู่ชนผู้ปฏิเสธศรัทธาเผ่ากุร็อยชฺกล่าวหาว่าท่านเราะสูลุลลอฮฺ ศ็อลลัลลอฮุอะลัยฮิวะสัลลัม นั้น ได้รับการอบรมสั่งสอนจากมนุษย์ด้วยกันเอง และท่านได้รับอัลกุรอานจากชายซึ่งเป็นช่างไม้ชาวโรมันที่มักกะฮฺ   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ะไรคือผลสะท้อนจากคำตรัสของอัลลอฮฺ อัซซะวะญัลลา ที่ว่า</w:t>
      </w:r>
    </w:p>
    <w:p>
      <w:pPr>
        <w:pStyle w:val="Normal"/>
        <w:ind w:left="0" w:right="85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24"/>
          <w:szCs w:val="24"/>
        </w:rPr>
      </w:pP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لا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ْفِتْنَة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سَقَطُواْ</w:t>
      </w: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التوبة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: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lang w:bidi="ar-SA"/>
        </w:rPr>
        <w:t>49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พึงทราบเถิดว่า พวก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พวกมุนาฟิก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ได้ตกอยู่ในความชั่วแต่เดิมแล้ว”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ต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เตาบะฮฺ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49)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งมันเกิดขึ้นในจิตใจของผู้ศรัทธา ในครั้งที่หมู่ชนผู้กลับกลอกได้กล่าวว่า</w:t>
      </w:r>
    </w:p>
    <w:p>
      <w:pPr>
        <w:pStyle w:val="Normal"/>
        <w:jc w:val="left"/>
        <w:rPr>
          <w:rFonts w:ascii="Cordia New" w:hAnsi="Cordia New" w:eastAsia="Times New Roman" w:cs="KFGQPC Uthman Taha Naskh"/>
          <w:b w:val="false"/>
          <w:b w:val="false"/>
          <w:bCs w:val="false"/>
          <w:color w:val="00B050"/>
          <w:sz w:val="24"/>
          <w:szCs w:val="24"/>
          <w:lang w:bidi="ar-SA"/>
        </w:rPr>
      </w:pP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ئْذَن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ِي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ا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فْتِنِّي</w:t>
      </w: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التوبة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: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lang w:bidi="ar-SA"/>
        </w:rPr>
        <w:t>49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85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จงอนุมัติแก่ฉันเถิด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พำนักอยู่ในเมืองโดยไม่ต้องออกไปร่วมสงคราม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ละอย่าให้ฉันต้องตกอยู่ในความชั่วเลย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ต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เตาบะฮฺ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49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ar-JO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องการอัลกุรอานเหล่านี้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ิไ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ทำให้เกิดสภาพขอ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อกหรือ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ิได้ร้อยเรียงดวงใจของผู้ศรัทธาให้รวมเป็นหนึ่ง และมิได้เป็นข้อหักล้างที่ดียิ่งต่อสิ่งที่คลุมเครือทั้งหลาย อีกทั้งยั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ิ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เป็นสิ่งที่สามารถสยบบรรดาหมู่ชนผู้บิดเบือนต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กระนั้นหรือ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? 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ว่า มันย่อมสร้างความหนักแน่นมั่นคงได้อย่างแน่นอน ขอสาบานด้วยพระผู้อภิบาลขอ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ข้าพระองค์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ีเรื่องที่น่าแปลกประหลาดอีกเรื่องหนึ่งก็คือ เหตุการณ์ที่อัลลอฮฺ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รงให้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ัญญาแก่บรรดาผู้ศรัทธา ภายหลังจากที่พวกเขาได้กลับมาจาก </w:t>
      </w:r>
      <w:r>
        <w:rPr>
          <w:rFonts w:ascii="Cordia New" w:hAnsi="Cordia New" w:eastAsia="Times New Roman"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b w:val="false"/>
          <w:bCs w:val="false"/>
          <w:i/>
          <w:iCs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หุดัยบิยะฮฺ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่าจะมอบทรัพย์เชลยอันมากมายในการทำสงคราม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คือทรัพย์เชลยในสงครามคอยบัรฺ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ที่พระองค์จะทรงรีบมอบให้กับผู้ศรัทธา และผู้ที่ร่วมสงคราม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ที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มีเฉพาะผู้ศรัทธาเท่านั้น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ซึ่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มุนาฟิกผู้กลับกลอกทั้งหลายก็จะขอเข้าร่วมในการทำสงครามกับพวกเขาด้วย แต่บรรดาผู้ศรัทธ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กล่าวแก่พวกมุนาฟิกว่า “พวกเจ้าไม่อาจที่จะตามพวกเราออกไปทำสงครามได้โดยเด็ดขาด” แต่พวกมุนาฟิกก็พยายามขอออกไปให้ได้ เพื่อที่จะเปลี่ยนแปลงคำตรัสของอัลลอฮฺไม่ให้เกิดจริงตามที่พระองค์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ร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สัญญาไว้แก่บรรดาผู้ศรัทธา พวกเขา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ึ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่าวแก่บรรดาผู้ศรัทธาว่า “แท้จริง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พวกเจ้าไม่ยอมให้เราออกไป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พราะพวกเจ้าอิจฉาต่อพวกเราต่างหากล่ะ” อัลลอฮฺ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ร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ตอบโต้พวกเขาว่า “แต่พวกเขาไม่ได้เข้าใจ นอกจากเพียงเล็กน้อยเท่านั้น” ซึ่งเหตุการณ์ดังกล่าวที่อัลลอฮฺ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ตรัส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ว้ล่วงหน้านั้นได้เกิดขึ้นจริงต่อหน้าผู้ศรัทธาทุกคนแบบทีละขั้นทีละตอน ก้าวต่อก้าว คำต่อคำ โดย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ปราศจากความ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ผิดเพี้ย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แม้แต่ประการเดียว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ณ ที่นี้เอง เราสามารถเห็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ชัดถึงความแตกต่างระหว่างสภาพของผู้ที่ชีวิตของเขามีความผูกพั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ยู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กับอัลกุรอานอย่างหนักแน่น ไม่ว่าจะด้วยการอ่าน การท่องจำ การศึกษาและใคร่ครวญมัน กับสภาพของผู้ที่เอาคำพูดของมนุษย์เป็นที่ตั้งแล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จดจ่อ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ยู่กับมันเพียงอย่างเดียว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ar-JO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สิ่งที่สมควรอย่างยิ่ง สำหรับผู้ที่แสวงหาความรู้ทั้งหลาย ที่จักต้องแบ่งส่วนในการศึกษาอัลกุรอานและความหมายของมัน ให้มีส่วนที่มากเพียงพอในวิถีการแสวงหาความรู้ของพวกเขา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943634"/>
          <w:sz w:val="32"/>
          <w:szCs w:val="32"/>
          <w:lang w:bidi="ar-JO"/>
        </w:rPr>
      </w:pPr>
      <w:r>
        <w:rPr>
          <w:rFonts w:eastAsia="Times New Roman" w:cs="Cordia New" w:ascii="Cordia New" w:hAnsi="Cordia New"/>
          <w:b w:val="false"/>
          <w:bCs w:val="false"/>
          <w:color w:val="943634"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</w:rPr>
        <w:t>สอง  การยึดมั่นในบทบัญญัติของอัลลอฮฺ และการปฏิบัติการงานที่ดี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อะมัลศอลิหฺ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ได้ตรัสว่า</w:t>
      </w:r>
    </w:p>
    <w:p>
      <w:pPr>
        <w:pStyle w:val="Normal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ثَبِّت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مَن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ۡقَوۡل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ثَّابِت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حَيَوٰة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دُّنۡي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ٓخِرَةِ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يُضِل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ظَّٰلِمِينَ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يَفۡعَل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شَآء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براهيم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٧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อัลลอฮฺทรงให้บรรดาผู้ศรัทธาหนักแน่นด้วยคำกล่าวที่มั่นคง ในการมีชีวิตอยู่ทั้งในโลกนี้และในปรโลกและอัลลอฮฺทรงให้บรรดาผู้อธรรมหลงทาง และอัลลอฮฺทรงกระทำสิ่งที่พระองค์ทรงประสงค์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ิบรอฮีม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27)</w:t>
      </w:r>
    </w:p>
    <w:p>
      <w:pPr>
        <w:pStyle w:val="Normal"/>
        <w:bidi w:val="0"/>
        <w:ind w:left="36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เกาะตาดะฮฺ เราะหิมะฮุลลอฮฺ ได้กล่าวว่า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“สำหรับการมีชีวิตในโลกนี้นั้น พวกเขาจะได้รับความหนักแน่นมั่นคงในการอยู่ในความดีและการปฏิบัติการงานที่ดีงาม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อะมัลศอลิหฺ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และในปรโลกนั้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ในหลุมฝังศพ”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ังมีรายงานจากบรรดาบรรพชนคนยุคก่อนหลายท่านต่อการให้ความหมายอายะฮฺข้างต้นเช่นเดียวกันนี้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ู หนังสือตัฟสีรฺ อัลกุรอาน อัล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ะซีม เล่ม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้า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421)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อัลลอฮฺยังได้ตรัสว่า  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Cs w:val="24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و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َّ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عَ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وعَظ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كَا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خَيۡر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َ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شَد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ثۡبِيت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نساء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٦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และแม้นว่าพวกเขาได้กระทำตามสิ่งที่พวกเขาได้รับคำแนะนำแล้ว แน่นอน มันย่อมเป็นสิ่งดียิ่งแก่พวกเขา และเป็นสิ่งที่ทำให้มีความหนักแน่นมั่นคงยิ่ง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น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นิสาอ์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: 66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่นก็คือการให้มีความหนักแน่นมั่นคงยิ่งในสัจธรรม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เด็นในเรื่องนี้เป็นสิ่งที่ชัดเจนมาก ซึ่งหากไม่ใช่เช่นนั้นแล้ว เราจะหวังได้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นั้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หรือว่าสภาพขอ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้นจะมีอยู่ในผู้ที่เกียจคร้านในการปฏิบัติการงานที่ดี เมื่อต้องเผชิญกับสภาพการณ์ของบททดสอบที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แฝงไว้ด้วยกับสิ่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ชั่วร้ายและกระจาย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ยู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่วทุกสารทิศเช่นนี้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ว่า สำหรับบรรดาผู้ศรัทธาและปฏิบัติการงานที่ดีงามทั้งหลายนั้น อัลลอฮฺจ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ชี้แน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างด้วยความศรัทธาของพวกเข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ให้เดินไป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แนว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างที่เที่ยงตรง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เหตุนี้ ท่านเราะสูลุลลอฮฺ ศ็อลลัลลอฮุอะลัยฮิวะสัลลัม จึงมีความข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กเขม้นเป็นอย่างยิ่งในการปฏิบัติการงานที่ดีทั้งหลาย การงานที่ท่านรักมากที่สุดคือการงานที่ปฏิบัติอย่างสม่ำเสมอแม้ว่าจะเล็กน้อยก็ตาม บรรดาเศาะหาบะฮฺของท่านเราะสูลุลลลอฮฺเมื่อปฏิบัติการงานใดแล้วพวกเขาก็จะปฏิบัติอย่างสม่ำเสมอ และท่านหญิงอาอิชะฮฺ เราะฎิยัลลอฮุอันฮา เมื่อปฏิบัติการงานใดแล้วท่านก็จ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กระ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ำมันอย่างต่อเนื่องสม่ำเสมอ ดังที่ท่านเราะสูลุลลอฮฺ ศ็อลลัลอฮุอะลัยฮิวะสัลลัม ได้กล่าวว่า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ثَابَر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ٰ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ثْنَتَي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شَرَة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رَكْعَةً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جَبَت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ـجَنَّةُ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“ผู้ใดที่ละหมาด</w:t>
      </w:r>
      <w:r>
        <w:rPr>
          <w:rFonts w:eastAsia="Times New Roman"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สุนนะฮฺเราะวาติบ</w:t>
      </w:r>
      <w:r>
        <w:rPr>
          <w:rFonts w:eastAsia="Times New Roman" w:cs="Cordia New" w:ascii="Cordia New" w:hAnsi="Cordia New"/>
          <w:color w:val="00B0F0"/>
          <w:sz w:val="32"/>
          <w:szCs w:val="32"/>
        </w:rPr>
        <w:t xml:space="preserve">) 12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เราะกะอะฮฺอย่างสม่ำเสมอ เขาจะได้เข้าสวรรค์อย่างแน่นอน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สุนัน อัต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ติรฺมิซีย์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2/273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ท่านได้กล่าวว่า เป็นหะดีษหะสัน เศาะฮีหฺ ซึ่งมีอยู่ในเศาะฮีหฺ อัน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นะสาอีย์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1/388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และในเศาะฮีหฺ อัต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ติรฺมิซีย์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1/131) 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เท่าที่ตรวจสอบไม่ปรากฏหะดีษจากการบันทึกของอัต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ติรฺมิซีย์และท่านอื่นด้วยสำนวนนี้ แต่มีสำนวนอื่นที่คล้ายกันแทน – ผู้แปล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) 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หะดีษกุดสีย์บทหนึ่ง มีรายงานว่า 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eastAsia="Times New Roman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ل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زَال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بْدِي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تَقَرَّ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َيّ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ِالنَّوَافِ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حِبَّهُ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บ่าวของข้า</w:t>
      </w:r>
      <w:r>
        <w:rPr>
          <w:rStyle w:val="Applestylespan"/>
          <w:rFonts w:cs="Cordia New" w:ascii="Cordia New" w:hAnsi="Cordia New"/>
          <w:color w:val="00B0F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อัลลอฮฺ</w:t>
      </w:r>
      <w:r>
        <w:rPr>
          <w:rStyle w:val="Applestylespan"/>
          <w:rFonts w:cs="Cordia New" w:ascii="Cordia New" w:hAnsi="Cordia New"/>
          <w:color w:val="00B0F0"/>
          <w:sz w:val="32"/>
          <w:szCs w:val="32"/>
        </w:rPr>
        <w:t>)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จะยังคง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B0F0"/>
          <w:sz w:val="32"/>
          <w:sz w:val="32"/>
          <w:szCs w:val="32"/>
        </w:rPr>
        <w:t>เข้าหาเพื่อใกล้ชิด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ข้า ด้วยการปฏิบัติอะมัลฺสุนัตต่างๆ อย่างสม่ำเสมอ จนกระทั่งข้าได้รักเขา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 อัล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ุคอรีย์ ดูในฟัตหุลบารี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11/340) 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าม  การใคร่ครวญและศึกษาเรื่องราวของบรรดานบี เพื่อเป็น</w:t>
      </w:r>
      <w:r>
        <w:rPr>
          <w:rFonts w:ascii="Cordia New" w:hAnsi="Cordia New"/>
          <w:color w:val="943634"/>
          <w:sz w:val="32"/>
          <w:sz w:val="32"/>
          <w:szCs w:val="32"/>
        </w:rPr>
        <w:t>แบบ</w:t>
      </w:r>
      <w:r>
        <w:rPr>
          <w:rFonts w:ascii="Cordia New" w:hAnsi="Cordia New"/>
          <w:color w:val="943634"/>
          <w:sz w:val="32"/>
          <w:sz w:val="32"/>
          <w:szCs w:val="32"/>
        </w:rPr>
        <w:t>อย่างและนำไปปฏิบัติตา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ักฐานในประเด็นข้างต้นนั้นคือ อัลลอฮฺ ตะอาลา ได้ตรัสว่า 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ind w:left="0" w:right="-57" w:hanging="0"/>
        <w:jc w:val="left"/>
        <w:rPr>
          <w:rFonts w:ascii="Cordia New" w:hAnsi="Cordia New" w:cs="Arial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كُلّ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َّقُص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ۢبَآء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رُّسُل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ُثَبِّت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ُؤَادَكَ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جَآء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َٰذِ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حَق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وۡعِظَة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ذِكۡر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ِلۡمُؤۡمِن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٢٠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ود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٢٠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และทั้งหมดนี้เราได้บอกเล่าแก่เจ้าจากเรื่องราวของบรรดานบีและเราะสูล เพื่อทำให้จิตใจของเจ้าหนักแน่นมั่นคง และได้มายังเจ้าแล้วใน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เรื่องราวเหล่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นี้ซึ่งความจริงและข้อตักเตือน และข้อรำลึกสำหรับผู้ศรัทธาทั้งหลาย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ฮูด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: 120)   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โองการอัลกุรอา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กี่ยวกับเรื่องราวของบรรดานบ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ถูกประทานลงมาในสมัยของท่านเราะสูลุลลอฮฺ ศ็อลลัลลอฮุอะลัยฮิวะสัลลัม นั้น ไม่ได้ถูกประทานลงมาเพื่อความเพลิดเพลินและการล้อเล่นแม้แต่อย่างใด แต่มันถูกประทานลงมาโดยมีเป้าหมายที่ยิ่งใหญ่ คือ เพื่อทำให้จิตใจของท่านเราะสูลุลลอฮฺและบรรดาผู้ศรัทธาที่อยู่เคียงข้างท่านนั้นมีความ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ี่น้องของฉัน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!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ากว่าท่านได้ใคร่ครวญในคำตรัสของอัลลอฮฺที่ว่า</w:t>
      </w:r>
    </w:p>
    <w:p>
      <w:pPr>
        <w:pStyle w:val="Normal"/>
        <w:ind w:left="0" w:right="850" w:hanging="0"/>
        <w:jc w:val="both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rtl w:val="true"/>
          <w:lang w:bidi="ar-SA"/>
        </w:rPr>
      </w:r>
    </w:p>
    <w:p>
      <w:pPr>
        <w:pStyle w:val="Normal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حَرِّقُو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نصُرُوٓ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لِهَت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ُن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ٰعِل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٨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ل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ٰنَار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ُون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َرۡد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سَلَٰمً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ٰ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بۡرَٰهِيم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٩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رَاد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يۡد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جَعَلۡنَٰهُ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َخۡسَر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٠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انبياء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٨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،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٠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พวกเขากล่าวว่า จงเผา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อิบรอฮีม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สีย และจงช่วยเหลือพระเจ้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รูปเคารพ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ทั้งหลายของพวกท่าน หากพวกท่านจะกระทำเช่นนั้น เร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อัลลอฮฺ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ได้กล่าวว่า ไฟเอ๋ย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!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จงเย็นลงและจงให้ความปลอดภัยแก่อิบรอฮีมเถิ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ด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 และพวกเขาปรารถนาที่จะวางแผนร้ายแก่เขา แต่เราได้ทำให้พวกเขาประสบกับความสูญเสียมากยิ่งกว่า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ันบิยาอ์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:  68-70) </w:t>
      </w:r>
    </w:p>
    <w:p>
      <w:pPr>
        <w:pStyle w:val="Normal"/>
        <w:bidi w:val="0"/>
        <w:ind w:left="720" w:right="793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ท่านอิบนุ อับบาสได้กล่าวว่า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“คำพูดสุดท้ายที่ท่านนบีอิบรอฮีมได้กล่าวไว้ก่อนที่ท่านจะถูกโยนลงสู่ไฟนั้นคือ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24"/>
          <w:szCs w:val="24"/>
        </w:rPr>
        <w:t xml:space="preserve">  </w:t>
      </w:r>
      <w:r>
        <w:rPr>
          <w:rFonts w:ascii="Tahoma" w:hAnsi="Tahoma" w:eastAsia="Times New Roman" w:cs="KFGQPC Uthmanic Script HAF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حَسْبِيَ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ic Script HAF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لّ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ic Script HAF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وَنِعْمَ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ic Script HAFS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ْوَكِيلُ</w:t>
      </w:r>
      <w:r>
        <w:rPr>
          <w:rFonts w:ascii="Cordia New" w:hAnsi="Cordia New" w:eastAsia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– </w:t>
      </w:r>
      <w:r>
        <w:rPr>
          <w:rFonts w:ascii="Cordia New" w:hAnsi="Cordia New" w:eastAsia="Times New Roman" w:cs="Cordia New"/>
          <w:i/>
          <w:i/>
          <w:iCs/>
          <w:color w:val="000000"/>
          <w:sz w:val="32"/>
          <w:sz w:val="32"/>
          <w:szCs w:val="32"/>
        </w:rPr>
        <w:t>หัสบิยัลลอฮฺ วะนิอฺมัลวะกีล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ความว่า อัลลอฮฺนั้นเป็นผู้ที่พอเพียงแก่เราแล้ว และเป็นผู้ดูแลที่ดียิ่งที่สุดแล้ว”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ฟัตหุล บารี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8/22)</w:t>
      </w:r>
    </w:p>
    <w:p>
      <w:pPr>
        <w:pStyle w:val="Normal"/>
        <w:bidi w:val="0"/>
        <w:ind w:left="360" w:right="793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รู้สึกหรือไม่ว่า ในอายะฮฺนี้มีความหมายแห่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มกลางบรรดาผู้อธรรมและการทรมา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ฝงอยู่ ซึ่งมันจะซึมซับเข้าสู่ตัวท่าน ในขณะที่ท่านได้ใคร่ครวญเรื่องราวเหล่านี้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?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หากว่าท่านได้ใคร่ครวญในคำตรัสของอัลลอฮฺ เกี่ยวกับเรื่องราวของท่านนบีมูซา อะลัยฮิสสลาม ที่ว่า</w:t>
      </w:r>
    </w:p>
    <w:p>
      <w:pPr>
        <w:pStyle w:val="Normal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لَم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رَٰٓء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جَمۡعَان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صۡحَٰب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ُوسَىٰ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مُدۡرَك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لَّآ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عِي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سَيَهۡدِين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شعراء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١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،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٢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ครั้นเมื่อแต่ละฝ่ายได้มองเห็นกัน พวกพ้องของมูซาได้กล่าวว่า แท้จริงเราถูกตามทันแล้ว 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มูซ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ได้กล่าวว่า ไม่หรอก แท้จริงพระเจ้าของฉันทรงอยู่กับฉัน พระองค์จะทรงชี้แนะทางออกแก่ฉัน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ช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ชุอะรออ์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61-62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สัมผัสถึ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หมายแห่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ศรัทธ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บ้างไหม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ขณะที่ท่านได้ใคร่ครวญถึงเรื่องราวในอายะฮฺเหล่านี้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ถึงเหตุการณ์ที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รดาผู้อธรรมได้ไล่ล่าพวกเขา และการยืนหยัดในช่วงวิกฤติที่หนักหน่วง ท่ามกลางเสียงร้องโอดครวญของบรรดาผู้ที่สิ้นหวังทั้งหลาย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ช่นเดียวกัน หากว่าท่านได้ใคร่ครวญในเรื่องราวเกี่ยวกับบรรดานักมายากลของฟิรเอาน์แล้ว ท่านก็จะพบกับตัวอย่างที่น่าแปลกใจยิ่ง เกี่ยวกับหมู่ชนที่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สัจธรรมหลังจากที่พวกเขาได้ประจักษ์ในสัจธรรมนั้นแล้ว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สัมผัสได้หรือไม่ว่ามีความหมายแห่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ฝังอยู่ในหัวใจของพวกเขาต่อหน้าการขู่เข็ญขอ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อธรรมที่ได้กล่าวว่า 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مَن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بۡ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ذَ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كُمۡ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كَبِيرُكُ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َّمَكُ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سِّحۡرَ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لَأُقَطِّعَ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يۡدِي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رۡجُلَك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خِلَٰف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أُصَلِّبَنّ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جُذُوع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نَّخۡل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تَعۡلَمُ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يُّن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شَد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ذَاب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بۡق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طه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١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ฟิรเอาน์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กล่าวว่า พวกท่านศรัทธาต่อ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มูซ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ก่อนที่ฉันจะอนุญาตให้แก่พวกท่านกระนั้นหรือ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ท้จริง เขานี่เองที่เป็นหัวหน้าของพวกท่านซึ่งได้สอนวิชามายากลแก่พวกท่าน ฉะนั้น ฉันจะตัดมือและเท้าของพวกท่านสลับข้างกัน และฉันจะเอาพวกท่านไปตรึงไว้ที่ต้นอินทผลัม และพวกท่านก็จะรู้อย่างแน่ชัดว่า ผู้ใดในหมู่พวกเราที่จะให้การลงโทษที่สาหัสกว่าและยาวนานยิ่งกว่า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ฏ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ฮา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: 71) 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นี่คือ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ศรัทธากลุ่มเล็ก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กลุ่มหนึ่งที่ไม่มีความรู้สึกแม้แต่น้อยที่จะถอนตัว ในขณะที่พวกเขาได้กล่าวว่า </w:t>
      </w:r>
    </w:p>
    <w:p>
      <w:pPr>
        <w:pStyle w:val="Normal"/>
        <w:ind w:left="0" w:right="-57" w:hanging="0"/>
        <w:jc w:val="left"/>
        <w:rPr>
          <w:rFonts w:ascii="Times New Roman" w:hAnsi="Times New Roman" w:eastAsia="Times New Roman" w:cs="Cordia New"/>
          <w:b w:val="false"/>
          <w:b w:val="false"/>
          <w:bCs w:val="false"/>
          <w:color w:val="00B050"/>
          <w:sz w:val="24"/>
          <w:szCs w:val="30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ُّؤۡثِر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جَآء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بَيِّنَٰت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َّذ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طَرَنَا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ٱقۡض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ت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ضٍ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قۡض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َٰذِ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حَيَوٰة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دُّنۡي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طه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٢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พวก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บรรดานักมายากลที่ได้ยอมรับศรัทธ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กล่าวว่า เราจะไม่ฝักใฝ่ท่านมากกว่าหลักฐานที่ชัดแจ้งซึ่งได้มายังเราแล้ว ขอสาบานต่อพระผู้อภิบาลผู้ให้บังเกิดเรา ท่านจงกระทำ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การคาดโทษและทรมาน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ตามสิ่งที่ท่านต้องการจะกระทำเถิด แท้จริง ท่านกระทำได้เฉพาะในชีวิตแห่งโลกนี้เท่านั้น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ฏ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ฮา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72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ความหมายเยี่ยงเดียวกันนี้ มีให้เห็นในเรื่องราวเกี่ยวกับบรรดาผู้ศรัทธาในสูเราะฮฺ ยาสีน และเรื่องของผู้ศรัทธาคนหนึ่งจากวงศ์วานของฟิรเอาน์ รวมทั้งเรื่องราวที่เกี่ยวกับชาวหลุมไฟ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ศหาบุล อุคดูด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เหตุการณ์อื่น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ๆ ที่มีบทเรียนหลักในภาพรวมคือเพื่อต้องการสอนให้เห็นถึงการยืนหยัดอย่างมั่นคงในสัจธรรม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ี่  การวิงวอนขอดุอาอ์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่วนหนึ่งจากคุณลักษณะบ่าวของอัลลอฮฺที่เป็นผู้ศรัทธานั้นคือ พวกเขาจะมุ่งสู่อัลลอฮฺด้วยการวิงวอนขอดุอาอ์เพื่อให้พระองค์ทรงประทานสภาพของการ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แก่พวกเข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ังที่พวกเขาได้วิงวอนว่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Arial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cs="Arial" w:ascii="Times New Roman" w:hAnsi="Times New Roman"/>
          <w:b w:val="false"/>
          <w:bCs w:val="false"/>
          <w:color w:val="00B050"/>
          <w:sz w:val="32"/>
          <w:szCs w:val="32"/>
          <w:rtl w:val="true"/>
          <w:lang w:bidi="ar-SA"/>
        </w:rPr>
        <w:tab/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زِغ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لُوب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َعۡد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ذ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َدَيۡت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هَب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َدُن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حۡمَةً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ت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وَهَّاب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٨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مر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٨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 xml:space="preserve">โอ้องค์อภิบาลของเรา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! 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โปรดอย่าให้หัวใจของพวกเราเอนเอียงออกจากความจริงเลยหลังจากที่พระองค์ได้ทรงแนะนำแก่พวกเราแล้ว</w:t>
      </w:r>
      <w:r>
        <w:rPr>
          <w:rFonts w:ascii="Cordia New" w:hAnsi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อาล อิมรอน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8)</w:t>
      </w:r>
    </w:p>
    <w:p>
      <w:pPr>
        <w:pStyle w:val="Normal"/>
        <w:ind w:left="0" w:right="85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َن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فۡرِغ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صَبۡر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ثَبِّت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قۡدَام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٥٠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بقرة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٥٠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โอ้องค์อภิบาลของเรา ขอได้โปรดหลั่งความอดทนลงให้พวกเราด้วยเถิด และโปรดประทานความหนักแน่นมั่นคงแก่เท้าของเราด้วยเถิด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บะเกาะเราะฮฺ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250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อันเนื่องจากว่า 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  <w:lang w:bidi="ar-SA"/>
        </w:rPr>
      </w:pP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  <w:rtl w:val="true"/>
          <w:lang w:bidi="ar-SA"/>
        </w:rPr>
      </w:r>
    </w:p>
    <w:p>
      <w:pPr>
        <w:pStyle w:val="Normal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eastAsia="Times New Roman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نّ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ُلُوب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َنِي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دَم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ُلّ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َيْن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صْبُعَيْ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صَابِع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رَّحْمٰن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قَلْب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احِد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ُصَرِّف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يْث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شَاء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70C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แท้จริง บรรดาหัวใจของลูกหลานอาดัมนั้นอยู่ระหว่างสองนิ้วจากบรรดานิ้วของอัร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ฺ</w:t>
      </w:r>
      <w:r>
        <w:rPr>
          <w:rStyle w:val="Applestylespan"/>
          <w:rFonts w:cs="Cordia New" w:ascii="Cordia New" w:hAnsi="Cordia New"/>
          <w:color w:val="00B0F0"/>
          <w:sz w:val="32"/>
          <w:szCs w:val="32"/>
        </w:rPr>
        <w:t>-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 xml:space="preserve">เราะหฺมาน </w:t>
      </w:r>
      <w:r>
        <w:rPr>
          <w:rStyle w:val="Applestylespan"/>
          <w:rFonts w:cs="Cordia New" w:ascii="Cordia New" w:hAnsi="Cordia New"/>
          <w:color w:val="00B0F0"/>
          <w:sz w:val="32"/>
          <w:szCs w:val="32"/>
        </w:rPr>
        <w:t>-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อัลลอฮฺผู้ทรงเมตตา</w:t>
      </w:r>
      <w:r>
        <w:rPr>
          <w:rStyle w:val="Applestylespan"/>
          <w:rFonts w:cs="Cordia New" w:ascii="Cordia New" w:hAnsi="Cordia New"/>
          <w:color w:val="00B0F0"/>
          <w:sz w:val="32"/>
          <w:szCs w:val="32"/>
        </w:rPr>
        <w:t xml:space="preserve">- 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ดั่งดวงใจดวงเดียว ซึ่งพระองค์ทรงเปลี่ยนแปลงพลิกผันมันตามที่พระองค์ทรงประสงค์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ิมามอะหฺมัดและมุสลิม จากการรายงานของท่านอิบนุ อุมัรฺ เราะฎิยัลลอฮุอันฮุมา ดูในหนังสือเศาะฮีหฺมุสลิมอธิบายโดยท่านอิมาม อัน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นะวะวีย์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16/204) 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เหตุนี้ ท่านเราะสูลุลลอฮฺ ศ็อลลัลลอฮุอะลัยฮิวะสัลลัม จึงมักจะกล่าวคำวิงวอนอยู่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สมอ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ว่า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KFGQPC Uthman Taha Naskh"/>
          <w:b w:val="false"/>
          <w:b w:val="false"/>
          <w:bCs w:val="false"/>
          <w:color w:val="00B0F0"/>
          <w:sz w:val="24"/>
          <w:szCs w:val="24"/>
        </w:rPr>
      </w:pPr>
      <w:r>
        <w:rPr>
          <w:rFonts w:eastAsia="Times New Roman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ُقَلِّب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قُلُوب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ثَبِّت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َلْبِ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دِينِكَ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“</w:t>
      </w:r>
      <w:r>
        <w:rPr>
          <w:rStyle w:val="Applestylespan"/>
          <w:rFonts w:ascii="Cordia New" w:hAnsi="Cordia New" w:cs="Cordia New"/>
          <w:color w:val="00B0F0"/>
          <w:sz w:val="32"/>
          <w:sz w:val="32"/>
          <w:szCs w:val="32"/>
        </w:rPr>
        <w:t>โอ้ผู้ทรงเปลี่ยนแปลงผลิกผันหัวใจทั้งหลาย ได้โปรดบันดาลให้หัวใจของฉันหนักแน่นมั่นคงอยู่ในศาสนาของพระองค์ด้วยเถิด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ต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ติรฺมิซีย์ จากการรายงานของท่านอนัส ดู ตุหฺฟะตุล อะหฺวะซีย์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 xml:space="preserve">6/349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และ เศาะฮีหุล ญามิอฺ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7864)</w:t>
      </w:r>
    </w:p>
    <w:p>
      <w:pPr>
        <w:pStyle w:val="Normal"/>
        <w:bidi w:val="0"/>
        <w:ind w:left="0" w:right="85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ห้า  การรำลึกถึงอัลลอฮฺ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รำลึกถึงอัลลอฮฺนั้นถือเป็นสาเหตุสำคัญที่จะได้มาซึ่งสภาพของการ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สัจธรรมที่เที่ยงแท้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จงพิจารณาถึงความสัมพันธ์ระหว่างสองสิ่งดังกล่าวเถิด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ับการรำลึกถึงอัลลอ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คำตรัสของอัลลอฮฺ อัซซะวะญัลลา ที่ว่า</w:t>
      </w:r>
    </w:p>
    <w:p>
      <w:pPr>
        <w:pStyle w:val="Normal"/>
        <w:jc w:val="both"/>
        <w:rPr>
          <w:rFonts w:ascii="Cordia New" w:hAnsi="Cordia New" w:cs="KFGQPC Uthmanic Script HAFS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ٰٓأَيُّه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مَنُوٓ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ذ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قِي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ئَة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ٱثۡبُت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ذۡكُ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ثِير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َعَلّ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فۡلِح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انفال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โอ้บรรดาผู้ศรัทธาทั้งหลาย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!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มื่อพวกเจ้าปะทะกับศัตรูกลุ่มใดกลุ่มหนึ่ง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ในสงคราม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ก็จงยืนหยัดเถิด และจงรำลึกถึงอัลลอฮฺให้มากๆ เพื่อว่าพวกเจ้าจะได้รับความสำเร็จ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ันฟาล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45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513" w:leader="none"/>
        </w:tabs>
        <w:bidi w:val="0"/>
        <w:ind w:left="142" w:right="-58" w:firstLine="578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ทรงให้การรำลึกถึงพระองค์นั้นเป็นปัจจัยที่สำคัญที่จะทำให้เกิดสภาพของการ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มกลางการต่อสู้กับอริศัตรูในหนทางของพระองค์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ญิฮา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142" w:right="-58" w:firstLine="578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งพิจารณาถึงความเข้มแข็งของบรรดาทหารเปอร์เซียและโรมัน</w:t>
      </w:r>
      <w:r>
        <w:rPr>
          <w:rStyle w:val="Applestylespan"/>
          <w:rFonts w:ascii="Cordia New" w:hAnsi="Cordia New" w:cs="Cordia New"/>
          <w:color w:val="000000"/>
          <w:sz w:val="32"/>
          <w:sz w:val="32"/>
          <w:szCs w:val="32"/>
        </w:rPr>
        <w:t>เถิดว่าพวกเขาต้องประสบกับความพ่ายแพ้โดยที่พวกเขาต้องละทิ้งสิ่งที่พวกเขาปรารถนามากที่สุดเช่นไรบ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คำกล่าวของท่านอิบนุลก็อยยิม เราะหิมะฮุลลอฮฺ ใน อั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าอ์ วะ อั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ะวาอ์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ที่อาวุธยุทโธปกรณ์ของบรรดามุอ์มินผู้ที่รำลึกถึงอัลลอฮฺนั้นมีจำนวนเพียงเล็กน้อยเท่านั้น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142" w:right="-58" w:firstLine="578"/>
        <w:jc w:val="left"/>
        <w:rPr>
          <w:rStyle w:val="Applestylespan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งพิจารณาเถิดว่า อะไรคือปัจจัยที่ช่วยให้ท่านนบียูซุฟ อะลัยฮิสสลาม อยู่ใน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หยัดยื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ขณะที่ท่านต้องเผชิญกับก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ั่วยว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ตรี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ี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ศถาบรรดาศักดิ์สูงส่ง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มีรูปลักษณ์งด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งาม เมื่อครั้งที่นางได้เชิญชวนให้ท่านร่วมประเวณี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ซินา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ับนาง มัน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ิ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ช่เพราะการขอความคุ้มครองของท่านด้วยคำกล่าวที่ว่า </w:t>
      </w:r>
      <w:r>
        <w:rPr>
          <w:rFonts w:ascii="Tahoma" w:hAnsi="Tahoma" w:cs="KFGQPC Uthmanic Script HAF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عاذ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KFGQPC Uthmanic Script HAFS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له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ฉันขอความคุ้มครองต่ออัลลอฮฺ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ดอกหรือ ที่ทำให้อารมณ์ใฝ่ต่ำเหล่านั้นต้องสยบและอยู่ภายใต้ป้อมปราการแห่งการรำลึกถึงอัลลอฮฺ 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142" w:right="-58" w:firstLine="578"/>
        <w:jc w:val="left"/>
        <w:rPr>
          <w:rStyle w:val="Applestylespan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ดังกล่าว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ี้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คือผลของการรำลึกถึงอัลลอฮฺ ในการเข้ามามีบทบาทเพื่อให้เกิดสภาพของการยืนหยัด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การยืนที่มั่นคง</w:t>
      </w:r>
      <w:r>
        <w:rPr>
          <w:rStyle w:val="Applestylespan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ห้กับบรรดาผู้ศรัทธา</w:t>
      </w:r>
    </w:p>
    <w:p>
      <w:pPr>
        <w:pStyle w:val="Normal"/>
        <w:tabs>
          <w:tab w:val="clear" w:pos="720"/>
          <w:tab w:val="left" w:pos="7513" w:leader="none"/>
        </w:tabs>
        <w:bidi w:val="0"/>
        <w:ind w:left="142" w:right="-58" w:firstLine="578"/>
        <w:jc w:val="left"/>
        <w:rPr>
          <w:rStyle w:val="Applestylespan"/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bidi w:val="0"/>
        <w:ind w:left="0" w:right="-58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หก  การกระตุ้นให้มุสลิมดำเนินอยู่บนแนวทางที่เที่ยงตรง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นวทางหนึ่งเดียวที่ถูกต้อง ซึ่งจำเป็นสำหรับผู้ศรัทธาจะต้องดำเนินตามนั้นคือแนวทางของอะฮฺลุสสุนนะฮฺวัลญะมาอะฮฺ คือแนวทางของกลุ่มชนแห่งชัยชนะและรอดพ้น เป็นกลุ่มชนที่มีหลักศรัทธาที่บริสุทธิ์และมีแนวทางที่เที่ยงตรง โดยพวกเขาจะยึดมั่นในทางนำ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ุนนะ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ของท่านเราะสูลุลลอ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ศ็อลลัลลอฮุ อะลัยฮิ วะสัลลัม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หลักฐา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ถูกต้องและชัดเจ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ป็นหลัก ซึ่งมันต่างจาก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นวทางขอ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ศัตรูของอัลลอ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โดย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ิ้นเชิง รวมทั้งเป็นสิ่งที่แยกพวกเขาออกจากหมู่ชนผู้หลงผิดทั้งหลายอีกด้วย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ากว่าท่านต้องการที่จะรู้ถึงคุณค่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ภาพของการยืนหยั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ด้อย่าง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็จงพิจารณาและถามตัวเองเถิดว่า “ด้วยเหตุ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ล่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ลุ่มชนรุ่นก่อ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 และคนรุ่นหลังต้องตกอยู่ในความหลงผิดและความโง่เขลากันอย่างมากมาย พวกเขาไม่สามารถทำให้เท้าของพวกเขายืนหยัดในแนวท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ที่ยงตรงได้ และการเสียชีวิตของพวกเขาก็หาได้อยู่ในร่องรอยของแนวทางดังกล่าวไม่ อาจจะมีกลุ่มหนึ่งจากหมู่พวกเขา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้ายที่สุดก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ด้พบกับแนวท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ที่ยงตรง แต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นั่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็ภายหลังจากช่วงอายุส่วนใหญ่ของพวกเขาได้ผ่านพ้นไป โดยช่วงเวลาที่มีคุณค่ายิ่งในชีวิตของพวกเข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โดนเผาผลาญ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ปเสียมากแล้ว”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จะพบอีกว่าบางคนในหมู่พวกเขาเหล่านั้นได้หันเหตัวเองออกจากความหลงผิดและสิ่งอุตริกรรมอย่างหนึ่ง แต่ก็หันเหสู่ความหลงผิดและสิ่งอุตริกรรมอีกอย่างหนึ่ง จากที่เคยคลั่งไคล้ในแนวคิด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ฟัลฺสะฟะ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ปรัชญ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็หันเหสู่แนวคิดของ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 xml:space="preserve">อิลมุกะลา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วิชาที่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ที่ใช้แนวทางหลักตรรกะหรือสติปัญญาเป็นหลักในการอธิบายหลักอะกีดะฮฺและเตา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ฮี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ที่เคยมีแนวคิดมุอฺตะซิละฮฺก็หันไปสู่ความหลงผิดแบบ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ตะหฺรีฟ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ิดเบือ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ที่เคยชอบ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ตะอ์วีล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ตีความ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็หันสู่แนวคิดของการ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ตัฟวีฎ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รยุติที่จะไม่พูดถึงความหมายของพระนามและคุณลักษณะของอัลลอ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รือจากแนวทา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ฎาะรีเกาะ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vanish/>
          <w:color w:val="000000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Cordia New" w:hAnsi="Cordia New"/>
          <w:color w:val="000000"/>
        </w:rPr>
        <w:instrText xml:space="preserve"> PAGE \* ARABIC </w:instrText>
      </w:r>
      <w:r>
        <w:rPr>
          <w:sz w:val="32"/>
          <w:b w:val="false"/>
          <w:sz w:val="32"/>
          <w:b w:val="false"/>
          <w:szCs w:val="32"/>
          <w:bCs w:val="false"/>
          <w:vanish/>
          <w:rFonts w:ascii="Cordia New" w:hAnsi="Cordia New"/>
          <w:color w:val="000000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vanish/>
          <w:rFonts w:ascii="Cordia New" w:hAnsi="Cordia New"/>
          <w:color w:val="000000"/>
        </w:rPr>
        <w:t>0</w:t>
      </w:r>
      <w:r>
        <w:rPr>
          <w:sz w:val="32"/>
          <w:b w:val="false"/>
          <w:sz w:val="32"/>
          <w:b w:val="false"/>
          <w:szCs w:val="32"/>
          <w:bCs w:val="false"/>
          <w:vanish/>
          <w:rFonts w:ascii="Cordia New" w:hAnsi="Cordia New"/>
          <w:color w:val="000000"/>
        </w:rPr>
        <w:fldChar w:fldCharType="end"/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นึ่งของศูฟีย์ก็หันสู่อีกแนวทางหนึ่งของมั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้วยเหตุนี้ บรรดาผู้ที่ทำสิ่งอุตริกรรมทั้งหลายจึงมักจะนำตัวเองสู่ความสับสนและความวุ่นวายของชีวิต จงดูเถิดว่าบรรดาผู้ที่มีแนวคิดอย่างอิลมุกะลามเขาถูกปิดกั้นจากการได้อยู่ในสภาพของ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ขณะ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ขากำลังใกล้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จะตายเช่นไรบ้าง นักวิชาการสะลัฟในยุคแร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ของอิสลามคนหนึ่งได้กล่าวว่า </w:t>
      </w:r>
      <w:r>
        <w:rPr>
          <w:rFonts w:ascii="Cordia New" w:hAnsi="Cordia New"/>
          <w:color w:val="000000"/>
          <w:sz w:val="32"/>
          <w:sz w:val="32"/>
          <w:szCs w:val="32"/>
        </w:rPr>
        <w:t>“กลุ่มชนที่จะมีความสับสนลังเล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ชักก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ากที่สุดในช่วงที่เขาใกล้จะตายก็คือกลุ่มชนที่มีแนวคิดอย่างอิลมุกะลาม”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ว่า จงพิจารณาและใคร่ครวญเถิดว่า เคยมีหรือไม่บรรดาผู้ที่หันเหตัวเองออกจากแนวทางของอะฮฺลุสสุนนะฮฺวัลญะมาอะฮฺ ด้วยความไม่พอใจหรือรังเกียจในแนวทางนี้ หลั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จา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เขาได้รู้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ข้าใ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ถ่องแท้ และดำเนินตามแนวทางนี้แล้ว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าจจะมีบางคนที่หันเหตัวเองออกจากแนวทางของอะฮฺลุสสุนนะฮฺวัลญะมาอะฮฺ ด้วยสาเหตุเพียงเพื่อตอบสนองอารมณ์ใคร่ของตนหรือไม่ก็เพราะความคลุมเครือที่เข้ามาครอบงำความคิดที่อ่อนแอขอ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ตัว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ขาเอง แต่ไม่มีใครที่หันเหออกจากแนวทางนี้เนื่องจากเขาได้พบเจอกับแนวทางที่ถูกต้องชัดเจนกว่า หรือเพราะเขาได้พบว่าแนวทางนี้มีความหลงผิดอยู่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เรื่องนี้ เราสามารถจะยืนยันได้ด้วยการพิจารณาในเหตุการณ์ที่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ฮิร็อกล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ฮราคลิอุส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ด้ถามท่านอบู สุฟยาน เกี่ยวกับบรรดาผู้ที่ยอมรับตามแนวทางท่านนบีมุหัมมัด ศ็อลลัลลอฮุอะลัยฮิวะสัลลัม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ฮราคลิอุสได้ถามท่านอบู สุฟยานว่า “เคยมีบ้างไห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ี่บางคนในหมู่ผู้ศรัทธาได้หันเหอออกจากศาสนาของเขา เนื่องจากเขาไม่มีความพอใจหรือรังเกียจในศาสนา ทั้งๆ ที่เขาได้เข้าสู่ศาสนาอิสลามนั้นแล้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อบู สุฟยาน จึงตอบว่า “ไม่เคยมีให้เห็น” หลังจากนั้น เฮราคิลอุสจึงกล่าวว่า “เช่นนั้นแหละ คือสภาพที่แท้จริงเมื่อความศรัทธาได้เข้าไปฝังอยู่ในหัวใจของคน</w:t>
      </w:r>
      <w:r>
        <w:rPr>
          <w:rFonts w:ascii="Cordia New" w:hAnsi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/>
          <w:color w:val="000000"/>
          <w:sz w:val="32"/>
          <w:sz w:val="32"/>
          <w:szCs w:val="32"/>
        </w:rPr>
        <w:t>หนึ่งแล้ว”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อรีย์ ดู ฟัตหุลบารี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/32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ราเคยได้ยินอยู่บ่อยครั้งว่า มีแกนนำหลายคนของแนวคิดบิดเบือ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หลาย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ี่หันเหตัวเองจากแนวคิดที่อุตริกรรมอย่างหนึ่งไปสู่แนวคิดอุตริกรรมอีกอย่างหนึ่ง หลังจากนั้นอัลลอฮฺก็ทรงให้ทางนำแก่เขาได้ละทิ้งแนวทางที่หลงผิดทั้งหลาย และหันตัวเองสู่แนวทางของอะฮฺลุสสุนนะฮฺวัลญะมาอะฮฺ ด้วยความรู้สึกไม่พอใจในแนวทางเดิมที่เขาเคยยึดมั่น แต่ทว่า เราเคยได้ยินเรื่องราวที่ตรงข้ามกันบ้างหรือไม่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?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ั้น หากว่าท่านต้องการอยู่ในสภาพของ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่านก็จงดำเนินตามแนวทางของบรรดาผู้ศรัทธ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หลาย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ถิด     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เจ็ด  การตัรฺบิยะฮฺ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รูปแบบการตัรฺบิยะฮฺ หรือการฝึกฝนและการขัดเกลาที่จะส่งผลให้เกิดสภาพของ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้นมีอยู่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รูปแบบ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นี้ 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>1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ตัรฺบิยะฮฺ อีมานียะ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ฝึกฝนขัดเกลาในด้านการศรัทธ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่นคือการตัรฺบิยะฮฺที่จะส่งผลให้หัวใจมีชีวิตชีวาด้วยความรู้สึกที่มีความเกรงกลัวต่ออัลลอฮฺ มีความหวัง และเต็มไปด้วยความรัก ซึ่งตรงกันข้ามกับความรู้สึกแห้งแล้งแข็งกระด้างของหัวใจ ที่เป็นผลมาจากการออกห่างจากตัวบทหลักฐานที่มาจากอัลกุรอานและสุนนะฮฺ และการหมกมุ่นอยู่กับทัศนะของมนุษย์ด้วยกันเอง  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>2.</w:t>
      </w:r>
      <w:r>
        <w:rPr>
          <w:rFonts w:cs="Cordia New" w:ascii="Cordia New" w:hAnsi="Cordia New"/>
          <w:color w:val="943634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ตัรฺบิยะฮฺ อิลมีย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ฝึกฝนขัดเกลาในด้านการเรียนรู้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่นคือการตัรฺบิยะฮฺหรือฝึกฝนเพื่อให้ยึดอยู่กับตัวบทหลักฐานที่ถูกต้องและชัดเจน ซึ่งตรงกันข้ามกับการยึดติด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ั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วบุคคล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ตักลี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ย่างมืดบอด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>3.</w:t>
      </w:r>
      <w:r>
        <w:rPr>
          <w:rFonts w:cs="Cordia New" w:ascii="Cordia New" w:hAnsi="Cordia New"/>
          <w:b w:val="false"/>
          <w:bCs w:val="false"/>
          <w:color w:val="943634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ตัรฺบิยะฮฺ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วาอิยะฮฺ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ฝึกฝนขัดเกลาให้เกิดความตระหนัก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่นคือการตัรฺบิยะฮฺเพื่อให้รู้ถึงแนวทางของบรรดาผู้กระทำชั่ว ให้ศึกษากลยุทธ์ของบรรดาศัตรูอิสลาม ให้รอบรู้ในเรื่องราว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ที่เกิดขึ้นจริงในปัจจุบัน รวมทั้งให้รู้จักทำความเข้าใจและประเมินสถานการณ์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ที่เกิดขึ้น ซึ่งตรงกันข้ามกับการปิดตัวเอง และจมปลักอยู่ในแนวคิดที่คับแคบและมีข้อจำกัด 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  <w:t xml:space="preserve">4. </w:t>
      </w:r>
      <w:r>
        <w:rPr>
          <w:rFonts w:ascii="Cordia New" w:hAnsi="Cordia New"/>
          <w:color w:val="943634"/>
          <w:sz w:val="32"/>
          <w:sz w:val="32"/>
          <w:szCs w:val="32"/>
        </w:rPr>
        <w:t>ตัรฺบิยะฮฺ มุตะดัรริญะ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ฝึกฝนอย่างเป็นขั้นเป็นตอน ค่อยเป็นค่อยไป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ั่นคือการตัรฺบิยะฮฺที่จะส่งผลให้ผู้ศรัทธาก้าวสู่จุดสูงสุดของความสมบูรณ์อย่างเป็นขั้นเป็นตอนค่อยเป็นค่อยไปโดยผ่านกระบวนการวางแผนที่เป็นระบบอย่างสมดุล ซึ่งตรงกันข้ามกับการกระทำที่ปราศจากแบบแผน การรีบเร่ง และการก้าวกระโดดที่ส่งผลเสียตาม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เกิดความเข้าใจถึงความสำคัญของปัจจัยข้างต้น อันจะเป็นตัวช่วยในการเสริมสร้างให้เกิด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จงหวนกลับไปพิจารณาและใคร่ครวญชีวประวัติของท่านเราะสูลุลลอฮฺ ศ็อลลัลลอฮุอะลัยฮิวะสัลลัม แล้วก็ถามตัวของเราเองว่า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ะไรคือสาเหตุ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ีอยู่ในตัวของบรรดาเศาะหาบะฮฺของท่านนบี ศ็อลลัลลอฮุอะลัยฮิวะสัลลัม ในช่วงที่พวกเขาได้พำนักอยู่ในเมืองมักกะฮฺท่ามกลางสภาพของการกดขี่ที่หนักหน่ว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ปรากฏอยู่ในตัวของท่านบิลาล ท่านค็อบบาบ ท่านมุศอับ วงค์วานของท่านยาสิรฺ และท่านอื่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จากบรรดาผู้ถูกกดขี่ แม้กระทั่งบรรดาเศาะหาบะฮฺอาวุโสเอง ในช่วงเวลาที่พวกเขาถูกตัดความสัมพันธ์และถูกปิดล้อมให้อยู่ที่บริเวณช่องเขาหนึ่งของมักกะฮฺ ลองไตร่ตรองดูสิว่าสภาพการยืนหยัดของพวกเขาเป็นเช่นไ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ป็นไปได้หรือไม่ว่า 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ี่มีอยู่ในตัวของบรรดาเศาะหาบะฮฺเหล่านั้น มีอยู่โดยที่ไม่ต้องพึ่งกระบวนการตัรฺบิยะฮฺที่ลึกซึ้งจากทางนำของท่านนบี ศ็อลลัลลอฮุอะลัยอฮิวะสัลลัม ซึ่งสลักแน่นอยู่ในบุคลิกภาพของพวกเขาเหล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ราขอยกตัวอย่างเศาะหาบะฮฺท่านหนึ่ง นั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คือท่านค็อบบาบ บิน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ะร็อต เราะฎิยัลลอฮุอันฮุ ที่ถูกนายหญิงของท่านนำเหล็กที่ถูกเผาจนร้อนระอุใหม่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มาทับบนหลังของท่าน ซึ่งไม่มีสิ่งใดที่ดับเหล็กร้อนนั้นนอกจากไขมันจากเนื้อหนังบนหลังของท่านที่โดนความร้อนละลายไหลลงมา แล้วอะไรเล่าคือสิ่งที่ทำให้ท่านนั้นมีความอดทนได้ถึงเพียง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ีกเรื่องหนึ่ง คือเรื่องของท่านบิลาลที่ถูกทรมา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เจ้านายข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ก้อนหินมาทับบนอกของท่านแล้วทิ้งไว้ท่ามกลางทะเลทรายที่ร้อนระอุ และยังมีตัวอย่างของท่านหญิงสุมัยยะฮฺ ที่ถูกมัดพันธนาการและใส่โซ่ตรวนไว้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ำถามที่ผุดขึ้นมาเกี่ยวกับสภาพและจุดยืนอื่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 ในช่วงเวลาที่ท่านเราะสูลุลลอฮฺ ศ็อลลัลลอฮุอะลัยฮิวะสัลลัม อยู่ในเมืองมะดีนะฮฺ ก็คือ ใครกันเล่าที่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อยู่เคียงบ่าเคียงไหล่ร่วมกับท่านนบี ศ็อลลัลลอฮุอะลัยฮิวะสัลลัม ในสงครามหุนัยนฺ ในขณะที่บรรดาผู้ศรัทธาหลายท่านเริ่มที่จะเพลี่ยงพล้ำไปแล้ว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คนที่ยืนหยัดเหล่านั้น ใช่กลุ่มคนที่เพิ่งเข้ารับอิสลามใหม่ กระนั้นหรือ ใช่ผู้ศรัทธาที่เพิ่งรับอิสลามตอนพิชิตเมืองมักกะฮฺหรือไม่ ซึ่งพวกเขาเป็นกลุ่มคนที่ไม่ได้รับการตัรฺบิยะฮฺจากท่านนบี ศ็อลลัลลอฮุอะลัยฮิวะสัลลัม ด้วยระยะเวลาที่สมบูรณ์เพียงพอ และได้ออกไปทำสงครามในครั้งนั้นก็เพื่อแสวงหาในผลประโยชน์ของทรัพย์เชลยเพียงเท่านั้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ปล่าเลย บรรดาผู้ที่ยังคงมี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ากบรรดาผู้ศรัทธาในสงครามครั้งนั้น ก็คือกลุ่มเศาะหาบะฮฺที่มีโอกาสได้รับการตัรฺบิยะฮฺจากมือของท่านเราะสูลุลลอฮฺ ศ็อลลัลลอฮุอะลัยฮิวะสัลลัม ด้วยระยะเวลาที่เพียงพอแล้วแทบทั้งสิ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ดยแน่นอน หากไม่มีกระบวนการตัรฺบิยะฮฺแล้วไซร้ พวกเขาจะมี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ภาพของการยืนหยัดอย่าง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กระนั้นหรือ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แปด  มีความเชื่อมั่นในแนวทางที่ตนกำลังก้าวเดินอยู่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ไม่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ีข้อสงสัยใด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ลยว่า ทุกครั้งที่เรามีความเชื่อมั่นในแนวทางที่ตนกำลังก้าวเดินอยู่ ก็ยิ่งจะทำให้เรามีสภาพของการ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พิ่มมากขึ้นเรื่อย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ๆ การจะให้ได้มาซึ่งสิ่งนี้ย่อมต้องมีเครื่องมือบางประการมาช่วย ส่วนหนึ่งก็คือ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อ้พี่น้องของฉัน ท่านจงมีความรู้สึกเถิดว่า แนวทางอันเที่ยงตรงที่ท่านกำลังก้าวเดินอยู่นั้น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ิ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ช่เป็นแนวทางที่มีมาใหม่หรือเพิ่งมีขึ้นในยุคสมัยของท่านอย่างแน่นอน แต่มันคือแนวทางที่มีมาอย่างยาวนานมากแล้ว มันคือแนวทางที่บรรดานบี บรรดาผู้มีสัจจะ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ศิดดีกู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บรรดาอุละมาอ์ และบรรดาคนดี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ศอลิหู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นยุคก่อนหน้านี้ได้เคยย่างก้าวมาก่อนแล้ว ดังนั้นความรู้สึกอันโดดเดี่ยวที่มีอยู่ในตัวของท่านก็จงให้มันหายไปเถิด และจงเปลี่ยนความอ้างว้างที่อยู่ในตัวของท่านให้มันกลายเป็นความสุขและความปิติยินดี เพราะท่านจะมีความรู้สึกอย่างสม่ำเสมอว่า พวกเขาเหล่านั้นก็คือพี่น้องที่ได้ร่วมเดินทางในแนวทางที่ท่านกำลังก้าวเดินอยู่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ท่านจงทำให้เกิดความรู้สึกเถิดว่า ท่านคือผู้ที่อัลลอฮฺทรงคัดเลือกแล้ว ดังที่อัลลอฮฺ อัซซะวะญัลลา ได้ตรัสว่า</w:t>
      </w:r>
    </w:p>
    <w:p>
      <w:pPr>
        <w:pStyle w:val="Normal"/>
        <w:ind w:left="0" w:right="850" w:hanging="0"/>
        <w:jc w:val="both"/>
        <w:rPr>
          <w:rFonts w:ascii="Cordia New" w:hAnsi="Cordia New" w:eastAsia="Times New Roman" w:cs="KFGQPC Uthman Taha Naskh"/>
          <w:b w:val="false"/>
          <w:b w:val="false"/>
          <w:bCs w:val="false"/>
          <w:color w:val="00B050"/>
          <w:sz w:val="24"/>
          <w:szCs w:val="24"/>
          <w:lang w:bidi="ar-SA"/>
        </w:rPr>
      </w:pP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ِلّٰ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سَلَام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ِبَادِ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َّذِين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صْطَفَى</w:t>
      </w:r>
      <w:r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Cordia New" w:hAnsi="Cordia New" w:eastAsia="Cordia New" w:cs="Cordia New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نمل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lang w:bidi="ar-SA"/>
        </w:rPr>
        <w:t>59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Calibri"/>
          <w:color w:val="00B050"/>
          <w:sz w:val="32"/>
          <w:sz w:val="32"/>
          <w:szCs w:val="32"/>
        </w:rPr>
        <w:t>จงกล่าวเถิด</w:t>
      </w:r>
      <w:r>
        <w:rPr>
          <w:rFonts w:ascii="Cordia New" w:hAnsi="Cordia New" w:eastAsia="Calibri"/>
          <w:color w:val="00B050"/>
          <w:sz w:val="32"/>
          <w:sz w:val="32"/>
          <w:szCs w:val="32"/>
          <w:lang w:bidi="ar-SA"/>
        </w:rPr>
        <w:t xml:space="preserve"> </w:t>
      </w:r>
      <w:r>
        <w:rPr>
          <w:rFonts w:eastAsia="Calibri" w:cs="Cordia New" w:ascii="Cordia New" w:hAnsi="Cordia New"/>
          <w:color w:val="00B050"/>
          <w:sz w:val="32"/>
          <w:szCs w:val="32"/>
          <w:lang w:bidi="ar-SA"/>
        </w:rPr>
        <w:t>(</w:t>
      </w:r>
      <w:r>
        <w:rPr>
          <w:rFonts w:ascii="Cordia New" w:hAnsi="Cordia New" w:eastAsia="Calibri"/>
          <w:color w:val="00B050"/>
          <w:sz w:val="32"/>
          <w:sz w:val="32"/>
          <w:szCs w:val="32"/>
        </w:rPr>
        <w:t>มุหัมมัด</w:t>
      </w:r>
      <w:r>
        <w:rPr>
          <w:rFonts w:eastAsia="Calibri" w:cs="Cordia New" w:ascii="Cordia New" w:hAnsi="Cordia New"/>
          <w:color w:val="00B050"/>
          <w:sz w:val="32"/>
          <w:szCs w:val="32"/>
          <w:lang w:bidi="ar-SA"/>
        </w:rPr>
        <w:t xml:space="preserve">) </w:t>
      </w:r>
      <w:r>
        <w:rPr>
          <w:rFonts w:ascii="Cordia New" w:hAnsi="Cordia New" w:eastAsia="Calibri"/>
          <w:color w:val="00B050"/>
          <w:sz w:val="32"/>
          <w:sz w:val="32"/>
          <w:szCs w:val="32"/>
        </w:rPr>
        <w:t>บรรดาการสรรเสริญเป็นสิทธิ์ของอัลลอฮฺ</w:t>
      </w:r>
      <w:r>
        <w:rPr>
          <w:rFonts w:ascii="Cordia New" w:hAnsi="Cordia New" w:eastAsia="Calibri"/>
          <w:color w:val="00B05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alibri"/>
          <w:color w:val="00B050"/>
          <w:sz w:val="32"/>
          <w:sz w:val="32"/>
          <w:szCs w:val="32"/>
        </w:rPr>
        <w:t>และความศานติจงมีแด่ปวงบ่าวของพระองค์</w:t>
      </w:r>
      <w:r>
        <w:rPr>
          <w:rFonts w:ascii="Cordia New" w:hAnsi="Cordia New" w:eastAsia="Calibri"/>
          <w:color w:val="00B05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eastAsia="Calibri"/>
          <w:color w:val="00B050"/>
          <w:sz w:val="32"/>
          <w:sz w:val="32"/>
          <w:szCs w:val="32"/>
        </w:rPr>
        <w:t>ผู้ซึ่งพระองค์ทรงคัดเลือกแล้ว</w:t>
      </w:r>
      <w:r>
        <w:rPr>
          <w:rFonts w:ascii="Cordia New" w:hAnsi="Cordia New" w:eastAsia="Times New Roman"/>
          <w:color w:val="00B050"/>
          <w:sz w:val="32"/>
          <w:sz w:val="32"/>
          <w:szCs w:val="32"/>
        </w:rPr>
        <w:t>”</w:t>
      </w:r>
      <w:r>
        <w:rPr>
          <w:rFonts w:ascii="Cordia New" w:hAnsi="Cordia New" w:eastAsia="Times New Roman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น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/>
          <w:b w:val="false"/>
          <w:b w:val="false"/>
          <w:bCs w:val="false"/>
          <w:color w:val="00B050"/>
          <w:sz w:val="32"/>
          <w:sz w:val="32"/>
          <w:szCs w:val="32"/>
        </w:rPr>
        <w:t>นัมลฺ</w:t>
      </w:r>
      <w:r>
        <w:rPr>
          <w:rFonts w:ascii="Cordia New" w:hAnsi="Cordia New" w:eastAsia="Times New Roman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59)</w:t>
      </w:r>
    </w:p>
    <w:p>
      <w:pPr>
        <w:pStyle w:val="Style16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อัลลอฮฺ อัซซะวะญัลลา ได้ตรัสอีกว่า</w:t>
      </w:r>
    </w:p>
    <w:p>
      <w:pPr>
        <w:pStyle w:val="Normal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ثُم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وۡرَث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كِتَٰب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صۡطَفَي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ِبَادِنَا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اطر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٢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และเราได้ให้คัมภีร์เป็นมรดกสืบทอดมา แก่บรรดาผู้ที่เราคัดเลือกแล้วจากปวงบ่าวของเรา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ฟาฏิรฺ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32)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85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كَذَٰلِ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جۡتَبِي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ُ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يُعَلِّمُ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أۡوِيل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َحَادِيث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وسف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85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และเช่นนั้นแหละพระเจ้าของเจ้าทรงเลือกเจ้า และทรงสอนเจ้าให้รู้วิชาทำนายฝัน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ยูสุฟ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6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หมือนที่อัลลอฮฺ ตะอาลา ได้ทรงคัดเลือกบรรดานบีก่อนหน้านี้มาแล้ว ดังนั้น บรรดาคนดีทั้งหลาย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ศอลิหู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ก็มีส่วนเกี่ยวกับการคัดเลือกดังกล่าวนี้จากอัลลอฮฺเช่นเดียวกัน เพราะพวกเขาคือผู้ที่สืบทอดมรดกในด้านความรู้จากบรรดานบีทั้งหลาย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ท่านจะมีความรู้สึกเช่นไร หากอัลลอฮฺทรงสร้างท่าน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เป็นหนึ่งในสิ่งที่ไม่มีชีวิต ไม่มีลมหายใจ หรืออาจจะเป็นสัตว์  หรือเป็นผู้ที่ปฏิเสธศรัทธา หรือไม่ก็เป็นผู้ที่เรียกร้องผู้คนไปสู่การปฏิบัติในสิ่งที่อุตริกรรม อาจจะเป็นผู้ที่ฝ่าฝืนในการกระทำสิ่งที่เป็นบาปใหญ่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ฟาสิก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หรืออาจเป็นผู้ศรัทธาแต่ไม่ได้เป็นผู้ที่เรียกร้องสู่อิสลามที่มีอยู่ในตัวของเขาเลย หรือท่านอาจจะเป็นผู้ที่เรียกร้องสู่แนวทางแห่งการฝ่าฝืน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ต่ออัลลอฮฺ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ท่านไม่เห็นดอกหรือว่า การที่ท่านรู้สึกว่าอัลลอฮฺได้ทรงคัดเลือกท่าน และทรงให้ท่านเป็นหนึ่งในหมู่ผู้เรียกร้องจากกลุ่มของอะฮฺลุสสุนนะฮฺวัลญะมาอะฮฺ คือปัจจัยที่จะทำให้ท่านนั้นยืนหยัดอย่า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/>
          <w:b w:val="false"/>
          <w:b w:val="false"/>
          <w:bCs w:val="false"/>
          <w:color w:val="000000"/>
          <w:sz w:val="32"/>
          <w:sz w:val="32"/>
          <w:szCs w:val="32"/>
        </w:rPr>
        <w:t>ในแนวทางและเส้นทางที่ท่านก้าวเดินอยู่นี้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เก้า  ดะอฺวะฮฺเชิญชวนผู้อื่นสู่แนวทางของอัลลอฮฺ อัซซะว</w:t>
      </w:r>
      <w:r>
        <w:rPr>
          <w:rFonts w:ascii="Cordia New" w:hAnsi="Cordia New"/>
          <w:color w:val="943634"/>
          <w:sz w:val="32"/>
          <w:sz w:val="32"/>
          <w:szCs w:val="32"/>
        </w:rPr>
        <w:t>ะ</w:t>
      </w:r>
      <w:r>
        <w:rPr>
          <w:rFonts w:ascii="Cordia New" w:hAnsi="Cordia New"/>
          <w:color w:val="943634"/>
          <w:sz w:val="32"/>
          <w:sz w:val="32"/>
          <w:szCs w:val="32"/>
        </w:rPr>
        <w:t>ญัลลา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จิตวิญญาณของเราเมื่อไม่มีการขยับเขยื้อนและไม่ปลดปล่อยให้มันได้เคลื่อนไหว มันก็จะเสื่อมโทรมและเน่าเสีย ซึ่งวิธีการที่ดีที่สุดที่จะให้จิตวิญญาณของเรามีการเคลื่อนไหวนั้นคือ การมุ่งมั่นในการเรียกร้องเชิญชวนผู้อื่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หันม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ู่แนวทางของอัลลอฮฺ เพราะมันคือหน้าที่ของบรรดาเราะสูลทั้งหลาย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คยปฏิบัติมาแล้ว มันคือสิ่งที่จะปลดปล่อยจิตวิญญาณของเราให้รอดพ้นจากการต้องถูกทรมาน ซึ่งด้วยการเรียกร้องเชิญชวนผู้อื่นนี่เองที่จะส่งผลให้เกิดพลังอันยิ่งใหญ่ ทำให้การปฏิบัติภารกิจ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นั้นประสบกับความสำเร็จอย่างง่ายดาย ดังที่อัลลอฮฺ ได้ตรัสว่า </w:t>
      </w:r>
    </w:p>
    <w:p>
      <w:pPr>
        <w:pStyle w:val="Normal"/>
        <w:ind w:left="0" w:right="-5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لِذَٰلِ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ٱدۡعُ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سۡتَقِ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م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ُمِرۡتَ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شورى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ดังนั้น เพื่อการนี้แหละเจ้าจงเรียกร้องเชิญชวน และจงดำรงมั่นอยู่ในแนวทางที่เที่ยงธรรมดังที่เจ้าได้รับบัญชา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อัช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ชูรอ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15)</w:t>
      </w:r>
    </w:p>
    <w:p>
      <w:pPr>
        <w:pStyle w:val="Normal"/>
        <w:bidi w:val="0"/>
        <w:ind w:left="36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นย่อมเป็นสิ่งที่ไม่ถูกต้องถ้าจะมีคนกล่าว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ไม่มีทั้งความก้าวหน้าและความล้าหลังภายในตัวของเขาเลย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ท้ที่จริงแล้ว จิตวิญญาณนั้นเมื่อมันไม่หมกมุ่นกับการเคารพภักดีต่ออัลลอฮฺแล้วไซร้ มันก็จะหมกมุ่นอยู่กับการทำสิ่งที่ฝ่าฝืน เพราะความศรัทธานั้นมีการเพิ่มขึ้นและลดลง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ารเรียกร้องเชิญชวนผู้อื่นสู่แนวทางที่ถูกต้อง ด้วยการทุ่มเทเวลา ใช้พลังของสติปัญญาและพลังกาย รวมทั้งการใช้ลิ้นในการพูดคุยอย่างสม่ำเสมอ โดยทำหน้าที่เรียกร้องเชิญชวนผู้อื่นด้วยความทุ่มเทเสมือนว่ากลายเป็นงานที่ทำให้มุสลิมคนหนึ่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ดจ่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ยู่กับมันตลอดเวลา ย่อมจะทำให้เขามีความสามารถที่จะปิดกั้นช่องทางที่ชัยฏอนจะเข้ามาล่อลวงและฉุดดึงเขาให้ตกอยู่ในความหลงผิดและฟิตนะฮฺ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ได้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ิ่งกว่านั้น ผู้ที่ทำหน้าที่เรียกร้องเชิญชวนผู้อื่นย่อมจะมีความรู้สึกที่ท้าทายต่อการเผชิญหน้ากับปัญหาและอุปสรรค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นาน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ไม่ว่าจะเป็นการต่อต้านของผู้ที่ไม่เห็นด้วย หรือการที่จะต้องเผชิญหน้ากับบรรดาผู้หลงผิดทั้งหลาย ในขณะที่เดินอยู่บนเส้นทางแห่งการดะอฺวะฮฺเชิญชวนของเขา จนทำให้ความศรัทธาและความยำเกรงของเขานั้นได้เพิ่มและเข้มแข็งมากขึ้นเรื่อ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ั้น การทำหน้าที่เรียกร้องเชิญชวนผู้อื่นนอกจากจะส่งผลให้เขาได้รับผลตอบแทนอันยิ่งใหญ่แล้ว มันยังเป็นอีกแนวทางหนึ่งที่จะให้ได้มาซึ่งสภาพของการยืนหยัดอย่างห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ยัดยื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จะเป็นสิ่งที่ช่วยปกป้องเขาไม่ให้ยอมแพ้หรื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ก้าว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อยหลัง เนื่องจากผู้ที่ทำงานด้วยการรุกย่อมไม่มีความจำเป็นต้องคอยปกป้องตัวเอง และอัลลอฮฺก็ย่อมอยู่เคียงข้างบรรดาผู้ที่ทำหน้าที่เรียกร้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ชิญชว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อื่น โดยที่พระองค์จะทรงทำให้พวกเขามี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ทรงคุ้มครองพวกเขาในทุกย่างก้าวที่เขาได้ก้าวเดินไป ถ้าจะเปรียบผู้ที่ทำหน้าที่เรียกร้อ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ชิญชว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ผู้อื่น ก็เปรียบได้กับหมอที่รักษาโรค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ด้วยประสบการณ์และองค์ความรู้ที่มีอยู่ในตัวเขา ดังนั้น การที่เขาได้รักษาโรคให้กับผู้อื่น เขาก็ย่อมที่จะมีภูมิคุ้มกันให้ห่างไกลจากโรคนั้นมากกว่าผู้อื่นอย่างแน่นอน </w:t>
      </w:r>
    </w:p>
    <w:p>
      <w:pPr>
        <w:pStyle w:val="Normal"/>
        <w:bidi w:val="0"/>
        <w:ind w:left="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ิบ  พยายามอยู่ใกล้กับคนที่จะนำมาซึ่งสภาพของการยืนหยัด</w:t>
      </w:r>
      <w:r>
        <w:rPr>
          <w:rFonts w:ascii="Cordia New" w:hAnsi="Cordia New"/>
          <w:color w:val="943634"/>
          <w:sz w:val="32"/>
          <w:sz w:val="32"/>
          <w:szCs w:val="32"/>
        </w:rPr>
        <w:t>เพื่อการยืนที่มั่นคง</w:t>
      </w:r>
      <w:r>
        <w:rPr>
          <w:rFonts w:ascii="Cordia New" w:hAnsi="Cordia New"/>
          <w:color w:val="943634"/>
          <w:sz w:val="32"/>
          <w:sz w:val="32"/>
          <w:szCs w:val="32"/>
        </w:rPr>
        <w:t>ให้แก่ท่า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ุณลักษณะของคนประเภทข้างต้นคือ กลุ่มคนที่ท่านเราะสูลุลลอฮฺ ศ็อลลัลลอฮุอะลัยฮิวะสัลลัม ได้กล่าวว่า 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نّ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نَّاسِ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َاساً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فَاتِيْحُ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ِلْخَيْرِ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غَالِيْقُ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ِلشَّرِ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แท้จริง ในหมู่มนุษย์นั้นจะมีผู้ที่เป็นกุญแจไขสู่ความดีงามและปิดกั้นสิ่งที่ชั่วร้าย”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หะดีษมีสถานะหะสัน บันทึกโดย อิบนุ มาญะฮฺ จากท่านอนัส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237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และท่านอิบนุ อบี อาศิม ในอัส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สุนนะฮ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1/127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1332) </w:t>
      </w:r>
    </w:p>
    <w:p>
      <w:pPr>
        <w:pStyle w:val="Style16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FF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เข้าหาบรรดาอุละมาอ์ บรรดาคนดีและบรรดาผู้ศรัทธาที่ทำหน้าที่ดะอฺวะฮฺเชิญชวน และการคลุกคลีห้อมล้อมอยู่กับพวกเขา ถือเป็นตัวช่วยสำคัญที่จะได้มาซึ่งสภาพของการยืนหยั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การยืนที่มั่นคงได้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หน้าประวัติศาสตร์อิสลามได้มีเหตุการณ์ความวุ่นวาย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ฟิตนะ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กิดขึ้นอย่างมากมาย และแล้วอัลลอฮฺก็ทรงประทานสภาพของ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แก่บรรดาผู้ศรัทธาเพียงแค่คนบางค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พระองค์ทรงประสงค์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ท่านั้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ังที่ท่านอะลี บิน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ะดีนีย์ ได้กล่าววไว้ว่า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000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000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أَعَزَّ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لهُ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دِّيْنَ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بِالصِّدِيْقِ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يَوْمَ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رِّدَّةِ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وَبِأَحْمَدَ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يَوْمَ</w:t>
      </w:r>
      <w:r>
        <w:rPr>
          <w:rFonts w:ascii="Cordia New" w:hAnsi="Cordia New" w:eastAsia="Cordia New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SA"/>
        </w:rPr>
        <w:t>الْمِحْنَةِ</w:t>
      </w:r>
      <w:r>
        <w:rPr>
          <w:rFonts w:cs="KFGQPC Uthman Taha Naskh" w:ascii="Times New Roman" w:hAnsi="Times New Roman"/>
          <w:b w:val="false"/>
          <w:bCs w:val="false"/>
          <w:color w:val="00000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0000"/>
          <w:sz w:val="32"/>
          <w:sz w:val="32"/>
          <w:szCs w:val="32"/>
        </w:rPr>
        <w:t>“อัลลอฮฺทรงให้ศาสนานี้มีชัยสูงส่งด้ว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อบูบักร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>อัศ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</w:rPr>
        <w:t>ศิดดีก ในเหตุการณ์การหันหลังออกจากศาสนาของผู้ค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ริดด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>และด้วยอิมามอะหฺมัด ในเหตุกาณ์แห่งการทดสอ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ด้วยการปรากฏขึ้นของกลุ่มมุอฺตะซิละฮฺที่กล่าวว่าอัลกุรอานนั้นคือมัคลูกหรือสิ่งที่ถูกสร้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”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ู สิยัรฺ อะลาม อั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1/196)</w:t>
      </w:r>
    </w:p>
    <w:p>
      <w:pPr>
        <w:pStyle w:val="Style16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tabs>
          <w:tab w:val="clear" w:pos="720"/>
          <w:tab w:val="left" w:pos="8222" w:leader="none"/>
        </w:tabs>
        <w:bidi w:val="0"/>
        <w:ind w:left="0" w:right="-58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จงพิจารณาคำกล่าวของท่านอิบนุลก็อยยิม เราะหิมะฮุลลอฮฺ ต่อบทบาทของอาจารย์ของท่าน ชัยคุลอิสลาม อิบนุตัยมียะฮฺ ที่เป็นแรงใจใน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ท่านได้กล่าวว่า </w:t>
      </w:r>
      <w:r>
        <w:rPr>
          <w:rFonts w:ascii="Cordia New" w:hAnsi="Cordia New"/>
          <w:color w:val="000000"/>
          <w:sz w:val="32"/>
          <w:sz w:val="32"/>
          <w:szCs w:val="32"/>
        </w:rPr>
        <w:t>“เมื่อใดที่พวกเราประสบกับสภาวะของความหวาดผวา หรือมีความคิดที่ไปในทางที่ไม่ดี และรู้สึกว่าแผ่นดินที่เราอาศัยอยู่นี้คับแคบไปหมด เราก็จะไปหาท่า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อิบนุ ตัยมีย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แค่เพียงได้เห็นและสดับฟังคำตักเตือนของท่าน ความรู้สึกต่างๆ ที่วนเวียนอยู่ในใจก็จะมลายหายไป ความสงบสุขของจิตใจ ความเข้มแข็ง และความเชื่อมั่นก็จะเข้ามาแทนที่  มหาบริสุทธิ์แด่องค์อัลลอฮฺผู้ทรงให้บ่าวของพระองค์สัมผัสกับสวนสวรรค์ก่อนที่จะได้เจอมันจริงๆ และทรงเปิดประตูของมันในโลกแห่งการปฏิบัติ  ทรงประทานลมรำเพยของมันและกลิ่นไอของมัน ที่อบอวลหอมหวานเป็นแรงขับเคลื่อนให้เกิดพลังที่จะบรรลุและแข่งขันกันเพื่อให้ได้ซึ่งสวนสวรรค์นั้น”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วาบิลฺ อัศ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็อยยิบ หน้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97)</w:t>
      </w:r>
    </w:p>
    <w:p>
      <w:pPr>
        <w:pStyle w:val="Style16"/>
        <w:tabs>
          <w:tab w:val="clear" w:pos="720"/>
          <w:tab w:val="left" w:pos="8222" w:leader="none"/>
        </w:tabs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ณ ตรงนี้ เป็นที่ประจักษ์ว่าความเป็นพี่น้องกันในอิสลาม ถือเป็นรากฐานที่สำคัญที่จะคอยย้ำเตือนให้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ีความ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บรรดา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พี่น้องทั้งหลายที่มีคุณธรรมซึ่งอยู่รายล้อมรอบตัวท่าน บรรดาผู้เป็นตัวอย่างและพี่เลี้ยงทั้งหลายผู้คอยฝึกฝนท่าน พวกเขาเหล่านี้แหละที่จะเป็นกลุ่มคนที่สามารถให้ความช่วยเหลือแก่ท่านบนแนวทางที่ท่านกำลังเดินอยู่ พวกเขาประหนึ่งเสาที่เข้มแข็งที่จะช่วยค้ำจุนท่าน นำความหนักแน่นมั่นคงให้แก่ท่านด้วยกับการนำเสนอโองการ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 ของอัลลอฮฺและความรู้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ที่เป็นหิกมะฮฺซึ่งมีอยู่ในตัวของพวกเขา ด้วยเหตุนี้ ท่านจงพยายามแสวงหาความใกล้ชิดและอยู่ร่วมกับพวกเขาเหล่านั้นเถิด จงอย่าอยู่คนเดียวอย่างโดดเดี่ยวเพราะจะทำให้ชัยฏอนมาฉุดดึงท่านไปได้ แท้จริง สุนัขจิ้งจอกนั้นคอยจ้องที่จะกินแกะหลงฝูงอยู่เสมอ       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ิบเอ็ด  เชื่อมั่นในความช่วยเหลือของอัลลอฮฺและในอนาคตของอิสลา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รามีความจำเป็นต่อการยืนหยัดเป็นอย่างยิ่งในช่วงเวลาที่ความช่วยเหลือหรือชัยชนะนั้นเกิดความล่าช้า เพื่อไม่ให้เท้าของเราเกิดการเพลี่ยงพล้ำหลังจากที่มันยืนหยัดได้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้ว ดังที่อัลลอฮฺ ตะอาลา ได้กล่าวว่า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كَأَيّ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َّبِيّ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ٰتَ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ع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ِبِّيّ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ثِير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هَن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ِم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صَابَ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سَبِيل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ضَعُف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سۡتَكَانُواْ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حِب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صَّٰبِر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ا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وۡلَ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لّ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غۡفِر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ذُنُوب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إِسۡرَاف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مۡرِ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ثَبِّت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قۡدَامَ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نصُر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قَوۡم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كَٰفِر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‍َٔاتَىٰهُ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ثَوَاب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دُّنۡي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حُسۡ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ثَوَاب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ٓخِرَةِ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حِبّ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مُحۡسِن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٨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مر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٦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،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٨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ละนบีกี่มากน้อยแล้ว ที่กลุ่มชนอันมากมายได้ต่อสู้ร่วมกับเขา แล้วพวกเขาหาได้ท้อแท้ไม่ต่อสิ่งที่ได้ประสบแก่พวกเขาในทางของอัลลอฮฺ และพวกเขาหาได้อ่อนกำลังลง และหาได้ยอมสยบไม่ และอัลลอฮฺนั้นทรงรักผู้ที่อดทนทั้งหลาย และคำพูดของพวกเขามิปรากฏเป็นอื่นใด นอกจากพวกเขากล่าวว่า โอ้พระเจ้า แห่งพวกข้าพระองค์ โปรดได้ทรงอภัยโทษให้แก่พวกข้าพระองค์ด้วยเถิด ซึ่งบรรดาความผิดทั้งหลายของพวกข้าพระองค์ และการที่พวกข้าพระองค์กระทำเกินขอบเขตในกิจการของพวกข้าพระองค์ และโปรดทรงให้เท้าของพวกข้าพระองค์มั่นอยู่ และโปรดทรงช่วยเหลือพวกข้าพระองค์ให้ชนะเหนือกลุ่มชนผู้ปฏิเสธศรัทธาด้วย แล้วอัลลอฮฺก็ทรงประทานให้แก่พวกเขาซึ่งผลตอบแทนแห่งโลกนี้ และผลตอบแทนที่ดีแห่งปรโลก และอัลลอฮฺนั้นทรงรักผู้กระทำดีทั้งหลาย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อาล อิมรอน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146-148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bidi w:val="0"/>
        <w:ind w:left="0" w:right="-58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ท่านเราะสูลุลลอฮฺ ศ็อลลัลลอฮุอะลัยฮิวะสัลลัม ปรารถนาที่จะให้บรรดาเศาะหาบะฮฺ โดยเฉพาะผู้ที่ถูกทรมานมีสภาพที่สามารถ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บททดสอบและการทรมานในรูปแบบต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ที่พวกเขากำลังเผชิญอยู่นั้น ท่านก็จะบอกเล่าแก่พวกเขาถึงอนาคตของอิสลามว่าเป็นเช่นไร แล้วท่านเคยกล่าวอะไรแก่พวกเขาบ้าง </w:t>
      </w:r>
    </w:p>
    <w:p>
      <w:pPr>
        <w:pStyle w:val="Normal"/>
        <w:tabs>
          <w:tab w:val="clear" w:pos="720"/>
          <w:tab w:val="left" w:pos="7797" w:leader="none"/>
        </w:tabs>
        <w:bidi w:val="0"/>
        <w:ind w:left="0" w:right="-58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ีบันทึกจากอัล</w:t>
      </w: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อรีย์ โดยการรายงานของท่านค็อบบาบ เราะฎิยัลลอฮุอันฮุ ซึ่งท่านเราะสูลุลลอฮฺ ศ็อลลัลลอฮุอะลัยฮิวะสัลลัม ได้กล่าวว่า </w:t>
      </w:r>
    </w:p>
    <w:p>
      <w:pPr>
        <w:pStyle w:val="Normal"/>
        <w:jc w:val="both"/>
        <w:rPr>
          <w:rFonts w:ascii="Cordia New" w:hAnsi="Cordia New" w:eastAsia="Times New Roman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eastAsia="Times New Roman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لَيُتِمَّنّ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هَذ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أَمْر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سِير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رَّاكِب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صَنْعَاء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ضْرَمَوْت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خْش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زّ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جَلَّ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الذِّئْب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غَنَمِهِ</w:t>
      </w:r>
      <w:r>
        <w:rPr>
          <w:rFonts w:eastAsia="Times New Roman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“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แน่แท้ อัลลอฮฺจะทรงให้อิสลามนี้ต้องลุล่วงสมบูรณ์ จนกระทั่งว่าคนขี่พาหนะสามารถจะเดินทางจากเมืองศ็อนอาอ์จนถึงเมืองหัฏเราะเมาตฺ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>(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ทั้งสองเมืองอยู่ในประเทศเยเมน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>)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ได้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>(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อย่างปลอดภัย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 xml:space="preserve">) 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โดยที่เขาไม่กลัวผู้ใดเลยนอกจากอัลลอฮฺ และ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>(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ไม่กลัวสิ่งใดเลย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>)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นอกจากแค่กลัวว่าสุนัขจิ้งจอกจะมาทำร้ายฝูงแกะของเขาเท่านั้น</w:t>
      </w:r>
      <w:r>
        <w:rPr>
          <w:rFonts w:ascii="Cordia New" w:hAnsi="Cordia New" w:eastAsia="Times New Roman" w:cs="Cordia New"/>
          <w:color w:val="00B0F0"/>
          <w:sz w:val="32"/>
          <w:sz w:val="32"/>
          <w:szCs w:val="32"/>
        </w:rPr>
        <w:t>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ล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ุคอรีย์ ดู ฟัตหุลบารี </w:t>
      </w:r>
      <w:r>
        <w:rPr>
          <w:rFonts w:eastAsia="Times New Roman" w:cs="Cordia New" w:ascii="Cordia New" w:hAnsi="Cordia New"/>
          <w:b w:val="false"/>
          <w:bCs w:val="false"/>
          <w:color w:val="00B0F0"/>
          <w:sz w:val="32"/>
          <w:szCs w:val="32"/>
        </w:rPr>
        <w:t>7/165)</w:t>
      </w:r>
    </w:p>
    <w:p>
      <w:pPr>
        <w:pStyle w:val="Normal"/>
        <w:tabs>
          <w:tab w:val="clear" w:pos="720"/>
          <w:tab w:val="left" w:pos="7797" w:leader="none"/>
        </w:tabs>
        <w:bidi w:val="0"/>
        <w:ind w:left="709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bidi w:val="0"/>
        <w:ind w:left="0" w:right="-58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ดังนั้น การนำเสนอหะดีษในเชิงบวก ที่นำข่าวดีเกี่ยวกับความยิ่งใหญ่ของอิสลามในอนาคตข้างหน้ามาเล่าให้ฟังแก่กลุ่มชนรุ่นหลังนั้น จะเป็นสิ่งที่สามารถเสริมสร้างศักยภาพให้แก่พวกเขาให้มีสภาพที่สามารถยืนหยัดอย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797" w:leader="none"/>
        </w:tabs>
        <w:bidi w:val="0"/>
        <w:ind w:left="0" w:right="-58" w:firstLine="709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สิบสอง  ให้รู้จักแก่นแท้ของความจอมปลอมและไม่หวั่นเกรงมัน 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อัซซะวะญัลลา ได้ตรัสว่า</w:t>
      </w:r>
    </w:p>
    <w:p>
      <w:pPr>
        <w:pStyle w:val="Style16"/>
        <w:ind w:left="-57" w:right="0" w:hanging="0"/>
        <w:jc w:val="left"/>
        <w:rPr>
          <w:rFonts w:ascii="Cordia New" w:hAnsi="Cordia New" w:eastAsia="Times New Roman" w:cs="KFGQPC Uthman Taha Naskh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غُرَّنّ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قَلُّب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فَ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بِلَٰ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٩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مر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٩٦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อย่าให้การเคลื่อนไหวของบรรดาผู้ปฏิเสธศรัทธาในเมืองต่างๆ ล่อลวงเจ้าให้ขยาดเป็นอันขาด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อาล อิมรอน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196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ายะฮฺข้างต้น เป็นการปลอ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บ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ประโลมผู้ศรัทธาและให้กำลังใจเพื่อที่พวกเขาจะได้มี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ละอัลลอฮฺ อัซซะวะญัลลา ได้ตรัสอีกว่า</w:t>
      </w:r>
    </w:p>
    <w:p>
      <w:pPr>
        <w:pStyle w:val="Normal"/>
        <w:ind w:left="0" w:right="-58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أَم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زَّبَد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يَذۡهَب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جُفَآءٗ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رعد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٧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สำหรับฟอง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สิ่งไร้ค่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นั้นก็จะออกไปเป็นสิ่งเหลือเดน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ร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เราะอฺดุ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17)</w:t>
      </w:r>
    </w:p>
    <w:p>
      <w:pPr>
        <w:pStyle w:val="Normal"/>
        <w:bidi w:val="0"/>
        <w:jc w:val="center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อายะฮฺข้างต้นเป็นบทเรียนแก่ผู้ที่มีปัญญาทั้งหลายว่า อย่าได้หวาดหวั่นหรือเกรงกลัวต่อความจอมปลอม และ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ย่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ำนนหรือยอมแพ้ต่อความจอมปลอม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ห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ึ่งในวิธีการนำเสนอของอัลกุรอานก็คือ การนำเสนอและเปิดเผยความชั่วร้ายของกลุ่มหลงผิดต่างๆ รวมทั้งเปิดเผยให้เห็นถึงจุดประสงค์และวิถีทางของพวกเขา ดังที่อัลลอฮฺ ตะอาลา ได้ตรัสว่า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B050"/>
          <w:sz w:val="24"/>
          <w:szCs w:val="24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كَذَٰلِ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ُفَصِّل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ٓيَٰت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ِتَسۡتَب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سَبِيل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مُجۡرِم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٥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أنعام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٥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และในทำนองนั้นแหละ เราจะแจกแจงโองการทั้งหลาย และเพื่อที่วิถีทางของผู้กระทำผิดจะได้ประจักษ์ชัด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ันอาม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: 55)</w:t>
      </w:r>
    </w:p>
    <w:p>
      <w:pPr>
        <w:pStyle w:val="Normal"/>
        <w:bidi w:val="0"/>
        <w:ind w:left="720" w:right="793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นี้ทั้งนั้น ก็เพื่อที่จะไม่ทำให้มุสลิมถูกบุกรุกโจมตีในขณะที่พวกเขาเผลอ และเพื่อที่พวกเขาจะได้รู้ว่าอิสลามจะถูกรุกรานจากหนทางใด</w:t>
      </w:r>
    </w:p>
    <w:p>
      <w:pPr>
        <w:pStyle w:val="Normal"/>
        <w:bidi w:val="0"/>
        <w:ind w:left="0" w:right="-58" w:firstLine="720"/>
        <w:jc w:val="left"/>
        <w:rPr/>
      </w:pP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กี่มากน้อยแล้วที่เราได้ยินและได้เห็นกลุ่มเคลื่อนไหวต่า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ๆ ต้องล้ม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>ลง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และเหล่าดาอีย์นักเชิญชวนสู่อิสลามมากมายที่ต้องเพลี่ยงพล้ำและขาดการยืนหยัด เมื่อพวกเขาต้องประสบกับบททดสอบที่ไม่ทันตั้งตัว อันเนื่องมาจากการไม่รู้ถึงแผนการของบรรดาศัตรูของพวกเขาเอง 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ิบสาม  ปลูกฝังลักษณะนิสัยที่ส่งผลต่อการยืนหยัด</w:t>
      </w:r>
      <w:r>
        <w:rPr>
          <w:rFonts w:ascii="Cordia New" w:hAnsi="Cordia New"/>
          <w:color w:val="943634"/>
          <w:sz w:val="32"/>
          <w:sz w:val="32"/>
          <w:szCs w:val="32"/>
        </w:rPr>
        <w:t>เพื่อการยืนที่มั่นคง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ในดีนของอัลลอฮฺ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ที่สำคัญที่สุดในประเด็นนี้ก็คือ “ความอดทน” มีหะดีษที่บันทึกโดย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อรีย์และมุสลิม ได้รายงานว่า ท่านเราะสูลุลลอฮฺ ศ็อลลัลลอฮุอะลัยฮิวะสัลลัม ได้กล่าวว่า  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مَ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عْطِي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حَدٌ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طَاءً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خَيْرً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أَوْسَع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صَّبْرِ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ไม่มีสิ่งใดที่ถูกประทานให้กับคน</w:t>
      </w:r>
      <w:r>
        <w:rPr>
          <w:rFonts w:ascii="Cordia New" w:hAnsi="Cordia New"/>
          <w:color w:val="00B0F0"/>
          <w:sz w:val="32"/>
          <w:sz w:val="32"/>
          <w:szCs w:val="32"/>
        </w:rPr>
        <w:t>คน</w:t>
      </w:r>
      <w:r>
        <w:rPr>
          <w:rFonts w:ascii="Cordia New" w:hAnsi="Cordia New"/>
          <w:color w:val="00B0F0"/>
          <w:sz w:val="32"/>
          <w:sz w:val="32"/>
          <w:szCs w:val="32"/>
        </w:rPr>
        <w:t>หนึ่งจะเป็นสิ่งที่ดีและกว้างขวางยิ่งไปกว่าความอดทน”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บุคอรีย์ ในหมวดซะกาต บรรพ 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อิสติอฺฟาฟฺ อะนิล มัสอะละฮ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การยับยั้งตนเองจากการขอผู้อื่น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-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และมุสลิม ในหมวดซะกาต บรรพ ฟัฎลุต ตะอัฟฟุฟ วัศ ศ็อบร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ความประเสริฐของการยับยั้งตนเองและการอดทน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)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อดทนที่ดีที่สุดคือการอดทนในครั้งเริ่มแรกที่ต้องเผชิญกับบททดสอบ ค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ค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นึ่งเมื่อเขาต้องประสบกับสิ่งที่เขาไม่เคยคาดคิดว่ามันจะเกิดขึ้น เขาอาจจะเพลี่ยงพล้ำและอาจจะไม่มีความหนักแน่นมั่นคงที่จะเผชิญกับสิ่งเหล่านั้นได้ ถ้าหากว่าเขาปราศจากความอดท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งพิจารณาในคำกล่าวของท่านอิบนุล เญาซีย์ เราะหิมะฮุลลอฮฺ เถิดว่า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“ฉันได้เห็นชายชราคนหนึ่งมีอายุเกื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 </w:t>
      </w:r>
      <w:r>
        <w:rPr>
          <w:rFonts w:ascii="Cordia New" w:hAnsi="Cordia New"/>
          <w:color w:val="000000"/>
          <w:sz w:val="32"/>
          <w:sz w:val="32"/>
          <w:szCs w:val="32"/>
        </w:rPr>
        <w:t>ปีแล้ว ซึ่งเขาเป็นผู้ที่รักษาการละหมาดญะมาอะฮฺอย่างสม่ำเสมอ แต่เมื่อหลานชายของเขาได้เสียชีวิตลง เขาก็ได้กล่าวว่า ไม่สมควรที่คนหนึ่งคนใดต้องขอดุอาอ์อีกแล้ว เพราะอัลลอฮฺไม่เคยตอบรับดุอาอ์เลย หลังจากนั้นเขาก็ได้กล่าวว่า แท้จริงอัลลอฮฺทรงทำร้ายจิตใจของฉัน พระองค์ไม่ทรงให้บุตรหลานของฉันหลงเหลืออยู่เลย”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ดูในหนังสือ อัษ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ษะบาต อินดัล มะมาต โดยอิบนุล เญาซีย์ หน้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34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แน่นอนอัลลอฮฺทรงสูงส่งและบริสุทธิ์จากคำกล่าวนี้ยิ่งนัก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ช่วงเวลาที่บรรดาผู้ศรัทธาได้ประสบกับภยันตรายจากการทำสงครามอุหุด ซึ่งพวกเขาไม่เคยคิดมาก่อนว่าต้องประสบกับความยากลำบากในบททดสอบครั้งนั้น เพราะอัลลอฮฺได้สัญญาว่าจะช่วยเหลือพวกเขา แต่แล้ว พระองค์ก็ทรงสอนพวกเขาด้วยกับบทเรียนที่หนักยิ่ง ด้วยกองเลือดและบรรดาชุฮะดาอ์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ผู้ที่เสียชีวิตในหนทางของอัลลอ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ังที่อัลลอฮฺ ตะอาลา ได้ตรัสว่า </w:t>
      </w:r>
    </w:p>
    <w:p>
      <w:pPr>
        <w:pStyle w:val="Normal"/>
        <w:jc w:val="left"/>
        <w:rPr>
          <w:rFonts w:ascii="Times New Roman" w:hAnsi="Times New Roman" w:cs="KFGQPC Uthman Taha Naskh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وَلَمّ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صَٰبَتۡك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ُصِيبَة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د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صَبۡت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ِثۡلَيۡه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لۡ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ّ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َٰذَا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ل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ُو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ِن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فُسِكُمۡ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٦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مر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٦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และเมื่อมีภยันตรายหนึ่งประสบแก่พวกเจ้า ทั้งๆ ที่มันเคยประสบแก่พวกเจ้ามาแล้วถึงสองเท่าแห่งภยันตรายนั้น พวกเจ้าก็ยังกล่าวว่าสิ่งนี้มาจากไหนกระนั้นหรือ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?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จงกล่าวเถิด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มุหัมมัด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ว่ามันมาจากที่ตัวของพวกเจ้าเอง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อาล อิมรอน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 xml:space="preserve">: 165) 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7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ะไรเล่าคือสาเหตุแห่งความพ่ายแพ้ที่เกิดขึ้นในตัวของพวกเข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ัลลอฮฺ ตะอาลา ได้ตรัสว่า 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شِلۡ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تَنَٰزَعۡ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َمۡر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عَصَيۡت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ِن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َعۡ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رَىٰك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حِبُّونَ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ك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رِيد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دُّنۡي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٥٢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آل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مران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٥٢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พวกเจ้าขลาดที่จะต่อสู้  ขัดแย้งกันในคำสั่ง และพวกเจ้าได้ฝ่าฝืนหลังจากที่พระองค์ได้ทรงให้พวกเจ้าเห็นสิ่งที่พวกเจ้าชอบ ในหมู่พวกเจ้านั้นมีผู้ที่ปรารถนาแต่โลกนี้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สูเราะฮฺ อาล อิมรอน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152)</w:t>
      </w:r>
    </w:p>
    <w:p>
      <w:pPr>
        <w:pStyle w:val="Normal"/>
        <w:bidi w:val="0"/>
        <w:ind w:left="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ิบสี่  คำสั่งเสียจากผู้มีคุณธรรม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มื่อผู้ศรัทธาคนหนึ่งต้องประสบกับบททดสอบ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 จากพระเจ้าของเขา สิ่งหนึ่งที่จะช่วยให้เขามีสภาพที่สามารถ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ด้นั้น คือ การที่อัลลอฮฺทรงประทานให้คนดีมีคุณธรรมเป็นผู้ที่คอยให้คำตักเตือนและกำลังใจเพื่อสร้างความหนักแน่นมั่นคงแก่เขา คำพูดของเขาจะเป็นสิ่งที่มีประโยชน์ และประคับประคองให้ผู้ศรัทธาอยู่ในแนวทางที่เที่ยงตรงใ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้าวเดิน คำพูดเหล่านั้นจะเต็มไปด้วยการสะกิด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ัวใ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รำลึกถึงอัลลอฮฺ ให้คิดถึงการที่ต้องพบพระองค์ ให้คิดถึงสวนสวรรค์และนรกของพระอง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อ้ พี่น้องของฉัน และนี่ก็คือตัวอย่างจากเรื่องราวของท่านอิมามอะหฺมัด เราะหิมะฮุลลอฮฺ ในช่วงเวลาที่ท่านได้ประสบกับบททดสอบอันหนักหน่วง แล้วท่านก็ได้ผ่านพ้นมันไปจนออกมากลายเป็นประหนึ่งทองคำที่ถูกร่อนไฟจนสะอาดบริสุทธิ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อิมามอะหฺมัดถูกล่ามโซ่เพื่อนำตัวไปยัง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ะอ์มูน ซึ่งได้ข่มขู่ว่าจะทรมานท่านอย่างหนักก่อนที่ตัวท่านจะถูกนำไปถึงที่ของ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ะอ์มูนด้วยซ้ำ กระทั่งคนใช้คนหนึ่งของท่านอิมามอะหฺมัดได้กล่าวแก่ท่าน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ฉันมีความกังวลเป็นอย่างยิ่ง โอ้อบู อับดิลลาฮฺ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ิมามอะหฺมั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ราะ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ะอ์มูนได้ชักดาบของเขาออกมาแบบที่ไม่เคยทำเช่นนี้มาก่อนเลย และเขาได้สาบานด้วยการที่ตนเป็นเครือญาติกับท่านเราะสูลุลลอฮฺ ศ็อลลัลลอฮุอะลัยฮิวะสัลลัม ว่า หากท่านไม่ยอมรับในคำพูดที่ว่า อัลกุรอานนั้นคือมัคล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ที่ถูกสร้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่แท้ เขาก็จะสั่งประหารท่านด้วยดาบดังกล่าวอย่างแน่นอน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หนังสือ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ิดายะฮฺวัน นิฮายะฮฺ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/332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ณ ที่นี้เอง บรรดาผู้มี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ติ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ปัญญาจึงได้ใช้โอกาสที่จะพูดให้กำลังใจแก่อิมามของพวกเขาให้มีความยืนหยัดในจุดยืน มีระบุใน สิยัรฺ อะลามุน นุบะลาอ์ โดย อัซ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ะฮะบีย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11/238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ากท่านอบู ญะอฺฟัร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นบารีย์ ได้เล่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เมื่อฉันได้รับข่าวว่าท่านอิมามจะถูกนำตัวส่งไปยั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ะอ์มูน ฉันก็เลยข้ามแม่น้ำฟุรอตไป เมื่อมาถึงที่นั้นฉันก็ได้พบกับท่านอิมามและให้สลามแก่ท่าน ท่านจึงกล่าวว่า โอ้ อบู ญะอฺฟัรฺเอ๋ย ท่านทำให้ตัวท่านลำบากเสียแล้ว ฉันจึงกล่าวตอบว่า โอ้อิมามเอ๋ย ณ วันนี้ท่านคือผู้นำและผู้คนทั้งหลายต่างก็ตามท่าน ขอสาบานต่ออัลลอฮฺ หากว่าท่านได้ยอมรับว่าอัลกุรอานนั้นคือมัคล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ิ่งที่ถูกสร้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น่แท้ ผู้คนก็จะกล่าวตามท่านอย่างแน่นอน แต่หากว่าท่านฏิเสธต่อมัน ผู้คนจำนวนไม่น้อยก็จะเห็นด้วยตามท่านเช่นกัน นอกจากนี้ ถึงแม้นว่าท่านจะไม่ถูก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ะอ์มูนประหาร ท่านก็จะต้องตายอยู่ดี ความตายเป็นสิ่งที่หลีกเลี่ยงไม่ได้ ท่านจงยำเกรงต่ออัลลอฮฺเถิดและอย่าได้ยอมรับในความต้องการของพวกเขาเลย เมื่อได้ยินเช่นนั้นท่านอิมามอะหฺมัดจึงร้องไห้พร้อมได้กล่าวว่า มาชาอัลลอฮฺ 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้วท่านก็กล่าวอีกว่า โอ้ อบู ญะอฺฟัรฺ จงทวนคำพูดของท่านเมื่อสักครู่นี้เถิด ดังนั้น ฉันจึงกล่าวคำพูดเหล่านั้นซ้ำตามเดิม ท่านอิมามได้แต่กล่าวว่า มาชาอัลลอฮฺ </w:t>
      </w:r>
      <w:r>
        <w:rPr>
          <w:rFonts w:cs="Cordia New" w:ascii="Cordia New" w:hAnsi="Cordia New"/>
          <w:color w:val="000000"/>
          <w:sz w:val="32"/>
          <w:szCs w:val="32"/>
        </w:rPr>
        <w:t>! ...”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อิมามอะหฺมัดได้กล่าวไว้ในขณะที่ท่านกำลังถูกนำตัวไปยัง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ะอ์มู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และแล้วเราก็ถูกนำตัวไปยังเขต อัร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ราะห์บะฮฺ ในช่วงกลางดึก จ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ๆ ก็มีชายคนหนึ่งมาขวางทางและกล่าวถามว่า คนไหนคือ อะหฺมั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ัมบั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จึงมีคนชี้ว่า คนนี้แหละ เขาจึงกล่าวแก่คนจูงอูฐว่า จงหยุดสักครู่ก่อน แล้วเขาก็ได้กล่าวแก่อิมามอะหฺมัดว่า นี่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ูท่า ท่านคงไม่พ้นที่จะถูกสังหาร ณ ที่นี้และท่านก็จะได้เข้าสวรรค์ จากนั้นเขาก็ได้กล่าวอีกว่า ฉันขอมอบหมายท่านต่ออัลลอฮฺ เมื่อกล่าวจบเขาก็เดินออกไป ฉันจึงได้ถามว่าคนคนนี้เป็นใคร มีคนกล่าวแก่ฉันว่า นี่คือชายชาวอาหรับคนหนึ่งจากเผ่าเราะบีอะฮฺ เขาทำอาชีพตัดเย็บเสื้อขนสัตว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ฟ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หมู่บ้านชนบทแห่งหนึ่ง เขามีชื่อว่า ญาบ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บิน อามิรฺ เป็นที่รู้กันว่าเขาเป็นคนดีคนหนึ่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 สิยัรฺ อะลามุน 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1/241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ใน “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ิดายะฮฺ วัน นิฮายะฮฺ” ได้มีรายงานว่า ชายอาหรับชนบทคนหนึ่งได้กล่าวแก่ท่านอิมามอะหฺมัด 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“โอ้ นี่ท่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ท้จริงท่านคือตัวแทนของผู้คนทั้งหลาย ดังนั้นอย่าได้ทำให้พวกเขาผิดหวัง และแท้จริง ณ วันนี้ ท่านคือผู้นำของผู้คนทั้งหลาย ดังนั้นอย่าได้ยอมรับในสิ่งที่พวกเขาเรียกร้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ท่านกล่าวว่าอัลกุรอานนั้นคือมัคล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ลย เพราะคนที่ตามท่านก็จะยอมรับด้วยเช่นกันแล้วท่านก็จะต้องแบกรับบาปของพวกเขาในวันกิยามะฮฺ และหากว่าท่านรักอัลลอฮฺ ท่านก็พึงอดทนในสิ่งที่ท่านกำลังประสบอยู่เถิด เพราะไม่มีสิ่งใดที่จะเป็นอุปสรรคระหว่างท่านกับสวนสวรรค์ได้ นอกจากท่านจะถูกพวกเขาฆ่าเท่านั้น”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มาม อะหฺมัด กล่าว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คำพูดของเขานั้นได้เพิ่มความหนักแน่นมั่นคงให้แก่ความตั้งใจของฉันในการปฏิเสธสิ่งที่พวกเขาได้เรียกร้องฉ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กล่าวว่าอัลกุรอานคือมัคล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มากขึ้นทีเดียว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ู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ิดายะฮฺ วัน นิฮายะฮฺ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/332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ในบางรายงาน ท่านอิมามอะหฺมัด ได้กล่าว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ฉันไม่เคยได้ยินคำพูดใดที่จะมีความหนักแน่นมั่นคงในช่วงเวลาที่ฉันประสบกับปัญหานี้มากไปกว่าคำพูดของชายชนบทคนนั้นที่ได้พูดแก่ฉัน ตอนที่ฉันเจอเขา ณ เขต เราะห์บะฮฺ ฎูก  ซึ่งเป็นเมืองที่อยู่ระหว่างเมืองริกเกาะฮฺกับเมืองแบกแดด ติดกับแม่น้ำยูเฟรติส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ุรอ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ซึ่งเขาได้กล่าวว่า “โอ้ อะหฺมัดเอ๋ย หากว่าท่านได้ตาย ท่านก็จะตายในสภาพที่เป็นชะฮี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ายในหนทางของอัลลอ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หากท่านได้มีชีวิต ท่านก็จะมีชีวิตอย่างผู้มีเกียรติ</w:t>
      </w:r>
      <w:r>
        <w:rPr>
          <w:rFonts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ังนั้น หัวใจของฉันจึงรู้สึกเข้มแข็งขึ้น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 สิยัรฺ อะลามุน 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1/241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อิมามอะหฺมัด ได้เล่าถึงชายหนุ่มคนหนึ่งที่มีชื่อว่า มุหัมมัด บิน นูหฺ ซึ่งเป็นผู้ที่ร่วมอยู่กับท่านในการเผชิญหน้ากับบททดสอบนั้น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ฉันไม่เคยเห็นผู้ใด ท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ๆ ที่ยังมีอายุน้อยและมีความรู้ไม่มาก แต่กลับมีความมั่นคงในการปฏิบัติต่อคำสั่งใช้ของอัลลอฮฺ มากไปกว่า มุหัมมัด บิน นูหฺ ซึ่งฉันหวังว่าเขาจะสิ้นสุดชีวิตของเขาด้วยบั้นปลายที่ดีงา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ุสนุลคอติม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หนึ่ง เขาได้กล่าวแก่ฉันว่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อ้ อบู อับดุลลอฮฺ พึงระวังต่ออัลลอฮฺเถิด พึงระวังต่ออัลลอฮฺเถิด แท้จริงท่านไม่เหมือนกับฉัน เพราะท่านเป็นแบบอย่างให้แก่ผู้คนทั้งหลาย แท้จริงพวกเขาได้ยื่นคอของพวกเขาเพื่อฟังท่าน และพวกเขากำลังรอคอยว่าท่านจะกล่าวอะไรออกมา พึงยำเกรงต่ออัลลอฮฺเถิด และจงยืนหยัดต่อกำหนดของอัลอลฮฺเถิด จากนั้นเขาก็เสียชีวิต และฉันก็ได้ละหมาดให้แก่เขาและฝังศพของเขา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 สิยัรฺ อะลามุน 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1/242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แม้กระทั่ง บรรดานักโทษในคุกที่ละหมาดเป็นมะอ์มูมพร้อมกับท่านอิมามอะหฺมัด ทั้งที่ท่านอยู่ในสภาพถูกล่ามโซ่ ก็ยังได้มีส่วนร่วมให้กำลังใจต่อการยืนหยัดของท่านด้วย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หนึ่งท่านอิมามอะหฺมัด ได้กล่าวในขณะที่ท่านอยู่ในคุก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ฉันไม่ได้ให้ความสนใจเกี่ยวกับคุกนี้หรอก สำหรับฉันแล้วคุกและบ้านคือสิ่งเดียวกัน และฉันก็ไม่ได้กลัวว่าฉันจะต้องถูกฆ่าด้วยดาบ แต่สิ่งที่ฉันหวั่นเกรงนั้นคือ การที่ต้องถูกทดสอบด้วยการถูกหวดด้วยแส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ื่อนักโทษบางคนได้ยินท่านกล่าวเช่นนั้น ก็ได้กล่าวแก่ท่าน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โอ้ อบูอับดุลลอฮฺ ท่านอย่าได้กังวลใจใดๆ เลย มันก็แค่สองครั้งแรกที่โดนหวดเท่านั้น หลังจากนั้นท่านก็จะไม่มีความรู้สึกอีกแล้วว่าแส้ได้หวดส่วนไหนของร่างกายท่านบ้า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หมือนกับว่าเขาต้องการให้ท่านสบายใจขึ้น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 สิยัรฺ อะลามุน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1/240)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ด้วยเหตุนี้ โอ้พี่น้องที่มีเกียรติของฉัน จงจริงจังที่จะขอคำสั่งเสียจากบรรดาคนดีทั้งหลายเถิด และจงฟังมันให้เข้าใจเมื่อมันถูกสั่งเสียให้แก่ท่า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  <w:lang w:bidi="ar-SA"/>
        </w:rPr>
        <w:t xml:space="preserve">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งขอคำสั่งเสียก่อนที่ท่านจะออกเดินทางไปยังที่ใดที่หนึ่ง เมื่อท่านกังวลว่าจะมีอะไรเกิดขึ้นกับท่าน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งขอคำสั่งเสียในช่วงเวลาที่ท่านกำลังเผชิญกับบททดสอบ หรือก่อนบททดสอบที่คิดว่าจะเกิดขึ้นกับท่าน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งขอคำสั่งเสีย เมื่อท่านได้รับตำแหน่ง หรือได้รับมรดกและทรัพย์สินอันมากมาย 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จงให้กำลังใจแก่ตัวเอง และจงให้กำลังใจแก่ผู้อื่น และอัลลอฮฺนั้นทรงเป็นผู้ใกล้ชิดที่คอยคุ้มครองบรรดาผู้ศรัทธาทั้งหลายเสมอ</w:t>
      </w:r>
    </w:p>
    <w:p>
      <w:pPr>
        <w:pStyle w:val="Normal"/>
        <w:bidi w:val="0"/>
        <w:ind w:left="0" w:right="-58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bookmarkStart w:id="0" w:name="ตรวจ"/>
      <w:bookmarkEnd w:id="0"/>
      <w:r>
        <w:rPr>
          <w:rFonts w:ascii="Cordia New" w:hAnsi="Cordia New"/>
          <w:color w:val="943634"/>
          <w:sz w:val="32"/>
          <w:sz w:val="32"/>
          <w:szCs w:val="32"/>
        </w:rPr>
        <w:t>สิบห้า  พิเคราะห์ถึงความสุขในสวนสวรรค์และบทลงโทษในนรก และรำลึกถึงความตาย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วนสวรรค์คือดินแดนแห่งความสุขรื่นเริง เป็นที่คลี่คลายความเศร้าโศก และเป็นบั้นปลายในการเดินทางของบรรดาผู้ศรัทธา จิตใจของคนนั้นถูกสร้างมาให้มีลักษณะไม่ชอบเสียสละทุ่มเทในการทำงานและยืนหยัด นอกจากต้องมีผลตอบแทนที่คุ้มกับความยากลำบากที่ได้ลงมือทำ และพอที่จะเป็นเหตุลดทอนอุปสรรคและความยุ่งยากที่พบเจอบนเส้นทางเดิ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ผู้ใดก็ตามที่รู้ว่ามีผลตอบแทนที่แน่นอนกำลังรอเขาอยู่ ความหนักหนาของงานก็จะดูเป็นเรื่องง่าย เขาจะเดินทางไป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โดยที่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รู้ว่าหากตัวเขาไม่มีความหนักแน่นมั่นคงแล้วไซร้ เขาก็จะสูญเสียสวนสวรรค์ที่ความกว้างของมันเท่ากับชั้นฟ้าและแผ่นดินไป เช่นเดียวกันนั้น จิตใจของมนุษย์มีความจำเป็นต่อสิ่งที่จะช่วยฉุดดึงเขาเพื่อยกระดับจากการเป็นแค่ธาตุดินในโลกนี้สู่ระดับชั้นในโลกอื่นที่สูงส่ง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นบี ศ็อลลัลลอฮุอะลัยฮิวะสัลลัม มักจะใช้วิธีการเล่าเรื่องราวของสวนสวรรค์เพื่อให้บรรดาเศาะหาบะฮฺของท่านยืนหยัดอย่างห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ยัดยื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นหะดีษหะสันเศาะฮีหฺบทหนึ่ง มีรายงานว่า ท่านเราะสูลุลลอฮฺ ศ็อลลัลลอฮุอะลัยฮิวะสัลลัม ได้เดินทางไปยังท่านยาสิรฺ  อัมมารฺ และ อุมมุ อัมมารฺ ซึ่งพวกเขากำลังถูกทรมานในหนทางของอัลลอฮฺ ท่านเราะสูลุลลอฮฺ ศ็อลลัลอฮุอะลัยฮิวะสัลลัม ได้กล่าวแก่พวกเขาว่า 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صَبْراً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ل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اَسِرٍ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صَبْراً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ل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اَسِرٍ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َإِنّ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وْعِدَكُمُ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جَنَّةُ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จงอดทนเถิดครอบครัวของยาสิรฺ จงอดทนเถิดโอ้ครอบครัวของยาสิรฺ เพราะคำสัญญาที่พวกเจ้าจะได้รับนั้นคือ สวนสวรรค์”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หากิม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3/383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หะดีษมีสถานะหะสันเศาะฮีหฺ ดู ฟิกฮุสสีเราะฮฺ ตรวจทานโดยชัยคฺ 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อัลบานีย์ หน้า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103)</w:t>
      </w:r>
    </w:p>
    <w:p>
      <w:pPr>
        <w:pStyle w:val="Style16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ช่นเดียวกันนั้น ท่านเราะสูลุลลอฮฺ ศ็อลลัลลอฮุอะลัยฮิวะสัลลัม ได้กล่าวแก่ชาวอันศอรฺว่า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نَّكُمْ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سَتَلْقَوْن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َعْدِي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ثَرَةً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َاصْبِرُو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تَّى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لْقَوْنِي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حَوْضِ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ความว่า“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แท้จริงพวกท่านจะได้พบหลังจากฉันเสียชีวิต ว่ามีผู้ที่เห็นแก่ประโยชน์ส่วนตน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และพรรคพวก</w:t>
      </w:r>
      <w:r>
        <w:rPr>
          <w:rFonts w:cs="Cordia New" w:ascii="Cordia New" w:hAnsi="Cordia New"/>
          <w:color w:val="00B0F0"/>
          <w:sz w:val="32"/>
          <w:szCs w:val="32"/>
        </w:rPr>
        <w:t xml:space="preserve">)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ดังนั้นพวกท่านจง</w:t>
      </w:r>
      <w:r>
        <w:rPr>
          <w:rStyle w:val="Emphasis"/>
          <w:rFonts w:ascii="Cordia New" w:hAnsi="Cordia New" w:cs="Cordia New"/>
          <w:i w:val="false"/>
          <w:i w:val="false"/>
          <w:iCs w:val="false"/>
          <w:color w:val="00B0F0"/>
          <w:sz w:val="32"/>
          <w:sz w:val="32"/>
          <w:szCs w:val="32"/>
        </w:rPr>
        <w:t xml:space="preserve">อดทนเถิด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จนกว่าพวกท่านจะได้พบกับฉันที่สระน้ำ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B0F0"/>
          <w:sz w:val="32"/>
          <w:szCs w:val="32"/>
        </w:rPr>
        <w:t>-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เหาฎฺ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” 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บุคอรีย์ และมุสลิม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)</w:t>
      </w:r>
    </w:p>
    <w:p>
      <w:pPr>
        <w:pStyle w:val="Style16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ผลเช่นเดียวกันนี้จะเกิดขึ้น สำหรับใครที่พิจารณาถึงสภาพของคนสองประเภท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ผู้ศรัทธา กับ ผู้ปฏิเสธศรัทธา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ขณะที่อยู่ในหลุมฝังศพ ในทุ่งมะหฺชัร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ในช่วงที่กำลังสอบสว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ิสาบ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ช่วงที่กำลังถูกพิจารณาชั่งน้ำหนักความดีความชั่ว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ีซา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การข้ามสะพา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ศ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ศิรอต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ทุกๆ สถานที่ในวันอาคิเราะฮฺ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รำลึกถึงความตายจะคุ้มครองไม่ให้ผู้ศรัทธาตกอยู่ในความเสื่อมโทรม และเป็นสิ่งที่จะคอยหยุดยั้งเมื่อเขาจะกระทำสิ่งที่เป็นการละเมิดในคำสั่งของอัลลอฮฺ เพราะถ้าหากเขาได้รู้ว่าความตายนั้นใกล้ชิดกับตัวเขามากกว่าเชือกผูกรองเท้าของเขา และเวลาของมันนั้นอาจจะเกิดขึ้นได้ในทุก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การก้าวเดินของเขาแล้วไซร้ เขาจะปล่อยให้ตัวเองหันเหเบี่ยงเบน หรือดื้อด้านในความหลงผิดบิดเบือนอยู่ได้อย่างไรกัน ด้วยเหตุนี้ ท่านเราะสูลุลอลฮฺ ศ็อลลัลลออุอะลัยฮิวะสัลลัม จึงได้กล่าวว่า 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كْثِرُو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ذِكْرِ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هَاذِمِ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َّذَّاتِ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  <w:lang w:bidi="ar-SA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“พวกท่านจงรำลึกถึงสิ่งที่จะช่วยตัดทอนความสุขสำราญให้มากๆ เถิด 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</w:rPr>
        <w:t>คือให้นึกถึงความตายให้มาก</w:t>
      </w:r>
      <w:r>
        <w:rPr>
          <w:rFonts w:cs="Cordia New" w:ascii="Cordia New" w:hAnsi="Cordia New"/>
          <w:color w:val="00B0F0"/>
          <w:sz w:val="32"/>
          <w:szCs w:val="32"/>
        </w:rPr>
        <w:t>)”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 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 อัต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ติรฺมิซีย์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2/50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และ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อัลบานีย์กล่าวว่าเป็นหะดีษเศาะฮีหฺ ดู อิรวาอุลเฆาะลีล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3/145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943634"/>
          <w:sz w:val="36"/>
          <w:szCs w:val="36"/>
        </w:rPr>
      </w:pPr>
      <w:r>
        <w:rPr>
          <w:rFonts w:cs="Cordia New" w:ascii="Cordia New" w:hAnsi="Cordia New"/>
          <w:b w:val="false"/>
          <w:bCs w:val="false"/>
          <w:color w:val="943634"/>
          <w:sz w:val="36"/>
          <w:szCs w:val="36"/>
        </w:rPr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ascii="Cordia New" w:hAnsi="Cordia New" w:cs="Cordia New"/>
          <w:color w:val="943634"/>
          <w:sz w:val="36"/>
          <w:sz w:val="36"/>
          <w:szCs w:val="36"/>
        </w:rPr>
        <w:t>สนามแห่งการยืนหยัด</w:t>
      </w:r>
    </w:p>
    <w:p>
      <w:pPr>
        <w:pStyle w:val="Normal"/>
        <w:bidi w:val="0"/>
        <w:jc w:val="center"/>
        <w:rPr>
          <w:rFonts w:ascii="Cordia New" w:hAnsi="Cordia New" w:cs="Cordia New"/>
          <w:color w:val="943634"/>
          <w:sz w:val="36"/>
          <w:szCs w:val="36"/>
        </w:rPr>
      </w:pPr>
      <w:r>
        <w:rPr>
          <w:rFonts w:cs="Cordia New" w:ascii="Cordia New" w:hAnsi="Cordia New"/>
          <w:color w:val="943634"/>
          <w:sz w:val="36"/>
          <w:szCs w:val="36"/>
        </w:rPr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สนามแห่งการยืนหยัดมีอย่างมากมาย เพียงพอแล้วสำหรับข้าพเจ้าที่จะนำเสนอให้แก่ท่านเป็นภาพรวมอย่างสังเขปดังนี้</w:t>
      </w:r>
    </w:p>
    <w:p>
      <w:pPr>
        <w:pStyle w:val="Normal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หนึ่ง  การยืนหยัดในบททดสอบต่าง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43634"/>
          <w:sz w:val="32"/>
          <w:sz w:val="32"/>
          <w:szCs w:val="32"/>
        </w:rPr>
        <w:t>ๆ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ความพลิกผันที่เกิดขึ้นในหัวใจของเรานั้นมักมีต้นเหตุมาจากการที่เราได้ประสบกับบททดสอบ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 ดังนั้น หัวใจที่ต้องประสบกับบททดสอบทั้งที่เป็นบททดสอบในแง่ของความสุขสบายหรือเป็นบททดสอบในแง่ของการต้องเผชิญกับอุปสรรค ย่อมไม่มีใครที่จะสามารถ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ได้นอกจากบรรดาผู้ที่มีความประจักษ์ชัดแจ้งในตัวของเขา นั่นคือผู้ที่ความศรัทธาได้เข้าไปอยู่เต็มในหัวใจของพวกเขาแล้ว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943634"/>
          <w:sz w:val="32"/>
          <w:sz w:val="32"/>
          <w:szCs w:val="32"/>
        </w:rPr>
        <w:t>ประเภทของบททดสอบต่างๆ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บททดสอบในทรัพย์สินเงินทอง 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KFGQPC Uthman Taha Naskh"/>
          <w:b w:val="false"/>
          <w:b w:val="false"/>
          <w:bCs w:val="false"/>
          <w:color w:val="00B050"/>
          <w:sz w:val="24"/>
          <w:szCs w:val="24"/>
          <w:highlight w:val="yellow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۞وَمِنۡ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َّ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عَٰهَد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لَّه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لَئ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ءَاتَىٰ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فَضۡل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لَنَصَّدَّقَ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لَنَكُونَ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ِ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ٱلصَّٰلِح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٧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فَلَمّ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ءَاتَىٰ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ّ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فَضۡل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بَخِ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بِهِ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َتَوَلَّ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وَّ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مُّعۡرِض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٧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rtl w:val="true"/>
          <w:lang w:bidi="ar-SA"/>
        </w:rPr>
        <w:t>التوبة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٧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>-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8000"/>
          <w:sz w:val="24"/>
          <w:sz w:val="24"/>
          <w:szCs w:val="24"/>
          <w:lang w:bidi="ar-SA"/>
        </w:rPr>
        <w:t>٧٦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800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85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“และในหมู่พวกเขานั้นมีผู้ที่ได้สัญญาแก่อัลลอฮฺว่า ถ้าหากพระองค์ได้ทรงประทานแก่พวกเรา ซึ่งส่วนหนึ่งจากความกรุณาของพระองค์แล้วไซร้ แน่นอนเหลือเกิน พวกเราจะบริจาคทาน และแน่นอนพวกเราจะได้เป็นผู้อยู่ในหมู่คนดี ครั้นเมื่อพระองค์ได้ทรงประทานให้แก่พวกเขา ซึ่งส่วนหนึ่งจากความกรุณาของพระองค์ พวกเขาก็ตระหนี่ในส่วนนั้น และได้หนีถอยไปในสภาพที่พวกเขาเป็นผู้ผินหลังให้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 อัต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เตาบะฮฺ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75-76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บททดสอบในตำแหน่งเกียรติยศ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jc w:val="both"/>
        <w:rPr>
          <w:rFonts w:ascii="Times New Roman" w:hAnsi="Times New Roman" w:eastAsia="Times New Roman" w:cs="KFGQPC Uthman Taha Naskh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صۡبِر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َفۡسَ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ع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دۡع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َ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ۡغَدَوٰة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ۡعَشِيّ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رِيد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جۡهَهُۥ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عۡد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يۡنَاك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نۡ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رِيد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زِينَة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حَيَوٰة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دُّنۡيَا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طِع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غۡفَلۡ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لۡب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ذِكۡرِ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تَّبَع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َوَىٰ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كَا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مۡرُ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ُرُط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٨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كهف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٨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ความว่า 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ละจงให้ตัวเจ้าอดทนอยู่ร่วมกับบรรดาผู้วิงวอนต่อพระผู้เป็นเจ้าของพวกเขา ทั้งยามเช้าและยามเย็นด้วยความปรารถนาในความโปรดปรานของพระองค์ และอย่าให้สายตาของเจ้าหันเหออกไปจากพวกเขา ด้วยการที่เจ้าประสงค์ความสวยงามแห่งชีวิตของโลกนี้ และเจ้าอย่าเชื่อฟังผู้ที่เราทำให้หัวใจของเขาละเลยจากการรำลึกถึงเรา และปฏิบัติตามอารมณ์ต่ำของเขา และกิจการของเขาเป็นสิ่งที่ละเมิดหลงทาง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กะฮฺฟุ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28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ี่ยวกับบททดสอบทั้งสองข้างต้นนั้น ท่านเราะสูลุลลอฮฺ ศ็อลลัลลอฮุอะลัยฮิวะสัลลัม ได้กล่าวว่า </w:t>
      </w:r>
    </w:p>
    <w:p>
      <w:pPr>
        <w:pStyle w:val="Normal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ذِئْباَ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جَائِعَا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رْسِلا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ي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غَنَم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ِأَفْسَد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ها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ِرْص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مَرْء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مَا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الشَّرَف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ِدِيِنِهِ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“การที่ปล่อยหมาป่าสองตัวในสภาพที่มีความหิวโหยไปอยู่ท่ามกลางฝูงแกะนั้น ยังไม่เสียหายมากเท่าการที่คนผู้หนึ่งละโมบในทรัพย์สินเงินทองและเกียรติยศซึ่งจะนำความเสียหายมายังศาสนาของเขา”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 อิมาม อะหฺมัด ในมุสนัด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3/460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ดู เศาะฮีหุล ญามิอ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5496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หมายความว่า การที่คนคนหนึ่งมีความโลภที่จะกอบโกยทรัพย์สินเงินทองและเกียรติยศนั้น มีความอันตรายต่อศาสนาของเขายิ่งกว่าความอันตรายที่จะปล่อยหมาป่าที่หิวโหยทั้งสองตัวให้ไปอยู่ท่ามกลางฝูงแกะเสียอีก</w:t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บททดสอบในตัวภรรย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ٰٓأَيُّه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مَنُوٓ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زۡوَٰجِ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وۡلَٰدِ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دُوّ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ٱحۡذَرُوهُمۡ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إِ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عۡف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تَصۡفَح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تَغۡفِ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إِ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غَفُور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َّحِيمٌ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تغابن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١٤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โอ้บรรดาผู้ศรัทธาเอ๋ย แท้จริงในหมู่คู่ครองของพวกเจ้าและลูกหลานของพวกเจ้านั้น มีบางคนเป็นศัตรูแก่พวกเจ้า ฉะนั้นจงระวังต่อพวกเขา แต่ถ้าพวกเจ้าอภัยและยกโทษ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ก่พวกเข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แท้จริงอัลลอฮฺนั้นเป็นผู้ทรงอภัย ผู้ทรงเมตตาเสมอ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ต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ตะฆอบุน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14)</w:t>
      </w:r>
    </w:p>
    <w:p>
      <w:pPr>
        <w:pStyle w:val="Style16"/>
        <w:bidi w:val="0"/>
        <w:ind w:left="1080" w:right="0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บททดสอบในตัวลูก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ท่านเราะสูลุลลอฮฺ ศ็อลลัลลอฮุอะลัยฮิวะสัลลัม ได้กล่าว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وَلَدُ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جْبَنَةٌ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بْخَلَةٌ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حْزَنَةٌ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บรรดาลูก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>ๆ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</w:rPr>
        <w:t>จะเป็นสาเหตุที่ทำให้เกิด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  <w:r>
        <w:rPr>
          <w:rFonts w:ascii="Cordia New" w:hAnsi="Cordia New"/>
          <w:color w:val="00B0F0"/>
          <w:sz w:val="32"/>
          <w:sz w:val="32"/>
          <w:szCs w:val="32"/>
        </w:rPr>
        <w:t>ความขี้ขลาด ความขี้เหนียว และความโศกเศร้า”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อบู ยะอฺลา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2/305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>โดยมีสายรายงานอื่น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ๆ ที่เข้ามาเสริมให้มีน้ำหนักเพิ่มขึ้น ดู เศาะฮีหุล ญามิอ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7037)</w:t>
      </w:r>
    </w:p>
    <w:p>
      <w:pPr>
        <w:pStyle w:val="Style16"/>
        <w:bidi w:val="0"/>
        <w:ind w:left="1080" w:right="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บททดสอบจากผู้กดขี่ ผู้ปกครองที่เผด็จการและผู้อธรรมทั้งห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ตัวอย่างที่ดีที่สุดที่จะนำเสนอ ณ ที่นี้คือ อัลลอฮฺ อัซซะวะญัลลา ได้ตรัสว่า</w:t>
      </w:r>
    </w:p>
    <w:p>
      <w:pPr>
        <w:pStyle w:val="Normal"/>
        <w:ind w:left="0" w:right="-5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تِل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صۡحَٰب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أُخۡدُو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نَّار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ذَات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وَقُو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ذ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ه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ُعُود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٦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فۡعَل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ۡمُؤۡمِن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شُهُود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َقَم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ِنۡه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لَّآ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ُؤۡمِن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لَّه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عَزِيز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حَمِيد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٨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ُلۡك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سَّمَٰوَٰت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ۡأَرۡضِۚ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ُلّ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شَيۡء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شَهِيدٌ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٩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بروج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،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٩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บรรดาเจ้าของหลุมไฟนั้นถูกสาปแช่ง หลุมไฟที่เต็มไปด้วยเชื้อเพลิง ขณะที่พวกเขานั่งอยู่ตรงหน้าไฟ และพวกเขารู้เห็นเป็นพยานต่อสิ่งที่บรรดาลูกน้องกระทำกับบรรดาผู้ศรัทธา และพวกเขามิได้แก้แค้นเขาเหล่านั้นเว้นแต่ว่าเขาเหล่านั้นศรัทธาต่ออัลลอฮฺผู้ทรงอำนาจ ผู้ทรงได้รับการสรรเสริญ ผู้ซึ่งกรรมสิทธิ์แห่งชั้นฟ้าทั้งหลายและแผ่นดินเป็นของพระองค์ และอัลลอฮฺนั้นทรงเป็นพยานต่อทุกสิ่งอย่าง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บุรูจญ์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4-9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ีบันทึกโดย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บุคอรีย์ จากการรายงานของท่านค็อบบาบ เราะฎิยัลลอฮุอันฮุ ได้กล่าวว่า</w:t>
      </w:r>
    </w:p>
    <w:p>
      <w:pPr>
        <w:pStyle w:val="Normal"/>
        <w:jc w:val="both"/>
        <w:rPr/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شَكَوْن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إِلَى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رَسُول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له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صَلَّى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له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عَلَيْه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وَسَلَّم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وَهْو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مُتَوَسِّدٌ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بُرْدَةً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لَه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ِى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ظِلّ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ْكَعْبَةِ،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قُلْن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cs="KFGQPC Uthman Taha Naskh" w:ascii="Cordia New" w:hAnsi="Cordia New"/>
          <w:b/>
          <w:bCs/>
          <w:color w:val="00B0F0"/>
          <w:sz w:val="24"/>
          <w:szCs w:val="24"/>
          <w:rtl w:val="true"/>
          <w:lang w:bidi="ar-SA"/>
        </w:rPr>
        <w:t xml:space="preserve">: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أَلا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تَسْتَنْصِر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لَن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؟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أَلا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تَدْعُو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لَن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؟</w:t>
      </w:r>
      <w:r>
        <w:rPr>
          <w:rStyle w:val="L"/>
          <w:rFonts w:cs="KFGQPC Uthman Taha Naskh" w:ascii="Cordia New" w:hAnsi="Cordia New"/>
          <w:b/>
          <w:bCs/>
          <w:color w:val="00B0F0"/>
          <w:sz w:val="24"/>
          <w:szCs w:val="24"/>
          <w:rtl w:val="true"/>
          <w:lang w:bidi="ar-SA"/>
        </w:rPr>
        <w:t xml:space="preserve">.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قَال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cs="KFGQPC Uthman Taha Naskh" w:ascii="Cordia New" w:hAnsi="Cordia New"/>
          <w:b/>
          <w:bCs/>
          <w:color w:val="00B0F0"/>
          <w:sz w:val="24"/>
          <w:szCs w:val="24"/>
          <w:rtl w:val="true"/>
          <w:lang w:bidi="ar-SA"/>
        </w:rPr>
        <w:t xml:space="preserve">: </w:t>
      </w:r>
      <w:r>
        <w:rPr>
          <w:rStyle w:val="L"/>
          <w:rFonts w:cs="KFGQPC Uthman Taha Naskh" w:ascii="Times New Roman" w:hAnsi="Times New Roman"/>
          <w:b/>
          <w:bCs/>
          <w:color w:val="00B0F0"/>
          <w:sz w:val="24"/>
          <w:szCs w:val="24"/>
          <w:rtl w:val="true"/>
          <w:lang w:bidi="ar-SA"/>
        </w:rPr>
        <w:t>«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قَدْ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كَان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مَنْ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قَبْلَكُمْ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يُؤْخَذ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رَّجُل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يُحْفَر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لَه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ِى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أَرْض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يُجْعَل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ِيهَا،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يُجَاء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بِالْمِنْشَار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يُوضَع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رَأْسِه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يُجْعَل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نِصْفَيْنِ،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وَيُمَشَّط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بِأَمْشَاط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الْحَدِيد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م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دُون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لَحْمِهِ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وَعَظْمِهِ،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فَمَا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يَصُدُّهُ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ذَلِكَ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عَنْ</w:t>
      </w:r>
      <w:r>
        <w:rPr>
          <w:rStyle w:val="L"/>
          <w:rFonts w:ascii="Cordia New" w:hAnsi="Cordia New" w:eastAsia="Cordia New" w:cs="Cordia New"/>
          <w:b/>
          <w:b/>
          <w:bCs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L"/>
          <w:rFonts w:ascii="Tahoma" w:hAnsi="Tahoma" w:cs="KFGQPC Uthman Taha Naskh"/>
          <w:b/>
          <w:b/>
          <w:bCs/>
          <w:color w:val="00B0F0"/>
          <w:sz w:val="24"/>
          <w:sz w:val="24"/>
          <w:szCs w:val="24"/>
          <w:rtl w:val="true"/>
          <w:lang w:bidi="ar-SA"/>
        </w:rPr>
        <w:t>دِينِهِ</w:t>
      </w:r>
      <w:r>
        <w:rPr>
          <w:rStyle w:val="L"/>
          <w:rFonts w:cs="KFGQPC Uthman Taha Naskh" w:ascii="Times New Roman" w:hAnsi="Times New Roman"/>
          <w:b/>
          <w:bCs/>
          <w:color w:val="00B0F0"/>
          <w:sz w:val="24"/>
          <w:szCs w:val="24"/>
          <w:rtl w:val="true"/>
          <w:lang w:bidi="ar-SA"/>
        </w:rPr>
        <w:t>»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พวกเราได้มาร้องทุกข์ต่อท่านเราะสูลุลลอฮฺ ศ็อลลัลลอฮุอะลัยฮิวะสัลลัม โดยที่ท่านกำลังหนุนบนผ้าคลุมของท่านใต้ร่มเงาของกะอฺบะฮฺ พวกเราจึงได้กล่าวว่า “ท่านจะไม่ขอความช่วยเหลือให้แก่เราหรือ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 xml:space="preserve"> 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 xml:space="preserve">? 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 xml:space="preserve">ท่านจะไม่ขอดุอาอ์ให้แก่เราหรือ </w:t>
      </w:r>
      <w:r>
        <w:rPr>
          <w:rStyle w:val="L"/>
          <w:rFonts w:cs="Cordia New" w:ascii="Cordia New" w:hAnsi="Cordia New"/>
          <w:color w:val="00B0F0"/>
          <w:sz w:val="32"/>
          <w:szCs w:val="32"/>
        </w:rPr>
        <w:t xml:space="preserve">?” </w:t>
      </w:r>
      <w:r>
        <w:rPr>
          <w:rStyle w:val="L"/>
          <w:rFonts w:ascii="Cordia New" w:hAnsi="Cordia New" w:cs="Cordia New"/>
          <w:color w:val="00B0F0"/>
          <w:sz w:val="32"/>
          <w:sz w:val="32"/>
          <w:szCs w:val="32"/>
        </w:rPr>
        <w:t>ท่านเราะสูลุลลอฮฺ จึงกล่าวตอบว่า “เคยมีชนก่อนหน้าพวกท่านที่ถูกนำตัวไป แล้วได้มีการขุดหลุมในดินเพื่อวางตัวเขาลงไปในนั้น แล้วเลื่อยก็ถูกนำมาวางไว้บนหัวของเขา แล้วก็เลื่อยหัวของเขาจนแยกออกเป็นสองส่วน และเขาได้ถูกหวีด้วยหวีเหล็กจนกระทั่งเหลือแต่เนื้อและกระดูก แต่สิ่งเหล่านั้นก็ไม่สามารถจะหันเหเขาให้ออกจากศาสนาได้แม้แต่น้อย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ุคอรีย์ ดู ฟัตหุลบารี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12/315)</w:t>
      </w:r>
    </w:p>
    <w:p>
      <w:pPr>
        <w:pStyle w:val="Normal"/>
        <w:bidi w:val="0"/>
        <w:ind w:left="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บททดสอบจากดัจญาล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นี่คือบททดสอบอันยิ่งใหญ่ที่สุดของชีวิต ดังที่ท่านเราะสูลุลอฮฺ ศ็อลลัลอลฮุอะลัยฮิวะสัลลัม ได้กล่าวว่า</w:t>
      </w:r>
    </w:p>
    <w:p>
      <w:pPr>
        <w:pStyle w:val="Normal"/>
        <w:jc w:val="both"/>
        <w:rPr>
          <w:rFonts w:ascii="Cordia New" w:hAnsi="Cordia New" w:cs="Cordia New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ناَّس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نَّ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م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كُ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تْنَة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جْ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أَرْض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ُنْذ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ذَرَأ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دَم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عْظَم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تْنَة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دَّجَّا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 xml:space="preserve">..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ِبَاد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ِ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 xml:space="preserve">: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اَثْبُتُو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َإِنِّي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سَأَصِفُ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كُم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صِفَةً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م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صِفْ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ياَّ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َبْلِي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َبِيّ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>..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 w:val="false"/>
          <w:bCs w:val="false"/>
          <w:color w:val="00B0F0"/>
          <w:sz w:val="24"/>
          <w:szCs w:val="24"/>
          <w:rtl w:val="true"/>
        </w:rPr>
        <w:t xml:space="preserve"> 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โอ้มนุษย์เอ๋ย จะไม่มีบททดสอบใด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</w:rPr>
        <w:t>ๆ ที่ได้เกิดขึ้นบนหน้าแผ่นดินนี้ นับตั้งแต่อัลลอฮฺได้สร้างท่านนบีอาดัมขึ้นมา จะยิ่งใหญ่ไปกว่าบททดสอบของดัจญาล</w:t>
      </w:r>
      <w:r>
        <w:rPr>
          <w:rFonts w:cs="Cordia New" w:ascii="Cordia New" w:hAnsi="Cordia New"/>
          <w:color w:val="00B0F0"/>
          <w:sz w:val="32"/>
          <w:szCs w:val="32"/>
        </w:rPr>
        <w:t xml:space="preserve">... </w:t>
      </w:r>
      <w:r>
        <w:rPr>
          <w:rFonts w:ascii="Cordia New" w:hAnsi="Cordia New"/>
          <w:color w:val="00B0F0"/>
          <w:sz w:val="32"/>
          <w:sz w:val="32"/>
          <w:szCs w:val="32"/>
        </w:rPr>
        <w:t>โอ้บ่าวของอัลลอฮฺเอ๋ย โอ้มนุษย์เอ๋ย จงยืนหยัดอย่าง</w:t>
      </w:r>
      <w:r>
        <w:rPr>
          <w:rFonts w:ascii="Cordia New" w:hAnsi="Cordia New"/>
          <w:color w:val="00B0F0"/>
          <w:sz w:val="32"/>
          <w:sz w:val="32"/>
          <w:szCs w:val="32"/>
        </w:rPr>
        <w:t>หยัดยืน</w:t>
      </w:r>
      <w:r>
        <w:rPr>
          <w:rFonts w:ascii="Cordia New" w:hAnsi="Cordia New"/>
          <w:color w:val="00B0F0"/>
          <w:sz w:val="32"/>
          <w:sz w:val="32"/>
          <w:szCs w:val="32"/>
        </w:rPr>
        <w:t>เถิด เพราะฉันจะบอกถึงลักษณะของมันให้แก่พวกท่าน ด้วยคุณลักษณะที่ไม่เคยมีนบีท่านใดก่อนหน้าฉันได้บอกถึง”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อิบนุ มาญะฮ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2/1359 </w:t>
      </w: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ดู เศาะฮี หุลญามิอฺ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7752)</w:t>
      </w:r>
    </w:p>
    <w:p>
      <w:pPr>
        <w:pStyle w:val="Normal"/>
        <w:bidi w:val="0"/>
        <w:ind w:left="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เกี่ยวกับ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ของหัวใจและการหันเหของมันในช่วงขณะที่ต้องเผชิญกับบททดสอบต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ๆ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้น ท่านนบี ศ็อลลัลลอฮุอะลัยฮิวะสัลลัม ได้กล่าวว่า </w:t>
      </w:r>
    </w:p>
    <w:p>
      <w:pPr>
        <w:pStyle w:val="Normal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ُعْرَض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فِتَن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ْقُلُوب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الْحَصِير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ُود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ُودًا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َأَيّ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َلْب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شْرِبَ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ُكِت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ي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ُكْتَة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سَوْدَاءُ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أَيّ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َلْبٍ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نْكَرَه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ُكِت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يه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نُكْتَة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بَيْضَاءُ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صِير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قَلْبَيْن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عَلَى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بْيَض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ثْل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صَّف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َل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تَضُرُّه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فِتْنَة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دَامَت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سَّمَاوَات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الْأَرْضُ،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الْآخَر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َسْوَد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ُرْبَادّ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الْكُوزِ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ُجَخِّي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َعْرِف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عْرُوف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وَل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يُنْكِرُ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ُنْكَرً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ّ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ا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أُشْرِبَ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ِنْ</w:t>
      </w:r>
      <w:r>
        <w:rPr>
          <w:rFonts w:ascii="Cordia New" w:hAnsi="Cordia New" w:eastAsia="Cordia New" w:cs="Cordia New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eastAsia="Calibri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هَوَاهُ</w:t>
      </w:r>
      <w:r>
        <w:rPr>
          <w:rFonts w:eastAsia="Calibri"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“ฟิตนะฮฺต่าง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ๆ จะส่งผลต่อบรรดาหัวใจทั้งหลาย เหมือนเช่นเสื่อที่สร้างรอยให้กับคนนอนรอยแล้วรอยเล่า หัวใจดวงใดที่ได้ดื่มด่ำไปกับมัน ก็จะทำให้เกิดจุดดำจุดหนึ่ง และหัวใจดวงใดที่ปฏิเสธมัน ก็จะทำให้เกิดจุดขาวจุดหนึ่ง กระทั่งหัวใจได้แยกออกเป็นสองดวง ดวงหนึ่งมีความขาวที่บริสุทธิ์ซึ่งฟิตนะฮฺใด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ๆ จะไม่สามารถสร้างความเสียหายแก่มันได้อีกตราบเท่าที่บรรดาชั้นฟ้าและแผ่นดินนี้ยังคงมีอยู่ ส่วนอีกดวงหนึ่งก็จะดำคล้ำดั่งกระทะที่หงายก้น โดยที่มันจะไม่รู้จักสิ่งที่ดีงามและจะไม่ปฏิเสธสิ่งชั่วร้ายใด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B0F0"/>
          <w:sz w:val="32"/>
          <w:sz w:val="32"/>
          <w:szCs w:val="32"/>
        </w:rPr>
        <w:t>ๆ เลย เว้นแต่จะคล้อยตามอารมณ์ใฝ่ต่ำของมันเท่านั้น”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บันทึกโดย อิมามอะหฺมัด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5/386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1/128 </w:t>
      </w:r>
      <w:r>
        <w:rPr>
          <w:rFonts w:ascii="Cordia New" w:hAnsi="Cordia New" w:cs="Cordia New"/>
          <w:b w:val="false"/>
          <w:b w:val="false"/>
          <w:bCs w:val="false"/>
          <w:color w:val="00B0F0"/>
          <w:sz w:val="32"/>
          <w:sz w:val="32"/>
          <w:szCs w:val="32"/>
        </w:rPr>
        <w:t>ซึ่งสำนวนเป็นของท่านมุสลิม</w:t>
      </w:r>
      <w:r>
        <w:rPr>
          <w:rFonts w:cs="Cordia New" w:ascii="Cordia New" w:hAnsi="Cordia New"/>
          <w:b w:val="false"/>
          <w:bCs w:val="false"/>
          <w:color w:val="00B0F0"/>
          <w:sz w:val="32"/>
          <w:szCs w:val="32"/>
        </w:rPr>
        <w:t xml:space="preserve">) 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อง  การยืนหยัดในสนามแห่งการต่อสู้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ญิฮาด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ٰٓأَيُّه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ءَامَنُوٓ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ذ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َقِي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ِئَةٗ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ٱثۡبُت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ٱذۡكُ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َثِير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لَّعَلَّك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فۡلِح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انفال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٤٥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“บรรดาผู้ศรัทธาทั้งหลาย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!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มื่อพวกเจ้าปะทะกับกลุ่มใดกลุ่มหนึ่งในสมรภูมิ ก็จงยืนหยัดเถิด และจงรำลึกถึงอัลลอฮฺให้มากๆ เพื่อว่าพวกเจ้าจะได้รับความสำเร็จ”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อัล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ันฟาลฺ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  <w:lang w:bidi="ar-SA"/>
        </w:rPr>
        <w:t>45)</w:t>
      </w:r>
    </w:p>
    <w:p>
      <w:pPr>
        <w:pStyle w:val="Style16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eastAsia="Times New Roman" w:cs="Cordia New" w:ascii="Cordia New" w:hAnsi="Cordia New"/>
          <w:b w:val="false"/>
          <w:bCs w:val="false"/>
          <w:color w:val="00B050"/>
          <w:sz w:val="32"/>
          <w:szCs w:val="32"/>
          <w:lang w:bidi="ar-SA"/>
        </w:rPr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หนึ่งในการกระทำที่เป็นบาปใหญ่ในศาสนาของเรานั้นคือ การหนีออกจากสมรภูมิที่กำลังมีการประจัญบานกันอยู่ และปรากฏว่าในขณะที่ท่านเราะสูลุลลอฮฺ ศ็อลลัลลอฮุอะลัยฮิวะสัลลัม กำลังแบกก้อนดินบนหลังของท่านในการขุดสนามเพลาะ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เหตุการณ์การทำสงครามค็อนดัก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่านได้กล่าวซ้ำไปซ้ำมาพร้อม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กับบรรดาผู้ศรัทธาว่า </w:t>
      </w:r>
      <w:r>
        <w:rPr>
          <w:rFonts w:ascii="Cordia New" w:hAnsi="Cordia New"/>
          <w:color w:val="000000"/>
          <w:sz w:val="32"/>
          <w:sz w:val="32"/>
          <w:szCs w:val="32"/>
        </w:rPr>
        <w:t>“ขอให้เท้าของเรามีความหนักแน่นมั่นคงด้วยเถิด หากเราได้เผชิญหน้ากับบรรดาศัตรู”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ุคอรีย์ ในหมวด 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ฆาะซะวาต การสงครามต่างๆ ของท่านเราะสูลุลลอฮฺ บรรพ ว่าด้วยการทำสงครามค็อนดัก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นามเพลาะ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ู ฟัตหุลบารี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7/399)   </w:t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าม  การยืนหยัดในวิถีทาง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มันฮัจญ์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  <w:r>
        <w:rPr>
          <w:rFonts w:ascii="Cordia New" w:hAnsi="Cordia New"/>
          <w:color w:val="943634"/>
          <w:sz w:val="32"/>
          <w:sz w:val="32"/>
          <w:szCs w:val="32"/>
        </w:rPr>
        <w:t>ที่ตนเองก้าวเดินอยู่</w:t>
      </w:r>
    </w:p>
    <w:p>
      <w:pPr>
        <w:pStyle w:val="Style16"/>
        <w:bidi w:val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ِ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مُؤۡمِن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ِجَالٞ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صَدَق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ٰهَد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هِ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َمِنۡ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ضَىٰ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نَحۡبَهُۥ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ِنۡهُم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مَّن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يَنتَظِرُۖ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م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َدَّ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بۡدِيلٗ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٣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الاحزاب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٢٣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ในหมู่ผู้ศรัทธานั้นมีบุรุษผู้มีสัจจะต่อสิ่งที่พวกเขาได้สัญญาต่ออัลลอฮฺเอาไว้ ดังนั้น ในหมู่พวกเขามีผู้ที่ได้บรรลุตามสัญญาของเขาแล้ว และในหมู่พวกเขามีผู้ที่ยังรอคอย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การตายชะฮีด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)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อยู่ และพวกเขามิได้เปลี่ยนแปลงแต่อย่างใด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อัล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-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อะหฺซาบ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23)</w:t>
      </w:r>
    </w:p>
    <w:p>
      <w:pPr>
        <w:pStyle w:val="Normal"/>
        <w:bidi w:val="0"/>
        <w:ind w:left="720" w:right="651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อุดมการณ์ของพวกเขามีคุณค่ายิ่งกว่าลมหายใจของพวกเขา เป็นคำมั่นสัญญาอันหนักแน่นมั่นคงไม่รู้จักความท้อถอยยอมจำนน</w:t>
      </w:r>
    </w:p>
    <w:p>
      <w:pPr>
        <w:pStyle w:val="Normal"/>
        <w:bidi w:val="0"/>
        <w:ind w:left="0" w:right="651" w:hanging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6"/>
        <w:bidi w:val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>สี่  การยืนหยัดในขณะที่</w:t>
      </w:r>
      <w:r>
        <w:rPr>
          <w:rFonts w:ascii="Cordia New" w:hAnsi="Cordia New"/>
          <w:color w:val="943634"/>
          <w:sz w:val="32"/>
          <w:sz w:val="32"/>
          <w:szCs w:val="32"/>
        </w:rPr>
        <w:t>จะ</w:t>
      </w:r>
      <w:r>
        <w:rPr>
          <w:rFonts w:ascii="Cordia New" w:hAnsi="Cordia New"/>
          <w:color w:val="943634"/>
          <w:sz w:val="32"/>
          <w:sz w:val="32"/>
          <w:szCs w:val="32"/>
        </w:rPr>
        <w:t>เสียชีวิต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รรดาผู้ปฏิเสธศรัทธาและบรรดาผู้กระทำความผิด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ะอฺศิยะ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)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ั้งหลาย พวกเขาย่อมถูกต้องห้ามจากการได้อยู่ในสภาพที่สามารถ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ช่วงเวลาที่แสนจะวิกฤตที่สุด และพวกเขาย่อมไม่สามารถที่จะกล่าวกะลีมะฮฺชะฮาดะ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ลาอิลาฮะอิลลัลลอฮฺ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ขณะที่พวกเขาใกล้ตายได้ และนี่คือสัญญาณที่บ่งชี้ถึงการสิ้นสุดของชีวิตที่มีความเลวร้าย เช่นที่มีคนบางคนได้กล่าวแก่ผู้ที่ใกล้จะตายว่า “จงกล่าว ลาอิลาฮะอิลลัลลอฮฺ เถิด” แต่แล้วศีรษะของเขาก็ได้หันซ้ายหันขวา เป็นการปฏิเสธไม่ยอมที่จะเอ่ยคำกล่าวนั้นอย่างสิ้นเชิง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ีกบางคนเมื่อเขาใกล้จะตายก็เอาแต่พูดว่า “นี่เป็นสิ้นค้าชิ้นดีนะ นี่เป็นสิ้นค้าที่มีราคาถูกยิ่งนัก” บางคนก็ได้เอ่ยชื่อของตัวหมากรุกในแต่ละชิ้นว่ามีชื่ออะไรบ้าง บางคนก็เอาแต่ร้องเพลง และ บางคนก็จะเอาแต่เอ่ยถึงชื่อคนที่ตนเองหลงใหลชื่นชอบ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นี่เป็นเพราะว่า เรื่องต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เหล่านี้ คือสาเหตุที่ทำให้เขาหมกมุ่นจนลืมรำลึกถึงอัลลอฮฺในขณะที่ยังใช้ชีวิตอยู่ในดุนยา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งทีเราจะสังเกตเห็นว่าคนบางคนจะมีใบหน้าที่ดำคล้ำ และร่างกายจะมีกลิ่นที่เหม็น หรือบางคนก็จะหันหลังให้กับกิบละฮฺในขณะที่วิญญาณกำลังออกจากร่าง </w:t>
      </w:r>
      <w:r>
        <w:rPr>
          <w:rFonts w:ascii="Cordia New" w:hAnsi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วะลาเหาละวะลา กูวะตะอิลลาบิลลาฮฺ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–ไม่มีความสามารถและไม่มีพลังใดๆ นอกจากด้วยความสามารถและพลังของอัลลอฮฺ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ส่วนผู้ที่ชีวิตของเขานั้นกระทำแต่ความดีงามและเป็นผู้ที่เจริญรอยตามแบบฉบับของท่านนบี ศ็อลลัลลอฮุอะลัยฮิวะสัลลัม อัลลอฮฺก็จะทรงประทานสภาพที่เขาสามารถ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แก่เขาในช่วงที่เขาใกล้จ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มดลมหายใจ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ะทั่งเขาสามารถที่จะกล่าวกะลิมะฮฺชะฮาดะฮฺได้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เราอาจจะเห็นว่าใบหน้าของพวกเขานั้นมีความเบิกบาน และร่างกายของพวกเขานั้นจะมีกลิ่นที่หอมหวาน และสัญญาณอื่นๆ ที่บ่งชี้ถึงข่าวดีต่างๆ ในช่วงเวลาที่วิญญาณของพวกเขากำลังออกจากร่าง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นี่คือตัวอย่างเพียงตัวอย่างหนึ่ง สำหรับผู้ที่อัลลอฮฺ ตะอาลา ทรงประทานสภาพของการยืนหยัดอย่า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ห้แก่เขาในช่วงเวลาที่เขากำลังใกล้ตาย นั่นคือท่านอบู ซุรฺอะฮฺ อัร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รอซีย์ หนึ่งในนักวิชาการหะดีษที่มีชื่อเสียง และที่จะกล่าวถึงต่อไปนี้คือเรื่องราวของท่าน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่านอบู ญะอฺฟัร มุหัมมัด บิน อะลี ซึ่งเป็นเสมียนของท่านอบู ซุรฺอะฮฺ ได้เล่าว่า “ฉันได้มายังหมู่บ้านแห่งหนึ่งที่มีชื่อว่า มาชะฮฺรอน เป็นหมู่บ้านหนึ่งในเขต อัร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ร็อยย์ ในช่วงเวลาที่ท่านใกล้จะเสียชีวิต ซึ่งใกล้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ๆ กับท่านมีท่านอบู หาติม ท่านอิบนุ วาริฮฺ ท่านอัล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มุนซิรฺ บิน ชาซาน และท่านอื่นๆ ซึ่งพวกเขาก็ได้กล่าวถึงหะดีษที่เกี่ยวกับการตัลกี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การสอนคนใกล้จะ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สียชีวิต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ที่ว่า</w:t>
      </w:r>
    </w:p>
    <w:p>
      <w:pPr>
        <w:pStyle w:val="Style16"/>
        <w:ind w:left="-57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قِّنُو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وْتاَكُمْ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َه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اّ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ُ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พวกท่านจงสอนผู้ที่กำลังใกล้จะตายให้เขากล่าวว่า ลาอิลาฮะอิลลัลลอฮฺ เถิด”</w:t>
      </w:r>
    </w:p>
    <w:p>
      <w:pPr>
        <w:pStyle w:val="Style16"/>
        <w:bidi w:val="0"/>
        <w:ind w:left="720" w:right="651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Style16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ต่พวกเขาค่อนข้างละอายที่จะสอนท่านอบู ซุรฺอะฮฺ ในที่สุดพวกเขาจึงกล่าวว่า พวกเรามารายงานหะดีษข้างต้นกันเถิด ดังนั้น ท่านอิบนุ วาริฮฺก็เริ่มรายงานว่า “อบู อาศิมได้เล่าแก่เรา จากอับดุลหะมีด บิน ญะอฺฟัรฺ ได้เล่าจากศอลิหฺ บิน อบ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...”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นเมื่อกล่าวถึง บิน อบี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...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าก็แสร้งไม่กล่าวให้จบ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เพื่อให้อบู ซุรฺอะฮฺ ได้กล่าวหะดีษนี้แทน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นั้นท่านอบู หาติมก็ได้กล่าวต่อว่า “บุนดารฺได้เล่าแก่เรา จากอบูอาศิมได้เล่าแก่เรา จากอับดุลหะมีด บิน ญะอฺฟัรฺ จากศอลิหฺ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...”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เขาก็หยุดแค่นั้นไม่กล่าวให้จบ ส่วนคนอื่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ๆ นั้นก็นิ่งเงียบ เมื่อนั้น อบู ซุรฺอะฮฺ ก็ลืมตาขึ้น ขณะที่ท่านใกล้จะสิ้นลมเต็มทีแล้ว ท่านได้กล่าวรายงานหะดีษจนจบว่า “ท่านบุนดารฺได้เล่าแก่เรา จากอบู อาศิมได้เล่าแก่เรา จากอับดุลหะมีดได้เล่าแก่เรา จากศอลิหฺ บิน อบี เฆาะรีบ จากกะษีรฺ บิน มุรฺเราะฮฺ จากมุอาซฺ อิบนุญะบัล ได้เล่าว่า ท่านเราะสูลุลลอฮฺได้กล่าวว่า </w:t>
      </w:r>
    </w:p>
    <w:p>
      <w:pPr>
        <w:pStyle w:val="Style16"/>
        <w:ind w:left="85" w:right="850" w:hanging="0"/>
        <w:jc w:val="both"/>
        <w:rPr>
          <w:rFonts w:ascii="Cordia New" w:hAnsi="Cordia New" w:cs="KFGQPC Uthman Taha Naskh"/>
          <w:b w:val="false"/>
          <w:b w:val="false"/>
          <w:bCs w:val="false"/>
          <w:color w:val="00B0F0"/>
          <w:sz w:val="24"/>
          <w:szCs w:val="24"/>
          <w:lang w:bidi="ar-SA"/>
        </w:rPr>
      </w:pP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«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مَنْ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ان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آخِر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كَلاَمِهِ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لَا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َه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إِلاّ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لهُ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دَخَلَ</w:t>
      </w:r>
      <w:r>
        <w:rPr>
          <w:rFonts w:ascii="Cordia New" w:hAnsi="Cordia New" w:eastAsia="Cordia New"/>
          <w:b w:val="false"/>
          <w:b w:val="false"/>
          <w:bCs w:val="false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b w:val="false"/>
          <w:b w:val="false"/>
          <w:bCs w:val="false"/>
          <w:color w:val="00B0F0"/>
          <w:sz w:val="24"/>
          <w:sz w:val="24"/>
          <w:szCs w:val="24"/>
          <w:rtl w:val="true"/>
          <w:lang w:bidi="ar-SA"/>
        </w:rPr>
        <w:t>الجَنَّة</w:t>
      </w:r>
      <w:r>
        <w:rPr>
          <w:rFonts w:cs="KFGQPC Uthman Taha Naskh" w:ascii="Times New Roman" w:hAnsi="Times New Roman"/>
          <w:b w:val="false"/>
          <w:bCs w:val="false"/>
          <w:color w:val="00B0F0"/>
          <w:sz w:val="24"/>
          <w:szCs w:val="24"/>
          <w:rtl w:val="true"/>
          <w:lang w:bidi="ar-SA"/>
        </w:rPr>
        <w:t>»</w:t>
      </w:r>
    </w:p>
    <w:p>
      <w:pPr>
        <w:pStyle w:val="Style16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F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B0F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color w:val="00B0F0"/>
          <w:sz w:val="32"/>
          <w:sz w:val="32"/>
          <w:szCs w:val="32"/>
        </w:rPr>
        <w:t>“ผู้ใดก็ตามที่คำพูดสุดท้ายของเขาคือ ลาอิลาฮะอิลลัลลอฮฺ เขาย่อมได้เข้าสวรรค์”</w:t>
      </w:r>
    </w:p>
    <w:p>
      <w:pPr>
        <w:pStyle w:val="Style16"/>
        <w:bidi w:val="0"/>
        <w:ind w:left="0" w:right="-58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และแล้ววิญญาณของท่านอบู ซุรฺอะฮฺ ก็ได้ออกจากร่าง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ในขณะที่ท่านได้กล่าวหะดีษซึ่งมีคำว่า ลาอิลาฮะอิลลัลลอฮฺ อยู่ด้วย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าะหิมะฮุลลอฮฺ – โอ้อัลลอฮฺโปรดประทานความเมตตาให้แก่ท่านด้วยเถิด”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าก สิยัรฺ อะลามุน นุบะลาอ์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13/76-85)</w:t>
      </w:r>
    </w:p>
    <w:p>
      <w:pPr>
        <w:pStyle w:val="Style16"/>
        <w:bidi w:val="0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อัลลอฮฺ ตะอาลา ได้ตรัสถึง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บุคคคลเช่น</w:t>
      </w:r>
      <w:r>
        <w:rPr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>นี้ว่า</w:t>
      </w:r>
    </w:p>
    <w:p>
      <w:pPr>
        <w:pStyle w:val="Normal"/>
        <w:jc w:val="left"/>
        <w:rPr>
          <w:rFonts w:ascii="Times New Roman" w:hAnsi="Times New Roman" w:cs="KFGQPC Uthman Taha Naskh"/>
          <w:b w:val="false"/>
          <w:b w:val="false"/>
          <w:bCs w:val="false"/>
          <w:color w:val="00B050"/>
          <w:sz w:val="32"/>
          <w:szCs w:val="32"/>
          <w:lang w:bidi="ar-SA"/>
        </w:rPr>
      </w:pP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﴿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إِن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ذِي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قَال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رَبُّن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لَّه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ثُمّ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سۡتَقَٰم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تَنَزَّل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عَلَيۡهِم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ۡمَلَٰٓئِكَةُ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أَلّ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خَاف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لَا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َحۡزَن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وَأَبۡشِرُواْ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بِٱلۡجَنَّةِ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ٱلَّتِي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كُنتُمۡ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تُوعَدُونَ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٠</w:t>
      </w:r>
      <w:r>
        <w:rPr>
          <w:rFonts w:ascii="KFGQPC Uthmanic Script HAFS" w:hAnsi="KFGQPC Uthmanic Script HAFS" w:eastAsia="Calibri" w:cs="KFGQPC Uthmanic Script HAFS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﴾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>[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rtl w:val="true"/>
          <w:lang w:bidi="ar-SA"/>
        </w:rPr>
        <w:t>فصلت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: </w:t>
      </w:r>
      <w:r>
        <w:rPr>
          <w:rFonts w:ascii="KFGQPC Uthman Taha Naskh" w:hAnsi="KFGQPC Uthman Taha Naskh" w:eastAsia="Calibri" w:cs="KFGQPC Uthman Taha Naskh"/>
          <w:b w:val="false"/>
          <w:b w:val="false"/>
          <w:bCs w:val="false"/>
          <w:color w:val="00B050"/>
          <w:sz w:val="24"/>
          <w:sz w:val="24"/>
          <w:szCs w:val="24"/>
          <w:lang w:bidi="ar-SA"/>
        </w:rPr>
        <w:t>٣٠</w:t>
      </w:r>
      <w:r>
        <w:rPr>
          <w:rFonts w:eastAsia="Calibri" w:cs="KFGQPC Uthman Taha Naskh" w:ascii="KFGQPC Uthman Taha Naskh" w:hAnsi="KFGQPC Uthman Taha Naskh"/>
          <w:b w:val="false"/>
          <w:bCs w:val="false"/>
          <w:color w:val="00B050"/>
          <w:sz w:val="24"/>
          <w:szCs w:val="24"/>
          <w:rtl w:val="true"/>
          <w:lang w:bidi="ar-SA"/>
        </w:rPr>
        <w:t xml:space="preserve">]  </w:t>
      </w:r>
    </w:p>
    <w:p>
      <w:pPr>
        <w:pStyle w:val="Normal"/>
        <w:bidi w:val="0"/>
        <w:ind w:left="0" w:right="-57" w:hanging="0"/>
        <w:jc w:val="left"/>
        <w:rPr>
          <w:rFonts w:ascii="Cordia New" w:hAnsi="Cordia New" w:cs="Cordia New"/>
          <w:b w:val="false"/>
          <w:b w:val="false"/>
          <w:bCs w:val="false"/>
          <w:color w:val="00B05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 xml:space="preserve">แท้จริง บรรดาผู้กล่าวว่าพระเจ้าของพวกเราคืออัลลอฮฺ แล้วพวกเขาก็ยืนหยัดตามคำกล่าวนั้น มะลาอิกะฮฺจะลงมาหาพวกเขา 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เมื่อพวกเขาใกล้จะสิ้นลมหายใจ โดยจะกล่าวกับพวกเขาว่า</w:t>
      </w:r>
      <w:r>
        <w:rPr>
          <w:rFonts w:eastAsia="Times New Roman" w:cs="Cordia New" w:ascii="Cordia New" w:hAnsi="Cordia New"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B050"/>
          <w:sz w:val="32"/>
          <w:sz w:val="32"/>
          <w:szCs w:val="32"/>
        </w:rPr>
        <w:t>พวกท่านอย่าหวาดกลัวและอย่าเศร้าสลดใจ แต่จงต้อนรับข่าวดี คือสวนสวรรค์ซึ่งพวกเจ้าได้ถูกสัญญาไว้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>”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>สูเราะฮฺ ฟุศศิลัต</w:t>
      </w:r>
      <w:r>
        <w:rPr>
          <w:rFonts w:ascii="Cordia New" w:hAnsi="Cordia New" w:cs="Cordia New"/>
          <w:b w:val="false"/>
          <w:b w:val="false"/>
          <w:bCs w:val="false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color w:val="00B050"/>
          <w:sz w:val="32"/>
          <w:szCs w:val="32"/>
        </w:rPr>
        <w:t>: 30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ind w:left="0" w:right="28" w:firstLine="72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โอ้ อัลลอฮฺ ได้โปรดบันดาลให้เราเป็นผู้หนึ่งในหมู่พวกเขาด้วยเถิด โอ้ อัลลอฮฺ เราขอต่อพระองค์ให้ทรงประทานสภาพของการยืนหยัดอย่า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มั่นคง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ทุกๆ กิจการงาน และให้มีความแน่วแน่บนการชี้นำอันถูกต้องด้วยเถิด และคำวิงวอนสุดท้ายของเรานั้นคือ </w:t>
      </w:r>
      <w:r>
        <w:rPr>
          <w:rFonts w:ascii="Cordia New" w:hAnsi="Cordia New" w:cs="Cordia New"/>
          <w:b w:val="false"/>
          <w:b w:val="false"/>
          <w:bCs w:val="false"/>
          <w:i/>
          <w:i/>
          <w:iCs/>
          <w:color w:val="000000"/>
          <w:sz w:val="32"/>
          <w:sz w:val="32"/>
          <w:szCs w:val="32"/>
        </w:rPr>
        <w:t>อัลหัมดุลิลลาฮิร็อบบิลอาละมี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มวลการสรรเสริญเป็นกรรมสิทธิ์ของอัลลอฮฺ ผู้ทรงเป็นพระผู้อภิบาลแห่งสากลโลก</w:t>
      </w:r>
    </w:p>
    <w:sectPr>
      <w:headerReference w:type="default" r:id="rId8"/>
      <w:footerReference w:type="default" r:id="rId9"/>
      <w:type w:val="nextPage"/>
      <w:pgSz w:w="6804" w:h="9639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b w:val="false"/>
        <w:b w:val="false"/>
        <w:bCs w:val="false"/>
        <w:color w:val="000000"/>
        <w:sz w:val="20"/>
        <w:szCs w:val="28"/>
      </w:rPr>
    </w:pPr>
    <w:r>
      <w:rPr>
        <w:rFonts w:cs="Times New Roman" w:ascii="Times New Roman" w:hAnsi="Times New Roman"/>
        <w:b w:val="false"/>
        <w:bCs w:val="false"/>
        <w:color w:val="000000"/>
        <w:sz w:val="20"/>
        <w:szCs w:val="28"/>
      </w:rPr>
      <w:fldChar w:fldCharType="begin"/>
    </w:r>
    <w:r>
      <w:rPr>
        <w:sz w:val="20"/>
        <w:b w:val="false"/>
        <w:szCs w:val="28"/>
        <w:bCs w:val="false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b w:val="false"/>
        <w:szCs w:val="28"/>
        <w:bCs w:val="false"/>
        <w:rFonts w:cs="Times New Roman" w:ascii="Times New Roman" w:hAnsi="Times New Roman"/>
        <w:color w:val="000000"/>
      </w:rPr>
      <w:fldChar w:fldCharType="separate"/>
    </w:r>
    <w:r>
      <w:rPr>
        <w:sz w:val="20"/>
        <w:b w:val="false"/>
        <w:szCs w:val="28"/>
        <w:bCs w:val="false"/>
        <w:rFonts w:cs="Times New Roman" w:ascii="Times New Roman" w:hAnsi="Times New Roman"/>
        <w:color w:val="000000"/>
      </w:rPr>
      <w:t>125</w:t>
    </w:r>
    <w:r>
      <w:rPr>
        <w:sz w:val="20"/>
        <w:b w:val="false"/>
        <w:szCs w:val="28"/>
        <w:bCs w:val="false"/>
        <w:rFonts w:cs="Times New Roman" w:ascii="Times New Roman" w:hAnsi="Times New Roman"/>
        <w:color w:val="000000"/>
      </w:rPr>
      <w:fldChar w:fldCharType="end"/>
    </w:r>
  </w:p>
  <w:p>
    <w:pPr>
      <w:pStyle w:val="Footer"/>
      <w:jc w:val="left"/>
      <w:rPr>
        <w:rFonts w:ascii="Cordia New" w:hAnsi="Cordia New" w:cs="Cordia New"/>
        <w:b w:val="false"/>
        <w:b w:val="false"/>
        <w:bCs w:val="false"/>
        <w:color w:val="000000"/>
        <w:sz w:val="28"/>
        <w:szCs w:val="28"/>
      </w:rPr>
    </w:pPr>
    <w:r>
      <w:rPr>
        <w:rFonts w:cs="Cordia New" w:ascii="Cordia New" w:hAnsi="Cordia New"/>
        <w:b w:val="false"/>
        <w:bCs w:val="false"/>
        <w:color w:val="000000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Verdana" w:cs="Arial"/>
      <w:b/>
      <w:bCs/>
      <w:color w:val="2E5092"/>
      <w:sz w:val="15"/>
      <w:szCs w:val="16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Verdana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ascii="Verdana" w:hAnsi="Verdana" w:eastAsia="Verdana" w:cs="Cordia New"/>
      <w:b/>
      <w:bCs/>
      <w:color w:val="2E5092"/>
      <w:sz w:val="15"/>
      <w:szCs w:val="16"/>
    </w:rPr>
  </w:style>
  <w:style w:type="character" w:styleId="Char1">
    <w:name w:val="تذييل الصفحة Char"/>
    <w:qFormat/>
    <w:rPr>
      <w:rFonts w:ascii="Verdana" w:hAnsi="Verdana" w:eastAsia="Verdana" w:cs="Cordia New"/>
      <w:b/>
      <w:bCs/>
      <w:color w:val="2E5092"/>
      <w:sz w:val="15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">
    <w:name w:val="l"/>
    <w:basedOn w:val="Style14"/>
    <w:qFormat/>
    <w:rPr/>
  </w:style>
  <w:style w:type="character" w:styleId="Char2">
    <w:name w:val="نص في بالون Char"/>
    <w:qFormat/>
    <w:rPr>
      <w:rFonts w:ascii="Tahoma" w:hAnsi="Tahoma" w:eastAsia="Verdana" w:cs="Angsana New"/>
      <w:b/>
      <w:bCs/>
      <w:color w:val="2E5092"/>
      <w:sz w:val="16"/>
    </w:rPr>
  </w:style>
  <w:style w:type="character" w:styleId="Style15">
    <w:name w:val="مرجع تعليق"/>
    <w:qFormat/>
    <w:rPr>
      <w:sz w:val="16"/>
      <w:szCs w:val="18"/>
    </w:rPr>
  </w:style>
  <w:style w:type="character" w:styleId="Char3">
    <w:name w:val="نص تعليق Char"/>
    <w:qFormat/>
    <w:rPr>
      <w:rFonts w:ascii="Verdana" w:hAnsi="Verdana" w:eastAsia="Verdana" w:cs="Verdana"/>
      <w:b/>
      <w:bCs/>
      <w:color w:val="2E5092"/>
      <w:szCs w:val="25"/>
    </w:rPr>
  </w:style>
  <w:style w:type="character" w:styleId="Char4">
    <w:name w:val="موضوع تعليق Char"/>
    <w:basedOn w:val="Char3"/>
    <w:qFormat/>
    <w:rPr/>
  </w:style>
  <w:style w:type="character" w:styleId="Char5">
    <w:name w:val="نص حاشية سفلية Char"/>
    <w:qFormat/>
    <w:rPr>
      <w:rFonts w:ascii="Verdana" w:hAnsi="Verdana" w:eastAsia="Verdana" w:cs="Verdana"/>
      <w:b/>
      <w:bCs/>
      <w:color w:val="2E509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ivx11">
    <w:name w:val="divx11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Cordia New"/>
    </w:rPr>
  </w:style>
  <w:style w:type="paragraph" w:styleId="Style17">
    <w:name w:val="عادي (ويب)"/>
    <w:basedOn w:val="Normal"/>
    <w:qFormat/>
    <w:pPr>
      <w:spacing w:before="280" w:after="280"/>
    </w:pPr>
    <w:rPr>
      <w:rFonts w:ascii="Angsana New" w:hAnsi="Angsana New" w:eastAsia="Times New Roman" w:cs="Angsana New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8">
    <w:name w:val="نص في بالون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نص تعليق"/>
    <w:basedOn w:val="Normal"/>
    <w:qFormat/>
    <w:pPr/>
    <w:rPr>
      <w:rFonts w:cs="Angsana New"/>
      <w:sz w:val="20"/>
      <w:szCs w:val="25"/>
      <w:lang w:val="en-US"/>
    </w:rPr>
  </w:style>
  <w:style w:type="paragraph" w:styleId="Style20">
    <w:name w:val="موضوع تعليق"/>
    <w:basedOn w:val="Style19"/>
    <w:next w:val="Style19"/>
    <w:qFormat/>
    <w:pPr/>
    <w:rPr/>
  </w:style>
  <w:style w:type="paragraph" w:styleId="Style21">
    <w:name w:val="المراجعة"/>
    <w:qFormat/>
    <w:pPr>
      <w:widowControl/>
      <w:bidi w:val="0"/>
    </w:pPr>
    <w:rPr>
      <w:rFonts w:ascii="Verdana" w:hAnsi="Verdana" w:eastAsia="Verdana" w:cs="Verdana"/>
      <w:b/>
      <w:bCs/>
      <w:color w:val="2E5092"/>
      <w:sz w:val="15"/>
      <w:szCs w:val="16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33:00Z</dcterms:created>
  <dc:creator>มุหัมมัด ศอลิหฺ อัล-มุนัจญิด</dc:creator>
  <dc:description>วิธียืนหยัดให้มั่นคงในศาสนาของอัลลอฮฺ</dc:description>
  <cp:keywords>วิธียืนหยัดให้มั่นคงในศาสนาของอัลลอฮฺ</cp:keywords>
  <dc:language>en-US</dc:language>
  <cp:lastModifiedBy>mosap</cp:lastModifiedBy>
  <cp:lastPrinted>2011-09-25T09:01:00Z</cp:lastPrinted>
  <dcterms:modified xsi:type="dcterms:W3CDTF">2013-09-02T13:44:00Z</dcterms:modified>
  <cp:revision>26</cp:revision>
  <dc:subject>วิธียืนหยัดให้มั่นคงในศาสนาของอัลลอฮฺ</dc:subject>
  <dc:title>วิธียืนหยัดให้มั่นคงในศาสนาของอัลลอฮฺ</dc:title>
</cp:coreProperties>
</file>