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و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ث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ي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ق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َّ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ع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ِّ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ُع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ُر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ِّ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َّ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صُر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ال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ذُل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ص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َ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وَكّ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ِي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ذُنُو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ُس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تا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ج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ِّ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َّ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ر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ر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َّ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زَّا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و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ت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ِض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ف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ذن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فخ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ُ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ك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4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كلاً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ا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َّضْتَ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ئ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كش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ق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َفَر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خْشَو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زَاد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ب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ع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ي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نْقَل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نِعْم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ضْ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سَس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ضْو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َّ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ئ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ا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وِّ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نّ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سَس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ضُر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شِ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د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ي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فَض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ي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تَح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مْس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مْس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َر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سْتَوْدَع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صاص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تم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ز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ِي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زَائ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سخ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ب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ق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ه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م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ببا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و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ز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ث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وِّ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ل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َفَ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ز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ز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د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اس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ان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7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ز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اس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سَد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تُه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ة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ز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و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ز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جلٍ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ُ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ك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ي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ضُ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ق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كل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ك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ُ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ص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ُ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01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وكل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وكل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وكل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وكل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3:18:00Z</dcterms:created>
  <dc:creator>أزهري أحمد محمود</dc:creator>
  <dc:description>هل أنت من المتوكلين على الله تعالى؟: سؤالٌ ينبغي أن يُوجِّهه كل عبدٍ لنفسه: هل أنت من المُتوكِّلين على الله تعالى؟! وهذه المقالة يدور موضوعها حول التوكُّل على الله تعالى.</dc:description>
  <cp:keywords>التوكل/ توكلت/ القلوب/ الله</cp:keywords>
  <dc:language>en-US</dc:language>
  <cp:lastModifiedBy>aoumalek</cp:lastModifiedBy>
  <cp:lastPrinted>2012-09-10T05:36:00Z</cp:lastPrinted>
  <dcterms:modified xsi:type="dcterms:W3CDTF">2012-09-10T03:36:00Z</dcterms:modified>
  <cp:revision>12</cp:revision>
  <dc:subject>أعمال القلوب وأمراضها</dc:subject>
  <dc:title>هل أنت من المتوكلين على الله تعالى؟</dc:title>
</cp:coreProperties>
</file>