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عْ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ه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ض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َّ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َز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ض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فَحْش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ِ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ض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ن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فَحْشَاء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ِ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ضْ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ِيَر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ف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ل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َ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ْبَ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ق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يح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ض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د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ك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ير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و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ف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ب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تب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س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ز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ْرِم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خ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و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يُو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ف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ذْك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م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ص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ْه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جَا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ق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ت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قَلّ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بْص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جْزِي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زِيد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زُ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ز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ظ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ؤم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ِن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فس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َلِ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َ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َج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ا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زيم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ز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ز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ئ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ج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ُج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ح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ت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شْتَه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ْكِي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ه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نْ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حْش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َحْش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ر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ه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ق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عز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ك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ل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ِ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ذَّ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ص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ع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أَيْمَان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شْرَا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نَافِق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ظُرُو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ْتَبِس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ْتَمِس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ُر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سُو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طِن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َاهِ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بَ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عِ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َميصَ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عْط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َضِي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ْط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تك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قَش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َّع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َّ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7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فَلُذْ إلى ظل الطاع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تجد أهنأ </w:t>
      </w:r>
      <w:r>
        <w:rPr>
          <w:rtl w:val="true"/>
        </w:rPr>
        <w:t>ظل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ت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ُق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َّخذْ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دَّ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دَد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هْو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اح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د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جْتَنِبْ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ْأ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ْتَعِد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ف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صي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خا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َ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ُد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ِّ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َمِّر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م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كبير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م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بيح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هلي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37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غي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36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ب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لَ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ً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د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ر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هْد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َّ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َ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ذن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ئ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ختر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ذن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ئ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ختر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ذن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ئ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ختر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ذن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ئ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ختر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06:00Z</dcterms:created>
  <dc:creator>أزهري أحمد محمود</dc:creator>
  <dc:description>أيها المذنب بئس ما اخترت</dc:description>
  <cp:keywords>أيها المذنب بئس ما اخترت</cp:keywords>
  <dc:language>en-US</dc:language>
  <cp:lastModifiedBy>bedo</cp:lastModifiedBy>
  <cp:lastPrinted>2013-04-19T20:01:00Z</cp:lastPrinted>
  <dcterms:modified xsi:type="dcterms:W3CDTF">2013-04-19T18:01:00Z</dcterms:modified>
  <cp:revision>14</cp:revision>
  <dc:subject> الآداب والأخلاق والرقائق</dc:subject>
  <dc:title>أيها المذنب بئس ما اخترت</dc:title>
</cp:coreProperties>
</file>