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1:00Z</dcterms:created>
  <dc:creator>শাইখ আবদুর রহমান ইবন নাসের আস-সা‘দী</dc:creator>
  <dc:description>সৌভাগ্যময় জীবনের পূর্ণাঙ্গ উপায় [আল-ওয়াসায়েলুল মুফীদা লিল-হায়াতিস সা‘য়ীদা] : গ্রন্থটিতে এমন কিছু উপায়-পদ্ধতি আলোচনা করা হয়েছে, যেগুলো গ্রহণ করা হলে অন্তরের সুখ-প্রশান্তি লাভ হবে এবং দুঃখ-চিন্তা দূরীভূত হবে।</dc:description>
  <cp:keywords>সৌভাগ্যময় জীবনের পূর্ণাঙ্গ উপায়</cp:keywords>
  <dc:language>en-US</dc:language>
  <cp:lastModifiedBy>ramadan</cp:lastModifiedBy>
  <cp:lastPrinted>2011-05-17T15:44:00Z</cp:lastPrinted>
  <dcterms:modified xsi:type="dcterms:W3CDTF">2011-05-18T11:53:00Z</dcterms:modified>
  <cp:revision>3</cp:revision>
  <dc:subject>সৌভাগ্যময় জীবনের পূর্ণাঙ্গ উপায়</dc:subject>
  <dc:title>সৌভাগ্যময় জীবনের পূর্ণাঙ্গ উপায়</dc:title>
</cp:coreProperties>
</file>