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ه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كف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ُعِ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ِّ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ذِّ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أحا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او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خلاق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صري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ت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أمو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ظ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ع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شْرِ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ِ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حْسَان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أمو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ح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أفعا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تص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عِ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ذِ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ئ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فعا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َ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لو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دب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أ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الَمِي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4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َأَي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ِرْ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ِئْت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كِت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ثَا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ضَ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ْع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ج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عَائ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افِل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حقاف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ْزُق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َبْ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يِّ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يّ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دَب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سَ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يُدَب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ر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قْدَا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ُدّ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سجد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أمو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ـ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يّ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ْخُذ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و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.}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55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ّ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ال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ضَ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طِ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معافا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وبتِ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ْ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حص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ن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ِك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تق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غيّ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د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َوّ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زي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قدي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سُبْح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ِز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ص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رْسَ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الَمِي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صافا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0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</w:rPr>
        <w:t>182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سُبْح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ص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عَال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شَّهَا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ِك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مؤمنو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1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2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ضْرِ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مْث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لَم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4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جْع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دَ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لَم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ث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ل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َدَع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درَج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زل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تب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خات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عادَوُ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د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بْلِ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تَّبَع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رِ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لْط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ن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ْ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ك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فِيظٌ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سبأ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ط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ضِلّ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َّب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خْرُص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ط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ا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رّ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و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ري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ض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فا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ي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ضُر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فَع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ـؤُ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فَعَاؤ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اء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ز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ب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ل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ب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جَع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لَائِك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ب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َ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شَهِ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ْق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تُكْت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هَادَ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سْأَل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زخرف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9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ب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أْ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صَارٍ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2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لّ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َال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َلاَث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ـ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ـ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تَه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َمَس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ِيمٌ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3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قَ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يَه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ز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ص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ل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فْوَاهِهِمْ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عَّ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ش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م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ل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ل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فُ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دٌ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إخلاص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تَيْنَ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َاذ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ع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بْح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صِف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مؤمنو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1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حْم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ِئ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ك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و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َفَطَّ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نش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خِ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ِب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رَّ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بَ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رَّ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َّخِ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بْ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ص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َد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دّ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مري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8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</w:rPr>
        <w:t>94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م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ق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خ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َل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- : 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ْف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ُسُ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رِي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فَرِّ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ُسُ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ؤْ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َكْف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رِي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َّخِذ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ْلَ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ا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ق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عْتَ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ُهِين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0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5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لاح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رِّ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ا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ل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ا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قو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ط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َّ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مس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د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ة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دبّ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عل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ائ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ذَّ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د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ِرَ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ُسْتَق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ِ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ي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ل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نِ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ا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ُسُ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حْي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مَا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ر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ِ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ِ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سْلِمِي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1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</w:rPr>
        <w:t>163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ع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ؤد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مَا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هْل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كَم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كُ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ع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صِير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8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د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د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ِكُم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مِي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ذَر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لْمُعَلَّقَةِ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29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عْد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رْبَى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2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ف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زحز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ْتأ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ي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ي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ْ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يُ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ا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با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ف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عط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و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ْر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وَاحِ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طَنَ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1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ل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ق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ِبْر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ط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ٍ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ّ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بُّ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تق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رْج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وَف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س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ظْلَم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8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ٍ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َث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ُنذ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ف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مسَّ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ثق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حَسَ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ش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ثَال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سَّيِّئ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جْز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ثْلَهَ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تدب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كِت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ز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َارَ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ِيَدَّبّ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يَتَذَك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ْ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لْبَابِ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9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أَ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َدَب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قْفَالُهَ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ز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ج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قض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َذَك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إِن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بُرِّز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ح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َى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ازعا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5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ظ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ذ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َّ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َّ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رَّ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رَّ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ذ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تَا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نَفْس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ِيب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ِي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إِ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حْصِ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ْيحْم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وم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َ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ائِك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د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ديي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</w:t>
      </w:r>
      <w:r>
        <w:rPr>
          <w:rFonts w:cs="KFGQPC Uthman Taha Naskh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ن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ذ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مئ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ذ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ِ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ذ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ريَّ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ياط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ِ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ياط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ن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غيث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ف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ا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فو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َ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ع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ط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د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ن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ا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ا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ا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وب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بِّ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ي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ِدْ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نعون</w:t>
      </w:r>
      <w:r>
        <w:rPr>
          <w:rFonts w:cs="KFGQPC Uthman Taha Naskh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1728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1.85pt,20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العدل</w:t>
    </w:r>
    <w:r>
      <w:rPr>
        <w:b/>
        <w:b/>
        <w:bCs/>
        <w:rtl w:val="true"/>
      </w:rPr>
      <w:t xml:space="preserve">                 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عل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ب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بدالرحم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ذيفي</w:t>
    </w:r>
    <w:r>
      <w:rPr>
        <w:b/>
        <w:b/>
        <w:bCs/>
        <w:rtl w:val="true"/>
      </w:rPr>
      <w:t xml:space="preserve">                </w:t>
    </w:r>
    <w:r>
      <w:rPr>
        <w:b/>
        <w:b/>
        <w:bCs/>
        <w:rtl w:val="true"/>
      </w:rPr>
      <w:t xml:space="preserve">  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بو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Cs/>
      </w:rPr>
      <w:t>24/4/14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49:00Z</dcterms:created>
  <dc:creator>علي بن عبد الرحمن الحذيفي</dc:creator>
  <dc:description>العدل: خطبةٌ ألقاها فضيلة الشيخ علي بن عبد الرحمن الحذيفي - حفظه الله - في المسجد النبوي يوم الجمعة24/ 4/ 1431 هـ، وتحدَّث فيها عن العدل بجميع صوره، فذكر عدل الله - سبحانه وتعالى - مع عباده، وعدل العبد مع ربه، وعن العدل في جميع مراحل حياة العبد، وذكر الأدلة من الكتاب والسنة على ذلك.</dc:description>
  <cp:keywords>عدل/ ظلم/ إحسان/ أخلاق/ آداب/ سلوك</cp:keywords>
  <dc:language>en-US</dc:language>
  <cp:lastModifiedBy>apomalek</cp:lastModifiedBy>
  <cp:lastPrinted>2010-04-09T17:32:00Z</cp:lastPrinted>
  <dcterms:modified xsi:type="dcterms:W3CDTF">2010-04-10T20:53:00Z</dcterms:modified>
  <cp:revision>85</cp:revision>
  <dc:subject>العدل</dc:subject>
  <dc:title>العدل</dc:title>
</cp:coreProperties>
</file>