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sz w:val="168"/>
          <w:szCs w:val="36"/>
          <w:lang w:bidi="ar-SA"/>
        </w:rPr>
      </w:pPr>
      <w:r>
        <w:rPr>
          <w:rFonts w:cs="Traditional Arabic"/>
          <w:b/>
          <w:bCs/>
          <w:sz w:val="168"/>
          <w:szCs w:val="36"/>
          <w:rtl w:val="true"/>
          <w:lang w:bidi="ar-SA"/>
        </w:rPr>
      </w:r>
    </w:p>
    <w:p>
      <w:pPr>
        <w:pStyle w:val="Style12"/>
        <w:jc w:val="center"/>
        <w:rPr>
          <w:rFonts w:cs="Traditional Arabic"/>
          <w:b w:val="false"/>
          <w:b w:val="false"/>
          <w:bCs w:val="false"/>
          <w:sz w:val="168"/>
          <w:szCs w:val="36"/>
          <w:lang w:val="en-US" w:eastAsia="en-US"/>
        </w:rPr>
      </w:pPr>
      <w:r>
        <w:rPr>
          <w:rFonts w:cs="Traditional Arabic"/>
          <w:b w:val="false"/>
          <w:bCs w:val="false"/>
          <w:sz w:val="168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04800</wp:posOffset>
            </wp:positionH>
            <wp:positionV relativeFrom="paragraph">
              <wp:posOffset>165100</wp:posOffset>
            </wp:positionV>
            <wp:extent cx="434086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2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05460</wp:posOffset>
            </wp:positionH>
            <wp:positionV relativeFrom="paragraph">
              <wp:posOffset>3683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ab/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</w:rPr>
        <w:tab/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ف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ا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اب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هت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فرح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قدو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لغ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عو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قب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حفظ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يام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ط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قص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غ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ي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م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كذب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ي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يا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قي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لا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عاه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اك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صد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فط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و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اه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س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ط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ه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ي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ز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ز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واج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ب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ظ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ت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ف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ف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شرو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د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خراج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ُغَلّ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اط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ج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ا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يئ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عم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ج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يئ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لت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متث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ا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تن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اه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ئ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نْفَع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الٌ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َنُو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ت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بِقَلْبٍ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سَل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2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ab/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وْز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2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تح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كروه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اعْبُد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أْتِيَ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2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صَلا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له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2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ab/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ز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ل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آخر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رح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د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ج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ق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ت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إن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صائم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ث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ب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خل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يا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تغ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ل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ab/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ف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ش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قا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رمضا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إيمانً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احتسابً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غفر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تقد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ذنبه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2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ي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با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ا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ن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ئ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ص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ؤ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خ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ج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ال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ئز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ي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ئز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ُسِّ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ت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ُسِّ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ش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تك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ف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فَمَنِ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تَّبَعَ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هُدَايَ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فَلَا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يَضِلُّ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يَشْق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2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دا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فوز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را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م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جتمع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قو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يت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يوت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يتلو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كتاب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يتدارسون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ينه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نزلت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عليه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سكين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غشيته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رحم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حفته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ملائكة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وذكرهم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ي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عنده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حو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ول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ست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أل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عط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غفر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ُكُم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دْعُونِي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سْتَجِب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[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lang w:bidi="ar-EG"/>
        </w:rPr>
        <w:t>60</w:t>
      </w:r>
      <w:r>
        <w:rPr>
          <w:rFonts w:cs="Traditional Arabic"/>
          <w:sz w:val="32"/>
          <w:szCs w:val="36"/>
          <w:rtl w:val="true"/>
          <w:lang w:bidi="ar-EG"/>
        </w:rPr>
        <w:t xml:space="preserve"> ]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ص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دو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ن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ص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تع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صو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ن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خ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ض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ه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طائ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اه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اف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اص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فلات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ئ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ئ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ئ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ح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ج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13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سر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ح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ر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ص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ن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ص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ذ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و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مَّ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ك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م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ل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رت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ت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ذ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ئ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رو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ي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و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وض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ل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ج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اق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ان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ه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ع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ز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َتَقَبَّل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b/>
          <w:bCs/>
          <w:color w:val="FF0000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لي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32"/>
          <w:szCs w:val="36"/>
          <w:lang w:bidi="ar-EG"/>
        </w:rPr>
      </w:pPr>
      <w:r>
        <w:rPr>
          <w:rFonts w:eastAsia="Wingdings" w:cs="Wingdings" w:ascii="Wingdings" w:hAnsi="Wingdings"/>
          <w:sz w:val="32"/>
          <w:szCs w:val="36"/>
          <w:lang w:bidi="ar-EG"/>
        </w:rPr>
        <w:t>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3"/>
        <w:jc w:val="both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ن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ؤ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م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ه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غ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ُقَرِّ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ب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خل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ب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تا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د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ؤ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سْأَل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ذِّكْرِ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b/>
          <w:bCs/>
          <w:color w:val="FF0000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يرد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ب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خيرًا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يفقهه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4"/>
          <w:rtl w:val="true"/>
          <w:lang w:bidi="ar-EG"/>
        </w:rPr>
        <w:t>الدين</w:t>
      </w:r>
      <w:r>
        <w:rPr>
          <w:rFonts w:cs="Traditional Arabic"/>
          <w:b/>
          <w:bCs/>
          <w:color w:val="FF0000"/>
          <w:sz w:val="32"/>
          <w:szCs w:val="34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قب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ّغ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د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قبل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ن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حا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غ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ب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جز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ب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ا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ؤ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ئ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توب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ب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مح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ئات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ق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ف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م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س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س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و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ه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طائ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اع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اه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اف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اص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فلات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ف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ر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ر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و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صو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ر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ل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فض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مت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اه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ه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ب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لا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ج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و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ل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ص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سح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ا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الفات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م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مصلٍّ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سافر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م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و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سن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ي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في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سّ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رّ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د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ص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عشاء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جماع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كأن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صف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صبح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جماع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كأن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ي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ل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ص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ف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س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خرو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خل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ر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ف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ط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ط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ن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م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ط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و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فط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ط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ع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د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زو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لعم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ليس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اج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د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طعام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شراب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م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س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نو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ه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س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ج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ك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لفاؤ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ش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ا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ح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ج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اع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ج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ن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ا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نصرف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تب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يل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ر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ف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تال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ا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ك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خد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فا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ص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مسك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خد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ي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لة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س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ت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رش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ه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ذ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م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و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ر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ر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ط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ت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مئ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و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ود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مئ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ل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د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مأن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ل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دت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م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ته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ل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و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و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و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ي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َّ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طفف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ت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د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ث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آ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ا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ل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هد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ف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في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ل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لي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ي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ي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ارك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يت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ه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ض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خط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معافا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وب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ُح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ناء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rFonts w:cs="Traditional Arabic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د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ملّ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قت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ث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ج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ذكا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ئ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بحا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لك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قدوس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و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ك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ف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دا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ط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خفا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ل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م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خا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وافق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ا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فع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م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ب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ا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ب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ط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خش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رف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أس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أس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أس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ما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صورت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صور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مار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ساء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ج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ما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م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اح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ا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ث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ل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أ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ست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نص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قُرِئَ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قُرْآن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فَاسْتَمِ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ْصِت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04</w:t>
      </w:r>
      <w:r>
        <w:rPr>
          <w:rFonts w:cs="Traditional Arabic"/>
          <w:sz w:val="32"/>
          <w:szCs w:val="36"/>
          <w:rtl w:val="true"/>
          <w:lang w:bidi="ar-EG"/>
        </w:rPr>
        <w:t xml:space="preserve"> ]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ٰ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ب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بيه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ال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ث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ن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از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أ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دْعُو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رَبَّكُمْ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تَضَرُّعً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وَخُفْيَةً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عْتَد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و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ربعو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نفسك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نك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دعو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صمً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غائبً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ا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س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ف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ل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دت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نا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و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جو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ئ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لس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ئ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ز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ج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ك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ي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ج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لو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جد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ا</w:t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b/>
          <w:bCs/>
          <w:color w:val="FF0000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ن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ؤ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ال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قل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جا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جا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32"/>
          <w:szCs w:val="36"/>
          <w:lang w:bidi="ar-EG"/>
        </w:rPr>
      </w:pPr>
      <w:r>
        <w:rPr>
          <w:rFonts w:eastAsia="Wingdings" w:cs="Wingdings" w:ascii="Wingdings" w:hAnsi="Wingdings"/>
          <w:sz w:val="32"/>
          <w:szCs w:val="36"/>
          <w:lang w:bidi="ar-EG"/>
        </w:rPr>
        <w:t>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r>
        <w:rPr>
          <w:rFonts w:eastAsia="AGA Arabesque" w:cs="AGA Arabesque" w:ascii="AGA Arabesque" w:hAnsi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بمنا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د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م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ئ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ي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م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ت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و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ع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راج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يات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ا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نصرف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تب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يا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يل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إس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ظ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ؤ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م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ت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س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ك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يلاً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و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غ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امتن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ط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ر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ات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ُفَطٍّ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ص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كر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ئ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ه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4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ذ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ص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5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و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ا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وي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وِّ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ز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ز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ط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اح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8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ي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بك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ا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ل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9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ج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0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ن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ط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ف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1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و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ئ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ين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2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ياف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3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ا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ض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4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ط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5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َذَكَّ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ر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تا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ك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د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ّ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اسات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6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7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عتكا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8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9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ط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ه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0</w:t>
      </w:r>
      <w:r>
        <w:rPr>
          <w:rFonts w:cs="Traditional Arabic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ab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ح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ي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ف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ح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ر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ه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ائ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جاب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رح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خ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ص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ش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sz w:val="32"/>
          <w:szCs w:val="36"/>
          <w:lang w:bidi="ar-EG"/>
        </w:rPr>
      </w:pPr>
      <w:r>
        <w:rPr>
          <w:rFonts w:eastAsia="Wingdings" w:cs="Wingdings" w:ascii="Wingdings" w:hAnsi="Wingdings"/>
          <w:sz w:val="32"/>
          <w:szCs w:val="36"/>
          <w:lang w:bidi="ar-EG"/>
        </w:rPr>
        <w:t></w:t>
      </w:r>
    </w:p>
    <w:p>
      <w:pPr>
        <w:pStyle w:val="Normal"/>
        <w:widowControl w:val="false"/>
        <w:spacing w:lineRule="exact" w:line="5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0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شع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8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8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3">
    <w:p>
      <w:pPr>
        <w:pStyle w:val="End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حز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71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</w:p>
  </w:footnote>
  <w:footnote w:id="4">
    <w:p>
      <w:pPr>
        <w:pStyle w:val="End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99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">
    <w:p>
      <w:pPr>
        <w:pStyle w:val="End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ن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2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63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</w:p>
  </w:footnote>
  <w:footnote w:id="6">
    <w:p>
      <w:pPr>
        <w:pStyle w:val="Endnote"/>
        <w:widowControl w:val="false"/>
        <w:spacing w:lineRule="exact" w:line="380"/>
        <w:ind w:left="397" w:right="0" w:hanging="397"/>
        <w:jc w:val="both"/>
        <w:rPr>
          <w:sz w:val="30"/>
          <w:szCs w:val="30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لة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7">
    <w:p>
      <w:pPr>
        <w:pStyle w:val="End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2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">
    <w:p>
      <w:pPr>
        <w:pStyle w:val="Endnote"/>
        <w:widowControl w:val="false"/>
        <w:spacing w:lineRule="exact" w:line="380"/>
        <w:ind w:left="397" w:right="0" w:hanging="397"/>
        <w:jc w:val="both"/>
        <w:rPr>
          <w:sz w:val="30"/>
          <w:szCs w:val="30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7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9">
    <w:p>
      <w:pPr>
        <w:pStyle w:val="End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43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10">
    <w:p>
      <w:pPr>
        <w:pStyle w:val="Endnote"/>
        <w:widowControl w:val="false"/>
        <w:spacing w:lineRule="exact" w:line="380"/>
        <w:ind w:left="397" w:right="0" w:hanging="397"/>
        <w:jc w:val="both"/>
        <w:rPr>
          <w:sz w:val="30"/>
          <w:szCs w:val="30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  <w:lang w:bidi="ar-EG"/>
        </w:rPr>
        <w:tab/>
        <w:t>(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45510</wp:posOffset>
              </wp:positionH>
              <wp:positionV relativeFrom="paragraph">
                <wp:posOffset>4114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32.4pt" to="613.25pt,32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98665</wp:posOffset>
              </wp:positionH>
              <wp:positionV relativeFrom="paragraph">
                <wp:posOffset>178435</wp:posOffset>
              </wp:positionV>
              <wp:extent cx="4660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4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93465</wp:posOffset>
              </wp:positionH>
              <wp:positionV relativeFrom="paragraph">
                <wp:posOffset>178435</wp:posOffset>
              </wp:positionV>
              <wp:extent cx="15328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يف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نستقب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هر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رمض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0.7pt;height:27.7pt;mso-wrap-distance-left:9.05pt;mso-wrap-distance-right:9.05pt;mso-wrap-distance-top:0pt;mso-wrap-distance-bottom:0pt;margin-top:14.05pt;mso-position-vertical-relative:text;margin-left:282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يف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نستقب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شهر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رمضا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3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9:14:00Z</dcterms:created>
  <dc:creator>عبد الله بن جار الله بن إبراهيم الجار الله</dc:creator>
  <dc:description>كيف نستقبل شهر رمضان المبارك؟</dc:description>
  <cp:keywords>كيف نستقبل شهر رمضان المبارك؟</cp:keywords>
  <dc:language>en-US</dc:language>
  <cp:lastModifiedBy>ABDALLAH</cp:lastModifiedBy>
  <dcterms:modified xsi:type="dcterms:W3CDTF">2009-08-23T10:53:00Z</dcterms:modified>
  <cp:revision>10</cp:revision>
  <dc:subject>كيف نستقبل شهر رمضان المبارك؟</dc:subject>
  <dc:title>كيف نستقبل شهر رمضان المبارك؟</dc:title>
</cp:coreProperties>
</file>