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bookmarkStart w:id="0" w:name="__RefHeading___Toc332290911"/>
      <w:bookmarkEnd w:id="0"/>
      <w:r>
        <w:rPr>
          <w:rtl w:val="true"/>
        </w:rPr>
        <w:t>مقدمـ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ف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ب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ـ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ستغف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ص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ض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" w:name="__RefHeading___Toc332290912"/>
      <w:bookmarkEnd w:id="1"/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3"/>
        <w:jc w:val="both"/>
        <w:rPr/>
      </w:pPr>
      <w:bookmarkStart w:id="2" w:name="__RefHeading___Toc332290913"/>
      <w:bookmarkEnd w:id="2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صو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تان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خل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pacing w:val="-1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ش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ثوا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جزي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ل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متنع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طعا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الشرا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قط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إن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</w:t>
      </w:r>
      <w:r>
        <w:rPr>
          <w:rFonts w:cs="Traditional Arabic"/>
          <w:spacing w:val="-1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1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يدع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الزور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يدع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طعامه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وشرابه</w:t>
      </w:r>
      <w:r>
        <w:rPr>
          <w:rFonts w:cs="Traditional Arabic"/>
          <w:b/>
          <w:bCs/>
          <w:spacing w:val="-10"/>
          <w:sz w:val="36"/>
          <w:szCs w:val="36"/>
          <w:rtl w:val="true"/>
        </w:rPr>
        <w:t>»</w:t>
      </w:r>
      <w:r>
        <w:rPr>
          <w:rFonts w:cs="Traditional Arabic"/>
          <w:spacing w:val="-10"/>
          <w:sz w:val="36"/>
          <w:szCs w:val="36"/>
          <w:rtl w:val="true"/>
        </w:rPr>
        <w:t xml:space="preserve"> [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خرج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بخاري</w:t>
      </w:r>
      <w:r>
        <w:rPr>
          <w:rFonts w:cs="Traditional Arabic"/>
          <w:spacing w:val="-1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ه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3" w:name="__RefHeading___Toc332290914"/>
      <w:bookmarkEnd w:id="3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ي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ب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ْ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طَب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يت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َا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أَل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ْزُق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قِب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ن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ج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ئ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ذ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ج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4" w:name="__RefHeading___Toc332290915"/>
      <w:bookmarkEnd w:id="4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صدق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ك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ك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ْع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ِي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طْعِم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ج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َا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ُو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مْطَر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ق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ّ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ضْ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ر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ز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ر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مأ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ط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بو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ن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م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5" w:name="__RefHeading___Toc332290916"/>
      <w:bookmarkEnd w:id="5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ذ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ي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هِي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ئ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جَ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ضْح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تَعِي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بْلُو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اه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بْل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ار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ب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ب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ن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ت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6" w:name="__RefHeading___Toc332290917"/>
      <w:bookmarkEnd w:id="6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7" w:name="__RefHeading___Toc332290918"/>
      <w:bookmarkEnd w:id="7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اعتكاف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.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كاف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كاف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ا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كاف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هِّ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ائِف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كِف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طع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ذر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كاف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تكف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تكف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و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رج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تكف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ط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كاف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ك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ر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ا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8" w:name="__RefHeading___Toc332290919"/>
      <w:bookmarkEnd w:id="8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9" w:name="__RefHeading___Toc332290920"/>
      <w:bookmarkEnd w:id="9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0" w:name="__RefHeading___Toc332290921"/>
      <w:bookmarkEnd w:id="10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أَسْح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1" w:name="__RefHeading___Toc332290922"/>
      <w:bookmarkEnd w:id="11"/>
      <w:r>
        <w:rPr>
          <w:rtl w:val="true"/>
        </w:rPr>
        <w:t>وأخيرا</w:t>
      </w:r>
      <w:r>
        <w:rPr>
          <w:rtl w:val="true"/>
        </w:rPr>
        <w:t xml:space="preserve">..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ي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ا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شَر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ت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ذ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قَى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12" w:name="__RefHeading___Toc332290923"/>
      <w:bookmarkStart w:id="13" w:name="__RefHeading___Toc332290923"/>
    </w:p>
    <w:p>
      <w:pPr>
        <w:pStyle w:val="1"/>
        <w:jc w:val="center"/>
        <w:rPr/>
      </w:pPr>
      <w:bookmarkStart w:id="14" w:name="__RefHeading___Toc332290923"/>
      <w:r>
        <w:rPr>
          <w:rtl w:val="true"/>
        </w:rPr>
        <w:t>الفهرس</w:t>
      </w:r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o "1-3" \h \z \t "1;1;3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33229091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دمـ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22909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عم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الح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تأك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2290913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و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2290914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ي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2290915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دق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2290916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جتها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راء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2290917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جلو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سج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ت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طل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م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2290918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عتكاف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2290919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7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م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رمض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2290920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8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حر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ي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د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2290921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9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كث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ذك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دع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استغفا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229092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خير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..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3229092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470910</wp:posOffset>
              </wp:positionH>
              <wp:positionV relativeFrom="paragraph">
                <wp:posOffset>456565</wp:posOffset>
              </wp:positionV>
              <wp:extent cx="4343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3pt,35.95pt" to="615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470910</wp:posOffset>
              </wp:positionH>
              <wp:positionV relativeFrom="paragraph">
                <wp:posOffset>342265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3pt,26.95pt" to="615.25pt,26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285865</wp:posOffset>
              </wp:positionH>
              <wp:positionV relativeFrom="paragraph">
                <wp:posOffset>223520</wp:posOffset>
              </wp:positionV>
              <wp:extent cx="1405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ك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نع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رمض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36"/>
                              <w:szCs w:val="36"/>
                              <w:vertAlign w:val="superscript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0.7pt;height:27.7pt;mso-wrap-distance-left:9.05pt;mso-wrap-distance-right:9.05pt;mso-wrap-distance-top:0pt;mso-wrap-distance-bottom:0pt;margin-top:17.6pt;mso-position-vertical-relative:text;margin-left:49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كي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نعيش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رمض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؟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36"/>
                        <w:szCs w:val="36"/>
                        <w:vertAlign w:val="superscrip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618865</wp:posOffset>
              </wp:positionH>
              <wp:positionV relativeFrom="paragraph">
                <wp:posOffset>2235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7.6pt;mso-position-vertical-relative:text;margin-left:284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18865</wp:posOffset>
              </wp:positionH>
              <wp:positionV relativeFrom="paragraph">
                <wp:posOffset>71120</wp:posOffset>
              </wp:positionV>
              <wp:extent cx="140589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ك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نع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رمض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36"/>
                              <w:szCs w:val="36"/>
                              <w:vertAlign w:val="superscript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0.7pt;height:27.7pt;mso-wrap-distance-left:9.05pt;mso-wrap-distance-right:9.05pt;mso-wrap-distance-top:0pt;mso-wrap-distance-bottom:0pt;margin-top:5.6pt;mso-position-vertical-relative:text;margin-left:28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كي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نعيش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رمض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؟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36"/>
                        <w:szCs w:val="36"/>
                        <w:vertAlign w:val="superscrip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0:00Z</dcterms:created>
  <dc:creator>عبد الله الصالح</dc:creator>
  <dc:description>كيف نعيش رمضان؟: رسالةٌ ألقت الضوء على كيفية استقبال شهر رمضان، وما هي طرق استغلاله في تحصيل الأجور والحسنات.</dc:description>
  <cp:keywords>رمضان/ فضائل/ أعمال/ أجور/ حسنات</cp:keywords>
  <dc:language>en-US</dc:language>
  <cp:lastModifiedBy>ramadan</cp:lastModifiedBy>
  <cp:lastPrinted>2010-08-11T22:55:00Z</cp:lastPrinted>
  <dcterms:modified xsi:type="dcterms:W3CDTF">2011-07-26T23:24:00Z</dcterms:modified>
  <cp:revision>8</cp:revision>
  <dc:subject>رمضان أحكام وآداب</dc:subject>
  <dc:title>كيف نعيش رمضان؟</dc:title>
</cp:coreProperties>
</file>