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360" w:before="0" w:after="60"/>
        <w:ind w:left="0" w:right="0" w:firstLine="280"/>
        <w:jc w:val="center"/>
        <w:rPr>
          <w:rFonts w:ascii="UKIJ Nasq" w:hAnsi="UKIJ Nasq" w:eastAsia="Times New Roman" w:cs="UKIJ Nasq"/>
          <w:color w:val="800000"/>
          <w:shd w:fill="FFFFFF" w:val="clear"/>
          <w:lang w:val="en-US"/>
        </w:rPr>
      </w:pPr>
      <w:bookmarkStart w:id="0" w:name="OLE_LINK4"/>
      <w:bookmarkStart w:id="1" w:name="OLE_LINK3"/>
      <w:bookmarkEnd w:id="0"/>
      <w:bookmarkEnd w:id="1"/>
      <w:r>
        <w:rPr>
          <w:rFonts w:ascii="UKIJ Tuz" w:hAnsi="UKIJ Tuz" w:eastAsia="Times New Roman" w:cs="UKIJ Tuz"/>
          <w:color w:val="800000"/>
          <w:sz w:val="32"/>
          <w:sz w:val="32"/>
          <w:szCs w:val="32"/>
          <w:shd w:fill="FFFFFF" w:val="clear"/>
          <w:rtl w:val="true"/>
          <w:lang w:val="en-US"/>
        </w:rPr>
        <w:t>رامىزان ئاللاھقا قايتىش ۋە تەۋبە قىلىش ئېيىدۇر</w:t>
      </w:r>
    </w:p>
    <w:p>
      <w:pPr>
        <w:pStyle w:val="Normal"/>
        <w:spacing w:lineRule="atLeast" w:line="284" w:before="150" w:after="150"/>
        <w:jc w:val="center"/>
        <w:rPr/>
      </w:pPr>
      <w:bookmarkStart w:id="2" w:name="OLE_LINK4"/>
      <w:bookmarkStart w:id="3" w:name="OLE_LINK3"/>
      <w:bookmarkEnd w:id="2"/>
      <w:bookmarkEnd w:id="3"/>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Fonts w:ascii="UKIJ Tuz" w:hAnsi="UKIJ Tuz" w:cs="UKIJ Tuz"/>
          <w:sz w:val="24"/>
          <w:szCs w:val="24"/>
        </w:rPr>
      </w:pPr>
      <w:bookmarkStart w:id="4" w:name="OLE_LINK2"/>
      <w:bookmarkStart w:id="5" w:name="OLE_LINK1"/>
      <w:r>
        <w:rPr>
          <w:rFonts w:ascii="UKIJ Tuz" w:hAnsi="UKIJ Tuz" w:cs="UKIJ Tuz"/>
          <w:sz w:val="24"/>
          <w:sz w:val="24"/>
          <w:szCs w:val="24"/>
          <w:rtl w:val="true"/>
        </w:rPr>
        <w:t>پەزىلەتلىك شەيخ ئابدۇلمۇھسىن ئىبنى مۇھەممەد قاسىم</w:t>
      </w:r>
      <w:bookmarkEnd w:id="4"/>
      <w:bookmarkEnd w:id="5"/>
    </w:p>
    <w:p>
      <w:pPr>
        <w:pStyle w:val="Normal"/>
        <w:spacing w:lineRule="atLeast" w:line="284" w:before="150" w:after="150"/>
        <w:jc w:val="center"/>
        <w:rPr>
          <w:rStyle w:val="Divx11"/>
          <w:rFonts w:ascii="UKIJ Tuz" w:hAnsi="UKIJ Tuz" w:cs="UKIJ Tuz"/>
          <w:sz w:val="24"/>
          <w:szCs w:val="24"/>
          <w:lang w:val="en-US"/>
        </w:rPr>
      </w:pPr>
      <w:r>
        <w:rPr>
          <w:rFonts w:cs="UKIJ Tuz" w:ascii="UKIJ Tuz" w:hAnsi="UKIJ Tuz"/>
          <w:sz w:val="24"/>
          <w:szCs w:val="24"/>
          <w:lang w:val="en-US"/>
        </w:rPr>
      </w:r>
    </w:p>
    <w:p>
      <w:pPr>
        <w:pStyle w:val="Normal"/>
        <w:spacing w:lineRule="atLeast" w:line="284" w:before="150" w:after="150"/>
        <w:jc w:val="center"/>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Style w:val="Divx11"/>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Style w:val="Divx11"/>
          <w:rFonts w:ascii="UKIJ Tuz" w:hAnsi="UKIJ Tuz" w:cs="UKIJ Tuz"/>
          <w:color w:val="0D0D0D"/>
          <w:sz w:val="20"/>
          <w:szCs w:val="20"/>
          <w:lang w:bidi="ug-CN"/>
        </w:rPr>
      </w:pPr>
      <w:r>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tLeast" w:line="284" w:before="150" w:after="150"/>
        <w:ind w:firstLine="36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tabs>
          <w:tab w:val="clear" w:pos="720"/>
          <w:tab w:val="left" w:pos="-3150" w:leader="none"/>
        </w:tabs>
        <w:jc w:val="center"/>
        <w:rPr>
          <w:rFonts w:ascii="UKIJ Tuz" w:hAnsi="UKIJ Tuz" w:eastAsia="MS UI Gothic" w:cs="KFGQPC Uthman Taha Naskh"/>
          <w:sz w:val="36"/>
          <w:szCs w:val="36"/>
        </w:rPr>
      </w:pPr>
      <w:r>
        <w:rPr>
          <w:rFonts w:ascii="UKIJ Tuz" w:hAnsi="UKIJ Tuz" w:cs="KFGQPC Uthman Taha Naskh"/>
          <w:sz w:val="36"/>
          <w:sz w:val="36"/>
          <w:szCs w:val="36"/>
        </w:rPr>
        <w:t>﴿</w:t>
      </w:r>
      <w:r>
        <w:rPr>
          <w:rFonts w:ascii="Tahoma" w:hAnsi="Tahoma" w:cs="KFGQPC Uthman Taha Naskh"/>
          <w:sz w:val="36"/>
          <w:sz w:val="36"/>
          <w:szCs w:val="36"/>
          <w:rtl w:val="true"/>
        </w:rPr>
        <w:t>رمضان</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شهر</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التوبة</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والإنابة</w:t>
      </w:r>
      <w:r>
        <w:rPr>
          <w:rFonts w:ascii="UKIJ Tuz" w:hAnsi="UKIJ Tuz" w:cs="KFGQPC Uthman Taha Naskh"/>
          <w:sz w:val="36"/>
          <w:sz w:val="36"/>
          <w:szCs w:val="36"/>
        </w:rPr>
        <w:t>﴾</w:t>
      </w:r>
    </w:p>
    <w:p>
      <w:pPr>
        <w:pStyle w:val="Normal"/>
        <w:jc w:val="center"/>
        <w:rPr>
          <w:rFonts w:ascii="UKIJ Tuz" w:hAnsi="UKIJ Tuz" w:cs="UKIJ Tuz"/>
          <w:b/>
          <w:b/>
          <w:bCs/>
          <w:sz w:val="20"/>
          <w:szCs w:val="20"/>
        </w:rPr>
      </w:pPr>
      <w:r>
        <w:rPr>
          <w:rFonts w:cs="UKIJ Tuz" w:ascii="UKIJ Tuz" w:hAnsi="UKIJ Tuz"/>
          <w:color w:val="0D0D0D"/>
          <w:sz w:val="20"/>
          <w:szCs w:val="20"/>
          <w:lang w:bidi="ug-CN"/>
        </w:rPr>
        <w:t>«</w:t>
      </w:r>
      <w:r>
        <w:rPr>
          <w:rFonts w:ascii="UKIJ Tuz" w:hAnsi="UKIJ Tuz" w:cs="UKIJ Tuz"/>
          <w:color w:val="0D0D0D"/>
          <w:sz w:val="20"/>
          <w:sz w:val="20"/>
          <w:szCs w:val="20"/>
          <w:rtl w:val="true"/>
        </w:rPr>
        <w:t>باللغة الأويغورية</w:t>
      </w:r>
      <w:r>
        <w:rPr>
          <w:rFonts w:cs="UKIJ Tuz" w:ascii="UKIJ Tuz" w:hAnsi="UKIJ Tuz"/>
          <w:color w:val="0D0D0D"/>
          <w:sz w:val="20"/>
          <w:szCs w:val="20"/>
          <w:lang w:bidi="ug-CN"/>
        </w:rPr>
        <w:t>»</w:t>
      </w:r>
    </w:p>
    <w:p>
      <w:pPr>
        <w:pStyle w:val="Normal"/>
        <w:spacing w:lineRule="atLeast" w:line="284" w:before="150" w:after="150"/>
        <w:jc w:val="center"/>
        <w:rPr>
          <w:rStyle w:val="Divx11"/>
          <w:rFonts w:ascii="UKIJ Tuz" w:hAnsi="UKIJ Tuz" w:cs="UKIJ Tuz"/>
          <w:b/>
          <w:b/>
          <w:bCs/>
          <w:sz w:val="20"/>
          <w:szCs w:val="20"/>
        </w:rPr>
      </w:pPr>
      <w:r>
        <w:rPr>
          <w:rFonts w:cs="UKIJ Tuz" w:ascii="UKIJ Tuz" w:hAnsi="UKIJ Tuz"/>
          <w:b/>
          <w:bCs/>
          <w:sz w:val="20"/>
          <w:szCs w:val="20"/>
        </w:rPr>
      </w:r>
    </w:p>
    <w:p>
      <w:pPr>
        <w:pStyle w:val="Normal"/>
        <w:spacing w:lineRule="atLeast" w:line="284" w:before="150" w:after="150"/>
        <w:jc w:val="center"/>
        <w:rPr>
          <w:rFonts w:ascii="Arial" w:hAnsi="Arial" w:cs="KFGQPC Uthman Taha Naskh"/>
          <w:color w:val="000000"/>
          <w:sz w:val="28"/>
          <w:szCs w:val="28"/>
        </w:rPr>
      </w:pPr>
      <w:r>
        <w:rPr>
          <w:rFonts w:ascii="Arial" w:hAnsi="Arial" w:cs="KFGQPC Uthman Taha Naskh"/>
          <w:color w:val="000000"/>
          <w:sz w:val="28"/>
          <w:sz w:val="28"/>
          <w:szCs w:val="28"/>
          <w:rtl w:val="true"/>
        </w:rPr>
        <w:t>فضيل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شيخ</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عب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محس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ب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قاسم</w:t>
      </w:r>
    </w:p>
    <w:p>
      <w:pPr>
        <w:pStyle w:val="Normal"/>
        <w:spacing w:lineRule="atLeast" w:line="284" w:before="150" w:after="150"/>
        <w:jc w:val="center"/>
        <w:rPr>
          <w:rStyle w:val="Divx11"/>
          <w:rFonts w:ascii="UKIJ Tuz" w:hAnsi="UKIJ Tuz" w:cs="UKIJ Tuz"/>
          <w:b/>
          <w:b/>
          <w:bCs/>
          <w:sz w:val="28"/>
          <w:szCs w:val="28"/>
          <w:lang w:val="en-US"/>
        </w:rPr>
      </w:pPr>
      <w:r>
        <w:rPr>
          <w:rFonts w:cs="UKIJ Tuz" w:ascii="Arial" w:hAnsi="Arial"/>
          <w:color w:val="000000"/>
          <w:sz w:val="28"/>
          <w:szCs w:val="28"/>
          <w:lang w:val="en-US"/>
        </w:rPr>
      </w:r>
    </w:p>
    <w:p>
      <w:pPr>
        <w:pStyle w:val="Normal"/>
        <w:spacing w:lineRule="atLeast" w:line="284" w:before="150" w:after="150"/>
        <w:jc w:val="center"/>
        <w:rPr/>
      </w:pPr>
      <w:r>
        <w:rPr>
          <w:rFonts w:ascii="UKIJ Tuz" w:hAnsi="UKIJ Tuz" w:cs="UKIJ Tuz"/>
          <w:color w:val="0D0D0D"/>
          <w:sz w:val="20"/>
          <w:sz w:val="20"/>
          <w:szCs w:val="20"/>
          <w:rtl w:val="true"/>
        </w:rPr>
        <w:t>ترجم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يف الدين أبو عبد العزي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pPr>
      <w:r>
        <w:rPr>
          <w:rFonts w:eastAsia="UKIJ Tuz" w:cs="UKIJ Tuz" w:ascii="UKIJ Tuz" w:hAnsi="UKIJ Tuz"/>
          <w:color w:val="0D0D0D"/>
          <w:sz w:val="20"/>
          <w:szCs w:val="20"/>
        </w:rPr>
        <w:t xml:space="preserve"> </w:t>
      </w:r>
      <w:r>
        <w:rPr>
          <w:rFonts w:ascii="UKIJ Tuz" w:hAnsi="UKIJ Tuz" w:cs="UKIJ Tuz"/>
          <w:color w:val="0D0D0D"/>
          <w:sz w:val="20"/>
          <w:sz w:val="20"/>
          <w:szCs w:val="20"/>
          <w:rtl w:val="true"/>
        </w:rPr>
        <w:t>مراجع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ن</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تمكيني</w:t>
      </w:r>
      <w:r>
        <w:rPr>
          <w:rStyle w:val="Divx11"/>
          <w:rFonts w:ascii="UKIJ Tuz" w:hAnsi="UKIJ Tuz" w:cs="UKIJ Tuz"/>
          <w:sz w:val="20"/>
          <w:sz w:val="20"/>
          <w:szCs w:val="20"/>
        </w:rPr>
        <w:t xml:space="preserve"> </w:t>
      </w:r>
    </w:p>
    <w:p>
      <w:pPr>
        <w:pStyle w:val="Normal"/>
        <w:spacing w:lineRule="atLeast" w:line="284" w:before="150" w:after="150"/>
        <w:jc w:val="center"/>
        <w:rPr>
          <w:rStyle w:val="Divx11"/>
          <w:rFonts w:ascii="UKIJ Tuz" w:hAnsi="UKIJ Tuz" w:cs="UKIJ Tuz"/>
          <w:color w:val="0D0D0D"/>
          <w:sz w:val="20"/>
          <w:szCs w:val="20"/>
        </w:rPr>
      </w:pPr>
      <w:r>
        <w:rPr/>
      </w:r>
    </w:p>
    <w:p>
      <w:pPr>
        <w:pStyle w:val="Normal"/>
        <w:spacing w:lineRule="atLeast" w:line="284" w:before="150" w:after="150"/>
        <w:jc w:val="center"/>
        <w:rPr>
          <w:rStyle w:val="Divx11"/>
          <w:rFonts w:ascii="UKIJ Tuz" w:hAnsi="UKIJ Tuz" w:cs="UKIJ Tuz"/>
          <w:color w:val="0D0D0D"/>
          <w:sz w:val="20"/>
          <w:szCs w:val="20"/>
          <w:lang w:val="en-US"/>
        </w:rPr>
      </w:pPr>
      <w:r>
        <w:rPr>
          <w:rFonts w:ascii="UKIJ Tuz" w:hAnsi="UKIJ Tuz" w:cs="UKIJ Tuz"/>
          <w:color w:val="0D0D0D"/>
          <w:sz w:val="20"/>
          <w:sz w:val="20"/>
          <w:szCs w:val="20"/>
          <w:rtl w:val="true"/>
        </w:rPr>
        <w:t>حقوق الطبع والنشر لكل مسلم</w:t>
      </w:r>
    </w:p>
    <w:p>
      <w:pPr>
        <w:pStyle w:val="Normal"/>
        <w:spacing w:lineRule="auto" w:line="240" w:before="0" w:after="0"/>
        <w:jc w:val="center"/>
        <w:rPr>
          <w:rStyle w:val="Divx11"/>
          <w:rFonts w:ascii="UKIJ Tuz" w:hAnsi="UKIJ Tuz" w:cs="UKIJ Tuz"/>
          <w:color w:val="0D0D0D"/>
          <w:sz w:val="20"/>
          <w:szCs w:val="20"/>
          <w:lang w:val="en-US"/>
        </w:rPr>
      </w:pPr>
      <w:r>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360" w:before="0" w:after="60"/>
        <w:ind w:left="0" w:right="0" w:firstLine="280"/>
        <w:jc w:val="center"/>
        <w:rPr>
          <w:rFonts w:ascii="UKIJ Nasq" w:hAnsi="UKIJ Nasq" w:eastAsia="Times New Roman" w:cs="UKIJ Nasq"/>
          <w:color w:val="800000"/>
          <w:sz w:val="32"/>
          <w:szCs w:val="32"/>
          <w:shd w:fill="FFFFFF" w:val="clear"/>
          <w:lang w:val="en-US"/>
        </w:rPr>
      </w:pPr>
      <w:r>
        <w:rPr>
          <w:rFonts w:ascii="UKIJ Tuz" w:hAnsi="UKIJ Tuz" w:eastAsia="Times New Roman" w:cs="UKIJ Tuz"/>
          <w:color w:val="800000"/>
          <w:sz w:val="32"/>
          <w:sz w:val="32"/>
          <w:szCs w:val="32"/>
          <w:shd w:fill="FFFFFF" w:val="clear"/>
          <w:rtl w:val="true"/>
          <w:lang w:val="en-US"/>
        </w:rPr>
        <w:t>رامىزان ئاللاھقا قايتىش ۋە تەۋبە قىلىش ئېيىدۇ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UKIJ Nasq" w:ascii="UKIJ Nasq" w:hAnsi="UKIJ Nasq"/>
          <w:color w:val="000000"/>
          <w:sz w:val="18"/>
          <w:lang w:val="en-US"/>
        </w:rPr>
        <w:t> </w:t>
      </w:r>
    </w:p>
    <w:p>
      <w:pPr>
        <w:pStyle w:val="Normal"/>
        <w:bidi w:val="1"/>
        <w:spacing w:lineRule="auto" w:line="360" w:before="0" w:after="60"/>
        <w:ind w:left="0" w:right="0" w:firstLine="280"/>
        <w:jc w:val="both"/>
        <w:rPr>
          <w:rFonts w:ascii="Times New Roman" w:hAnsi="Times New Roman" w:eastAsia="Times New Roman" w:cs="Times New Roman"/>
          <w:sz w:val="18"/>
          <w:szCs w:val="18"/>
          <w:lang w:val="en-US"/>
        </w:rPr>
      </w:pPr>
      <w:r>
        <w:rPr>
          <w:rFonts w:eastAsia="Times New Roman" w:cs="UKIJ Tuz" w:ascii="UKIJ Tuz" w:hAnsi="UKIJ Tuz"/>
          <w:color w:val="0066FF"/>
          <w:sz w:val="18"/>
          <w:szCs w:val="18"/>
          <w:shd w:fill="FFFFFF" w:val="clear"/>
          <w:lang w:val="en-US"/>
        </w:rPr>
        <w:t>2011</w:t>
      </w:r>
      <w:r>
        <w:rPr>
          <w:rFonts w:eastAsia="Times New Roman" w:cs="UKIJ Tuz" w:ascii="UKIJ Tuz" w:hAnsi="UKIJ Tuz"/>
          <w:color w:val="0066FF"/>
          <w:sz w:val="18"/>
          <w:szCs w:val="18"/>
          <w:shd w:fill="FFFFFF" w:val="clear"/>
          <w:rtl w:val="true"/>
          <w:lang w:val="en-US"/>
        </w:rPr>
        <w:t>-</w:t>
      </w:r>
      <w:r>
        <w:rPr>
          <w:rFonts w:ascii="UKIJ Tuz" w:hAnsi="UKIJ Tuz" w:eastAsia="Times New Roman" w:cs="UKIJ Tuz"/>
          <w:color w:val="0066FF"/>
          <w:sz w:val="18"/>
          <w:sz w:val="18"/>
          <w:szCs w:val="18"/>
          <w:shd w:fill="FFFFFF" w:val="clear"/>
          <w:rtl w:val="true"/>
          <w:lang w:val="en-US"/>
        </w:rPr>
        <w:t xml:space="preserve">يىلى </w:t>
      </w:r>
      <w:r>
        <w:rPr>
          <w:rFonts w:eastAsia="Times New Roman" w:cs="UKIJ Tuz" w:ascii="UKIJ Tuz" w:hAnsi="UKIJ Tuz"/>
          <w:color w:val="0066FF"/>
          <w:sz w:val="18"/>
          <w:szCs w:val="18"/>
          <w:shd w:fill="FFFFFF" w:val="clear"/>
          <w:lang w:val="en-US"/>
        </w:rPr>
        <w:t>08</w:t>
      </w:r>
      <w:r>
        <w:rPr>
          <w:rFonts w:eastAsia="Times New Roman" w:cs="UKIJ Tuz" w:ascii="UKIJ Tuz" w:hAnsi="UKIJ Tuz"/>
          <w:color w:val="0066FF"/>
          <w:sz w:val="18"/>
          <w:szCs w:val="18"/>
          <w:shd w:fill="FFFFFF" w:val="clear"/>
          <w:rtl w:val="true"/>
          <w:lang w:val="en-US"/>
        </w:rPr>
        <w:t xml:space="preserve">- </w:t>
      </w:r>
      <w:r>
        <w:rPr>
          <w:rFonts w:ascii="UKIJ Tuz" w:hAnsi="UKIJ Tuz" w:eastAsia="Times New Roman" w:cs="UKIJ Tuz"/>
          <w:color w:val="0066FF"/>
          <w:sz w:val="18"/>
          <w:sz w:val="18"/>
          <w:szCs w:val="18"/>
          <w:shd w:fill="FFFFFF" w:val="clear"/>
          <w:rtl w:val="true"/>
          <w:lang w:val="en-US"/>
        </w:rPr>
        <w:t xml:space="preserve">ئاينىڭ </w:t>
      </w:r>
      <w:r>
        <w:rPr>
          <w:rFonts w:eastAsia="Times New Roman" w:cs="UKIJ Tuz" w:ascii="UKIJ Tuz" w:hAnsi="UKIJ Tuz"/>
          <w:color w:val="0066FF"/>
          <w:sz w:val="18"/>
          <w:szCs w:val="18"/>
          <w:shd w:fill="FFFFFF" w:val="clear"/>
          <w:lang w:val="en-US"/>
        </w:rPr>
        <w:t>12</w:t>
      </w:r>
      <w:r>
        <w:rPr>
          <w:rFonts w:eastAsia="Times New Roman" w:cs="UKIJ Tuz" w:ascii="UKIJ Tuz" w:hAnsi="UKIJ Tuz"/>
          <w:color w:val="0066FF"/>
          <w:sz w:val="18"/>
          <w:szCs w:val="18"/>
          <w:shd w:fill="FFFFFF" w:val="clear"/>
          <w:rtl w:val="true"/>
          <w:lang w:val="en-US"/>
        </w:rPr>
        <w:t>-</w:t>
      </w:r>
      <w:r>
        <w:rPr>
          <w:rFonts w:ascii="UKIJ Tuz" w:hAnsi="UKIJ Tuz" w:eastAsia="Times New Roman" w:cs="UKIJ Tuz"/>
          <w:color w:val="0066FF"/>
          <w:sz w:val="18"/>
          <w:sz w:val="18"/>
          <w:szCs w:val="18"/>
          <w:shd w:fill="FFFFFF" w:val="clear"/>
          <w:rtl w:val="true"/>
          <w:lang w:val="en-US"/>
        </w:rPr>
        <w:t>كۈنىدىكى جۈمە خۇتبىسىنىڭ قىسقىچە مەزمۇنى</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پەيغەمبەرئەلەيھىسسالام مەسچىتىنىڭ ئىمامى ئاللاھ تائالاغا ھەمدۇ</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نا ئېيتىپ، رەسۇلۇللاھقا دۇرۇ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لام يوللىغاندىن كىيىن جۈمە نامىزى ئۈچۈن توپلاشقان يۈز مىڭلىغان مۇسۇلمانلارغا، رامىزان ئېيىنىڭ پەزىلىتى ۋە خۇسۇسىيەتلىرى توغرىسىدا مۇنۇلارنى سۆزلىدى</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رامىزان ئېيى ئالاھىدە پەزىلەت ۋە كۆپ خۇسۇسىيەتلەر بىلەن باشقا ئايلاردىن پەرقلىقت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ئايدا ئاللاھ تائالا قۇرئان كەرىمنى نازىل قىلدى، رامىزان روزىسىنى پەرز قىلد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رامىزان ئاللاھ يولىدا سەدىقە، خەير</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ېھسان ۋە تائە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ىبادەت قىلىش ئارقىلىق پەرۋەردىگارنىڭ رەھمەت ۋە مەغپىرىتىنى ھاسىل قىلىدىغان مەۋسۇمد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ياخشى ئىشلار بىر</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بىرىگە ئۇلىنىپ داۋاملىشىدۇ، ئاللاھنىڭ رەھمە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بەرىكىتى ھەممىنى ئۆز ئېچىگە ئالى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پەيغەمبەرئەلەيھىسسالام ساھابىلىرىغا مۇنداق دېگەن</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سىلەرگە بەرىكەتلىك رامىزان ئېيى يىتىپ كەلدى، ئاللاھ سىلەرگە بۇ ئايدا روزا تۇتۇشنى پەرز قىلدى، بۇ ئايدا ئاسماننىڭ ئىشىكلىرى ئېچىلىدۇ، جەھەننەمنىڭ ئىشىكلىرى تاقىلىدۇ، ئىنسانلارنى ئازدۇرغۇچى جىن</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شەيتانلارغا ئىشكەل تاقاق سېلىنىدۇ، بۇ ئايدا ئاللاھغا ئىبادەت قىلىشتا مىڭ ئايدىن ياخشى بولغان بىر كېچە بار، بۇ كېچىنىڭ ياخشىلىقىدىن مەھرۇم قالغان كىشى ھەقىقەتتە كۆپ ياخشىلىقتىن مەھرۇم قالى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نەسائىي رىۋايىتى</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رامىزان ئېيى ئاللاھنىڭ ھوزۇرىدا ھەممە ئايدىن شەرەپلىك ۋە پاكراقد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ئاي تۈرلۈك تائە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ىبادەت ۋە ئاللاھقا يېقىنلىشىدىغان ئەمەل</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ىبادەتلەردە بەسلىشىدىغانلارنىڭ مەيدانىد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ئاي باشقىلارنى ئۆچ كۆرۈش، ھەسەتخورلۇق ۋە تۈرلۈك ئاپەتلەردىن ساقلايدۇ ۋە تازىلاي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ئاينى قۇرئان تىلاۋەت قېلىش، كېچىسى قىيامدا تۇرۇش، سەدىقە، خەير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ېھسان قېلىش، روزا تۇتۇش، باشقىلارغا كۆيۈمچانلىق قېلىش، روزىدارنى ئىپتارلىتىش قاتارلىق پەزىلەتلىك ئەمەللەر بىلەن ئاخىرلاشتۇرۇش كېرەك</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ھەقتە پەيغەمبەرئەلەيھىسسالام مۇنداق دېگەن</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روزا تۇتقان كىشىنى ئىپتار قىلدۇرغۇچىغا، روزا تۇتقان كىشىگە ئوخشاش ساۋاپ بېرىلى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تىرمىزى رىۋايىتى</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رامىزاندا قىلغان ئۆمرىنىڭ ساۋابى ھەج قىلغاننىڭ ياكى پەيغەمبەرئەلەيھىسسالام بىلەن بىرلىكتە ھەج قىلغاننىڭ ساۋابىغا باراۋەر بولىدۇ، روزا تۇتقۇچىنىڭ دۇئاسى ئىجابەت قېلىنىدۇ، ھەر كېچىنىڭ ئاخىرقى ئۈچتىن بىرىدە ئاللاھ تائالا زېمىننىڭ ئاسمىنىغا چۈشۈپ</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ماڭا دۇئا قىلغۇچىلارنىڭ دۇئاسىنى ئىجابەت قىلىمەن، كەچۈرۈم تەلەپ قىلغۇچىلارنى كەچۈرۈم قىلىمەن ۋە بىر نەرسە سورىغانلارغا تىلىگىنىنى بېرىمە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دەي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مۇسلىم رىۋايىتى</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مۇسۇلمانلار ئارىسىدا رامىزان ئېيىنى غەنىمەت بىلىپ ياخشىلىققا ئالدىرىغۇچىلار ناھايىتى كۆپت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اتا</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انىغا ياخشىلىق قېلىش، ئۇلارنىڭ دوس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بۇرادەرلىرىنى يوقلاش، ئۇرۇغ</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تۇغقانلارغا سىلە</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رەھىم قېلىش، ئەھل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ەۋلادلىرىغا ياخشى مۇئامىلە قېلىش، ئۇلارنى توغرا يولغا يېتەكلەش قاتارلىقلار ئەمەللەرنىڭ رامىزاندا رېئاللىققا ئايلىنىشى ئالاھىدە تەۋسىيە قىلىنى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ايلارنىڭ كەمبەغەللەرگە قىلىدىغان سەدىقە، خەير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ېھسانلىرى ئۇلارنىڭ ئارىسىدىكى دوستلۇق</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قېرىنداشلىقنى كۈچەيتىش بىلەن بىرگە، ئۇلار ئارىسىدىكى يامان كۆرۈش ۋە ھەسەتنى كەتكۈزى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مۇبارەك ئاينىڭ سەۋەبى بىلەن ياخشىلىق، بەرىكەت شاماللىرى ھەممىنى ئورايدۇ</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رامىزاندا ئىستىغفارنى كۆپ ئېيتىش كېرەك، چۈنكى گۇناھ</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مەسىيەت ھەرقانچە چوڭ بولسىمۇ ئاللاھ چوقۇم ئىستىغپار ئېيتقۇچىنى كەچۈرۈم قىلىدۇ، ئۈمىدسىزلىك شەيتاننىڭ قورالى بولۇپ، ئۇ گۇناھ ئىشلىگۈچىنى ئۆز قىلمىشىنى داۋاملاشتۇرۇشقا ئۈندەي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لېكىن ئىنسان گۇناھ</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مەسىيەتنى ھەرقانچە كۆپ قىلسىمۇ ئاللاھ ئۇنىڭ تەۋبە قېلىشىدىن ئۈمىدسىزلەنمەيدۇ، ھەقىقى يوسۇندا قېلىنغان تەۋبە ئىلگىرىكى گۇناھ</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خاتالىقلارنى يوق قىلىدۇ، ئاللاھنىڭ تەرىپىگە قايتىش ئىلگىرىكى كەمچىللىكنى يۇيىۋىتى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خاتالىقنىڭ كەچۈرۈم قىلىنىشىنىڭ ئاساسلىق سەۋەبلىرىنىڭ بىرى، مەزكۇر خاتالىقنىڭ كەچۈرۈم قىلىنىشىنى پەقەت بىر ئاللاھدىنلا تەلەپ قېلىشى كېرەك</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تەۋبىنىڭ قوبۇل بولىشىنىڭ ئالامەتلىرىدى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ۆتكەنكى خاتالىقلارغا پۇشايمان قېلىش ۋە شۇ قىلمىشتىن قول ئۇزۇش، يېڭىدىن خاتالىق سادىر قېلىشتىن ئەنسىرەش، ناچار</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يامان كىشىلەردىن يىراق تۇرۇش، ياخشى كىشىلەر بىلەن ھەمسۆھبەت بولۇشتۇر</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ئاياللار ئۆزلىرىنىڭ ئىززىتى، شان</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شەرىپى، ئىپپىتىنى مۇھاپىزەت قېلىشى، ھايا ۋە سەترىدىن ئىبارەت بولغان دىننىڭ زىننەتلىرى بىلەن زىننەتلىنىشى لازىم</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رامىزان كېچىلىرى ساناقلىقتۇر، ئىنساننىڭ ھاياتى قىسقىدۇر، ھاياتىنى تائە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ىبادەت، خەير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ېھسان بىلەن ياشناتقان، گۇناھ</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مەسىيەت، خاتالىقلاردىن يىراق تۇتقانلار ھەقىقى بەختلىك كىشىلەردۇر</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hd w:fill="FFFFFF" w:val="clear"/>
          <w:lang w:val="en-US"/>
        </w:rPr>
      </w:pPr>
      <w:r>
        <w:rPr>
          <w:rFonts w:ascii="UKIJ Tuz" w:hAnsi="UKIJ Tuz" w:eastAsia="Times New Roman" w:cs="UKIJ Tuz"/>
          <w:color w:val="000000"/>
          <w:shd w:fill="FFFFFF" w:val="clear"/>
          <w:rtl w:val="true"/>
          <w:lang w:val="en-US"/>
        </w:rPr>
        <w:t>ئاللاھ تائالا ھەممىمىزنى رامىزان ئېيىدا ياخشىلىققا مۇيەسسەر بولغۇچىلاردىن قىلسۇ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روزا ۋە نامازلىرىمىزنى قوبۇل قىلسۇ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امىن</w:t>
      </w:r>
      <w:r>
        <w:rPr>
          <w:rFonts w:eastAsia="Times New Roman" w:cs="UKIJ Tuz" w:ascii="UKIJ Tuz" w:hAnsi="UKIJ Tuz"/>
          <w:color w:val="000000"/>
          <w:shd w:fill="FFFFFF" w:val="clear"/>
          <w:rtl w:val="true"/>
          <w:lang w:val="en-US"/>
        </w:rPr>
        <w:t>.</w:t>
      </w:r>
    </w:p>
    <w:sectPr>
      <w:footerReference w:type="default" r:id="rId6"/>
      <w:footerReference w:type="first" r:id="rId7"/>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10:00Z</dcterms:created>
  <dc:creator>پەزىلەتلىك شەيخ ئابدۇلمۇھسىن ئىبنى مۇھەممەد قاسىم</dc:creator>
  <dc:description>بۇ مەدىنە مۇنەۋۋەرە پەيغەمبەر ئەلەيھىسسالام مەسچىتىنىڭ 12/9/1432ھـ 2011-يىلى08-ئاينىڭ12-كۈنىدىكى جۈمە خۇتبىسى بولۇپ، پەزىلەتلىك شەيخ ئابدۇلمۇھسىن ئىبنى مۇھەممەد قاسىم سۆزلىگەن. خۇتبىدا مۇبارەك رامىزان ئېيىنىڭ پەزىلىتى ۋە خۇسۇسىيەتلىرى، رامىزان ئېيىنىڭ باشقا ئايلاردىن پەزىلەتتە پەرقلىق ئىكەنلىكى، بۇ ئاينىڭ ئىستىغفار ئېيتىش ۋە ئاللاھقا قايتىش ئېيى ئىكەنلىكى توغرىسىدا مۇھىم تەۋسىيەلەرنى قىلدى.</dc:description>
  <cp:keywords>رامىزان ئاللاھقا قايتىش ۋە تەۋبە قىلىش ئېيىدۇر</cp:keywords>
  <dc:language>en-US</dc:language>
  <cp:lastModifiedBy>ramadan</cp:lastModifiedBy>
  <dcterms:modified xsi:type="dcterms:W3CDTF">2011-08-18T13:51:00Z</dcterms:modified>
  <cp:revision>3</cp:revision>
  <dc:subject>رامىزان ئاللاھقا قايتىش ۋە تەۋبە قىلىش ئېيىدۇر</dc:subject>
  <dc:title>رامىزان ئاللاھقا قايتىش ۋە تەۋبە قىلىش ئېيىدۇر</dc:title>
</cp:coreProperties>
</file>