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Swashes"/>
          <w:b/>
          <w:b/>
          <w:bCs/>
          <w:sz w:val="68"/>
          <w:szCs w:val="68"/>
        </w:rPr>
      </w:pPr>
      <w:r>
        <w:rPr>
          <w:rFonts w:cs="DecoType Naskh Swashes"/>
          <w:b/>
          <w:b/>
          <w:bCs/>
          <w:sz w:val="68"/>
          <w:sz w:val="68"/>
          <w:szCs w:val="68"/>
          <w:rtl w:val="true"/>
        </w:rPr>
        <w:t>ُ</w:t>
      </w:r>
      <w:r>
        <w:rPr>
          <w:rFonts w:cs="DecoType Naskh Swashes"/>
          <w:b/>
          <w:b/>
          <w:bCs/>
          <w:sz w:val="68"/>
          <w:sz w:val="68"/>
          <w:szCs w:val="68"/>
          <w:rtl w:val="true"/>
        </w:rPr>
        <w:t>ن</w:t>
      </w:r>
      <w:r>
        <w:rPr>
          <w:rFonts w:cs="DecoType Naskh Swashes"/>
          <w:b/>
          <w:b/>
          <w:bCs/>
          <w:sz w:val="68"/>
          <w:sz w:val="68"/>
          <w:szCs w:val="68"/>
          <w:rtl w:val="true"/>
        </w:rPr>
        <w:t>ورُ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DecoType Naskh Swashes"/>
          <w:b/>
          <w:b/>
          <w:bCs/>
          <w:sz w:val="68"/>
          <w:sz w:val="68"/>
          <w:szCs w:val="68"/>
          <w:rtl w:val="true"/>
        </w:rPr>
        <w:t>البصَائرِ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DecoType Naskh Swashes"/>
          <w:b/>
          <w:b/>
          <w:bCs/>
          <w:sz w:val="68"/>
          <w:sz w:val="68"/>
          <w:szCs w:val="68"/>
          <w:rtl w:val="true"/>
        </w:rPr>
        <w:t>والأَلبابِ</w:t>
      </w:r>
    </w:p>
    <w:p>
      <w:pPr>
        <w:pStyle w:val="Normal"/>
        <w:jc w:val="center"/>
        <w:rPr>
          <w:rFonts w:cs="DecoType Naskh Swashes"/>
          <w:b/>
          <w:b/>
          <w:bCs/>
          <w:sz w:val="68"/>
          <w:szCs w:val="68"/>
        </w:rPr>
      </w:pPr>
      <w:r>
        <w:rPr>
          <w:rFonts w:cs="DecoType Naskh Swashes"/>
          <w:b/>
          <w:b/>
          <w:bCs/>
          <w:sz w:val="68"/>
          <w:sz w:val="68"/>
          <w:szCs w:val="68"/>
          <w:rtl w:val="true"/>
        </w:rPr>
        <w:t>في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DecoType Naskh Swashes"/>
          <w:b/>
          <w:b/>
          <w:bCs/>
          <w:sz w:val="68"/>
          <w:sz w:val="68"/>
          <w:szCs w:val="68"/>
          <w:rtl w:val="true"/>
        </w:rPr>
        <w:t>أحْكَامِ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DecoType Naskh Swashes"/>
          <w:b/>
          <w:b/>
          <w:bCs/>
          <w:sz w:val="68"/>
          <w:sz w:val="68"/>
          <w:szCs w:val="68"/>
          <w:rtl w:val="true"/>
        </w:rPr>
        <w:t>العباداتِ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DecoType Naskh Swashes"/>
          <w:b/>
          <w:b/>
          <w:bCs/>
          <w:sz w:val="68"/>
          <w:sz w:val="68"/>
          <w:szCs w:val="68"/>
          <w:rtl w:val="true"/>
        </w:rPr>
        <w:t>والمُعاملاتِ</w:t>
      </w:r>
    </w:p>
    <w:p>
      <w:pPr>
        <w:pStyle w:val="Normal"/>
        <w:jc w:val="center"/>
        <w:rPr>
          <w:b/>
          <w:b/>
          <w:bCs/>
          <w:sz w:val="68"/>
          <w:szCs w:val="68"/>
        </w:rPr>
      </w:pPr>
      <w:r>
        <w:rPr>
          <w:rFonts w:cs="DecoType Naskh Swashes"/>
          <w:b/>
          <w:b/>
          <w:bCs/>
          <w:sz w:val="68"/>
          <w:sz w:val="68"/>
          <w:szCs w:val="68"/>
          <w:rtl w:val="true"/>
        </w:rPr>
        <w:t>والحُقوقِ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DecoType Naskh Swashes"/>
          <w:b/>
          <w:b/>
          <w:bCs/>
          <w:sz w:val="68"/>
          <w:sz w:val="68"/>
          <w:szCs w:val="68"/>
          <w:rtl w:val="true"/>
        </w:rPr>
        <w:t>والآدابِ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تأليف</w:t>
      </w:r>
    </w:p>
    <w:p>
      <w:pPr>
        <w:pStyle w:val="Normal"/>
        <w:jc w:val="center"/>
        <w:rPr>
          <w:rFonts w:cs="DecoType Naskh Variants"/>
          <w:sz w:val="38"/>
          <w:szCs w:val="38"/>
        </w:rPr>
      </w:pPr>
      <w:r>
        <w:rPr>
          <w:rFonts w:cs="DecoType Naskh Variants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sz w:val="38"/>
          <w:sz w:val="38"/>
          <w:szCs w:val="38"/>
          <w:rtl w:val="true"/>
        </w:rPr>
        <w:t>الع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sz w:val="38"/>
          <w:sz w:val="38"/>
          <w:szCs w:val="38"/>
          <w:rtl w:val="true"/>
        </w:rPr>
        <w:t>نا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sz w:val="38"/>
          <w:sz w:val="38"/>
          <w:szCs w:val="38"/>
          <w:rtl w:val="true"/>
        </w:rPr>
        <w:t>السعدي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3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ت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لف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اعته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ِّ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قيق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َّ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ُّ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ش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غ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ب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س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ْ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َّ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ُع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َّ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َّ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ُّ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مش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ض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ئ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ف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َّ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قِ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ضي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َ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ار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ّ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ثبت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38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38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38" w:leader="none"/>
          <w:tab w:val="center" w:pos="4153" w:leader="none"/>
        </w:tabs>
        <w:spacing w:before="120" w:after="0"/>
        <w:ind w:left="0" w:right="0" w:firstLine="720"/>
        <w:jc w:val="righ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ت</w:t>
      </w:r>
    </w:p>
    <w:p>
      <w:pPr>
        <w:pStyle w:val="Normal"/>
        <w:spacing w:before="120" w:after="0"/>
        <w:ind w:left="0" w:right="0" w:firstLine="720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مّ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177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يُ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ة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وطة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ِّدمة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ق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ّ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ب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ا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مذ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ت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ُ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ق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غ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غام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ف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َّ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ا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ُّ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ت،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ُ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د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ق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عد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ر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د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ِّ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كّ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ِّ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بِّ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ف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نا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َّام</w:t>
      </w:r>
    </w:p>
    <w:p>
      <w:pPr>
        <w:pStyle w:val="Normal"/>
        <w:spacing w:before="120" w:after="0"/>
        <w:ind w:left="0" w:right="0" w:firstLine="720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</w:p>
    <w:p>
      <w:pPr>
        <w:pStyle w:val="Normal"/>
        <w:spacing w:before="120" w:after="0"/>
        <w:ind w:left="0" w:right="0" w:firstLine="720"/>
        <w:jc w:val="righ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6/3/1420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Naskh Variants"/>
          <w:color w:val="FF0000"/>
          <w:sz w:val="38"/>
          <w:szCs w:val="38"/>
        </w:rPr>
      </w:pPr>
      <w:r>
        <w:rPr>
          <w:rFonts w:cs="DecoType Naskh Variants"/>
          <w:color w:val="FF0000"/>
          <w:sz w:val="38"/>
          <w:sz w:val="38"/>
          <w:szCs w:val="38"/>
          <w:rtl w:val="true"/>
        </w:rPr>
        <w:t>بسم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color w:val="FF0000"/>
          <w:sz w:val="38"/>
          <w:sz w:val="38"/>
          <w:szCs w:val="38"/>
          <w:rtl w:val="true"/>
        </w:rPr>
        <w:t>الله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color w:val="FF0000"/>
          <w:sz w:val="38"/>
          <w:sz w:val="38"/>
          <w:szCs w:val="38"/>
          <w:rtl w:val="true"/>
        </w:rPr>
        <w:t>الرحمن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Variants"/>
          <w:color w:val="FF0000"/>
          <w:sz w:val="38"/>
          <w:sz w:val="38"/>
          <w:szCs w:val="38"/>
          <w:rtl w:val="true"/>
        </w:rPr>
        <w:t>الرحيم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ُص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ُس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تَ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ِّ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أْخ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spacing w:before="120" w:after="0"/>
        <w:ind w:left="0" w:right="0" w:firstLine="720"/>
        <w:jc w:val="center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ب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تَطهَّ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ه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/>
          <w:bCs/>
          <w:color w:val="FF0000"/>
          <w:rtl w:val="true"/>
        </w:rPr>
        <w:t>قسام الميا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لْقَتِ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ّ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غَيُّ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َزْ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يمم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َّ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واق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ضوء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ه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ذُّ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ْ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غر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حس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ُس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هارة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color w:val="FF0000"/>
          <w:rtl w:val="true"/>
        </w:rPr>
        <w:t>الاستنجاء والاستجم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color w:val="FF0000"/>
          <w:rtl w:val="true"/>
        </w:rPr>
        <w:t>صفة الوضوء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ض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ن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سْل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سْلَ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غَس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color w:val="FF0000"/>
          <w:rtl w:val="true"/>
        </w:rPr>
        <w:t>المسح على الخف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فَا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س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ا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color w:val="FF0000"/>
          <w:rtl w:val="true"/>
        </w:rPr>
        <w:t>المسح على الجبيرة ونحوها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رْقَ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ء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color w:val="FF0000"/>
          <w:rtl w:val="true"/>
        </w:rPr>
        <w:t>الغُسل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َّ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جْ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َّ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ب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شي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تَطَهَّ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ها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ْ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يض والنفاس</w:t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ُفَ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ُن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ؤ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ض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س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س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بَّ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 *</w:t>
      </w:r>
      <w:r>
        <w:rPr>
          <w:rFonts w:cs="Simplified Arabic"/>
          <w:sz w:val="36"/>
          <w:szCs w:val="36"/>
          <w:rtl w:val="true"/>
        </w:rPr>
        <w:t>*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لا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َ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َّ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ا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ُف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دِّ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دَّ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ات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شتمِ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ر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سن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رَّ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وَّ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سر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فّ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سَّ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َّ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ك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َّج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ت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يكر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أ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مِد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مل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بت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يكر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ر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ر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ُّ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رَّ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دتين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ر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ح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زق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رني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ت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يذ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الت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تعوَّ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،و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ر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ت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ركان الصلا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كوع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جود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ف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هم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يا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عود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كبي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حرا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راء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فاتح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شه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خي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لا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سليمت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color w:val="FF0000"/>
          <w:rtl w:val="true"/>
        </w:rPr>
        <w:t>واجبات الصلا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كب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مده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ب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مد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لل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بح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ب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بح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ب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على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غف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د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ون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b/>
          <w:b/>
          <w:bCs/>
          <w:color w:val="FF0000"/>
          <w:rtl w:val="true"/>
        </w:rPr>
        <w:t>مبطلات الصلا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كان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هق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َّ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ره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color w:val="FF0000"/>
          <w:rtl w:val="true"/>
        </w:rPr>
        <w:t>المكروهات في الصلا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ع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ت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ه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b/>
          <w:b/>
          <w:bCs/>
          <w:color w:val="FF0000"/>
          <w:rtl w:val="true"/>
        </w:rPr>
        <w:t>مكملات الصلاة ومستحبات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ب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color w:val="FF0000"/>
          <w:rtl w:val="true"/>
        </w:rPr>
        <w:t>السهو في الصلا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عو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هو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ه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ل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ماعة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،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ما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ع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ذ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وا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ُ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لاة التطوع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وات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ت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س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ل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عذار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ئ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لق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قل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َث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color w:val="FF0000"/>
          <w:rtl w:val="true"/>
        </w:rPr>
        <w:t>الجمع والقص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م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color w:val="FF0000"/>
          <w:rtl w:val="true"/>
        </w:rPr>
        <w:t>صلاة الخو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ل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معة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color w:val="FF0000"/>
          <w:rtl w:val="true"/>
        </w:rPr>
        <w:t>شروط صحة الجم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ج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َّ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color w:val="FF0000"/>
          <w:rtl w:val="true"/>
        </w:rPr>
        <w:t>صفة صلاة الجم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ّ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ش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color w:val="FF0000"/>
          <w:rtl w:val="true"/>
        </w:rPr>
        <w:t>ما يُستحب لصلاة الجمعة وفي يوم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ظ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ل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يدين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FF0000"/>
        </w:rPr>
      </w:pP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َّف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color w:val="FF0000"/>
          <w:rtl w:val="true"/>
        </w:rPr>
        <w:t>صفة صلاة الع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ب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ب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ّ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ريض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ض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color w:val="FF0000"/>
          <w:rtl w:val="true"/>
        </w:rPr>
        <w:t>عيادة المري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ح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لوص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ي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ُض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م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ص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ه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غس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color w:val="FF0000"/>
          <w:rtl w:val="true"/>
        </w:rPr>
        <w:t>غسل الميت وتكفي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ائ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فا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ِ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ُفاف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color w:val="FF0000"/>
          <w:rtl w:val="true"/>
        </w:rPr>
        <w:t>صلاة الجناز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ب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ب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ر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ِ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را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color w:val="FF0000"/>
          <w:rtl w:val="true"/>
        </w:rPr>
        <w:t>دفن المي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تق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بي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color w:val="FF0000"/>
          <w:rtl w:val="true"/>
        </w:rPr>
        <w:t>التعز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ُعَز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خّ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ر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زكا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َ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b/>
          <w:b/>
          <w:bCs/>
          <w:color w:val="FF0000"/>
          <w:rtl w:val="true"/>
        </w:rPr>
        <w:t>زكاة بهيمة الأنعام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وا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ّ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ب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صاب الإب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مس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َت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م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َّ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b/>
          <w:b/>
          <w:bCs/>
          <w:color w:val="FF0000"/>
          <w:rtl w:val="true"/>
        </w:rPr>
        <w:t>نصاب البقر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َّة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000000"/>
          <w:sz w:val="32"/>
          <w:szCs w:val="32"/>
        </w:rPr>
      </w:pPr>
      <w:r>
        <w:rPr>
          <w:b/>
          <w:b/>
          <w:bCs/>
          <w:color w:val="FF0000"/>
          <w:rtl w:val="true"/>
        </w:rPr>
        <w:t>نصاب الغ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ن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ت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b/>
          <w:b/>
          <w:bCs/>
          <w:color w:val="FF0000"/>
          <w:rtl w:val="true"/>
        </w:rPr>
        <w:t>زكاة الحبوب والثما</w:t>
      </w:r>
      <w:r>
        <w:rPr>
          <w:b/>
          <w:b/>
          <w:bCs/>
          <w:color w:val="FF0000"/>
          <w:rtl w:val="true"/>
        </w:rPr>
        <w:t>ر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َّ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اب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ذاذ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ُ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وق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زكاة النقدين وعروض التجار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ُ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صاب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رو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ُروض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رو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color w:val="FF0000"/>
          <w:rtl w:val="true"/>
        </w:rPr>
        <w:t>زكاة الفط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ِ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ث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رج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b/>
          <w:b/>
          <w:bCs/>
          <w:color w:val="FF0000"/>
          <w:rtl w:val="true"/>
        </w:rPr>
        <w:t>مصارف 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ح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كا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صَّدَقَا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ْفُقَرَاء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مَسَاكِي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عَامِل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لَيْ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مُؤَلَّف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ُوب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رِّقَاب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ْغَارِم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سَبِي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ِب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سَّبِيلِ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b/>
          <w:b/>
          <w:bCs/>
          <w:color w:val="FF0000"/>
          <w:rtl w:val="true"/>
        </w:rPr>
        <w:t>الأموال التي لا تجب فيها 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ُزك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يام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ين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م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كت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َّ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خ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ف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ط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color w:val="FF0000"/>
          <w:rtl w:val="true"/>
        </w:rPr>
        <w:t>صوم التطوع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ت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ّ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ي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ش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جر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تحر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س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ُ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ه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كت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ج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color w:val="FF0000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ككم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ك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FF0000"/>
        </w:rPr>
      </w:pPr>
      <w:r>
        <w:rPr>
          <w:color w:val="FF0000"/>
          <w:rtl w:val="true"/>
        </w:rPr>
        <w:t>ا</w:t>
      </w:r>
      <w:r>
        <w:rPr>
          <w:b/>
          <w:b/>
          <w:bCs/>
          <w:color w:val="FF0000"/>
          <w:rtl w:val="true"/>
        </w:rPr>
        <w:t>لمواقيت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ُ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قات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ح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َلَمْل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ي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هِل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نساك الثلاثة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ه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فعل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color w:val="FF0000"/>
          <w:rtl w:val="true"/>
        </w:rPr>
        <w:t>صفة الحج والعمر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ر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فعلو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ر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ع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للت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ح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ِ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ج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د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زد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غَلِّ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ز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د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مَّ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ز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ِ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اض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عَف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د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ق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يس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د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من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ُحَص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ع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ك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واجبات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مسنوناته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b/>
          <w:bCs/>
          <w:color w:val="FF0000"/>
          <w:rtl w:val="true"/>
        </w:rPr>
        <w:t xml:space="preserve">      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191" w:leader="none"/>
          <w:tab w:val="center" w:pos="4153" w:leader="none"/>
        </w:tabs>
        <w:spacing w:before="120" w:after="0"/>
        <w:ind w:left="720" w:right="0" w:hanging="0"/>
        <w:jc w:val="left"/>
        <w:rPr>
          <w:rFonts w:cs="Simplified Arabic"/>
          <w:color w:val="FF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-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حرام،</w:t>
      </w:r>
    </w:p>
    <w:p>
      <w:pPr>
        <w:pStyle w:val="Normal"/>
        <w:spacing w:before="120" w:after="0"/>
        <w:ind w:left="72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>-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وقو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عرفة،</w:t>
      </w:r>
    </w:p>
    <w:p>
      <w:pPr>
        <w:pStyle w:val="Normal"/>
        <w:tabs>
          <w:tab w:val="clear" w:pos="720"/>
          <w:tab w:val="left" w:pos="3110" w:leader="none"/>
          <w:tab w:val="left" w:pos="3583" w:leader="none"/>
          <w:tab w:val="center" w:pos="4153" w:leader="none"/>
        </w:tabs>
        <w:spacing w:before="120" w:after="0"/>
        <w:ind w:left="72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>-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طواف،</w:t>
      </w:r>
    </w:p>
    <w:p>
      <w:pPr>
        <w:pStyle w:val="Normal"/>
        <w:tabs>
          <w:tab w:val="clear" w:pos="720"/>
          <w:tab w:val="left" w:pos="3180" w:leader="none"/>
          <w:tab w:val="center" w:pos="4153" w:leader="none"/>
        </w:tabs>
        <w:spacing w:before="120" w:after="0"/>
        <w:ind w:left="720" w:right="0" w:firstLine="720"/>
        <w:jc w:val="left"/>
        <w:rPr/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>-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سعي</w:t>
      </w:r>
      <w:r>
        <w:rPr>
          <w:rFonts w:cs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ال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قات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والم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د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والم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ق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و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اً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وال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صير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و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م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املات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َّ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ك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ِجَار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رَاض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َّ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مل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َّ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ِ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دو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ا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َل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َج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مفسد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قد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رب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أنواعه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1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ـ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ب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فضل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زَاب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حَاقَ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شْتَ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َب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2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ـ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ب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سيئ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نو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ِوَ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3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ـ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ب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ر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نو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ثالث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حتي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فظ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و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س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مَط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تْب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يَتْبع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شَر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ئدت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ض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طْل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لح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َّ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م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ر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ُ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َج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ؤْت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سُّفَه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مْوَالَ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ع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ِيَا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دِ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ر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رُّ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كال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ُ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س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وك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ا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ُ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َّ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وا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غص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َّ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ِثْ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ِثْل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ُتقو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َّ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عِرْ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ُ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ص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وض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غِرَ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رك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َرَ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َعلَّ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اك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اك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ُسا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ُغ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ُز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َرَ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يْس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غالب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ب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ك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ه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ُع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صل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َّ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غ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ِ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ر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يْسِ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6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ِر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أر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ا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عا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عِي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ا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6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60" w:after="0"/>
        <w:ind w:left="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تل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ضمان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نا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العج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ص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َّ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ْلَف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رِّ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6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ُّف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َ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فْ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ِّ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فْعَ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ق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ُفْع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فْ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ر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6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حي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ج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ط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ُ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ج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تَف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ر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ُّقَط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ُقَطَ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ّ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هول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ُرَ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ُقط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ئ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ُقَط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َّوْ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غ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لَك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جِد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َرِّ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ْر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لَك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جِد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ق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ه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وصية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ق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ح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ُتَّب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وق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اق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ار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ج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ه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وصي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ب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ل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وص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رث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ُ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ص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ي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اج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ِّ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وم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ذ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سّ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َّ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يْ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ه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عطي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َّ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اريث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ترك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دِ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هي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يْ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س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اري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أَلْح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أ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صَب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رو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فللزو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ُلْ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ث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للزوج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للأ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د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للج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للأ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ص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ج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لبن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لب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ث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ل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ث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َلاَ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أخو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َصب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عَصَ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ُنُو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ُبُو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د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د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كو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ّ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ض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يق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ت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6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د</w:t>
      </w:r>
    </w:p>
    <w:p>
      <w:pPr>
        <w:pStyle w:val="Normal"/>
        <w:spacing w:lineRule="auto" w:line="228"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ض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غ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ّ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6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lineRule="auto" w:line="228" w:before="6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يرا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و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رحام</w:t>
      </w:r>
    </w:p>
    <w:p>
      <w:pPr>
        <w:pStyle w:val="Normal"/>
        <w:spacing w:lineRule="auto" w:line="228" w:before="6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صَب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صَب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َّ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ي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دْل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صَب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ِّ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28" w:before="6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lineRule="auto" w:line="228" w:before="6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يرا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6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يرا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طلقة</w:t>
      </w:r>
    </w:p>
    <w:p>
      <w:pPr>
        <w:pStyle w:val="Normal"/>
        <w:spacing w:lineRule="auto" w:line="228" w:before="6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ئ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خُوْ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خُوْ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د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دَّ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6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تق</w:t>
      </w:r>
    </w:p>
    <w:p>
      <w:pPr>
        <w:pStyle w:val="Normal"/>
        <w:spacing w:lineRule="auto" w:line="228"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28" w:before="6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بالقول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عتق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َر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6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بالفع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ق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6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بالملك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ر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6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َّ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د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نك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داً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ئ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ر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َ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شروط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ستحباته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وجت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بِ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جْبِ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ِد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ص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ّ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تنا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و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س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ّ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حرَّ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كـ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ـ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أبـيـ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حر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أبيد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رَّ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َ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دّ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َّ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َّ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ِّهْ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َ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ب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حر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د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َّ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َّ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َ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عْتَ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ُسْتَبرَ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عْتَ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ط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َّ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ر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كاح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لَلْ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ج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ِغَ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ِّ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ار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فْسِ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فو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ْر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ر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جمَّ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ِ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بِ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الصَّالِحَا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انِتَات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افِظَات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لْغَيْب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فِظ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spacing w:before="6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6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د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ق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َسْ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بع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َسْ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ِّ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شو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6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َشَز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َس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ِّ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ر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َّ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َرِّ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ُل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َّ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خَالِع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ئ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ق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ئ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س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ع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واب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ق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َسْ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غ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ا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لاق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ص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لي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م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ئ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ل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ظِّه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تحر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َ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يلاء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ُ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ط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ِّ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ذ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ِّ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ْه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د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ب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َع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ّج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فقات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ِ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ِ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نْف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نْف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ُنْف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ش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ه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ق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نا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فوس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حدها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ي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ث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ثاني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ب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ثالث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ِّ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قِلَت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صا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ديات الأعضاء ومنافع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و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ي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ن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ج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ع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ش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وْضِح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َاشِم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نَقِّ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أمُ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َائِف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ناف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لس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دود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حد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زنا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َّ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ر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ق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ك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ر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َّ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ج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صَ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ُر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ذف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ذ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ذ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ز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ك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ُسِم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رتد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ت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ذ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ئك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َّ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س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ند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راب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Cs w:val="32"/>
        </w:rPr>
        <w:t>8</w:t>
      </w:r>
      <w:r>
        <w:rPr>
          <w:rFonts w:cs="DecoType Naskh Special"/>
          <w:color w:val="FF0000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جَزَا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حَارِب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رَسُو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َسْعَو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سَا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قَتَّ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صَلَّ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ُقَطّ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ْدِي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رْجُل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خِلَاف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نْفَوْ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>.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َّ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طّ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ُ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ُ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طعم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أشرب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أكسي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َ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{  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رّ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زِين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خْرَج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عِبَاد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الطَّيِّب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رِّزْق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طعم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أط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خْل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ائ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ُّمي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ُم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ر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لاَّ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كاة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ب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ُ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و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صي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َّ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ن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ردِّ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ط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ُكِّ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َّ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ّ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َّ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شر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لبا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ش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س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ك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ُي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ي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نذور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َ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نَ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و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خ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نْ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نَ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ّ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ِّ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جْعَ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ُرْض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ِأَيْمَان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بَرّ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تَتّ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تُصْلِح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ي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نَّا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ك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َغْ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َا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َمُ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ا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َق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حدهما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ت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َّ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قْم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ذ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ط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ّ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ن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ُ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ضاء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دَّعَاوَى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شهادات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َص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ُ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حْس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عاو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بين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شهادات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يْ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يْ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َّ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أ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دّ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بع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أ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دَّ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دَّ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مي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رَجِّ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و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ُ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لو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ك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ِحُذّ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ُكّ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ِطْن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ن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س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ركاء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ش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َيْ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شت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َّ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ج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ُ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َّ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قَ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ق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َّ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ج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َق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حد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بِّ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ح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نزِّ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َّ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يُ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سول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لد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ق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نق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َجِّ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َّ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َّ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ُرس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رس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رس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نا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ه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12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د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ص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ط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12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ن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سن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12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12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لم</w:t>
      </w:r>
    </w:p>
    <w:p>
      <w:pPr>
        <w:pStyle w:val="Normal"/>
        <w:spacing w:lineRule="auto" w:line="312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ِّ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هائ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رْجُ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رْجُ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12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،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،و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لُّ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قِّر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ائ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ض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ك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قرَّ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ض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م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غت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رش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م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ُ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ئمة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وك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طِي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طِي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رَّسُو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ُول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أَم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و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عني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قْسِ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ِن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ب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ْعَف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هبْ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ِقْو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س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ِّ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َّ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ذ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ا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غ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ِّ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َدِّ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ي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اص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حسن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أموالهم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دَ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ز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لس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ي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فئ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فئ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أتمو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ُ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الدين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َر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رْحَمْهُ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ك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رَبَّيَان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غِي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و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َّ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َرّ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ن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حظ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س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هَر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َقْلَقْتَهَ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ّ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ت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ولاد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نس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اجبات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ؤ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عيا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ن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ّ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ّ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ق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ر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ما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نْفُس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أَهْلِي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ا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م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وم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عَمِ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صَالِح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لِنَفْس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س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عَلَيْ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رحام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يد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ح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ئج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س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س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َ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ثِ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حْدِث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ط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بو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لة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ق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يِّ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ف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ير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أصحاب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ُ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يز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َّ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ص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ت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سَّ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دِّ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ظ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ط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ئ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ْر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ق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د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جال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س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ثَارَ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و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ت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غ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َس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ل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جَالَ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ْ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حَادَ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ا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ِ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ِّ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جر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ف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صال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دنيا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غُدْو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َّوْح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ل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ِرْ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ِكْ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َو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ص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ُقا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ع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كار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غتن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ر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فعة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و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واب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ن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ع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ّ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ّ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</w:t>
      </w:r>
      <w:r>
        <w:rPr>
          <w:rFonts w:cs="Simplified Arabic"/>
          <w:sz w:val="32"/>
          <w:szCs w:val="32"/>
          <w:rtl w:val="true"/>
        </w:rPr>
        <w:t>»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ف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َّ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ت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حبته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ب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غت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بِ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ر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ز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ز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ا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ن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را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ج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ذ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ق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بذ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سي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د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تعل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علِّمين</w:t>
      </w:r>
    </w:p>
    <w:p>
      <w:pPr>
        <w:pStyle w:val="Normal"/>
        <w:spacing w:lineRule="auto" w:line="288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رّ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وْهَر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َفْو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قَّ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س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ع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َّ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حقَّ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88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ق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س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د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ظ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َّ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را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ر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غ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ِّ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لس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فس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DecoType Naskh Special"/>
          <w:color w:val="FF0000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َحْ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نُحْي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ْمَوْت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نَكْتُب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َدَّ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آَثَار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َمو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آثار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د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تعلم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دِّ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ئ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ح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يُص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نبِّ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طأت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ويش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ص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د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شترك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َّ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ه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ر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ِّ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لِّم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ز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ذي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ب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ُّ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ح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تح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ب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رَّ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ب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صح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بث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ل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إ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سع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لمته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تألي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لوب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همِّ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فأ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6"/>
          <w:szCs w:val="26"/>
          <w:rtl w:val="true"/>
        </w:rPr>
        <w:footnoteReference w:id="78"/>
      </w:r>
      <w:r>
        <w:rPr>
          <w:rFonts w:cs="Simplified Arabic"/>
          <w:b/>
          <w:bCs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طِّيَ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6"/>
          <w:szCs w:val="26"/>
          <w:rtl w:val="true"/>
        </w:rPr>
        <w:footnoteReference w:id="79"/>
      </w:r>
      <w:r>
        <w:rPr>
          <w:rFonts w:cs="Simplified Arabic"/>
          <w:b/>
          <w:bCs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رُّق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وق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بيئة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همُّ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د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ت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دَّ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أ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طي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أ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ِي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شا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مّ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يِّ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ُّقية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ُّ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أ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ق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وق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بيئ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ِّ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م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د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جد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ك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وي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ُب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ن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د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خ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نزل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رَج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اس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لقا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رو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فاي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فرو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ذ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ت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لمسا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نا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ن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غس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ث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قو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راقبته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ن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لكِ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ُ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ِ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معاص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ولية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معاص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فعلية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كالق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در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DecoType Naskh Special"/>
          <w:color w:val="FF0000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تَّقَوْ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س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طَائِف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شَّيْطَا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تَذَكَّ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ف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بْصِ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1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ّ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ّ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و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م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ر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دم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َ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432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7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cs="Simplified Arabic"/>
          <w:rtl w:val="true"/>
        </w:rPr>
        <w:t xml:space="preserve">هرس </w:t>
      </w:r>
      <w:r>
        <w:rPr>
          <w:rtl w:val="true"/>
        </w:rPr>
        <w:t>المحتويات</w:t>
      </w:r>
    </w:p>
    <w:tbl>
      <w:tblPr>
        <w:bidiVisual w:val="true"/>
        <w:tblW w:w="76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1263"/>
      </w:tblGrid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قيق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ض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لف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هار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ط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ه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مم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اق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ضوء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هار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ن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جمار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ضوء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فين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ب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حوها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ُس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ط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فاس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ت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نن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ط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رو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تحباتها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ع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ذار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صر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وف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ست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ها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دين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يض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يض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كفينه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از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ت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زي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كا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ب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قر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نم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ب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مار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طر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كا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كا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يام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ع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قيت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س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ر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اجب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نوناته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ات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س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واعه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ض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يئ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ض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لح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ر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ر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كال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صب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ق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ر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ري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ضمان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فع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ت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عال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قط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ه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صي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ف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ب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صي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طي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يث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رك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يث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وض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بات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د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حام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ق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تق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ء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كاح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تحباته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ر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كاح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ر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بيد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ر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د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كاح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جين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جات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وز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ُلع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ق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ق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وجها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حريم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لاء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عان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قات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وس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افعها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ود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نا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ذف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كر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ق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تد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اب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ع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ش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كسي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عم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كا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باس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ذور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ذر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عا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هادات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ا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هادات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هادته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اء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قرار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ن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قوق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م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ئم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س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موالهم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ين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اد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حام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صحاب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نيا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كار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غت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فع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بته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لمين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ترك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م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ترك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أ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و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بيئ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م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أ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ير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ي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بيئ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ية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اقبته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1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980" w:right="1466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فو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ظ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مكرّ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واز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ت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إلخ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قا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ض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ع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ضاء</w:t>
      </w:r>
      <w:r>
        <w:rPr>
          <w:rFonts w:cs="Simplified Arabic"/>
          <w:sz w:val="24"/>
          <w:szCs w:val="24"/>
          <w:rtl w:val="true"/>
        </w:rPr>
        <w:t>»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ك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رام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89</w:t>
      </w:r>
      <w:r>
        <w:rPr>
          <w:rFonts w:cs="Simplified Arabic"/>
          <w:sz w:val="24"/>
          <w:szCs w:val="24"/>
          <w:rtl w:val="true"/>
        </w:rPr>
        <w:t>): «</w:t>
      </w:r>
      <w:r>
        <w:rPr>
          <w:rFonts w:cs="Simplified Arabic"/>
          <w:sz w:val="24"/>
          <w:sz w:val="24"/>
          <w:szCs w:val="24"/>
          <w:rtl w:val="true"/>
        </w:rPr>
        <w:t>الإقع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لص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خذ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ب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هـ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اب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ظهر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98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2/4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و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95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2/44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ب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0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و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ت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ح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كبا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29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2/9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52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3/384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ق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18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2/8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8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3/6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را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21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2/8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ت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56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3/42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21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2/88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165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/50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ر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12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/8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ئ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كري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ض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ه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هـ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854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ت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ز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ة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المأزم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ض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د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ف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هـ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د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اندهل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مُحَصَّب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ي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ر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صباء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ط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خت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ه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2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9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ث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غر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حصَّ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س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/1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ج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ار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7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اء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ز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ز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24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/61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ق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56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3/11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ص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عا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ص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ع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219</w:t>
      </w:r>
      <w:r>
        <w:rPr>
          <w:rFonts w:cs="Simplified Arabic"/>
          <w:sz w:val="24"/>
          <w:szCs w:val="24"/>
          <w:rtl w:val="true"/>
        </w:rPr>
        <w:t>): «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ي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غ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ص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و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52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/2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rFonts w:cs="Simplified Arabic"/>
          <w:sz w:val="24"/>
          <w:szCs w:val="24"/>
          <w:rtl w:val="true"/>
        </w:rPr>
        <w:t>): «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ر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هـ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ر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نم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آخ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8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جُب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هد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ك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49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3/36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ُ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م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71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3/13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اب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الأسه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ُّفع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حق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ز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3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</w:rPr>
        <w:t>3/33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137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/65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</w:rPr>
        <w:t>6/1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Simplified Arabic"/>
        </w:rPr>
        <w:t>7/31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20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50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137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/65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لاً</w:t>
      </w:r>
      <w:r>
        <w:rPr>
          <w:rFonts w:cs="Simplified Arabic"/>
          <w:rtl w:val="true"/>
        </w:rPr>
        <w:t xml:space="preserve">». </w:t>
      </w:r>
      <w:r>
        <w:rPr>
          <w:rFonts w:cs="Simplified Arabic"/>
          <w:rtl w:val="true"/>
        </w:rPr>
        <w:t>ا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Simplified Arabic"/>
        </w:rPr>
        <w:t>6/14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55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Simplified Arabic"/>
        </w:rPr>
        <w:t>6/1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ل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/14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ئشة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6/142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/3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حتم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اتب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مُ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ئ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673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2/1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ئ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لح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ئ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ه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61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3/12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َص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م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م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حقي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َ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ض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ع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ض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ص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صه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14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Cs w:val="24"/>
        </w:rPr>
        <w:t>1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91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/6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516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9/22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ست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43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3/10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72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5/32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41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2/103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غض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ا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46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2/109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تهي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خُل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أ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خ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أ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4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ط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ع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ظِّه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ش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اً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يل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ا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ُب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Simplified Arabic"/>
          <w:sz w:val="24"/>
          <w:szCs w:val="24"/>
          <w:rtl w:val="true"/>
        </w:rPr>
        <w:t>.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6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ب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ا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2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8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6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ِس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ِظَا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ُ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ا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60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غ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اغ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غ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2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قَوَّ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قَوَّ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ئ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ص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ُشْ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لت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مي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ُر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ص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ت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8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ِنْثُ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عق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كس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ذ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{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اخذ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غو</w:t>
      </w:r>
      <w:r>
        <w:rPr>
          <w:rFonts w:cs="Simplified Arabic"/>
          <w:sz w:val="24"/>
          <w:szCs w:val="24"/>
          <w:rtl w:val="true"/>
        </w:rPr>
        <w:t xml:space="preserve">...}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662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5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فِّ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65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2/12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5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5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لمحاب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ر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ا</w:t>
      </w:r>
      <w:r>
        <w:rPr>
          <w:rFonts w:cs="Simplified Arabic"/>
          <w:rtl w:val="true"/>
        </w:rPr>
        <w:t>.</w:t>
      </w:r>
    </w:p>
  </w:footnote>
  <w:footnote w:id="6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عد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تهايؤ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مالؤ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ايأ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هاي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ايأ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هاي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تراض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أ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851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ال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ت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ق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ُهاي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ك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هاي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ا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ي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وا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6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قا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ُ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95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6/11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ص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83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3/14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4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دره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ل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ئمة</w:t>
      </w:r>
      <w:r>
        <w:rPr>
          <w:rFonts w:cs="Simplified Arabic"/>
          <w:sz w:val="24"/>
          <w:szCs w:val="24"/>
          <w:rtl w:val="true"/>
        </w:rPr>
        <w:t>...»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أ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65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5/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أ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256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5/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7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1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5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6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40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ر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1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3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ا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ا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4/1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65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ث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27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مو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اهـ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ضيف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/68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5/233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rtl w:val="true"/>
        </w:rPr>
        <w:t>وأو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ث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/176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ُ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601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0/445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</w:rPr>
        <w:t>5/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فلي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ه</w:t>
      </w:r>
      <w:r>
        <w:rPr>
          <w:rFonts w:cs="Simplified Arabic"/>
          <w:rtl w:val="true"/>
        </w:rPr>
        <w:t>».</w:t>
      </w:r>
    </w:p>
    <w:p>
      <w:pPr>
        <w:pStyle w:val="Footnote"/>
        <w:spacing w:lineRule="auto" w:line="288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ث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/17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سنا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هـ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4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خ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فس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/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خ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/6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اب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ليستع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غف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269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/2074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ا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فأ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ِّيَ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و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أل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ِّيَ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ط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وان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وا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ظ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صدهم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6:44:00Z</dcterms:created>
  <dc:creator>عبد الرحمن بن ناصر بن عبد الله السعدي</dc:creator>
  <dc:description/>
  <cp:keywords>نور البصائر والألباب في أحكام العبادات والمعاملات والحقوق والآداب</cp:keywords>
  <dc:language>en-US</dc:language>
  <cp:lastModifiedBy>pc1</cp:lastModifiedBy>
  <dcterms:modified xsi:type="dcterms:W3CDTF">2009-04-26T06:24:00Z</dcterms:modified>
  <cp:revision>21</cp:revision>
  <dc:subject>نور البصائر والألباب في أحكام العبادات والمعاملات والحقوق والآداب</dc:subject>
  <dc:title>نور البصائر والألباب في أحكام العبادات والمعاملات والحقوق والآداب</dc:title>
</cp:coreProperties>
</file>