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C0504D"/>
          <w:sz w:val="44"/>
          <w:sz w:val="44"/>
          <w:szCs w:val="44"/>
        </w:rPr>
        <w:t>บทลง</w:t>
      </w:r>
      <w:r>
        <w:rPr>
          <w:b/>
          <w:b/>
          <w:bCs/>
          <w:color w:val="C0504D"/>
          <w:sz w:val="44"/>
          <w:sz w:val="44"/>
          <w:szCs w:val="44"/>
        </w:rPr>
        <w:t>โทษของการลักขโมย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رق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رق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504D"/>
          <w:sz w:val="44"/>
          <w:szCs w:val="44"/>
        </w:rPr>
      </w:pPr>
      <w:r>
        <w:rPr>
          <w:b/>
          <w:b/>
          <w:bCs/>
          <w:color w:val="C0504D"/>
          <w:sz w:val="44"/>
          <w:sz w:val="44"/>
          <w:szCs w:val="44"/>
        </w:rPr>
        <w:t>บทลง</w:t>
      </w:r>
      <w:r>
        <w:rPr>
          <w:b/>
          <w:b/>
          <w:bCs/>
          <w:color w:val="C0504D"/>
          <w:sz w:val="44"/>
          <w:sz w:val="44"/>
          <w:szCs w:val="44"/>
        </w:rPr>
        <w:t>โทษของการลักขโมย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C0504D"/>
          <w:sz w:val="44"/>
          <w:szCs w:val="44"/>
        </w:rPr>
      </w:pPr>
      <w:r>
        <w:rPr>
          <w:b/>
          <w:bCs/>
          <w:color w:val="C0504D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ลักขโม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อาทรัพย์สินมีค่าของผู้อื่นโดยที่ไม่มีข้อคลุมเครืออันใ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สถานที่เฉพาะ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ับปริมาณที่เฉพาะ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ดยวิธีการแบบลับ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การลักขโม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การลักขโมยเป็นสิ่งต้อ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ป็นหนึ่ง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การกระทำ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>บาปใหญ่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าสนาอิสลามสั่งใช้ให้ดูแลและรักษาทรัพย์สินและห้ามมิให้เป็นปฏิปักษ์กัน  ดังนั้นอิสลามจึงได้ห้ามการลักขโมย  บังคับข่มขู่  ปล้นสดมภ์  แย่งชิง  เพราะว่าการกระทำดังกล่าวเป็นการเอาทรัพย์สินของผู้อื่นโดยมิ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วิทยปัญญาในการบัญญัติโทษของการลักขโม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ลลอฮฺทรงคุ้มครองและรักษาทรัพย์สมบัติของปวงมนุษย์โดยการบัญญัติให้ตัดมือผู้ที่ลักขโม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แท้จริงมือที่ทรยศเปรียบเสมือนอวัยวะที่เป็นโรค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ำเป็นจะต้องตัดทิ้งเพื่อให้อวัยวะส่วนอื่นที่เหลือในร่างกายปลอดภ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การตัดมือเป็นข้อเตือนใจแก่ผู้ที่คิดจะลักขโมยทรัพย์สินของบุคคลอื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การซักฟอกผู้ที่ลักขโมยจากบา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เป็นรากฐานอันสำคัญยิ่งที่นำไปสู่ความปลอดภัยและความสันติสุขขึ้นในสังคมและเป็นการปกปักษ์รักษาทรัพย์สมบัติของมวลประชา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cs="Arial"/>
          <w:sz w:val="32"/>
          <w:szCs w:val="32"/>
          <w:lang w:bidi="ar-SA"/>
        </w:rPr>
      </w:pPr>
      <w:r>
        <w:rPr>
          <w:sz w:val="32"/>
          <w:sz w:val="32"/>
          <w:szCs w:val="32"/>
        </w:rPr>
        <w:t>จากท่านอบู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Arial"/>
          <w:sz w:val="32"/>
          <w:szCs w:val="32"/>
          <w:lang w:bidi="ar-SA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ุอ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Arial"/>
          <w:sz w:val="32"/>
          <w:szCs w:val="32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B050"/>
          <w:sz w:val="32"/>
          <w:szCs w:val="32"/>
          <w:lang w:bidi="ar-SA"/>
        </w:rPr>
      </w:pPr>
      <w:r>
        <w:rPr>
          <w:rFonts w:cs="KFGQPC Uthman Taha Naskh"/>
          <w:color w:val="00B050"/>
          <w:sz w:val="32"/>
          <w:szCs w:val="32"/>
          <w:rtl w:val="true"/>
        </w:rPr>
        <w:t>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زْن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زَّان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حِي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زْن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ُؤْمِنٌ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شْرَب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خَـمْر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حِي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شْرَب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ُؤْمِنٌ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سْرِق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حِي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سْرِق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ُؤْمِنٌ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نْتَـهِب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نُـهْبَةً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رْفَع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إلَيْـه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ِيه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َبْصَارَهُـم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ُؤْمِنٌ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ผู้ทำซินา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ผิดประเวณี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จะไม่ทำซินาขณะที่ทำซินาในสภาพที่เป็นมุมิน  เขาจะไม่ดื่มสุราขณะที่ดื่มในสภาพที่เป็นมุมิน  เขาจะไม่ขโมยขณะที่ขโมยในสภาพที่เป็นมุมิน  และเขาจะไม่ปล้นชิงทรัพย์สินผู้อื่นโดยที่ผู้คนยืนมองเขาในขณะที่เขาปล้นชิงในสภาพที่เป็นมุมิ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677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โทษของการลักขโม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ัลลอฮฺตะอะลา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114" w:hAnsi="QCF_P114" w:cs="QCF_P114"/>
          <w:color w:val="943634"/>
          <w:sz w:val="32"/>
          <w:sz w:val="32"/>
          <w:szCs w:val="32"/>
          <w:rtl w:val="true"/>
          <w:lang w:bidi="ar-SA"/>
        </w:rPr>
        <w:t xml:space="preserve">ﭟ  ﭠ  ﭡ   ﭢ  ﭣ  ﭤ  ﭥ         ﭦ  ﭧ   ﭨﭩ  ﭪ  ﭫ    ﭬ   ﭭ  ﭮ  ﭯ  ﭰ  ﭱ  ﭲ  ﭳ  ﭴ  ﭵ  ﭶ     ﭷﭸ  ﭹ  ﭺ  ﭻ  ﭼ  ﭽ 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 “ขโมยผู้ชายและขโมยผู้หญิงจงตัดมือของเขาทั้งสองคนเพื่อเป็นการตอบแทนในสิ่งที่ทั้งสองนั้นได้แสวงหาไว้  เพื่อเป็นเยี่ยงอย่างในการลงโทษจากอัลลอฮฺ  และอัลลอฮฺเป็นผู้ทรงเดชานุภาพทรงปรีชาญาณ   แล้วผู้ใดสารภาพผิดหลังจากการอธรรมของเขาและได้ปรับปรุงแก้ไขแล้ว  แท้จริงอัลลอฮฺจะทรงอภัยโทษให้แก่พวกเขา  แท้จริงอัลลอฮฺนั้นเป็นผู้ทรงอภัยโทษผู้ทรงเอ็นดูเมตตาเสมอ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38 - 3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ความหมาย  จากอบีฮุร็อยเราะฮฺ  เราะฎิยัลลอฮฺอันฮุ กล่าวว่า  ท่านรอสูลุลลอฮฺ ศ็อลลัลลอฮฺอะลัยฮิวะสัลลัม 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B050"/>
          <w:sz w:val="32"/>
          <w:szCs w:val="32"/>
          <w:lang w:bidi="ar-SA"/>
        </w:rPr>
      </w:pPr>
      <w:r>
        <w:rPr>
          <w:rFonts w:cs="KFGQPC Uthman Taha Naskh"/>
          <w:color w:val="00B050"/>
          <w:sz w:val="32"/>
          <w:szCs w:val="32"/>
          <w:rtl w:val="true"/>
        </w:rPr>
        <w:t>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َعَ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سَّارِق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سْرِق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بَيْضَة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تُقْطَع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دُهُ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يَسْرِق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حَبْ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تُقْطَع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دُهُ</w:t>
      </w:r>
      <w:r>
        <w:rPr>
          <w:rFonts w:cs="KFGQPC Uthman Taha Naskh"/>
          <w:color w:val="00B050"/>
          <w:sz w:val="32"/>
          <w:szCs w:val="32"/>
          <w:rtl w:val="true"/>
        </w:rPr>
        <w:t>»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อัลลอฮฺทรงสาปแช่งผู้ลักขโมย  หากเขาขโมยไข่หนึ่งฟองดังนั้นเขาจะถูกตัดมือ  และหากเขาขโมยเชือกหนึ่งเส้นเขาจะถูกตัดมือ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679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8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เงื่อนไขในการตัดมือของผู้ลักขโม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ทลงโทษของการลักขโมยจำเป็นต้องตัดมือเมื่อมีเงื่อนไขครบดังต่อไป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ลักขโมยจะต้องบรรลุศาสนภาวะ  สมัครใจ  เป็นมุสลิม  หรือเป็นชาวซิมมียฺ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ะต้องเป็นทรัพย์สินที่มีค่าของผู้ที่ถูกลัก</w:t>
      </w:r>
      <w:r>
        <w:rPr>
          <w:rFonts w:ascii="Cordia New" w:hAnsi="Cordia New"/>
          <w:sz w:val="32"/>
          <w:sz w:val="32"/>
          <w:szCs w:val="32"/>
        </w:rPr>
        <w:t>ขโมย  ดังนั้นจึงไม่มีการตัดมือในกรณีสิ่งที่ถูกขโมยเป็นของละเล่นหรือสุราอย่างนี้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รัพย์สินของที่ถูก</w:t>
      </w:r>
      <w:r>
        <w:rPr>
          <w:rFonts w:ascii="Cordia New" w:hAnsi="Cordia New"/>
          <w:sz w:val="32"/>
          <w:sz w:val="32"/>
          <w:szCs w:val="32"/>
        </w:rPr>
        <w:t xml:space="preserve">ผู้ลักขโมยจะต้องครบพิกัดตามที่ศาสนากำหนด  หากเป็นทองคำต้องมีน้ำหนัก </w:t>
      </w:r>
      <w:r>
        <w:rPr>
          <w:rFonts w:cs="Cordia New" w:ascii="Cordia New" w:hAnsi="Cordia New"/>
          <w:sz w:val="32"/>
          <w:szCs w:val="32"/>
          <w:lang w:bidi="ar-SA"/>
        </w:rPr>
        <w:t xml:space="preserve">¼ </w:t>
      </w:r>
      <w:r>
        <w:rPr>
          <w:rFonts w:ascii="Cordia New" w:hAnsi="Cordia New"/>
          <w:sz w:val="32"/>
          <w:sz w:val="32"/>
          <w:szCs w:val="32"/>
        </w:rPr>
        <w:t xml:space="preserve">ดีนารขึ้นไป  หรือทรัพย์สินก็ต้องมีมูลค่าของมัน </w:t>
      </w:r>
      <w:r>
        <w:rPr>
          <w:rFonts w:cs="Cordia New" w:ascii="Cordia New" w:hAnsi="Cordia New"/>
          <w:sz w:val="32"/>
          <w:szCs w:val="32"/>
          <w:lang w:bidi="ar-SA"/>
        </w:rPr>
        <w:t xml:space="preserve">¼ </w:t>
      </w:r>
      <w:r>
        <w:rPr>
          <w:rFonts w:ascii="Cordia New" w:hAnsi="Cordia New"/>
          <w:sz w:val="32"/>
          <w:sz w:val="32"/>
          <w:szCs w:val="32"/>
        </w:rPr>
        <w:t xml:space="preserve">ดีนารขึ้นไป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เอาทรัพย์สินนั้นไปโดยวิธีการแบบลับ  หากไม่ใช่กรณีเช่นนั้นก็ไม่ต้องตัดมือ  เช่น  การกรรโชกทรัพย์  การข่มขู่บังคับ  และการปล้นสะดม  ฯลฯ  ในกรณีนี้ให้ใช้วิธีตักเตื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ขโมยทรัพย์สินจากที่ๆ เจ้าของเก็บ</w:t>
      </w:r>
      <w:r>
        <w:rPr>
          <w:rFonts w:ascii="Cordia New" w:hAnsi="Cordia New"/>
          <w:sz w:val="32"/>
          <w:sz w:val="32"/>
          <w:szCs w:val="32"/>
        </w:rPr>
        <w:t>รักษา</w:t>
      </w:r>
      <w:r>
        <w:rPr>
          <w:rFonts w:ascii="Cordia New" w:hAnsi="Cordia New"/>
          <w:sz w:val="32"/>
          <w:sz w:val="32"/>
          <w:szCs w:val="32"/>
        </w:rPr>
        <w:t>ไว้อย่างมิดช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ก็บรั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ัรซ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มายถึง  การเก็บรักษาทรัพย์สินเอาไว้ด้วยกับวิธีการที่แตกต่างกันไปขึ้นอยู่กับประเพณีและธรรมเนียมปฏิบัติ  การเก็บรักษาเงินทองโดยการจัดเก็บไว้ในบ้าน  ธนาคาร  ร้านค้าสหกรณ์  และสำหรับแพะจัดให้อยู่ในคอกหรือฟาร์ม  ลักษณะนี้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6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ราศจากข้อคลุมเครือจากผ</w:t>
      </w:r>
      <w:r>
        <w:rPr>
          <w:rFonts w:ascii="Cordia New" w:hAnsi="Cordia New"/>
          <w:sz w:val="32"/>
          <w:sz w:val="32"/>
          <w:szCs w:val="32"/>
        </w:rPr>
        <w:t>ู้</w:t>
      </w:r>
      <w:r>
        <w:rPr>
          <w:rFonts w:ascii="Cordia New" w:hAnsi="Cordia New"/>
          <w:sz w:val="32"/>
          <w:sz w:val="32"/>
          <w:szCs w:val="32"/>
        </w:rPr>
        <w:t>ขโมย</w:t>
      </w:r>
      <w:r>
        <w:rPr>
          <w:rFonts w:ascii="Cordia New" w:hAnsi="Cordia New"/>
          <w:sz w:val="32"/>
          <w:sz w:val="32"/>
          <w:szCs w:val="32"/>
        </w:rPr>
        <w:t xml:space="preserve">  ดังนั้นจึงไม่ตัดมือของผู้ขโมยในกรณีที่เขาขโมยทรัพย์ของพ่อหรือบรรพบุรุษที่สูงขึ้นไป  ผู้ที่ขโมยทรัพย์ของลูกหรือผู้สืบสันดานลงมา  และไม่ตัดมือกรณีขโมยทรัพย์กันนระหว่างสามีกับภรรยา  และทำนองเดียวกันการขโมยเนื่องจากความอดอยากหิวโห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7.  </w:t>
      </w:r>
      <w:r>
        <w:rPr>
          <w:rFonts w:ascii="Cordia New" w:hAnsi="Cordia New"/>
          <w:sz w:val="32"/>
          <w:sz w:val="32"/>
          <w:szCs w:val="32"/>
        </w:rPr>
        <w:t>ผู้ที่ถูกขโมยเรียกร้องทรัพย์สินของเขาค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8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หลักฐานยืนยันถึงการลักขโมย  ด้วยกับ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>ใดจากสอง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>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ar-SA"/>
        </w:rPr>
        <w:t>8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รับสารภาพว่าเป็นผู้ขโมยด้วยตัวเขาเองสอง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ab/>
        <w:t>8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พยานผู้ชายที่มีความเที่ยงธรรมสองคนมายืนยันว่าเขาเป็นผู้ขโม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สิ่งที่จะตามมาหลังจากมีหลักฐานยืนยันถึงการลักขโม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ที่จะตามมาหลังจากมีหลักฐานยืนยันถึงการลักขโมย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หรับผู้ขโมย</w:t>
      </w:r>
      <w:r>
        <w:rPr>
          <w:rFonts w:ascii="Cordia New" w:hAnsi="Cordia New"/>
          <w:sz w:val="32"/>
          <w:sz w:val="32"/>
          <w:szCs w:val="32"/>
        </w:rPr>
        <w:t xml:space="preserve">มีสองภาระที่ค้างอยู่กับเขา  สิทธิเฉพา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กกุน คอศ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คือ  ต้องคืนสิ่งของที่ขโมยให้แก่เจ้าของหากสิ่งนั้นยังคงอยู่  หรือให้ทดแทนเหมือนสิ่งเดิม  หรือไม่ก็ให้จ่ายตามราคาของที่ขโมยหากสิ่งนั้นเสียหายชำรุด  และสิทธิ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กกุน อา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คือ  สิทธิของอัลลอฮฺจำเป็นต้องตัดมือหากมีเงื่อนไขครบสมบูรณ์  หรือไม่ก็ให้ตักเตือนในกรณีที่ไม่ครบเงื่อน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มื่อจำเป็นต้องตัดมือให้ตัดข้างขวาจากข้อต่อของฝ่ามือแล้วให้ห้ามเลือด  เช่น  การจุ่มมือลงในน้ำมันที่กำลังเดือด หรือด้วยวิธีการอื่น ๆ ที่สามารถห้ามเลือดได้  และจำเป็นแก่เขาต้องคืนทรัพย์สินที่เอาไปหรือให้จ่ายทดแทนแก่เจ้าของทรัพย์  และเป็นที่ต้องห้ามในการจะขอผ่อนปรนบทลงโทษของการลักขโมยหลังจากเรื่องไปถึงผู้ปกค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ากผู้ขโมยกลับไปขโมยอีกให้ตัดเท้าข้างซ้ายจากตรงกลางของหลังเท้า</w:t>
      </w:r>
      <w:r>
        <w:rPr>
          <w:rFonts w:ascii="Cordia New" w:hAnsi="Cordia New"/>
          <w:sz w:val="32"/>
          <w:sz w:val="32"/>
          <w:szCs w:val="32"/>
        </w:rPr>
        <w:t xml:space="preserve">  และหากกลับไปขโมยอีกให้กักขังและตักเตือนจนกว่าเขาจะเตาบ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ลับเนื้อกลับตั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ไม่ต้องตัดอ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ตัดมือ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ฏ็อรรอ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ักล้วงกระเป๋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นั่นคือ  ผู้ที่ล้วงสิ่งของจากกระเป๋าหรือที่อื่นแล้วเอาทรัพย์สินไปอย่างลับๆ หากว่าทรัพย์สินที่เอาไปถึงพิกัดตามที่ศาสนากำหนด  เพราะแท้จริงเขาเป็นผู้ขโมยเอาทรัพย์สินที่เจ้าของเก็บรักษา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ปริมาณพิกัดในการลักขโมยที่ศาสนา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ากเป็นทองคำต้องมีน้ำหนัก </w:t>
      </w:r>
      <w:r>
        <w:rPr>
          <w:rFonts w:cs="Cordia New" w:ascii="Cordia New" w:hAnsi="Cordia New"/>
          <w:sz w:val="32"/>
          <w:szCs w:val="32"/>
          <w:lang w:bidi="ar-SA"/>
        </w:rPr>
        <w:t xml:space="preserve">¼ </w:t>
      </w:r>
      <w:r>
        <w:rPr>
          <w:rFonts w:ascii="Cordia New" w:hAnsi="Cordia New"/>
          <w:sz w:val="32"/>
          <w:sz w:val="32"/>
          <w:szCs w:val="32"/>
        </w:rPr>
        <w:t xml:space="preserve">ดีนารขึ้นไป  หรือทรัพย์สินก็ต้องมีมูลค่าเท่ากับทองคำน้ำหนัก </w:t>
      </w:r>
      <w:r>
        <w:rPr>
          <w:rFonts w:cs="Cordia New" w:ascii="Cordia New" w:hAnsi="Cordia New"/>
          <w:sz w:val="32"/>
          <w:szCs w:val="32"/>
          <w:lang w:bidi="ar-SA"/>
        </w:rPr>
        <w:t xml:space="preserve">¼ </w:t>
      </w:r>
      <w:r>
        <w:rPr>
          <w:rFonts w:ascii="Cordia New" w:hAnsi="Cordia New"/>
          <w:sz w:val="32"/>
          <w:sz w:val="32"/>
          <w:szCs w:val="32"/>
        </w:rPr>
        <w:t xml:space="preserve">ดีนารขึ้นไป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B050"/>
          <w:sz w:val="32"/>
          <w:szCs w:val="32"/>
        </w:rPr>
      </w:pPr>
      <w:r>
        <w:rPr>
          <w:rFonts w:cs="KFGQPC Uthman Taha Naskh"/>
          <w:color w:val="00B050"/>
          <w:sz w:val="32"/>
          <w:szCs w:val="32"/>
          <w:rtl w:val="true"/>
        </w:rPr>
        <w:t>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ُقْطَع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يَد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رُبْع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دِيْنارٍ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صَاعِداً</w:t>
      </w:r>
      <w:r>
        <w:rPr>
          <w:rFonts w:cs="KFGQPC Uthman Taha Naskh"/>
          <w:color w:val="00B050"/>
          <w:sz w:val="32"/>
          <w:szCs w:val="32"/>
          <w:rtl w:val="true"/>
        </w:rPr>
        <w:t>».</w:t>
      </w:r>
    </w:p>
    <w:p>
      <w:pPr>
        <w:pStyle w:val="Normal"/>
        <w:spacing w:lineRule="auto" w:line="240" w:before="0" w:after="0"/>
        <w:ind w:left="850" w:right="65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กำหนดให้มีโทษตัดมือเมื่อเขาขโมย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¼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ดีนารขึ้นไป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678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8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การลงโทษถือเป็นโมฆะด้วยกับสิ่งคลุมเครือ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ผู้ขโมยรับสารภาพว่าเป็นคนขโมยแต่ไม่มีหลัก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เป็นที่บัญญัติแก่ผู้พิพากษาให้ผู้นั้นกลับคำสารภาพ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หากเขายังยืนกรานว่าเป็นคนขโมยและไม่กลับคำก็ให้ตัดม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กรณีที่ผู้ขโมยยอมรับว่าขโม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งจากนั้นได้ปฏิเสธ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นี้มิให้ตัดม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บทการลงโทษจะเป็นโมฆะด้วยกับสิ่งที่คลุมเครือ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การขโมยทรัพย์สินจากบัยตุลมาล</w:t>
      </w:r>
      <w:r>
        <w:rPr>
          <w:rFonts w:cs="Calibri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b/>
          <w:bCs/>
          <w:color w:val="C0504D"/>
          <w:sz w:val="32"/>
          <w:szCs w:val="32"/>
        </w:rPr>
        <w:t>(</w:t>
      </w:r>
      <w:r>
        <w:rPr>
          <w:b/>
          <w:b/>
          <w:bCs/>
          <w:color w:val="C0504D"/>
          <w:sz w:val="32"/>
          <w:sz w:val="32"/>
          <w:szCs w:val="32"/>
        </w:rPr>
        <w:t>กองคลังมุสลิม</w:t>
      </w:r>
      <w:r>
        <w:rPr>
          <w:b/>
          <w:bCs/>
          <w:color w:val="C0504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ที่ขโมยทรัพย์สินจากบัยตุลมา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ักเตือนและปรับเป็นเงินตามที่เขาเอาไปโดยไม่ต้องตัดม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เขาก็มีส่วนแบ่งจากตรงนั้นอยู่เช่น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ำนองเดียวกันผู้ที่ขโมยทรัพย์สินที่ได้จากเชลยศึ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ฆอะนีมะฮฺ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หนึ่งในห้าส่วนของทรัพย์เช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ุมุส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การไม่ยอมจ่ายของที่ยืมคืน</w:t>
      </w:r>
      <w:r>
        <w:rPr>
          <w:rFonts w:cs="Calibri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b/>
          <w:bCs/>
          <w:color w:val="C0504D"/>
          <w:sz w:val="32"/>
          <w:szCs w:val="32"/>
        </w:rPr>
        <w:t>(</w:t>
      </w:r>
      <w:r>
        <w:rPr>
          <w:b/>
          <w:b/>
          <w:bCs/>
          <w:color w:val="C0504D"/>
          <w:sz w:val="32"/>
          <w:sz w:val="32"/>
          <w:szCs w:val="32"/>
        </w:rPr>
        <w:t>โกงหนี้</w:t>
      </w:r>
      <w:r>
        <w:rPr>
          <w:b/>
          <w:bCs/>
          <w:color w:val="C0504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เป็นต้องตัดมือผู้ที่ไม่ยอมคืนทรัพย์สินที่ยืม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ข้าข่ายได้ชื่อว่าเป็นการขโม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B050"/>
          <w:sz w:val="32"/>
          <w:szCs w:val="32"/>
        </w:rPr>
      </w:pP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كَانَت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مْرَأَة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َـخْ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زُومِيَّة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َسْتَعِير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مَ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َاع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تَـجْحَدُه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أَمَـر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ُقْطَع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دُهَ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: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มีผู้หญิงจากเผ่าอัลมัคซูมิยฺยะฮฺคนหนึ่งได้ยืมทรัพย์สินไปและนางปฏิเสธที่จะคืนให้แก่เจ้าของ  ดังนั้นท่านนบี ศ็อลลัลลอฮฺอะลัยฮิวะสัลลัม จึงสั่งให้ตัดมือของนา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...”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มุสลิม 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8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ทรัพย์สินที่ถูกขโม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หนึ่งจากการเตาบะฮฺที่สมบูรณ์ของผู้ขโมยคือการที่เขาต้องรับประกันของที่สูญเสียไปแก่เจ้าของทรัพย์สินที่ถูกขโม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เขามีความสะดวกก็ให้จ่ายคืนแก่เจ้าข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มีความยากลำบากให้พิจารณาดูถึงแนวทางที่สะดวกง่ายด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กในกรณีที่สิ่งของถูกขโมยยังคงอยู่ก็ให้คืนไปให้แก่เจ้าข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ถือว่าเป็นเงื่อนไขสำคัญที่จะทำให้การเตาบ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รภาพผิ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ูกต้องสมบูรณ์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การสารภาพผิดก่อนที่เรื่องจะไปถึงผู้ปกครอง</w:t>
      </w:r>
      <w:r>
        <w:rPr>
          <w:rFonts w:cs="Calibri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b/>
          <w:bCs/>
          <w:color w:val="C0504D"/>
          <w:sz w:val="32"/>
          <w:szCs w:val="32"/>
        </w:rPr>
        <w:t>(</w:t>
      </w:r>
      <w:r>
        <w:rPr>
          <w:b/>
          <w:b/>
          <w:bCs/>
          <w:color w:val="C0504D"/>
          <w:sz w:val="32"/>
          <w:sz w:val="32"/>
          <w:szCs w:val="32"/>
        </w:rPr>
        <w:t>หากิม</w:t>
      </w:r>
      <w:r>
        <w:rPr>
          <w:b/>
          <w:bCs/>
          <w:color w:val="C0504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ที่จำเป็นต้องรับโทษจากการลักขโม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ิดประเวณ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ดื่มสุร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สารภาพผิดก่อนที่จะมีการตรวจสอบอย่างแน่ช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โทษนั้นถือว่าตก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็นที่บัญญัติให้เขาเปิดเผยความลับของตนเองหลังจากที่อัลลอฮฺทรงปกปิดม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ว่าจำเป็นที่เขาต้องคืนทรัพย์สินที่ขโมยมาให้แก่เจ้าของ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114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3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ขโมย/กฎหมาย</cp:keywords>
  <dc:language>en-US</dc:language>
  <cp:lastModifiedBy>ACER</cp:lastModifiedBy>
  <dcterms:modified xsi:type="dcterms:W3CDTF">2010-05-25T13:31:00Z</dcterms:modified>
  <cp:revision>1</cp:revision>
  <dc:subject>บทลงโทษในอิสลาม</dc:subject>
  <dc:title>บทลงโทษของการลักขโมย</dc:title>
</cp:coreProperties>
</file>