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Mangal"/>
          <w:b/>
          <w:b/>
          <w:bCs/>
          <w:color w:val="800000"/>
          <w:sz w:val="12"/>
          <w:szCs w:val="12"/>
          <w:lang w:val="en-US" w:bidi="hi-IN"/>
        </w:rPr>
      </w:pPr>
      <w:r>
        <w:rPr>
          <w:rFonts w:cs="Mangal" w:ascii="Times New Roman" w:hAnsi="Times New Roman"/>
          <w:b/>
          <w:bCs/>
          <w:color w:val="800000"/>
          <w:sz w:val="12"/>
          <w:szCs w:val="12"/>
          <w:lang w:val="en-US" w:bidi="hi-I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Mangal"/>
          <w:b/>
          <w:b/>
          <w:bCs/>
          <w:color w:val="800000"/>
          <w:sz w:val="12"/>
          <w:szCs w:val="12"/>
          <w:lang w:val="en-US" w:bidi="hi-IN"/>
        </w:rPr>
      </w:pPr>
      <w:r>
        <w:rPr>
          <w:rFonts w:cs="Mangal" w:ascii="Times New Roman" w:hAnsi="Times New Roman"/>
          <w:b/>
          <w:bCs/>
          <w:color w:val="800000"/>
          <w:sz w:val="12"/>
          <w:szCs w:val="12"/>
          <w:lang w:val="en-US" w:bidi="hi-IN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ईसा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पोर्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निषे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हो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ा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पूछ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रह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8"/>
          <w:sz w:val="28"/>
          <w:szCs w:val="28"/>
          <w:lang w:bidi="hi-IN"/>
        </w:rPr>
        <w:t>है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نصران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سأ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سب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حر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ح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خنزير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32"/>
          <w:szCs w:val="32"/>
          <w:lang w:val="en-US" w:bidi="ar-EG"/>
        </w:rPr>
      </w:pPr>
      <w:r>
        <w:rPr>
          <w:rFonts w:cs="KFGQPC Uthman Taha Naskh" w:ascii="Times New Roman" w:hAnsi="Times New Roman"/>
          <w:color w:val="800000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ईसा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ोर्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िषे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ो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ारण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बार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ूछ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रह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र्ज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ठहरा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ाणिय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ाण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>?!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..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श्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क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त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र्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ल्क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पा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आ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45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विध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ग़म्ब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ल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ै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त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पा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शुद्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ै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त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ाफ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57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िकार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दग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प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ृ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ृण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का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ृ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भ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ज़ाज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रू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क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धुन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िकित्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े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क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ख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शु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ल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लेस्ट्र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ृ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therosclerosis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थ्रोसक्लेरोसिस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ाव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ैट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सिड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ठ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ा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द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दार्थ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ैट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सिड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र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द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दार्थ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ल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शोष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लेस्ट्र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ग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पिड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Blood vessel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ु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Narrowing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Blockage)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थ्रोसक्लेरोस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Atherosclerosis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ढ़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क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ौ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heart attack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troke)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ृहदान्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colon)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लाशय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ोस्टेट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ैं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ैल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टाप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बंध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मार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ला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श्क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व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जल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लर्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स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व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फड़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्रम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मोनि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े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ृमि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फड़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ुफ्फुसी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क्ष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ाण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्रम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भ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त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े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ृम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ड़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ंब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.3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ीट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ड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ृद्ध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गलप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स्टीर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तिष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े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कस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े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कस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्तच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ौ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ड़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शि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ंच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्राइकिनोस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Trichinosis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रो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कस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क़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paralysis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्व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कत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skin rashes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ॉक्ट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ष्ट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े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मारिया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भ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मार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ट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ं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कस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ही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ौ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पक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भ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ज़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ट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ुकड़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ंब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4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0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ीट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के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्रम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ड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ड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ग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ज़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ंछ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ै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र्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पेश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ै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दार्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े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ृम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्रम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र्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ं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ज़ो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टाम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2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</w:t>
      </w:r>
      <w:r>
        <w:rPr>
          <w:rFonts w:eastAsia="Times New Roman" w:cs="Mangal" w:ascii="Times New Roman" w:hAnsi="Times New Roman"/>
          <w:sz w:val="20"/>
          <w:szCs w:val="20"/>
          <w:lang w:val="es-ES_tradnl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ू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्ताल्पत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नायव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क्ष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्युरैट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ंत्रिक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ज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र्व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तिष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र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तिष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च्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बाव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र्द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क़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न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शि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ंचद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्राइकिनोसिस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्रम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ड़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जीविया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ट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ँ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4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5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े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र्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ाल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ं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वा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ां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तक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च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र्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पेश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ैल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भ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पे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र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ुगत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भ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तिष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िल्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्तिष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ज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निंजाइटिस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्सेफेलाइटिस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्रम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कस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पेश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फड़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र्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ज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्युरैट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ा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ीमारिया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ि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व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य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ठ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ड़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र्द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र्द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आ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ून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क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जब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ंघ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ा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यावान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र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17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क़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य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न्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्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द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ि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ो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जि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ंध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जि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नचिंत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जि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चा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्पक्ष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ीजिए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र्श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ल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ल्या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िकार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ाव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ल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ोड़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कल्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ज़ो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गी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र्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स्स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े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े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ं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्य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्ति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मि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्य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ठहर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िकार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भाव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िकित्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ौथ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श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्मे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संध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ो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वै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स्क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¿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ृ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731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À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 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ुर्आ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ास्थ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थाम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ूल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त्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¿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ृ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635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À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ल्ड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ैस्टमे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र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य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स्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इब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ा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? 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ट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न्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ुग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च्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ोज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ँ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ओ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छुओ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व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व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14:3-8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ैव्यव्यव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11:1-8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ूद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े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मा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ू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धृ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ीज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ग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्वय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य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्रं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ैस्टमेंट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न्त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ैस्टम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े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य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ग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ीश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थ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ोच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य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विष्यवक्त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ख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्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त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क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प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वस्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ब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क्ष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5:17-18)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्यप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ैस्टमें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ष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वध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वि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्ध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स्त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ाड़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ेव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ष्टात्म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न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,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ेज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"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ुम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ष्टात्माए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ीं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रकु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5:11-13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र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च्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्रं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6:7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2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र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2:22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ू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15:11-16 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य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े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्प्रभ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र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ट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ौलु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...!!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ब्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े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्प्रभ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स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ब्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्वास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का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ट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ग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गा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ौलु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र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्व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िवर्त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?!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ध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र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ो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?!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ो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षि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अ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भी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े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निकारक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ंद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े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त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?!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ृष्ट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चय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्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स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क्तों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ैस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ैस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िप्पण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ो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द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?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ास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ण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्तव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मेश्वर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"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ु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ग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न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ग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र्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त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च्छाओ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ि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?)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18:00Z</dcterms:created>
  <dc:creator>साइट इस्लाम प्रश्न और उत्तर</dc:creator>
  <dc:description>एक ईसाई पोर्क के निषेध होने के कारण के बारे में पूछ रहा है</dc:description>
  <cp:keywords>एक ईसाई पोर्क के निषेध होने के कारण के बारे में पूछ रहा है</cp:keywords>
  <dc:language>en-US</dc:language>
  <cp:lastModifiedBy>apomosap</cp:lastModifiedBy>
  <cp:lastPrinted>2012-11-04T19:43:00Z</cp:lastPrinted>
  <dcterms:modified xsi:type="dcterms:W3CDTF">2013-03-30T01:27:00Z</dcterms:modified>
  <cp:revision>4</cp:revision>
  <dc:subject>एक ईसाई पोर्क के निषेध होने के कारण के बारे में पूछ रहा है</dc:subject>
  <dc:title>एक ईसाई पोर्क के निषेध होने के कारण के बारे में पूछ रहा है</dc:title>
</cp:coreProperties>
</file>