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ชาวคริสต์ถามถึงสาเหตุการห้ามรับประทานเนื้อสุกร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th-TH"/>
        </w:rPr>
      </w:pPr>
      <w:r>
        <w:rPr>
          <w:rFonts w:eastAsia="MS UI Gothic" w:cs="KFGQPC Uthman Taha Naskh"/>
          <w:sz w:val="24"/>
          <w:szCs w:val="24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มุหัมมัด ศอลิหฺ อัล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มุนัจญิ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KFGQPC Uthman Taha Naskh"/>
          <w:b/>
          <w:b/>
          <w:bCs/>
          <w:sz w:val="24"/>
          <w:szCs w:val="24"/>
          <w:lang w:val="tr-TR" w:bidi="th-TH"/>
        </w:rPr>
      </w:pPr>
      <w:r>
        <w:rPr>
          <w:rFonts w:eastAsia="MS UI Gothic" w:cs="KFGQPC Uthman Taha Naskh" w:ascii="Cordia New" w:hAnsi="Cordia New"/>
          <w:b/>
          <w:bCs/>
          <w:sz w:val="24"/>
          <w:szCs w:val="24"/>
          <w:lang w:val="tr-TR"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4"/>
          <w:sz w:val="24"/>
          <w:szCs w:val="28"/>
          <w:lang w:bidi="th-TH"/>
        </w:rPr>
        <w:t>แปล</w:t>
      </w:r>
      <w:r>
        <w:rPr>
          <w:b/>
          <w:b/>
          <w:bCs/>
          <w:color w:val="800000"/>
          <w:sz w:val="24"/>
          <w:sz w:val="24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4"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4"/>
          <w:szCs w:val="24"/>
        </w:rPr>
        <w:t xml:space="preserve">: </w:t>
      </w:r>
      <w:r>
        <w:rPr>
          <w:rFonts w:ascii="Cordia New" w:hAnsi="Cordia New"/>
          <w:b/>
          <w:b/>
          <w:bCs/>
          <w:sz w:val="24"/>
          <w:sz w:val="24"/>
          <w:szCs w:val="28"/>
          <w:lang w:val="tr-TR" w:bidi="th-TH"/>
        </w:rPr>
        <w:t>อับดุลอาซีซ  สุนธารักษ์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4"/>
          <w:sz w:val="24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4"/>
          <w:sz w:val="24"/>
          <w:szCs w:val="24"/>
          <w:lang w:bidi="ar-EG"/>
        </w:rPr>
        <w:t xml:space="preserve"> </w:t>
      </w:r>
      <w:r>
        <w:rPr>
          <w:rFonts w:cs="KFGQPC Uthman Taha Naskh"/>
          <w:b/>
          <w:bCs/>
          <w:sz w:val="24"/>
          <w:szCs w:val="24"/>
          <w:lang w:bidi="ar-EG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ซุฟอัม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เว็บไซต์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>islamqa.com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b/>
          <w:bCs/>
          <w:sz w:val="24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8"/>
          <w:szCs w:val="28"/>
          <w:lang w:bidi="th-TH"/>
        </w:rPr>
      </w:pPr>
      <w:r>
        <w:rPr>
          <w:rFonts w:cs="KFGQPC Uthman Taha Naskh"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eastAsia="en-US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sz w:val="56"/>
          <w:szCs w:val="144"/>
        </w:rPr>
      </w:pPr>
      <w:r>
        <w:rPr>
          <w:rFonts w:ascii="mylotus" w:hAnsi="mylotus" w:cs="KFGQPC Uthman Taha Naskh"/>
          <w:sz w:val="44"/>
          <w:sz w:val="44"/>
          <w:szCs w:val="40"/>
          <w:rtl w:val="true"/>
        </w:rPr>
        <w:t>نصراني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يسأل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عن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سبب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تحريم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لحم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0"/>
          <w:rtl w:val="true"/>
        </w:rPr>
        <w:t>الخنزير</w:t>
      </w:r>
      <w:r>
        <w:rPr>
          <w:rFonts w:ascii="mylotus" w:hAnsi="mylotus" w:eastAsia="mylotus" w:cs="mylotus"/>
          <w:sz w:val="44"/>
          <w:sz w:val="44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عزيز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قادر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سؤال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وجواب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cs="KFGQPC Uthman Taha Naskh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cs="KFGQPC Uthman Taha Naskh" w:ascii="mylotus" w:hAnsi="mylotus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  <w:lang w:bidi="ar-EG"/>
        </w:rPr>
      </w:pPr>
      <w:r>
        <w:rPr>
          <w:rFonts w:cs="KFGQPC Uthman Taha Naskh" w:ascii="mylotus" w:hAnsi="mylotus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C00000"/>
          <w:sz w:val="44"/>
          <w:szCs w:val="44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C00000"/>
          <w:sz w:val="44"/>
          <w:sz w:val="44"/>
          <w:szCs w:val="44"/>
          <w:lang w:bidi="th-TH"/>
        </w:rPr>
        <w:t>ชาวคริส</w:t>
      </w:r>
      <w:r>
        <w:rPr>
          <w:rFonts w:ascii="Cordia New" w:hAnsi="Cordia New"/>
          <w:b/>
          <w:b/>
          <w:bCs/>
          <w:color w:val="C00000"/>
          <w:sz w:val="44"/>
          <w:sz w:val="44"/>
          <w:szCs w:val="44"/>
          <w:lang w:bidi="th-TH"/>
        </w:rPr>
        <w:t>ต์</w:t>
      </w:r>
      <w:r>
        <w:rPr>
          <w:rFonts w:ascii="Cordia New" w:hAnsi="Cordia New"/>
          <w:b/>
          <w:b/>
          <w:bCs/>
          <w:color w:val="C00000"/>
          <w:sz w:val="44"/>
          <w:sz w:val="44"/>
          <w:szCs w:val="44"/>
          <w:lang w:bidi="th-TH"/>
        </w:rPr>
        <w:t>ถามถึงสาเหตุการห้ามรับประทานเนื้อสุกร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ถ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ทำไมอิสลามถึงห้ามรับประทานเนื้อสุก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ันคือสิ่งถูกสร้างหนึ่งของพระองค์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ถ้าห้ามเช่น</w:t>
      </w:r>
      <w:r>
        <w:rPr>
          <w:rFonts w:ascii="Cordia New" w:hAnsi="Cordia New"/>
          <w:sz w:val="32"/>
          <w:sz w:val="32"/>
          <w:szCs w:val="32"/>
          <w:lang w:bidi="th-TH"/>
        </w:rPr>
        <w:t>นั้น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สร้างมันขึ้นมาเพื่อเหตุใด</w:t>
      </w:r>
      <w:r>
        <w:rPr>
          <w:rFonts w:ascii="Cordia New" w:hAnsi="Cordia New"/>
          <w:sz w:val="32"/>
          <w:sz w:val="32"/>
          <w:szCs w:val="32"/>
          <w:lang w:bidi="th-TH"/>
        </w:rPr>
        <w:t>กัน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มวลการสรรเสริญเป็นสิทธิของพระองค์อัลลอฮฺ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Arial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bidi="th-TH"/>
        </w:rPr>
        <w:t>พระผู้อภิบาลของเราผู้ทรงยิ่งใหญ่และสูงส่ง ได้ห้ามการรับประทานเนื้อสุกรอย่างเด็ดขาด พระองค์ได้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  <w:lang w:bidi="th-TH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جِد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ح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ي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حَرَّم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طَاعِ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طۡعَمُهُۥ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ك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يۡتَةً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دَ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سۡفُوح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ح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ِنزِير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جۡس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سۡق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هِ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ضۡطُر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اغ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ا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٤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٤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ุหั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มัด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ว่า ฉันไม่พบว่าในสิ่งที่ถู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ห้เป็นโองการแก่ฉันนั้น มีสิ่งต้องห้ามแก่ผู้บริโภคที่จะบริโภคมัน นอกจากสิ่งนั้นเป็นสัตว์ที่ตายเอง หรือเลือดที่ไหลออก หรือเนื้อสุกร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มันเป็นสิ่งโสมม หรือสิ่งละเมิดซึ่งถูกเปล่งนามอื่นจาก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มัน ถ้าผู้ใดได้รับความคับขัน โดยมิใช่เป็นผู้แสวงหา และมิใช่ผู้ละเมิดแล้วไซร้ แท้จริงพระเจ้าของเจ้านั้น เป็นผู้ทรงอภัยโทษ เป็นผู้ทรงเอ็นดูเมตตา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อันอาม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145 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40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จากความเมตตาของพระองค์ 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้ความสะดวกสบายแก่พวกเรา พระองค์ได้อนุญาตการบริโภคสิ่งที่ดีงามซึ่งจะไม่ห้ามพวกเราเว้นแต่สิ่งนั้นจะเป็นสิ่งที่ไม่ดี พระองค์ได้ตรัสว่า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حِل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َيِّب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ُحَرّ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بَٰٓئِثَ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عراف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 xml:space="preserve">ความว่า 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“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และ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ท่านศาสนทูตนั้น</w:t>
      </w:r>
      <w:r>
        <w:rPr>
          <w:rFonts w:cs="Cordia New" w:ascii="Cordia New" w:hAnsi="Cordia New"/>
          <w:color w:val="006600"/>
          <w:sz w:val="32"/>
          <w:szCs w:val="32"/>
          <w:shd w:fill="FFFFFF" w:val="clear"/>
          <w:lang w:bidi="th-TH"/>
        </w:rPr>
        <w:t>)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จะอนุมัติให้แก่พวกเขาซึ่งสิ่งดีๆ ทั้งหลาย และจะให้เป็นที่ต้องห้ามแก่พวกเขา ซึ่งสิ่งที่เลวทั้งหลาย</w:t>
      </w:r>
      <w:r>
        <w:rPr>
          <w:rFonts w:ascii="Cordia New" w:hAnsi="Cordia New"/>
          <w:color w:val="006600"/>
          <w:sz w:val="32"/>
          <w:sz w:val="32"/>
          <w:szCs w:val="32"/>
          <w:shd w:fill="FFFFFF" w:val="clear"/>
          <w:lang w:bidi="th-TH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อฺรอ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57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lang w:bidi="th-TH"/>
        </w:rPr>
        <w:t>เราไม่สงสัยเลยว่า สุกรเป็นสัตว์ที่สกปรกโสโครก การรับประทานมันเป็นโทษแก่มนุษย์ สุกรเป็นสัตว์ที่อาศัยอยู่ในแวดล้อมที่สกปรก เป็นสิ่งที่ความรู้สึกของมนุษย์</w:t>
      </w:r>
      <w:r>
        <w:rPr>
          <w:rFonts w:ascii="Cordia New" w:hAnsi="Cordia New"/>
          <w:sz w:val="32"/>
          <w:sz w:val="32"/>
          <w:szCs w:val="32"/>
          <w:lang w:bidi="th-TH"/>
        </w:rPr>
        <w:t>ทั่วไปโด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กติแล้วปฏิเสธการปริโภคมัน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ันขัด</w:t>
      </w:r>
      <w:r>
        <w:rPr>
          <w:rFonts w:ascii="Cordia New" w:hAnsi="Cordia New"/>
          <w:sz w:val="32"/>
          <w:sz w:val="32"/>
          <w:szCs w:val="32"/>
          <w:lang w:bidi="th-TH"/>
        </w:rPr>
        <w:t>กับธรรมชาติความรู้สึกของมนุษย์ที่พระองค์อัลลอฮฺได้กำหนดม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bidi="th-TH"/>
        </w:rPr>
        <w:t>โทษของการรับประทานเนื้อสุกรที่มีต่อร่างกายมนุษย์ ได้มีการยืนยันจากการแพทย์สมัยใหม่ได้ใจความ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นื้อสุกรจัดเป็นประเภทหนึ่งของจำพวกเนื้อสัตว์ที่มีปริมาณคอเลส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รอลสูง จะเพิ่มขึ้นในเลือดมนุษย์เป็นสาเหตุเสี่ยงต่อเส้นเลือดอุดตัน เช่นที่ในเนื้อสุกรมีกรดไขมันที่แปลกและ ไม่เหมือนกับสิ่งที่อยู่ในสารอาหารอื่นๆ เป็นสิ่งที่ดูดซึมเข้าสู่ร่างกายได้ง่ายกว่าสารอาหารตัวอื่น ส่งผลให้เกิดการเพิ่มขึ้นของคอเลส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>ต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รอลในเส้นเลือด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นื้อและไขมันสุกรเป็นตัวก่อโรคมะเร็งลำไส้ใหญ่ มะเร็งทวารหนัก มะเร็งต่อมลูกหมาก มะเร็งเต้านม และมะเร็งเม็ดเลือด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นื้อและไขมันสุกรเป็นสาเหตุของโรคอ้วน และโรค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สืบเนื่องจากโรคอ้วน ที่ยากแก่การรักษา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 xml:space="preserve">- 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ับประทานเนื้อสุกรส่งผลให้เกิดอาการคัน โรคภูมิแพ้ และเป็นแผลในกระเพาะอาหาร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ับประทานเนื้อสุกรส่งผลให้ปอดเกิดการอักเสบ อันเนื่องจากพยาธิตัวตืดและพยาธิใบไม้ปอด และยังส่งผลให้ปอดเกิดการติดเชื้อ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ัวอย่างอันตรายที่รุนแรงเกิดจากการบริโภคเนื้อสุกร ซึ่งในเนื้อสุกรมีพยาธิตัวตืด ถูกเรียก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Taenia Solium 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อาจจะ</w:t>
      </w:r>
      <w:r>
        <w:rPr>
          <w:rFonts w:ascii="Cordia New" w:hAnsi="Cordia New"/>
          <w:sz w:val="32"/>
          <w:sz w:val="32"/>
          <w:szCs w:val="32"/>
          <w:lang w:bidi="th-TH"/>
        </w:rPr>
        <w:t>มีขนาดความยาว</w:t>
      </w:r>
      <w:r>
        <w:rPr>
          <w:rFonts w:ascii="Cordia New" w:hAnsi="Cordia New"/>
          <w:sz w:val="32"/>
          <w:sz w:val="32"/>
          <w:szCs w:val="32"/>
          <w:lang w:bidi="th-TH"/>
        </w:rPr>
        <w:t>สูงสุ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2-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มตร จะขยายจำนวนด้วยกับการวางไข่ในร่างกายมนุษย์ เป็นผลให้เกิดอาการบ้า และโรคฮิสทีเรียได้หากมีการวางไข่ในสมอง และเมื่อมีการวางไข่ที่หัวใจจะส่งผลให้เกิด ความดันโลหิตสูง และเกิดหัวใจวายได้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</w:t>
      </w:r>
      <w:r>
        <w:rPr>
          <w:rFonts w:ascii="Cordia New" w:hAnsi="Cordia New"/>
          <w:sz w:val="32"/>
          <w:sz w:val="32"/>
          <w:szCs w:val="32"/>
          <w:lang w:bidi="th-TH"/>
        </w:rPr>
        <w:t>จากประเภท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ของพยาธิที่พบอยู่ในเนื้อสุกร อาทิ พยาธิ </w:t>
      </w:r>
      <w:r>
        <w:rPr>
          <w:rFonts w:cs="Cordia New" w:ascii="Cordia New" w:hAnsi="Cordia New"/>
          <w:sz w:val="32"/>
          <w:szCs w:val="32"/>
          <w:lang w:bidi="th-TH"/>
        </w:rPr>
        <w:t xml:space="preserve">Trichinila Spiralis  </w:t>
      </w:r>
      <w:r>
        <w:rPr>
          <w:rFonts w:ascii="Cordia New" w:hAnsi="Cordia New"/>
          <w:sz w:val="32"/>
          <w:sz w:val="32"/>
          <w:szCs w:val="32"/>
          <w:lang w:bidi="th-TH"/>
        </w:rPr>
        <w:t>ที่ทนต่ออุ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 w:val="32"/>
          <w:szCs w:val="32"/>
          <w:lang w:bidi="th-TH"/>
        </w:rPr>
        <w:t>หภูมิในการทำอาหาร ซึ่งเป็นอันตรายทำให้เกิดอัมพาต และผื่นผิวหนังอักเสบได้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</w:t>
      </w:r>
      <w:r>
        <w:rPr>
          <w:rFonts w:ascii="Cordia New" w:hAnsi="Cordia New"/>
          <w:sz w:val="32"/>
          <w:sz w:val="32"/>
          <w:szCs w:val="32"/>
          <w:lang w:bidi="th-TH"/>
        </w:rPr>
        <w:t>ทางการแพทย์ได้ทำการยืนยันแล้วว่า โรคพยาธิตัวตืด ถือเป็นหนึ่งในโรคที่อันตราย ที่ถ่ายทอดมาจากการบริโภคเนื้อสุกร มันจะมีการพัฒนาในลำไส้ของมนุษย์ ซึ่งไข่พยาธิจะสุกและฟักตัว</w:t>
      </w:r>
      <w:r>
        <w:rPr>
          <w:rFonts w:ascii="Cordia New" w:hAnsi="Cordia New"/>
          <w:sz w:val="32"/>
          <w:sz w:val="32"/>
          <w:szCs w:val="32"/>
          <w:lang w:bidi="th-TH"/>
        </w:rPr>
        <w:t>เ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็นพยาธิในเวลาเพียงไม่กี่เดือนเท่านั้น ลำตัวมันมีลักษณะเป็นปล้องประมาณหนึ่งพันปล้อง มีความยาวถึง </w:t>
      </w:r>
      <w:r>
        <w:rPr>
          <w:rFonts w:cs="Cordia New" w:ascii="Cordia New" w:hAnsi="Cordia New"/>
          <w:sz w:val="32"/>
          <w:szCs w:val="32"/>
          <w:lang w:bidi="th-TH"/>
        </w:rPr>
        <w:t xml:space="preserve">4-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มตร อาศัยอยู่ในลำไส้ และไข่พยาธิจะหลุดออกมาปนกับอุจจาระ เมื่อสุกรกินเอาพยาธิหรือไข่พยาธิเข้าไป ตัวอ่อนก็จะชอนไชออกจากไข่แล้วไชทะลุเข้าสู่วงจรเลือดหรือน้ำหนองไปยังกล้ามเนื้อทั่วร่างกายสุกรฝังตัวอยู่ในถุงห้อมรอบตัว และเมื่อมนุษย์รับประทานเนื้อสุกรที่เป็นโรค ตัวอ่อนจะกลายเป็นตัวที่สมบูรณ์ในลำไส้มนุษย์ ทำให้ร่างกายอ่อนแอ และขาดวิตามินบี </w:t>
      </w:r>
      <w:r>
        <w:rPr>
          <w:rFonts w:cs="Cordia New" w:ascii="Cordia New" w:hAnsi="Cordia New"/>
          <w:sz w:val="32"/>
          <w:szCs w:val="32"/>
          <w:lang w:bidi="th-TH"/>
        </w:rPr>
        <w:t>1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ซึ่งเป็นสารเฉพาะในเม็ดเลือด และมันอาจเป็นสาเหตุของการเกิดอาการทางระบบประสาทเช่นการอักเสบของเส้นประสาท ซึ่งตัวอ่อนพยาธินี้อาจจะกระจายถึงสมองทำให้เกิดอาการชัก หรือความดันเพิ่มขึ้นในสมอง สิ่งที่ตามมาก็คือการปวดศีรษะ ชัก และถึงขั้นเป็นอัมพาตได้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รับประทานเนื้อสุกรที่ไม่สุกดีทำให้เกิดโรคพยาธิเส้นได้ เมื่อไข่ดังกล่าวเข้าสู่ลำไส้เล็ก จะกลายเป็นตัวอ่อนมากมาย 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4-5 </w:t>
      </w:r>
      <w:r>
        <w:rPr>
          <w:rFonts w:ascii="Cordia New" w:hAnsi="Cordia New"/>
          <w:sz w:val="32"/>
          <w:sz w:val="32"/>
          <w:szCs w:val="32"/>
          <w:lang w:bidi="th-TH"/>
        </w:rPr>
        <w:t>วัน เพื่อที่จะชอนไชสู่ผนังลำไส้ หลังจากนั้นก็เข้าสู่วงจรเลือด และจะไหลสู่ระบบ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่วร่างกาย เมื่อตัวอ่อนผ่านกล้ามเนื้อ จะเกาะตัวเป็นถุงซีสที่นั่น ทำให้ผู้ประสพเผชิญกับอาการเจ็บปวดกล้ามเนื้ออย่างรุนแรง ซึ่งอาจจะทวีความรุนแรงถึงอาการเยื้อหุ้มสมองอักเสบ การอักเสบของกล้ามเนื้อหัวใจ ปอด ไต เส้นประสาท และอาจจะทำให้ผู้ป่วยเสียชีวิตได้</w:t>
      </w:r>
      <w:r>
        <w:rPr>
          <w:rFonts w:ascii="Cordia New" w:hAnsi="Cordia New"/>
          <w:sz w:val="32"/>
          <w:sz w:val="32"/>
          <w:szCs w:val="32"/>
          <w:lang w:bidi="th-TH"/>
        </w:rPr>
        <w:t>ในบางครั้ง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เป็นที่รับทราบกันว่า มีบางโรคที่เกิดขึ้นกับมนุษย์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สัตว์อื่นจะไม่เป็นโรคนี้เหมือนมนุษย์นอก</w:t>
      </w:r>
      <w:r>
        <w:rPr>
          <w:rFonts w:ascii="Cordia New" w:hAnsi="Cordia New"/>
          <w:sz w:val="32"/>
          <w:sz w:val="32"/>
          <w:szCs w:val="32"/>
          <w:lang w:bidi="th-TH"/>
        </w:rPr>
        <w:t>จากสุกรเท่า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าจจะเป็นโรคนี้ได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ช่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รครูมาติซั่ม โรคปวดตามข้อกระดูก เป็นต้น ดังนั้นคำต</w:t>
      </w:r>
      <w:r>
        <w:rPr>
          <w:rFonts w:ascii="Cordia New" w:hAnsi="Cordia New"/>
          <w:sz w:val="32"/>
          <w:sz w:val="32"/>
          <w:szCs w:val="32"/>
          <w:lang w:bidi="th-TH"/>
        </w:rPr>
        <w:t>รัส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ระองค์อัลลอฮฺสัจจริง ที่ว่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rtl w:val="true"/>
          <w:lang w:bidi="th-TH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ك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يۡت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د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ح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ِنزِي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هِل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ضۡطُر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اغ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اد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ث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فُور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َّحِيمٌ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ความว่า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จริงที่พระองค์ทรงห้ามพวกเจ้านั้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ัตว์ที่ตายเอง และเลือด และเนื้อสุกร และสัตว์ที่ถูกเปล่งเสียงที่มันเพื่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ิ่ง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ื่นจาก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ที่อยู่ในภาว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วามคับขัน โดยมิใช่ผู้เสาะแสวงหาและมิใช่เป็นผู้ละเมิดขอบเขตแล้วไซร้ ก็ไม่มีบาปใดๆ แก่เขา แท้จริงอัลลอฮ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ฺ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ป็นผู้ทรงอภัยโทษผู้ทรงเมตตาเสมอ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”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ะเ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ก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าะ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เรา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: 173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น่นอน นี่คือโทษบางประการของการรับประทานเนื้อสุกร หวังว่าท่านจะไม่สงสัยในข้อห้ามของมัน หลังจากที่ท่านรับทราบสิ่งดังกล่าวนี้แล้ว และเราหวังว่านี่คงเป็นก้าวแรกสำหรับคุณสู่ทางนำแห่งศาสนาอันสัจจริง </w:t>
      </w:r>
      <w:r>
        <w:rPr>
          <w:rFonts w:ascii="Cordia New" w:hAnsi="Cordia New"/>
          <w:sz w:val="32"/>
          <w:sz w:val="32"/>
          <w:szCs w:val="32"/>
          <w:lang w:bidi="th-TH"/>
        </w:rPr>
        <w:t>ขอให้ท่านได้ตระหนั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ทำการค้นคว้า พิจารณา ด้วยกับใจที่เป็นธรรม อย่างมีสติ เพื่อแสวงหาสัจธรรมและปฏิบัติตามมัน ขอพระองค์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 โปรดชี้นำคุณสู่สิ่งที่ดีงาม ทั้งในโลกนี้ และโลกหน้าด้วยเถิด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ถึงแม้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ไม่รู้ถึงโทษ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การรับประทานเนื้อสุกร</w:t>
      </w:r>
      <w:r>
        <w:rPr>
          <w:rFonts w:ascii="Cordia New" w:hAnsi="Cordia New"/>
          <w:sz w:val="32"/>
          <w:sz w:val="32"/>
          <w:szCs w:val="32"/>
          <w:lang w:bidi="th-TH"/>
        </w:rPr>
        <w:t>ก็ตามท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ระ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การศรัทธาของเรา</w:t>
      </w:r>
      <w:r>
        <w:rPr>
          <w:rFonts w:ascii="Cordia New" w:hAnsi="Cordia New"/>
          <w:sz w:val="32"/>
          <w:sz w:val="32"/>
          <w:szCs w:val="32"/>
          <w:lang w:bidi="th-TH"/>
        </w:rPr>
        <w:t>ว่ามันเป็นสิ่งต้องห้ามก็ไม่ได้เปลี่ยนแปลง</w:t>
      </w:r>
      <w:r>
        <w:rPr>
          <w:rFonts w:ascii="Cordia New" w:hAnsi="Cordia New"/>
          <w:sz w:val="32"/>
          <w:sz w:val="32"/>
          <w:szCs w:val="32"/>
          <w:lang w:bidi="th-TH"/>
        </w:rPr>
        <w:t>แต่ประการใด และจะไม่</w:t>
      </w:r>
      <w:r>
        <w:rPr>
          <w:rFonts w:ascii="Cordia New" w:hAnsi="Cordia New"/>
          <w:sz w:val="32"/>
          <w:sz w:val="32"/>
          <w:szCs w:val="32"/>
          <w:lang w:bidi="th-TH"/>
        </w:rPr>
        <w:t>เป็นเหตุ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การ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ของเรา</w:t>
      </w:r>
      <w:r>
        <w:rPr>
          <w:rFonts w:ascii="Cordia New" w:hAnsi="Cordia New"/>
          <w:sz w:val="32"/>
          <w:sz w:val="32"/>
          <w:szCs w:val="32"/>
          <w:lang w:bidi="th-TH"/>
        </w:rPr>
        <w:t>ลดน้อยลงเลย ในการที่เราละทิ้งการบริโภคมัน โปรดทราบเถิดว่า อาดัม อะลัยฮิสลาม ถูกไล่ออกจากสวรรค์เนื่องจากการรับประทานจากต้นไม้หนึ่งที่พระองค์อัลลอฮฺได้ห้าม</w:t>
      </w:r>
      <w:r>
        <w:rPr>
          <w:rFonts w:ascii="Cordia New" w:hAnsi="Cordia New"/>
          <w:sz w:val="32"/>
          <w:sz w:val="32"/>
          <w:szCs w:val="32"/>
          <w:lang w:bidi="th-TH"/>
        </w:rPr>
        <w:t>ไ</w:t>
      </w:r>
      <w:r>
        <w:rPr>
          <w:rFonts w:ascii="Cordia New" w:hAnsi="Cordia New"/>
          <w:sz w:val="32"/>
          <w:sz w:val="32"/>
          <w:szCs w:val="32"/>
          <w:lang w:bidi="th-TH"/>
        </w:rPr>
        <w:t>ว้ ซึ่งเราก็ไม่รู้เหตุผลการห้ามจากต้นไม้นั้นเช่นกัน และอาดัมก็ไม่มีความต้องการใ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ะแสวงหาสาเหตุ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ห้ามรับประทานมัน แต่ท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นพอ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พอแล้วสำหรับเร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รวมถึ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ุสลิมทุกคน 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ะรับรู้ว่าสิ่งดังกล่าวเป็นสิ่งที่อัลลอฮฺได้ทรง</w:t>
      </w:r>
      <w:r>
        <w:rPr>
          <w:rFonts w:ascii="Cordia New" w:hAnsi="Cordia New"/>
          <w:sz w:val="32"/>
          <w:sz w:val="32"/>
          <w:szCs w:val="32"/>
          <w:lang w:bidi="th-TH"/>
        </w:rPr>
        <w:t>ห้าม</w:t>
      </w:r>
      <w:r>
        <w:rPr>
          <w:rFonts w:ascii="Cordia New" w:hAnsi="Cordia New"/>
          <w:sz w:val="32"/>
          <w:sz w:val="32"/>
          <w:szCs w:val="32"/>
          <w:lang w:bidi="th-TH"/>
        </w:rPr>
        <w:t>ไว้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color w:val="333333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กรุณาศึกษาเพิ่มเติมเกี่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โทษ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กิดขึ้นจากการรับประทานเนื้อสุกร จาก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ึกษาและค้นคว้าของการประชุมโลกครั้งที่สี่เกี่ยวกับการแพทย์อิสลาม พิมพ์ที่คูเวต </w:t>
      </w:r>
      <w:r>
        <w:rPr>
          <w:rFonts w:ascii="Cordia New" w:hAnsi="Cordia New"/>
          <w:sz w:val="32"/>
          <w:sz w:val="32"/>
          <w:szCs w:val="32"/>
          <w:lang w:bidi="th-TH"/>
        </w:rPr>
        <w:t>ตั้งแต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371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าก</w:t>
      </w:r>
      <w:r>
        <w:rPr>
          <w:rFonts w:ascii="Cordia New" w:hAnsi="Cordia New"/>
          <w:sz w:val="32"/>
          <w:sz w:val="32"/>
          <w:szCs w:val="32"/>
          <w:lang w:bidi="th-TH"/>
        </w:rPr>
        <w:t>หนังสือ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การ</w:t>
      </w:r>
      <w:r>
        <w:rPr>
          <w:rFonts w:ascii="Cordia New" w:hAnsi="Cordia New"/>
          <w:sz w:val="32"/>
          <w:sz w:val="32"/>
          <w:szCs w:val="32"/>
          <w:lang w:bidi="th-TH"/>
        </w:rPr>
        <w:t>ดูแล</w:t>
      </w:r>
      <w:r>
        <w:rPr>
          <w:rFonts w:ascii="Cordia New" w:hAnsi="Cordia New"/>
          <w:sz w:val="32"/>
          <w:sz w:val="32"/>
          <w:szCs w:val="32"/>
          <w:lang w:bidi="th-TH"/>
        </w:rPr>
        <w:t>สุขภาพในอัลกุรอานและอัส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ุนนะฮฺ โดย ลุอฺลุอะฮฺ บินติ 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 w:val="32"/>
          <w:szCs w:val="32"/>
          <w:lang w:bidi="th-TH"/>
        </w:rPr>
        <w:t>อลิห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ั้งแต่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635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หันมาถามคำถาม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ถาม บ้างว่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ุกรมันไม่ใช่สิ่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ถูกห้ามใว้ใน</w:t>
      </w:r>
      <w:r>
        <w:rPr>
          <w:rFonts w:ascii="Cordia New" w:hAnsi="Cordia New"/>
          <w:sz w:val="32"/>
          <w:sz w:val="32"/>
          <w:szCs w:val="32"/>
          <w:lang w:bidi="th-TH"/>
        </w:rPr>
        <w:t>ไ</w:t>
      </w:r>
      <w:r>
        <w:rPr>
          <w:rFonts w:ascii="Cordia New" w:hAnsi="Cordia New"/>
          <w:sz w:val="32"/>
          <w:sz w:val="32"/>
          <w:szCs w:val="32"/>
          <w:lang w:bidi="th-TH"/>
        </w:rPr>
        <w:t>บเบิ้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ฉบับพันธะสัญญา</w:t>
      </w:r>
      <w:r>
        <w:rPr>
          <w:rFonts w:ascii="Cordia New" w:hAnsi="Cordia New"/>
          <w:sz w:val="32"/>
          <w:sz w:val="32"/>
          <w:szCs w:val="32"/>
          <w:lang w:bidi="th-TH"/>
        </w:rPr>
        <w:t>เก่าหรอกหรือ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มันคือ</w:t>
      </w:r>
      <w:r>
        <w:rPr>
          <w:rFonts w:ascii="Cordia New" w:hAnsi="Cordia New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คำภีร์ที่</w:t>
      </w:r>
      <w:r>
        <w:rPr>
          <w:rFonts w:ascii="Cordia New" w:hAnsi="Cordia New"/>
          <w:szCs w:val="32"/>
          <w:lang w:bidi="th-TH"/>
        </w:rPr>
        <w:t>ศักดิ์สิทธิ์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ว</w:t>
      </w:r>
      <w:r>
        <w:rPr>
          <w:rFonts w:ascii="Cordia New" w:hAnsi="Cordia New"/>
          <w:sz w:val="32"/>
          <w:sz w:val="32"/>
          <w:szCs w:val="32"/>
          <w:lang w:bidi="th-TH"/>
        </w:rPr>
        <w:t>ก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ี่ว่า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ูเพราะมันเป็นสัตว์แยกกีบและมีกีบผ่าแต่ไม่เคี้ยวเอื้อง จึงเป็นสัตว์มลทินแก่เจ้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วีนิติ </w:t>
      </w:r>
      <w:r>
        <w:rPr>
          <w:rFonts w:cs="Cordia New" w:ascii="Cordia New" w:hAnsi="Cordia New"/>
          <w:sz w:val="32"/>
          <w:szCs w:val="32"/>
          <w:lang w:bidi="th-TH"/>
        </w:rPr>
        <w:t>11:7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ย่ารับประทานเนื้อของสัตว์เหล่านี้เลย และเจ้าอย่าแตะต้องซากของมัน มันเป็นของมลทินแก่เจ้า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วีนิติ </w:t>
      </w:r>
      <w:r>
        <w:rPr>
          <w:rFonts w:cs="Cordia New" w:ascii="Cordia New" w:hAnsi="Cordia New"/>
          <w:sz w:val="32"/>
          <w:szCs w:val="32"/>
          <w:lang w:bidi="th-TH"/>
        </w:rPr>
        <w:t>11:8)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ห้ามสุกรต่อชาวยิว ไม่จำเป็นที่เราจะนำหลักฐานมาเสนอ แต่หากท่านมีความสงสัย ก็จงถามพวกเขา แน่นอนเขาก็จะบอกท่าน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ต่สิ่งที่เราคิดว่าเราต้องเตือนสติ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คือสิ่งที่มีในคัมภีร์</w:t>
      </w:r>
      <w:r>
        <w:rPr>
          <w:rFonts w:ascii="Cordia New" w:hAnsi="Cordia New"/>
          <w:szCs w:val="32"/>
          <w:lang w:bidi="th-TH"/>
        </w:rPr>
        <w:t>ศักดิ์สิทธิ์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วก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นั่นคือ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มีอยู่ใน</w:t>
      </w:r>
      <w:r>
        <w:rPr>
          <w:rFonts w:ascii="Cordia New" w:hAnsi="Cordia New"/>
          <w:sz w:val="32"/>
          <w:sz w:val="32"/>
          <w:szCs w:val="32"/>
          <w:lang w:bidi="th-TH"/>
        </w:rPr>
        <w:t>พันธะสัญญา</w:t>
      </w:r>
      <w:r>
        <w:rPr>
          <w:rFonts w:ascii="Cordia New" w:hAnsi="Cordia New"/>
          <w:sz w:val="32"/>
          <w:sz w:val="32"/>
          <w:szCs w:val="32"/>
          <w:lang w:bidi="th-TH"/>
        </w:rPr>
        <w:t>ใหม่ที่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ศแก่พวกท่านว่า</w:t>
      </w:r>
      <w:r>
        <w:rPr>
          <w:rFonts w:ascii="Cordia New" w:hAnsi="Cordia New"/>
          <w:sz w:val="32"/>
          <w:sz w:val="32"/>
          <w:szCs w:val="32"/>
          <w:lang w:bidi="th-TH"/>
        </w:rPr>
        <w:t>บทบัญญัติ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อยู่ในค</w:t>
      </w:r>
      <w:r>
        <w:rPr>
          <w:rFonts w:ascii="Cordia New" w:hAnsi="Cordia New"/>
          <w:sz w:val="32"/>
          <w:sz w:val="32"/>
          <w:szCs w:val="32"/>
          <w:lang w:bidi="th-TH"/>
        </w:rPr>
        <w:t>ัม</w:t>
      </w:r>
      <w:r>
        <w:rPr>
          <w:rFonts w:ascii="Cordia New" w:hAnsi="Cordia New"/>
          <w:sz w:val="32"/>
          <w:sz w:val="32"/>
          <w:szCs w:val="32"/>
          <w:lang w:bidi="th-TH"/>
        </w:rPr>
        <w:t>ภีร์โ</w:t>
      </w:r>
      <w:r>
        <w:rPr>
          <w:rFonts w:ascii="Cordia New" w:hAnsi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/>
          <w:sz w:val="32"/>
          <w:sz w:val="32"/>
          <w:szCs w:val="32"/>
          <w:lang w:bidi="th-TH"/>
        </w:rPr>
        <w:t>รา</w:t>
      </w:r>
      <w:r>
        <w:rPr>
          <w:rFonts w:ascii="Cordia New" w:hAnsi="Cordia New"/>
          <w:sz w:val="32"/>
          <w:sz w:val="32"/>
          <w:szCs w:val="32"/>
          <w:lang w:bidi="th-TH"/>
        </w:rPr>
        <w:t>ห์นั้นยังคงอยู่และจำเป็นจักต้องถือใช้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วก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สามารถที่จะเปลี่ยนแปลงได้ ซึ่งพระเยซูไม่ได้กล่าวกับพวกท่านหรอกหรือว่า “อย่าคิดว่าเรามาเพื่อจะทำลายพระราชบัญญัติหรือคำของศาสดาพยากรณ์เสีย เรามิได้มาเพื่อจะทำลาย แต่มาเพื่อจะให้สำเร็จ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มท</w:t>
      </w:r>
      <w:r>
        <w:rPr>
          <w:rFonts w:ascii="Cordia New" w:hAnsi="Cordia New"/>
          <w:sz w:val="32"/>
          <w:sz w:val="32"/>
          <w:szCs w:val="32"/>
          <w:lang w:bidi="th-TH"/>
        </w:rPr>
        <w:t>ธ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 </w:t>
      </w:r>
      <w:r>
        <w:rPr>
          <w:rFonts w:cs="Cordia New" w:ascii="Cordia New" w:hAnsi="Cordia New"/>
          <w:sz w:val="32"/>
          <w:szCs w:val="32"/>
          <w:lang w:bidi="th-TH"/>
        </w:rPr>
        <w:t xml:space="preserve">5:17) </w:t>
      </w:r>
      <w:r>
        <w:rPr>
          <w:rFonts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เราบอกความจริงแก่ท่านทั้งหลายว่า ถึงฟ้าและดินจะล่วงไป แม้อักษรหนึ่งหรือจุด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ึ่งก็จะไม่สูญไปจากพระราชบัญญัติ จนกว่าจะสำเร็จทั้งสิ้น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มท</w:t>
      </w:r>
      <w:r>
        <w:rPr>
          <w:rFonts w:ascii="Cordia New" w:hAnsi="Cordia New"/>
          <w:sz w:val="32"/>
          <w:sz w:val="32"/>
          <w:szCs w:val="32"/>
          <w:lang w:bidi="th-TH"/>
        </w:rPr>
        <w:t>ธ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 </w:t>
      </w:r>
      <w:r>
        <w:rPr>
          <w:rFonts w:cs="Cordia New" w:ascii="Cordia New" w:hAnsi="Cordia New"/>
          <w:sz w:val="32"/>
          <w:szCs w:val="32"/>
          <w:lang w:bidi="th-TH"/>
        </w:rPr>
        <w:t>5:18)</w:t>
      </w:r>
      <w:r>
        <w:rPr>
          <w:rFonts w:cs="Cordia New" w:ascii="Cordia New" w:hAnsi="Cordia New"/>
          <w:color w:val="333333"/>
          <w:sz w:val="32"/>
          <w:szCs w:val="32"/>
          <w:lang w:bidi="th-TH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ถึงแม้ว่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ไม่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จำเป็นต้องห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วบทอื่นเพิ่มเพื่อแสวงหาคำตอบที่แตกต่างสำหรับเรื่องเนื้อสุกรนี้ใน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ไ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บเบิ้ลฉบับใหม่ แต่เรา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็อยาก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จะนำเสนอเพิ่มเติมให้แก่ท่านซึ่งตัวบทอื่นที่ชัดเจนกล่าวถึงความสกปรกของสุกรที่ว่า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:</w:t>
      </w:r>
      <w:r>
        <w:rPr>
          <w:rFonts w:eastAsia="Times New Roman" w:cs="Cordia New" w:ascii="Cordia New" w:hAnsi="Cordia New"/>
          <w:sz w:val="32"/>
          <w:lang w:bidi="th-TH"/>
        </w:rPr>
        <w:t> 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ีสุกรฝูงใหญ่กำลังหากินอยู่ที่ไหล่เขาตำบลนั้น”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าระโก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5:11)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ผีเหล่านั้นก็อ้อนวอนพระองค์ว่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ขอโปรดให้ข้าพระองค์ทั้งหลายเข้าในสุกรเหล่านี้เถิด“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าระโก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5:12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  <w:t>“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พระเยซูก็ทรงอนุญาตทันที แล้วผีโสโครกนั้นจึงออกไปเข้าสิงอยู่ในสุกร สุกรทั้งฝูง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ประมาณสองพันตัว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็วิ่งกระโดดจากหน้าผาชันลงไปในทะเลสำลักน้ำตาย “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มาระโก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5:13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bidi w:val="0"/>
        <w:spacing w:lineRule="auto" w:line="240" w:before="0" w:after="0"/>
        <w:jc w:val="left"/>
        <w:rPr/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โปรดดูบทต่างๆ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ี่บอกถึงความโสโครกของสุกร และความต่ำต้อยของผู้ที่เลี้ยงมัน ใน แมท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ธิ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ว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67,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ปโตร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2:2, 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ลูกา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15:11-15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หรือท่านจะ</w:t>
      </w:r>
      <w:r>
        <w:rPr>
          <w:rFonts w:ascii="Cordia New" w:hAnsi="Cordia New"/>
          <w:sz w:val="32"/>
          <w:sz w:val="32"/>
          <w:szCs w:val="32"/>
          <w:lang w:bidi="th-TH"/>
        </w:rPr>
        <w:t>อ้างว่า</w:t>
      </w:r>
      <w:r>
        <w:rPr>
          <w:rFonts w:ascii="Cordia New" w:hAnsi="Cordia New"/>
          <w:sz w:val="32"/>
          <w:sz w:val="32"/>
          <w:szCs w:val="32"/>
          <w:lang w:bidi="th-TH"/>
        </w:rPr>
        <w:t>มันถูกยกเลิกไป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โดยมะระโก หรือไม่ก็</w:t>
      </w:r>
      <w:r>
        <w:rPr>
          <w:rFonts w:ascii="Cordia New" w:hAnsi="Cordia New"/>
          <w:sz w:val="32"/>
          <w:sz w:val="32"/>
          <w:szCs w:val="32"/>
          <w:lang w:bidi="th-TH"/>
        </w:rPr>
        <w:t>เปาโ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!!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นี่คือ</w:t>
      </w:r>
      <w:r>
        <w:rPr>
          <w:rFonts w:ascii="Cordia New" w:hAnsi="Cordia New"/>
          <w:sz w:val="32"/>
          <w:sz w:val="32"/>
          <w:szCs w:val="32"/>
          <w:lang w:bidi="th-TH"/>
        </w:rPr>
        <w:t>รูปแบบ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ลี่ยนแปลงคำดำรั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ระเจ้า เป็นการยกเลิกคัมภีร์โ</w:t>
      </w:r>
      <w:r>
        <w:rPr>
          <w:rFonts w:ascii="Cordia New" w:hAnsi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/>
          <w:sz w:val="32"/>
          <w:sz w:val="32"/>
          <w:szCs w:val="32"/>
          <w:lang w:bidi="th-TH"/>
        </w:rPr>
        <w:t>รา</w:t>
      </w:r>
      <w:r>
        <w:rPr>
          <w:rFonts w:ascii="Cordia New" w:hAnsi="Cordia New"/>
          <w:sz w:val="32"/>
          <w:sz w:val="32"/>
          <w:szCs w:val="32"/>
          <w:lang w:bidi="th-TH"/>
        </w:rPr>
        <w:t>ห์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ยกเลิกคำกล่าวของพระเยซูที่ได้เน้นย้ำกับพวกท่านว่ามันเป็นสิ่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ยืนยัน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ในชั้นฟ้าและแผ่นดิน แต่</w:t>
      </w:r>
      <w:r>
        <w:rPr>
          <w:rFonts w:ascii="Cordia New" w:hAnsi="Cordia New"/>
          <w:sz w:val="32"/>
          <w:sz w:val="32"/>
          <w:szCs w:val="32"/>
          <w:lang w:bidi="th-TH"/>
        </w:rPr>
        <w:t>กลับถูก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และยกเลิกด้วยกับคำกล่าวของ ม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โก หรือ </w:t>
      </w:r>
      <w:r>
        <w:rPr>
          <w:rFonts w:ascii="Cordia New" w:hAnsi="Cordia New"/>
          <w:sz w:val="32"/>
          <w:sz w:val="32"/>
          <w:szCs w:val="32"/>
          <w:lang w:bidi="th-TH"/>
        </w:rPr>
        <w:t>เปาโ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!!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ถ้าหากเราจะสมมุติว่า </w:t>
      </w:r>
      <w:r>
        <w:rPr>
          <w:rFonts w:ascii="Cordia New" w:hAnsi="Cordia New"/>
          <w:sz w:val="32"/>
          <w:sz w:val="32"/>
          <w:szCs w:val="32"/>
          <w:lang w:bidi="th-TH"/>
        </w:rPr>
        <w:t>การห้ามรับประทานเนื้อสุกร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ิ่งที่ถูกยกเลิกไปแล้วจริง</w:t>
      </w:r>
      <w:r>
        <w:rPr>
          <w:rFonts w:ascii="Cordia New" w:hAnsi="Cordia New"/>
          <w:sz w:val="32"/>
          <w:sz w:val="32"/>
          <w:szCs w:val="32"/>
          <w:lang w:bidi="th-TH"/>
        </w:rPr>
        <w:t>ในศาสนาคริสต์ขอ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หตุนี้จะทำให้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ปฏิเสธการที่มันเป็นสิ่งต้องห้ามในอิสลามเสมือนที่เคยปฏิเสธ</w:t>
      </w:r>
      <w:r>
        <w:rPr>
          <w:rFonts w:ascii="Cordia New" w:hAnsi="Cordia New"/>
          <w:sz w:val="32"/>
          <w:sz w:val="32"/>
          <w:szCs w:val="32"/>
          <w:lang w:bidi="th-TH"/>
        </w:rPr>
        <w:t>ว่ามันต้องห้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นศาสนาของท่านกระนั้นหรือ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การที่สา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คำถามของท่านที่ว่า เมื่อการรับประทานเนื้อสุกรเป็นสิ่งที่ต้องห้าม แล้วพระเจ้าสร้างสุกรมาเพื่อเหตุใด</w:t>
      </w:r>
      <w:r>
        <w:rPr>
          <w:rFonts w:cs="Cordia New" w:ascii="Cordia New" w:hAnsi="Cordia New"/>
          <w:sz w:val="32"/>
          <w:szCs w:val="32"/>
          <w:lang w:bidi="th-TH"/>
        </w:rPr>
        <w:t xml:space="preserve">?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คิดว่าท่านยังไม่รอบคอบพอในคำถามนี้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ิเช่นนั้น </w:t>
      </w:r>
      <w:r>
        <w:rPr>
          <w:rFonts w:ascii="Cordia New" w:hAnsi="Cordia New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ขอ</w:t>
      </w:r>
      <w:r>
        <w:rPr>
          <w:rFonts w:ascii="Cordia New" w:hAnsi="Cordia New"/>
          <w:sz w:val="32"/>
          <w:sz w:val="32"/>
          <w:szCs w:val="32"/>
          <w:lang w:bidi="th-TH"/>
        </w:rPr>
        <w:t>ถาม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กลับว่า พระเจ้าได้สร้างสิ่งที่เป็นอันตราย และที่เป็นสิ่งสกปรกต่าง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ื่นๆ มากมาย</w:t>
      </w:r>
      <w:r>
        <w:rPr>
          <w:rFonts w:ascii="Cordia New" w:hAnsi="Cordia New"/>
          <w:sz w:val="32"/>
          <w:sz w:val="32"/>
          <w:szCs w:val="32"/>
          <w:lang w:bidi="th-TH"/>
        </w:rPr>
        <w:t>ขึ้นมาเพราะอะไร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สร้างมารร้ายขึ้นมาเพื่อสิ่งใด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ันไม่ใช่สิทธิของผู้สร้าง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  <w:lang w:bidi="th-TH"/>
        </w:rPr>
        <w:t>อกหรือที่พระองค์จะสั่งใช้บ่าวตามที่พระองค์ประสงค์ ตัดสินตามสิ่งที่พระองค์ต้องการ โดยที่ไม่มีผู้ใดมาคว่ำการตัดสินของพระองค์ และไม่มีผู้ใดมาเปลี่ยนคำดำรั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มันไม่</w:t>
      </w:r>
      <w:r>
        <w:rPr>
          <w:rFonts w:ascii="Cordia New" w:hAnsi="Cordia New"/>
          <w:sz w:val="32"/>
          <w:sz w:val="32"/>
          <w:szCs w:val="32"/>
          <w:lang w:bidi="th-TH"/>
        </w:rPr>
        <w:t>คู่ควรดอกหรือ สำหรับบ่าว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ะกล่าวกับพระเจ้าของเขาว่า ในทุกๆ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พระองค์สั่งใช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ั้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ได้ยินแล้ว เราได้เชื่อฟังแล้ว 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างทีท่านอาจจะ</w:t>
      </w:r>
      <w:r>
        <w:rPr>
          <w:rFonts w:ascii="Cordia New" w:hAnsi="Cordia New"/>
          <w:sz w:val="32"/>
          <w:sz w:val="32"/>
          <w:szCs w:val="32"/>
          <w:lang w:bidi="th-TH"/>
        </w:rPr>
        <w:t>เอร็ด</w:t>
      </w:r>
      <w:r>
        <w:rPr>
          <w:rFonts w:ascii="Cordia New" w:hAnsi="Cordia New"/>
          <w:sz w:val="32"/>
          <w:sz w:val="32"/>
          <w:szCs w:val="32"/>
          <w:lang w:bidi="th-TH"/>
        </w:rPr>
        <w:t>อร่อยกับร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าติของมัน อยากที่จะรับประทานมัน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คนอื่นๆ ที่อยู่</w:t>
      </w:r>
      <w:r>
        <w:rPr>
          <w:rFonts w:ascii="Cordia New" w:hAnsi="Cordia New"/>
          <w:sz w:val="32"/>
          <w:sz w:val="32"/>
          <w:szCs w:val="32"/>
          <w:lang w:bidi="th-TH"/>
        </w:rPr>
        <w:t>รอบข้าง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็เช่นเดียวก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ต่</w:t>
      </w:r>
      <w:r>
        <w:rPr>
          <w:rFonts w:ascii="Cordia New" w:hAnsi="Cordia New"/>
          <w:sz w:val="32"/>
          <w:sz w:val="32"/>
          <w:szCs w:val="32"/>
          <w:lang w:bidi="th-TH"/>
        </w:rPr>
        <w:t>มันไม่ควรดอกหรือ กับการเสียสละบางสิ่งบางอย่างที่ใจท่านชอบ เพื่อให้ได้เข้าสวน</w:t>
      </w:r>
      <w:r>
        <w:rPr>
          <w:rFonts w:ascii="Cordia New" w:hAnsi="Cordia New"/>
          <w:sz w:val="32"/>
          <w:sz w:val="32"/>
          <w:szCs w:val="32"/>
          <w:lang w:bidi="th-TH"/>
        </w:rPr>
        <w:t>สวรรค์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ระเจ้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28"/>
          <w:lang w:bidi="th-TH"/>
        </w:rPr>
      </w:pPr>
      <w:r>
        <w:rPr>
          <w:rFonts w:cs="Cordia New" w:ascii="Cordia New" w:hAnsi="Cordia New"/>
          <w:sz w:val="32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มา </w:t>
      </w:r>
      <w:r>
        <w:rPr>
          <w:rFonts w:cs="Cordia New" w:ascii="Cordia New" w:hAnsi="Cordia New"/>
          <w:sz w:val="32"/>
          <w:szCs w:val="32"/>
          <w:lang w:bidi="th-TH"/>
        </w:rPr>
        <w:t>: http://islamqa.info/ar/ref/12558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headerReference w:type="default" r:id="rId10"/>
      <w:footerReference w:type="default" r:id="rId11"/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Hadethegeneral">
    <w:name w:val="hadethegeneral"/>
    <w:basedOn w:val="Style14"/>
    <w:qFormat/>
    <w:rPr/>
  </w:style>
  <w:style w:type="character" w:styleId="Highlighting">
    <w:name w:val="highlighting"/>
    <w:basedOn w:val="Style14"/>
    <w:qFormat/>
    <w:rPr/>
  </w:style>
  <w:style w:type="character" w:styleId="Gareeb">
    <w:name w:val="gareeb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_Template.dotx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54:00Z</dcterms:created>
  <dc:creator>มุหัมมัด ศอลิหฺ อัล-มุนัจญิด</dc:creator>
  <dc:description>ชาวคริสต์ถามถึงสาเหตุการห้ามรับประทานเนื้อสุกร</dc:description>
  <cp:keywords>ชาวคริสต์ถามถึงสาเหตุการห้ามรับประทานเนื้อสุกร</cp:keywords>
  <dc:language>en-US</dc:language>
  <cp:lastModifiedBy>mosap</cp:lastModifiedBy>
  <cp:lastPrinted>2012-01-16T11:41:00Z</cp:lastPrinted>
  <dcterms:modified xsi:type="dcterms:W3CDTF">2012-11-28T10:24:00Z</dcterms:modified>
  <cp:revision>7</cp:revision>
  <dc:subject>ชาวคริสต์ถามถึงสาเหตุการห้ามรับประทานเนื้อสุกร</dc:subject>
  <dc:title>ชาวคริสต์ถามถึงสาเหตุการห้ามรับประทานเนื้อสุกร</dc:title>
</cp:coreProperties>
</file>