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-1818640</wp:posOffset>
            </wp:positionH>
            <wp:positionV relativeFrom="paragraph">
              <wp:posOffset>-1440180</wp:posOffset>
            </wp:positionV>
            <wp:extent cx="75787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/>
      </w:pPr>
      <w:bookmarkStart w:id="0" w:name="__RefHeading___Toc193316221"/>
      <w:bookmarkEnd w:id="0"/>
      <w:r>
        <w:rPr>
          <w:rtl w:val="true"/>
        </w:rPr>
        <w:t>مدخ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سَ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ِيشَ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فَ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تَّخِذ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خْرِ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حْم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زخر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هق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ضرة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</w:t>
      </w:r>
      <w:r>
        <w:br w:type="page"/>
      </w:r>
    </w:p>
    <w:p>
      <w:pPr>
        <w:pStyle w:val="Style12"/>
        <w:jc w:val="center"/>
        <w:rPr/>
      </w:pPr>
      <w:bookmarkStart w:id="1" w:name="__RefHeading___Toc193316222"/>
      <w:bookmarkEnd w:id="1"/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ا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بئ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ص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س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ق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ب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ن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ري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د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ن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ا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داد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ر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ف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ق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َمِن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طْمَئِن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ت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غ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فَر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ْعُ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ذَاق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خَو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ْرَف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عَذ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ْأَر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ْرَف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واق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ه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ْرَ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فَس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دَمَّرْن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ْمِي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ذ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ْرَف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َبَاء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َثَا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قْتَد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زخر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ذ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ْرَف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رْسِل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فِر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بأ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و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" w:name="__RefHeading___Toc193316223"/>
      <w:bookmarkEnd w:id="2"/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تمع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ا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67"/>
        <w:gridCol w:w="2835"/>
      </w:tblGrid>
      <w:tr>
        <w:trPr>
          <w:trHeight w:val="567" w:hRule="exac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>الفراغ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>والشبا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>والجدة</w:t>
            </w:r>
            <w:r>
              <w:rPr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مفسد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>للمر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>مفسدة</w:t>
            </w:r>
            <w:r>
              <w:rPr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دي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وا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ياج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هاة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ط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1.2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غ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خ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ار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نصران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د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أ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؟</w:t>
      </w:r>
      <w:r>
        <w:rPr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/>
      </w:pPr>
      <w:bookmarkStart w:id="3" w:name="__RefHeading___Toc193316224"/>
      <w:bookmarkEnd w:id="3"/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بت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ن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ح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ْتَأْجَر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و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مِين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و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لت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أ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ن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ه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ج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فَلْيَحْذ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د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ح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ن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pacing w:val="-10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نس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حديث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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أمر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ذل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</w:t>
      </w:r>
      <w:r>
        <w:rPr>
          <w:spacing w:val="-10"/>
          <w:sz w:val="36"/>
          <w:szCs w:val="36"/>
          <w:rtl w:val="true"/>
        </w:rPr>
        <w:t xml:space="preserve">: </w:t>
      </w:r>
      <w:r>
        <w:rPr>
          <w:b/>
          <w:bCs/>
          <w:spacing w:val="-10"/>
          <w:sz w:val="36"/>
          <w:szCs w:val="36"/>
          <w:rtl w:val="true"/>
        </w:rPr>
        <w:t>«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أبى</w:t>
      </w:r>
      <w:r>
        <w:rPr>
          <w:b/>
          <w:bCs/>
          <w:spacing w:val="-10"/>
          <w:sz w:val="36"/>
          <w:szCs w:val="36"/>
          <w:rtl w:val="true"/>
        </w:rPr>
        <w:t>»</w:t>
      </w:r>
      <w:r>
        <w:rPr>
          <w:b/>
          <w:bCs/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يل</w:t>
      </w:r>
      <w:r>
        <w:rPr>
          <w:spacing w:val="-10"/>
          <w:sz w:val="36"/>
          <w:szCs w:val="36"/>
          <w:rtl w:val="true"/>
        </w:rPr>
        <w:t xml:space="preserve">: </w:t>
      </w:r>
      <w:r>
        <w:rPr>
          <w:spacing w:val="-10"/>
          <w:sz w:val="36"/>
          <w:sz w:val="36"/>
          <w:szCs w:val="36"/>
          <w:rtl w:val="true"/>
        </w:rPr>
        <w:t>ي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spacing w:val="-10"/>
          <w:sz w:val="36"/>
          <w:szCs w:val="36"/>
          <w:rtl w:val="true"/>
        </w:rPr>
        <w:t xml:space="preserve">: </w:t>
      </w:r>
      <w:r>
        <w:rPr>
          <w:spacing w:val="-10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أبى؟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ال</w:t>
      </w:r>
      <w:r>
        <w:rPr>
          <w:spacing w:val="-10"/>
          <w:sz w:val="36"/>
          <w:szCs w:val="36"/>
          <w:rtl w:val="true"/>
        </w:rPr>
        <w:t xml:space="preserve">: </w:t>
      </w:r>
      <w:r>
        <w:rPr>
          <w:b/>
          <w:bCs/>
          <w:spacing w:val="-10"/>
          <w:sz w:val="36"/>
          <w:szCs w:val="36"/>
          <w:rtl w:val="true"/>
        </w:rPr>
        <w:t>«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أطاعني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عصاني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أبى</w:t>
      </w:r>
      <w:r>
        <w:rPr>
          <w:b/>
          <w:bCs/>
          <w:spacing w:val="-10"/>
          <w:sz w:val="36"/>
          <w:szCs w:val="36"/>
          <w:rtl w:val="true"/>
        </w:rPr>
        <w:t>»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روا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بخاري</w:t>
      </w:r>
      <w:r>
        <w:rPr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دام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لَأَ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ْمِ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ْرِك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جَبَتْ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ا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لَأَ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ْمِ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ْرِك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جَبَتْ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وث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4" w:name="__RefHeading___Toc193316225"/>
      <w:bookmarkEnd w:id="4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د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خ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صاب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و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ؤ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جه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ن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طي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هد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عط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شع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طمئنان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5" w:name="__RefHeading___Toc193316226"/>
      <w:bookmarkEnd w:id="5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ة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ب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ن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ر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حبات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ل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اف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د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فق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قا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ا</w:t>
      </w:r>
      <w:r>
        <w:rPr>
          <w:sz w:val="36"/>
          <w:szCs w:val="36"/>
          <w:rtl w:val="true"/>
        </w:rPr>
        <w:t>!!</w:t>
      </w:r>
      <w:r>
        <w:br w:type="page"/>
      </w:r>
    </w:p>
    <w:p>
      <w:pPr>
        <w:pStyle w:val="Style12"/>
        <w:jc w:val="center"/>
        <w:rPr/>
      </w:pPr>
      <w:bookmarkStart w:id="6" w:name="__RefHeading___Toc193316227"/>
      <w:bookmarkEnd w:id="6"/>
      <w:r>
        <w:rPr>
          <w:rtl w:val="true"/>
        </w:rPr>
        <w:t>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ات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بي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ص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د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ب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س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ا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ك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7" w:name="__RefHeading___Toc193316228"/>
      <w:bookmarkEnd w:id="7"/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ا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ب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و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ص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ضب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ر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ضب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و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و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ه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ع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صاص</w:t>
      </w:r>
      <w:r>
        <w:rPr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أوجع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اك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ا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ض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و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ف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ي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ح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ساب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ًا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فن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؟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لية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ط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لب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ب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ل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ل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ش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بي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ث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ادم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8" w:name="__RefHeading___Toc193316229"/>
      <w:bookmarkEnd w:id="8"/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ف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ك؟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ب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ا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س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ك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ر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وقه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9" w:name="__RefHeading___Toc193316230"/>
      <w:bookmarkEnd w:id="9"/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ي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ئ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أنصر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ح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رمهم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خ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تح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لم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غي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ع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ت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ه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م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ل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ح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0" w:name="__RefHeading___Toc193316231"/>
      <w:bookmarkEnd w:id="10"/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ذ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ن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يوف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حك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ك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ا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و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ق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تها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م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ا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اع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ل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مجتمع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ع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ق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ي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ي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و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ه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ق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و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ت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إنس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رو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وضع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ع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ار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رب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صلا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قر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فساد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ل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ج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ذ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خلاقيً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دينيًا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وتنا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ش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نسأ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حر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ادم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ا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ه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دت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ب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1" w:name="__RefHeading___Toc193316232"/>
      <w:bookmarkEnd w:id="11"/>
      <w:r>
        <w:rPr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يق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ف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ل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فتم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عينوهم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د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ي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ظ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ف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بل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ف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ب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يعوا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م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ا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ت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ن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ش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تاج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عط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ع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ق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هق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ر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دمة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راع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ض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ع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جال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ؤ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غ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هان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و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فا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ي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ح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ح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ل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طع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اب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عا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نا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م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تين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2" w:name="__RefHeading___Toc193316233"/>
      <w:bookmarkEnd w:id="12"/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ب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بيات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ش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كي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ادن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ف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ي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غت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ع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دام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د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ض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ل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و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ت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3" w:name="__RefHeading___Toc193316234"/>
      <w:bookmarkEnd w:id="13"/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ات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ط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كل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أج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َوْم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رَآَ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ْن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َدَاو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بَغْض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متح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ر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د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يم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غ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ل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ت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ئ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ا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4" w:name="__RefHeading___Toc193316235"/>
      <w:bookmarkEnd w:id="14"/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</w:p>
    <w:p>
      <w:pPr>
        <w:pStyle w:val="Style12"/>
        <w:jc w:val="center"/>
        <w:rPr/>
      </w:pPr>
      <w:bookmarkStart w:id="15" w:name="__RefHeading___Toc193316236"/>
      <w:bookmarkEnd w:id="15"/>
      <w:r>
        <w:rPr>
          <w:rtl w:val="true"/>
        </w:rPr>
        <w:t>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ي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ط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دا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ز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لحين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0" w:right="0" w:firstLine="329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يمين</w:t>
      </w:r>
    </w:p>
    <w:p>
      <w:pPr>
        <w:pStyle w:val="Style12"/>
        <w:ind w:left="0" w:right="0" w:firstLine="3296"/>
        <w:jc w:val="center"/>
        <w:rPr>
          <w:sz w:val="36"/>
          <w:szCs w:val="36"/>
        </w:rPr>
      </w:pPr>
      <w:r>
        <w:rPr>
          <w:sz w:val="36"/>
          <w:szCs w:val="36"/>
        </w:rPr>
        <w:t>30/10/1408</w:t>
      </w:r>
      <w:r>
        <w:rPr>
          <w:sz w:val="36"/>
          <w:sz w:val="36"/>
          <w:szCs w:val="36"/>
          <w:rtl w:val="true"/>
        </w:rPr>
        <w:t>هـ</w:t>
      </w:r>
      <w:r>
        <w:br w:type="page"/>
      </w:r>
    </w:p>
    <w:p>
      <w:pPr>
        <w:pStyle w:val="Style12"/>
        <w:jc w:val="center"/>
        <w:rPr/>
      </w:pPr>
      <w:bookmarkStart w:id="16" w:name="__RefHeading___Toc193316239"/>
      <w:bookmarkEnd w:id="16"/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ً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سَ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ِيشَ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فَ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تَّخِذ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خْرِيّ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زخر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و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عدت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كن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ن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رعها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ذ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ن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ذ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رب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ح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ي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هينة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ر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ت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7" w:name="__RefHeading___Toc193316240"/>
      <w:bookmarkEnd w:id="17"/>
      <w:r>
        <w:rPr>
          <w:rtl w:val="true"/>
        </w:rPr>
        <w:t>إحصاءات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ز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ع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ًا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%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>%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عض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ص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ت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دوني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>%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ريلان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%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%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.5</w:t>
      </w:r>
      <w:r>
        <w:rPr>
          <w:sz w:val="36"/>
          <w:szCs w:val="36"/>
          <w:rtl w:val="true"/>
        </w:rPr>
        <w:t>%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%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ك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%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.8</w:t>
      </w:r>
      <w:r>
        <w:rPr>
          <w:sz w:val="36"/>
          <w:szCs w:val="36"/>
          <w:rtl w:val="true"/>
        </w:rPr>
        <w:t>%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الأر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%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ؤسف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8" w:name="__RefHeading___Toc193316241"/>
      <w:bookmarkEnd w:id="18"/>
      <w:r>
        <w:rPr>
          <w:rtl w:val="true"/>
        </w:rPr>
        <w:t>الأطفال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ب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ك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عيته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ج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ق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شأ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تب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رف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ي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دوم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ت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ب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اد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ا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ياجا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الث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ف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رابع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مس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ا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شأ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د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جه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ادس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ابع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امن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او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اسع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اشرً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غر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ط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جنب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ن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ذ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س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حص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و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ق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ه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12"/>
        <w:jc w:val="center"/>
        <w:rPr/>
      </w:pPr>
      <w:bookmarkStart w:id="19" w:name="__RefHeading___Toc193316242"/>
      <w:bookmarkEnd w:id="19"/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ة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بيرها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ؤ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أ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فج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ج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كانكما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م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جع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ب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ب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دم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ث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ث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ت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رخ</w:t>
      </w:r>
      <w:r>
        <w:rPr>
          <w:sz w:val="36"/>
          <w:szCs w:val="36"/>
          <w:rtl w:val="true"/>
        </w:rPr>
        <w:t>..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فَلْيَحْذ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bidi w:val="0"/>
        <w:rPr/>
      </w:pPr>
      <w:bookmarkStart w:id="20" w:name="__RefHeading___Toc193316243"/>
      <w:bookmarkEnd w:id="20"/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اد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حِكْ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مَوْعِظ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سَن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ادِل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ه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ت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بليغ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ه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ي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ِّغ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قدو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؟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وح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ن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س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ف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ك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ن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1" w:name="__RefHeading___Toc193316244"/>
      <w:bookmarkEnd w:id="21"/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ر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ل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ف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هيلة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ا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يوري</w:t>
      </w:r>
      <w:r>
        <w:rPr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ـ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هيلة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يوري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تثليث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ف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ح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د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لان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ب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غماء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بت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هد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بالبابا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مع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يذ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ب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ا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د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ف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ؤ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ا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رح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س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و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مة</w:t>
      </w:r>
    </w:p>
    <w:p>
      <w:pPr>
        <w:pStyle w:val="Style12"/>
        <w:jc w:val="center"/>
        <w:rPr/>
      </w:pPr>
      <w:bookmarkStart w:id="22" w:name="__RefHeading___Toc193316245"/>
      <w:bookmarkEnd w:id="22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ؤ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ف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ن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را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ي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ير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و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sz w:val="36"/>
          <w:szCs w:val="36"/>
          <w:rtl w:val="true"/>
        </w:rPr>
        <w:t>!!</w:t>
      </w:r>
      <w:r>
        <w:br w:type="page"/>
      </w:r>
    </w:p>
    <w:p>
      <w:pPr>
        <w:pStyle w:val="Style12"/>
        <w:jc w:val="center"/>
        <w:rPr/>
      </w:pPr>
      <w:bookmarkStart w:id="23" w:name="__RefHeading___Toc193316246"/>
      <w:bookmarkEnd w:id="23"/>
      <w:r>
        <w:rPr>
          <w:rtl w:val="true"/>
        </w:rPr>
        <w:t>الخات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خ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تح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لم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4" w:name="__RefHeading___Toc193316247"/>
      <w:bookmarkEnd w:id="24"/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</w:t>
      </w:r>
    </w:p>
    <w:p>
      <w:pPr>
        <w:pStyle w:val="Style12"/>
        <w:jc w:val="center"/>
        <w:rPr/>
      </w:pP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78"/>
        <w:gridCol w:w="2407"/>
      </w:tblGrid>
      <w:tr>
        <w:trPr/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نط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01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ت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هات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نوان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يا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4866/40222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م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13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يا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109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م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13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طحا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0142/40315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sz w:val="30"/>
                <w:szCs w:val="30"/>
              </w:rPr>
              <w:t>1146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2082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ا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264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497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3102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شف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226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418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3171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ديع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0470/43308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456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2493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لطان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400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663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9267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سي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82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553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5158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درعي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606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567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7003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وض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180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642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8729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يا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655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652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8791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سليماني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4346/46299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526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6394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بو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701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457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2946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زيزي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55555/49561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551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4234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نا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ديد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35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456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24932</w:t>
            </w:r>
          </w:p>
        </w:tc>
      </w:tr>
    </w:tbl>
    <w:p>
      <w:pPr>
        <w:pStyle w:val="Normal"/>
        <w:widowControl w:val="false"/>
        <w:spacing w:lineRule="exact" w:line="5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85"/>
        <w:gridCol w:w="2517"/>
      </w:tblGrid>
      <w:tr>
        <w:trPr/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نط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01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ت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هات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نوا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خر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406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خر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94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6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ل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100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99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ضرم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213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ضرم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ك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دع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رشاد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ويعي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205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وي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قرا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22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قر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69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4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في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16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ف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اودم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36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902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97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وط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مي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505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وط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ميم</w:t>
            </w:r>
            <w:r>
              <w:rPr>
                <w:sz w:val="30"/>
                <w:szCs w:val="30"/>
              </w:rPr>
              <w:t>11941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26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لي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205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لي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فلا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20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فلا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ك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دع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رشاد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اد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اس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613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زاحمي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313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بن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ما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ي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حفيظ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شا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</w:t>
            </w:r>
          </w:p>
        </w:tc>
      </w:tr>
    </w:tbl>
    <w:p>
      <w:pPr>
        <w:pStyle w:val="Normal"/>
        <w:widowControl w:val="false"/>
        <w:spacing w:lineRule="exact" w:line="5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78"/>
        <w:gridCol w:w="2127"/>
      </w:tblGrid>
      <w:tr>
        <w:trPr/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نط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ت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هات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نوان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كرم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44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كر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ا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تين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شرفة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جد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31754/6730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دة</w:t>
            </w:r>
            <w:r>
              <w:rPr>
                <w:sz w:val="30"/>
                <w:szCs w:val="30"/>
              </w:rPr>
              <w:t>2145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1579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لامة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جد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29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دة</w:t>
            </w:r>
            <w:r>
              <w:rPr>
                <w:sz w:val="30"/>
                <w:szCs w:val="30"/>
              </w:rPr>
              <w:t>2145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689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ناعية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جد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28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262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ك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ائ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60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طائف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العزيز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415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ائف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طائ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60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طائف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العزيز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ت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81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ك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ل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جد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79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ا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عم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ربتل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2306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وي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217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و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جاز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مراء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بجد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56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145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11203</w:t>
            </w:r>
          </w:p>
        </w:tc>
      </w:tr>
    </w:tbl>
    <w:p>
      <w:pPr>
        <w:pStyle w:val="Normal"/>
        <w:widowControl w:val="false"/>
        <w:spacing w:lineRule="exact" w:line="5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55"/>
        <w:gridCol w:w="2329"/>
      </w:tblGrid>
      <w:tr>
        <w:trPr/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نط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03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ت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هات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نوان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ع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دما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727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م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113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حسا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666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ح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198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202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ع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خب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874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م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113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اط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49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ك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دع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3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خفج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619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خفج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197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5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قي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621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199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ور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705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18</w:t>
            </w:r>
          </w:p>
        </w:tc>
      </w:tr>
    </w:tbl>
    <w:p>
      <w:pPr>
        <w:pStyle w:val="Normal"/>
        <w:widowControl w:val="false"/>
        <w:spacing w:lineRule="exact" w:line="5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78"/>
        <w:gridCol w:w="2142"/>
      </w:tblGrid>
      <w:tr>
        <w:trPr/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نط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04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ت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هات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نوان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ريا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40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ر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5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نب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23717/39136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نب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نب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ناعي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15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نب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نا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</w:rPr>
              <w:t>3076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بو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4069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تبوك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ل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12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8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رع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105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رع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87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يما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3109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يم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ك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دع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رشاد</w:t>
            </w:r>
          </w:p>
        </w:tc>
      </w:tr>
    </w:tbl>
    <w:p>
      <w:pPr>
        <w:pStyle w:val="Normal"/>
        <w:widowControl w:val="false"/>
        <w:spacing w:lineRule="exact" w:line="5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967"/>
        <w:gridCol w:w="2260"/>
      </w:tblGrid>
      <w:tr>
        <w:trPr/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نط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ت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هات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نوان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صيم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بريد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89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ري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4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ع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ا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ائ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347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ئ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84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يز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4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يز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808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جمع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39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جم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95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338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65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دائ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213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دائ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سط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صيم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برا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417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بر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كير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92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و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ج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9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زلف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256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زل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93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8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ذن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208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دن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ي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وا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113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ي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و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طي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65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صيبا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90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قعا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10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قع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2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شماس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219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شيح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00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06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ويل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وج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وي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ا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مي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378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نم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943</w:t>
            </w:r>
          </w:p>
        </w:tc>
      </w:tr>
    </w:tbl>
    <w:p>
      <w:pPr>
        <w:pStyle w:val="Normal"/>
        <w:widowControl w:val="false"/>
        <w:spacing w:lineRule="exact" w:line="5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77"/>
        <w:gridCol w:w="2266"/>
      </w:tblGrid>
      <w:tr>
        <w:trPr/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نط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07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ت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هات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نوان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اح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518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احة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مك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رشاد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يش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224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يش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ع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أبه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00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ع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ليات</w:t>
            </w:r>
          </w:p>
        </w:tc>
      </w:tr>
    </w:tbl>
    <w:p>
      <w:pPr>
        <w:pStyle w:val="Normal"/>
        <w:widowControl w:val="false"/>
        <w:spacing w:lineRule="exact" w:line="5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78"/>
        <w:gridCol w:w="2012"/>
      </w:tblGrid>
      <w:tr>
        <w:trPr/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ا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خد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ع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ليات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ك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هات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نوان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د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ل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ش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لام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41669/4655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44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084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ع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دي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ور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74402/84740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دي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ورة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دي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ور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60396/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Style12"/>
        <w:jc w:val="center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</w:p>
    <w:p>
      <w:pPr>
        <w:pStyle w:val="Style12"/>
        <w:jc w:val="center"/>
        <w:rPr/>
      </w:pPr>
      <w:r>
        <w:rPr>
          <w:rStyle w:val="Char"/>
          <w:b/>
          <w:rtl w:val="true"/>
        </w:rPr>
        <w:t>هاتف</w:t>
      </w:r>
      <w:r>
        <w:rPr>
          <w:rStyle w:val="Char"/>
          <w:b/>
          <w:rtl w:val="true"/>
        </w:rPr>
        <w:t xml:space="preserve">: </w:t>
      </w:r>
      <w:r>
        <w:rPr>
          <w:rStyle w:val="Char"/>
          <w:b/>
        </w:rPr>
        <w:t>47903739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78"/>
        <w:gridCol w:w="1999"/>
      </w:tblGrid>
      <w:tr>
        <w:trPr/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ي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بع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مع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را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ع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خليج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كت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هات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نوا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م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ح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را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39072/53390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ويت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م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لامي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0053/7203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حري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رشا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0812/6678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م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دبي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م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يري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2292/682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م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دبي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م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ح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را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741/2687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م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شارقة</w:t>
            </w:r>
          </w:p>
        </w:tc>
      </w:tr>
    </w:tbl>
    <w:p>
      <w:pPr>
        <w:pStyle w:val="Style12"/>
        <w:jc w:val="center"/>
        <w:rPr/>
      </w:pPr>
      <w:r>
        <w:rPr>
          <w:rtl w:val="true"/>
        </w:rPr>
      </w:r>
      <w:bookmarkStart w:id="25" w:name="__RefHeading___Toc193316524"/>
      <w:bookmarkStart w:id="26" w:name="__RefHeading___Toc193316524"/>
    </w:p>
    <w:p>
      <w:pPr>
        <w:pStyle w:val="Style12"/>
        <w:jc w:val="center"/>
        <w:rPr/>
      </w:pPr>
      <w:bookmarkStart w:id="27" w:name="__RefHeading___Toc193316524"/>
      <w:r>
        <w:rPr>
          <w:rtl w:val="true"/>
        </w:rPr>
        <w:t>الفهرس</w:t>
      </w:r>
      <w:bookmarkEnd w:id="27"/>
    </w:p>
    <w:p>
      <w:pPr>
        <w:pStyle w:val="Style12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lang w:val="en-US" w:eastAsia="en-US"/>
            </w:rPr>
            <w:instrText xml:space="preserve"> TOC \t "وسط عماد ربيعي عبد الحميد;1" </w:instrText>
          </w:r>
          <w:r>
            <w:rPr>
              <w:rtl w:val="true"/>
              <w:sz w:val="36"/>
              <w:sz w:val="36"/>
              <w:szCs w:val="36"/>
              <w:lang w:val="en-US" w:eastAsia="en-US"/>
            </w:rPr>
            <w:fldChar w:fldCharType="separate"/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دخل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21">
            <w:r>
              <w:rPr>
                <w:rStyle w:val="IndexLink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شك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نعم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22">
            <w:r>
              <w:rPr>
                <w:rStyle w:val="IndexLink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ه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نح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بحاج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إ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خادمة؟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23">
            <w:r>
              <w:rPr>
                <w:rStyle w:val="IndexLink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ختيا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خادم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24">
            <w:r>
              <w:rPr>
                <w:rStyle w:val="IndexLink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عند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قدومها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25">
            <w:r>
              <w:rPr>
                <w:rStyle w:val="IndexLink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م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هو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مطلو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خادمة؟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26">
            <w:r>
              <w:rPr>
                <w:rStyle w:val="IndexLink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إيجابي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خادمات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27">
            <w:r>
              <w:rPr>
                <w:rStyle w:val="IndexLink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معامل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خدم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28">
            <w:r>
              <w:rPr>
                <w:rStyle w:val="IndexLink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معامل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رسو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خادمه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29">
            <w:r>
              <w:rPr>
                <w:rStyle w:val="IndexLink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دعو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مظلوم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30">
            <w:r>
              <w:rPr>
                <w:rStyle w:val="IndexLink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حذ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Cs w:val="36"/>
              <w:rtl w:val="true"/>
              <w:lang w:val="en-US" w:eastAsia="en-US"/>
            </w:rPr>
            <w:t xml:space="preserve">..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حذر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31">
            <w:r>
              <w:rPr>
                <w:rStyle w:val="IndexLink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أس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سكين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32">
            <w:r>
              <w:rPr>
                <w:rStyle w:val="IndexLink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أخطا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حدق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33">
            <w:r>
              <w:rPr>
                <w:rStyle w:val="IndexLink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فتاو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اختلاط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خادمات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34">
            <w:r>
              <w:rPr>
                <w:rStyle w:val="IndexLink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فتو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حكم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35">
            <w:r>
              <w:rPr>
                <w:rStyle w:val="IndexLink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ستقدا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خادم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خارج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بدو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حرم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36">
            <w:r>
              <w:rPr>
                <w:rStyle w:val="IndexLink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هؤلاء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كانو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خدمًا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39">
            <w:r>
              <w:rPr>
                <w:rStyle w:val="IndexLink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إحصاءات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40">
            <w:r>
              <w:rPr>
                <w:rStyle w:val="IndexLink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أطفال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41">
            <w:r>
              <w:rPr>
                <w:rStyle w:val="IndexLink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ه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نستطي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أ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نتخلص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خادمة؟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42">
            <w:r>
              <w:rPr>
                <w:rStyle w:val="IndexLink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دعو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إ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43">
            <w:r>
              <w:rPr>
                <w:rStyle w:val="IndexLink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هذ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بعض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مم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يحدث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بيوتنا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44">
            <w:r>
              <w:rPr>
                <w:rStyle w:val="IndexLink"/>
                <w:sz w:val="36"/>
                <w:szCs w:val="36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فض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قيا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إعان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زوج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خدم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أهله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45">
            <w:r>
              <w:rPr>
                <w:rStyle w:val="IndexLink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خاتم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46">
            <w:r>
              <w:rPr>
                <w:rStyle w:val="IndexLink"/>
                <w:sz w:val="36"/>
                <w:szCs w:val="36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ق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ئم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أسماء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عناوين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247">
            <w:r>
              <w:rPr>
                <w:rStyle w:val="IndexLink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فهرس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3316524">
            <w:r>
              <w:rPr>
                <w:rStyle w:val="IndexLink"/>
                <w:sz w:val="36"/>
                <w:szCs w:val="36"/>
                <w:lang w:val="en-US" w:eastAsia="en-US"/>
              </w:rPr>
              <w:t>65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Style12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2835" w:bottom="3686"/>
      <w:pgNumType w:start="2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5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ت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.</w:t>
      </w:r>
    </w:p>
  </w:footnote>
  <w:footnote w:id="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60</w:t>
      </w:r>
      <w:r>
        <w:rPr>
          <w:sz w:val="32"/>
          <w:szCs w:val="32"/>
          <w:rtl w:val="true"/>
        </w:rPr>
        <w:t>.</w:t>
      </w:r>
    </w:p>
  </w:footnote>
  <w:footnote w:id="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59</w:t>
      </w:r>
      <w:r>
        <w:rPr>
          <w:sz w:val="32"/>
          <w:szCs w:val="32"/>
          <w:rtl w:val="true"/>
        </w:rPr>
        <w:t>.</w:t>
      </w:r>
    </w:p>
  </w:footnote>
  <w:footnote w:id="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27</w:t>
      </w:r>
      <w:r>
        <w:rPr>
          <w:sz w:val="32"/>
          <w:szCs w:val="32"/>
          <w:rtl w:val="true"/>
        </w:rPr>
        <w:t>.</w:t>
      </w:r>
    </w:p>
  </w:footnote>
  <w:footnote w:id="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.</w:t>
      </w:r>
    </w:p>
  </w:footnote>
  <w:footnote w:id="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ا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س</w:t>
      </w:r>
      <w:r>
        <w:rPr>
          <w:sz w:val="32"/>
          <w:szCs w:val="32"/>
          <w:rtl w:val="true"/>
        </w:rPr>
        <w:t>.</w:t>
      </w:r>
    </w:p>
  </w:footnote>
  <w:footnote w:id="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خا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س</w:t>
      </w:r>
      <w:r>
        <w:rPr>
          <w:sz w:val="32"/>
          <w:szCs w:val="32"/>
          <w:rtl w:val="true"/>
        </w:rPr>
        <w:t>.</w:t>
      </w:r>
    </w:p>
  </w:footnote>
  <w:footnote w:id="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10</w:t>
      </w:r>
      <w:r>
        <w:rPr>
          <w:sz w:val="32"/>
          <w:szCs w:val="32"/>
          <w:rtl w:val="true"/>
        </w:rPr>
        <w:t>.</w:t>
      </w:r>
    </w:p>
  </w:footnote>
  <w:footnote w:id="1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ين</w:t>
      </w:r>
      <w:r>
        <w:rPr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445510</wp:posOffset>
              </wp:positionH>
              <wp:positionV relativeFrom="paragraph">
                <wp:posOffset>418465</wp:posOffset>
              </wp:positionV>
              <wp:extent cx="4343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32.95pt" to="613.25pt,32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69">
          <wp:simplePos x="0" y="0"/>
          <wp:positionH relativeFrom="column">
            <wp:posOffset>-12700</wp:posOffset>
          </wp:positionH>
          <wp:positionV relativeFrom="paragraph">
            <wp:posOffset>75565</wp:posOffset>
          </wp:positionV>
          <wp:extent cx="148336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7098665</wp:posOffset>
              </wp:positionH>
              <wp:positionV relativeFrom="paragraph">
                <wp:posOffset>185420</wp:posOffset>
              </wp:positionV>
              <wp:extent cx="4660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4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وسط عماد ربيعي عبد الحميد Char"/>
    <w:basedOn w:val="Style11"/>
    <w:qFormat/>
    <w:rPr>
      <w:rFonts w:cs="Traditional Arabic"/>
      <w:b/>
      <w:bCs/>
      <w:sz w:val="40"/>
      <w:szCs w:val="40"/>
      <w:lang w:val="en-US" w:bidi="ar-EG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  <w:lang w:bidi="ar-EG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 عبد الحميد"/>
    <w:basedOn w:val="Normal"/>
    <w:qFormat/>
    <w:pPr>
      <w:widowControl w:val="false"/>
      <w:spacing w:lineRule="exact" w:line="520"/>
      <w:ind w:left="0" w:right="0" w:hanging="0"/>
      <w:jc w:val="center"/>
    </w:pPr>
    <w:rPr>
      <w:b/>
      <w:bCs/>
      <w:sz w:val="40"/>
      <w:szCs w:val="4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8:00Z</dcterms:created>
  <dc:creator>عبد الملك القاسم</dc:creator>
  <dc:description>في بيتنا خادمة: تحتوي هذه الرسالة على هذه العناصر: هل نحن بحاجة إلى خادمة؟ اختيار الخادمة، ما هو المطلوب من الخادمة؟، إيجابيات الخادمات، معاملة الخدم، معاملة الرسول - صلى الله عليه وسلم - مع خادمه، فتاوى الاختلاط مع الخادمات، فتوى في حكم استقدام الخادمة من الخارج بدون محرم، هل نستطيع أن نتخلص من الخادمة؟، فضل القيام على إعانة الزوجة وخدمة الأهل.</dc:description>
  <cp:keywords>خادمة/ الخدمة/ الفقر</cp:keywords>
  <dc:language>en-US</dc:language>
  <cp:lastModifiedBy>ramadan</cp:lastModifiedBy>
  <cp:lastPrinted>2009-12-21T20:29:00Z</cp:lastPrinted>
  <dcterms:modified xsi:type="dcterms:W3CDTF">2011-05-25T14:42:00Z</dcterms:modified>
  <cp:revision>59</cp:revision>
  <dc:subject>موضوعات منوعة</dc:subject>
  <dc:title>في بيتنا خادمة</dc:title>
</cp:coreProperties>
</file>