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118588336"/>
      <w:bookmarkEnd w:id="0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تز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" w:name="__RefHeading___Toc118588337"/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ك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آ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قَف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سُ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سِن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عم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ديّ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عنويّ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كفر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قويةً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شوكته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قلي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يشةً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سيةً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لاق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لوان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اضطه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شري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قت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نك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إبا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سلم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غال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سائق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ضطه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نذ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الهن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فلب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ريتر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لاده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با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وغسلاف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ْحُ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صر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ش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ل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ا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ك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ي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ك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دث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؟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ح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شف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با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!!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sz w:val="80"/>
          <w:szCs w:val="80"/>
          <w:rtl w:val="true"/>
          <w:lang w:bidi="ar-EG"/>
        </w:rPr>
        <w:t>* * *</w:t>
      </w:r>
      <w:r>
        <w:br w:type="page"/>
      </w:r>
    </w:p>
    <w:p>
      <w:pPr>
        <w:pStyle w:val="3"/>
        <w:jc w:val="both"/>
        <w:rPr/>
      </w:pPr>
      <w:bookmarkStart w:id="2" w:name="__RefHeading___Toc118588338"/>
      <w:bookmarkEnd w:id="2"/>
      <w:r>
        <w:rPr>
          <w:rtl w:val="true"/>
        </w:rPr>
        <w:t>تنبيـه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ط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دم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ّ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زج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bookmarkStart w:id="3" w:name="__RefHeading___Toc118588339"/>
      <w:bookmarkEnd w:id="3"/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ف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ق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ئ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غ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ج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ترف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ر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3"/>
        <w:spacing w:lineRule="auto" w:line="240"/>
        <w:jc w:val="both"/>
        <w:rPr/>
      </w:pPr>
      <w:bookmarkStart w:id="4" w:name="__RefHeading___Toc118588340"/>
      <w:bookmarkEnd w:id="4"/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مو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اه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ف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ن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ر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فو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ت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س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توب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ك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ج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ث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ك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رو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ي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ر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ص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ر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زد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ع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ذ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و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ح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يّ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ستير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زد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ر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غ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ك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يرو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80"/>
          <w:szCs w:val="80"/>
          <w:lang w:bidi="ar-EG"/>
        </w:rPr>
      </w:pPr>
      <w:r>
        <w:rPr>
          <w:rFonts w:cs="Traditional Arabic"/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رو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أس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س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ي؟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طف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سْتَأْذِن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هِي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ع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ض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ص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3"/>
        <w:jc w:val="both"/>
        <w:rPr/>
      </w:pPr>
      <w:bookmarkStart w:id="5" w:name="__RefHeading___Toc118588341"/>
      <w:bookmarkEnd w:id="5"/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؟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ني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ط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ا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ؤ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و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ظ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118588342"/>
      <w:r>
        <w:rPr>
          <w:rtl w:val="true"/>
          <w:lang w:bidi="ar-EG"/>
        </w:rPr>
        <w:t>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bookmarkEnd w:id="6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7" w:name="__RefHeading___Toc118588343"/>
      <w:bookmarkEnd w:id="7"/>
      <w:r>
        <w:rPr>
          <w:rtl w:val="true"/>
          <w:lang w:bidi="ar-EG"/>
        </w:rPr>
        <w:t>«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ة</w:t>
      </w:r>
      <w:r>
        <w:rPr>
          <w:rtl w:val="true"/>
          <w:lang w:bidi="ar-EG"/>
        </w:rPr>
        <w:t>»</w:t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vertAlign w:val="superscript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بخ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دم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raditional Arabic"/>
          <w:sz w:val="36"/>
          <w:szCs w:val="36"/>
          <w:rtl w:val="true"/>
          <w:lang w:bidi="ar-EG"/>
        </w:rPr>
        <w:t>...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دي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بي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رت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سي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ت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ني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ك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br w:type="page"/>
      </w:r>
    </w:p>
    <w:p>
      <w:pPr>
        <w:pStyle w:val="2"/>
        <w:jc w:val="left"/>
        <w:rPr/>
      </w:pPr>
      <w:bookmarkStart w:id="8" w:name="__RefHeading___Toc118588344"/>
      <w:bookmarkEnd w:id="8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د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ُرُ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bookmarkStart w:id="9" w:name="__RefHeading___Toc118588345"/>
      <w:bookmarkEnd w:id="9"/>
      <w:r>
        <w:rPr>
          <w:rtl w:val="true"/>
          <w:lang w:bidi="ar-EG"/>
        </w:rPr>
        <w:t>«</w:t>
      </w:r>
      <w:r>
        <w:rPr>
          <w:rtl w:val="true"/>
          <w:lang w:bidi="ar-EG"/>
        </w:rPr>
        <w:t>فتاوى</w:t>
      </w:r>
      <w:r>
        <w:rPr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bidi="ar-EG"/>
        </w:rPr>
        <w:t>جواب</w:t>
      </w:r>
      <w:r>
        <w:rPr>
          <w:rFonts w:cs="Traditional Arabic"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رج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ك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د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bidi="ar-EG"/>
        </w:rPr>
        <w:t>جواب</w:t>
      </w:r>
      <w:r>
        <w:rPr>
          <w:rFonts w:cs="Traditional Arabic"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ط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د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فظ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ع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bidi="ar-EG"/>
        </w:rPr>
        <w:t>جواب</w:t>
      </w:r>
      <w:r>
        <w:rPr>
          <w:rFonts w:cs="Traditional Arabic"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د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ind w:left="2237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ind w:left="223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/10/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118588346"/>
      <w:bookmarkEnd w:id="10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وين</w:t>
      </w:r>
    </w:p>
    <w:p>
      <w:pPr>
        <w:pStyle w:val="Contents1"/>
        <w:tabs>
          <w:tab w:val="clear" w:pos="720"/>
          <w:tab w:val="right" w:pos="6227" w:leader="dot"/>
        </w:tabs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ـدم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Cs w:val="36"/>
              <w:rFonts w:cs="Traditional Arabic"/>
              <w:color w:val="000000"/>
              <w:lang w:val="en-US" w:eastAsia="en-US"/>
            </w:rPr>
            <w:instrText xml:space="preserve"> TOC \h \z \t "2;1;1;1;3;1" </w:instrText>
          </w:r>
          <w:r>
            <w:rPr>
              <w:rtl w:val="true"/>
              <w:rStyle w:val="IndexLink"/>
              <w:sz w:val="36"/>
              <w:szCs w:val="36"/>
              <w:rFonts w:cs="Traditional Arabic"/>
              <w:color w:val="000000"/>
              <w:lang w:val="en-US" w:eastAsia="en-US"/>
            </w:rPr>
            <w:fldChar w:fldCharType="separate"/>
          </w:r>
          <w:hyperlink w:anchor="__RefHeading___Toc118588336"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مساوئ</w:t>
          </w:r>
          <w:hyperlink w:anchor="__RefHeading___Toc118588337"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ستخدا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هؤلاء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38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تنبيـه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39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أثر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خلوة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محرم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0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ذات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عبر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1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ماذا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خادمات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كافرات؟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!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2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مشهد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عنوان</w:t>
            </w:r>
          </w:hyperlink>
          <w:r>
            <w:rPr>
              <w:rFonts w:cs="Traditional Arabic"/>
              <w:color w:val="000000"/>
              <w:sz w:val="36"/>
              <w:szCs w:val="36"/>
              <w:u w:val="none"/>
              <w:rtl w:val="true"/>
              <w:lang w:val="en-US" w:eastAsia="en-US"/>
            </w:rPr>
            <w:t xml:space="preserve">: </w:t>
          </w:r>
          <w:hyperlink w:anchor="__RefHeading___Toc118588343"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«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يتنا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خادم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»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4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كلمة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للشيخ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باز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حفظه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5"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«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تاوى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u w:val="none"/>
                <w:rtl w:val="true"/>
                <w:lang w:val="en-US" w:eastAsia="en-US" w:bidi="ar-EG"/>
              </w:rPr>
              <w:t>»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88346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u w:val="none"/>
                <w:rtl w:val="true"/>
                <w:lang w:val="en-US" w:eastAsia="en-US" w:bidi="ar-EG"/>
              </w:rPr>
              <w:t>العناوين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120"/>
          <w:szCs w:val="120"/>
          <w:lang w:val="en-US" w:eastAsia="en-US" w:bidi="ar-EG"/>
        </w:rPr>
      </w:pPr>
      <w:r>
        <w:rPr>
          <w:rFonts w:cs="Traditional Arabic"/>
          <w:color w:val="000000"/>
          <w:sz w:val="120"/>
          <w:szCs w:val="120"/>
          <w:rtl w:val="true"/>
          <w:lang w:val="en-US" w:eastAsia="en-US" w:bidi="ar-EG"/>
        </w:rPr>
      </w:r>
    </w:p>
    <w:p>
      <w:pPr>
        <w:pStyle w:val="1"/>
        <w:jc w:val="center"/>
        <w:rPr/>
      </w:pPr>
      <w:r>
        <w:rPr>
          <w:sz w:val="120"/>
          <w:szCs w:val="12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ر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ائ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ج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ائ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سيف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د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ئل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Cs w:val="28"/>
          <w:lang w:bidi="ar-EG"/>
        </w:rPr>
        <w:t>12/13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7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الثهما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م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رف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Traditional Arabic"/>
          <w:sz w:val="28"/>
          <w:szCs w:val="28"/>
          <w:rtl w:val="true"/>
          <w:lang w:bidi="ar-EG"/>
        </w:rPr>
        <w:t xml:space="preserve">-. </w:t>
      </w:r>
    </w:p>
  </w:footnote>
  <w:footnote w:id="2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ذ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دم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يل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ز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م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4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: </w:t>
      </w:r>
    </w:p>
  </w:footnote>
  <w:footnote w:id="4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ائ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نبي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ض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خاط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ا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سائقي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نبي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ضر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خاط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اد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سائقي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827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نبي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ض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خاط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ا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سائق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نبي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ضر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خاط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اد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سائق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عبد الحميد بن عبد الرحمن السحيباني</dc:creator>
  <dc:description>التنبيه إلى أضرار ومخاطر الخادمات والسائقين</dc:description>
  <cp:keywords>التنبيه إلى أضرار ومخاطر الخادمات والسائقين</cp:keywords>
  <dc:language>en-US</dc:language>
  <cp:lastModifiedBy>mido</cp:lastModifiedBy>
  <cp:lastPrinted>2013-04-10T14:59:00Z</cp:lastPrinted>
  <dcterms:modified xsi:type="dcterms:W3CDTF">2013-04-10T12:59:00Z</dcterms:modified>
  <cp:revision>9</cp:revision>
  <dc:subject>التنبيه إلى أضرار ومخاطر الخادمات والسائقين</dc:subject>
  <dc:title>التنبيه إلى أضرار ومخاطر الخادمات والسائقين</dc:title>
</cp:coreProperties>
</file>