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สิทธิของสามีและภรรยา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قوق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زوجي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ริซัลย์ สะอะ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قوق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زوجي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bookmarkStart w:id="0" w:name="OLE_LINK2"/>
      <w:bookmarkStart w:id="1" w:name="OLE_LINK1"/>
      <w:bookmarkEnd w:id="0"/>
      <w:bookmarkEnd w:id="1"/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ريز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حمد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ิทธิของสามีและภรรย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ต่งงานนั้น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รยาทและสิทธิระหว่างสามี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ฝ่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ar-LB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ที่แต่ละฝ่าย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แ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ทธ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รับผิดชอบ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ที่ของต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ความสุขสมหว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ีวิ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พื่อให้เก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อบอุ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ชีวิตครอบครัว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P036" w:ascii="QCF_P036" w:hAnsi="QCF_P036"/>
          <w:color w:val="000000"/>
          <w:sz w:val="32"/>
          <w:szCs w:val="32"/>
          <w:rtl w:val="true"/>
        </w:rPr>
        <w:t xml:space="preserve"> </w:t>
      </w:r>
      <w:r>
        <w:rPr>
          <w:rFonts w:ascii="QCF_P036" w:hAnsi="QCF_P036" w:cs="QCF_P036"/>
          <w:color w:val="000000"/>
          <w:sz w:val="32"/>
          <w:sz w:val="32"/>
          <w:szCs w:val="32"/>
          <w:rtl w:val="true"/>
        </w:rPr>
        <w:t>ﮘ ﮙ ﮚ ﮛ ﮜ ﮝ ﮞ ﮟ ﮠ ﮡ ﮢ ﮣ ﮤﮥ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228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ar-LB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นางนั้นจะได้รับเช่นเดียวกับสิ่งที่เป็นหน้าที่ของพวกนางจะต้องปฎิบัติโดย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ำหรับผู้ชายนั้นมีฐานะเหนือพวกนางขั้นหนึ่งและอัลลอฮนั้นเป็นผู้ทรงเดชานุภาพ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ปรีชาญาน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เ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ะ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28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ิทธิขอ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ภรรยาเหนือ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ามี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ต้องรับผิดชอบเลี้ยงภรรยาและลูก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ให้เสื้อผ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พักที่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มีใจโอบอ้อมอา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ู่ร่วมกันอย่างดีเป็นเพื่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่วมชีวิ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้ชีวิตกับภรรยาด้วยความอ่อนโยนและยิ้มแย้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อดกลั้นเมื่อภรรยาโกรธ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าใจนางเมื่อนางไม่พอ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นต่อบางสิ่งบางอย่างที่อาจจะเดือดร้อนเพราะ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ลาภรรยาป่วยสา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าภรรยาไปรั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ต้องสั่งสอนให้ภรรยาทำในสิ่งต้องรับผิดช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เว้นสิ่งที่ไม่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นภรรยาเกี่ยวกับศาสนาถ้าภรรยาไม่เข้าใจหรือละเล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ิ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บังคับให้นางทำหน้าที่ที่เหนือความสามารถของ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ห้ามนางจากการขอสิ่งที่อนุโลมให้ทำ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ลอดจนต้องรักษาเกียรต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อบครั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และไม่กีดกันนางจากพวกเข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สามารถหาความสุ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ที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ได้ทุกเวลาทุ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าบใด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ท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เสียหายให้กับเธอหรือทำให้เธอยุ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สิ่งที่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ต้อง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ได้ท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ขาท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ให้เครื่องนุ่งห่มแก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เองก็ได้สวมใส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ไม่สามารถตบตีหน้าภรรยาและมากล่าวคำหยาบคายต่อภร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ละทิ้งนางไปยกเว้นการไม่ร่วมนอนกับนางเท่านั้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ในกรณีที่ต้องการลงโทษนางเพราะเหตุใดเหตุ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สามีลงโทษด้วยการหนีออกจากบ้านไปที่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«.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اسْتَوْص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بِالنِّسَاء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خَيْر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إنَّـهُ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خُلِقْ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ضِلَع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إ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عْوَج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شَيْء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ضِّلَع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عْلاه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إ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ذَهَب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تُقِيم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كَسَرْتَـه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إ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تَرَكْت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زَ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عْوَج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اسْتَوْص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بِالنِّسَاء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خَيْراً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ปฏิบัติดี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ผู้หญ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พวกนางถูกสร้างมาจากกระดูกซี่โค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ที่งดที่สุดของกระดูกซี่โครงคือส่วนบ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ท่านจะดัด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ก็จะห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ท่านปล่อยมันไว้มันก็จะงออยู่เช่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จงปฏิบัติดี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ผู้หญิง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18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468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ิทธิของสามี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หนือภรรย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ต้องรับผิดช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นนิบัต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ัดบ้านเรือนให้เป็นระเบียบเรียบร้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รมสั่งสอนลูก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เจตนาที่ดีต่อสามีอยู่เสม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ดูแลรักษาตัวเองเพื่อสา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ัพย์สินเงินทองและบ้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สา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ต้องต้อนรับสามีด้วยสีหน้ายิ้มแย้มแจ่มใสต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แต่งตัวให้สวยงามเพื่อ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เคารพและอยู่ร่วม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ด้วย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รู้จักหาปัจจัย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สา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่อนคลาย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วามสุ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ให้บังเก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นติสุขและความอบอุ่นในครอบครัว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ต้องเชื่อฟังสามีในสิ่งที่ไ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การฝ่าฝืนอัลลอฮฺ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ะอฺศิย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ีกเลี่ยง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โกรธ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วมทั้งไม่ออกจากบ้านโดยไม่ได้รับอนุญาติจากสา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ปิดเผยความลับ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้ทรัพย์สินของเขาเว้นแต่เมื่อได้รับ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นำคนเข้าบ้านเว้นแต่เป็นคนที่เขารักและช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เกียรต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อบครั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ต้องคอยช่วยเหลือเท่าที่สามารถจะปรนนิบัติได้เมื่อเขาป่วยหรืออ่อนแ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เหตุ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จึงทรา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แล้วสตรีนั้นมีหน้าที่ต่อครอบครัวและสังคมด้วยงานที่ใหญ่และหนักหนา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น้อยไปกว่าหน้าที่ของผู้ชายที่ต้องทำนอกบ้าน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ผู้คนที่เรียกร้องให้นางออกมานอกบ้านและละทิ้งจากหน้าที่ของนางเพื่อมาร่วมปะปนกับผู้ชาย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ได้หลงจากการรับรู้คุณค่าของศาสนาและผลประโยชน์ทางโลกที่แท้จริงด้วยการหลงทางที่ห่างไกล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ยังทำให้คนอื่นหลงทางจนทำให้เกิดความเสียหายต่อสังค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ไม่ให้มีการชักช้าในการตอบสนองระหว่างสามีภรรยาต่อสิ่งที่แต่ละฝ่ายต้องการให้อีกฝ่ายหนึ่ง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รังเกียจที่จะทุ่มเ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ลำเลิกบุญคุ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ทำร้ายสร้างความเดือดร้อ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มีเพศสัมพันธ์ในขณะที่มีประจำเดือ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เพศสัมพันธ์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ขณะที่นางมีประจำ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ว่านาง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ดประจำเดือนและ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ำระร่างก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ได้มีเพศสัมพันธ์กับนางในช่ว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ขาได้กระทำบาปอันใหญ่หลว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กลับตัวและขออภัยโทษต่ออัลลอ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เพศสัมพันธ์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เมื่อนางมีประจำเดือน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างทวารหน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ทรงมองเหลียวแลผู้ชายที่มีเพศสัมพันธ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างทวารหน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สามีมีเพศสัมพันธ์กับภรรยา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ประจำเดื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และนางได้อาบน้ำชำระร่างกายเป็นที่เรียบร้อย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pacing w:val="-6"/>
          <w:sz w:val="32"/>
          <w:szCs w:val="32"/>
          <w:rtl w:val="true"/>
        </w:rPr>
        <w:t>(</w:t>
      </w:r>
      <w:r>
        <w:rPr>
          <w:rFonts w:ascii="QCF_P035" w:hAnsi="QCF_P035" w:cs="QCF_P035"/>
          <w:color w:val="000000"/>
          <w:spacing w:val="-6"/>
          <w:sz w:val="32"/>
          <w:sz w:val="32"/>
          <w:szCs w:val="32"/>
          <w:rtl w:val="true"/>
        </w:rPr>
        <w:t>ﮠ ﮡ ﮢ ﮣ ﮤ ﮥ ﮦ ﮧ ﮨ ﮩ ﮪ ﮫ</w:t>
      </w:r>
      <w:r>
        <w:rPr>
          <w:rFonts w:ascii="QCF_P035" w:hAnsi="QCF_P035" w:cs="QCF_P035"/>
          <w:color w:val="000000"/>
          <w:sz w:val="32"/>
          <w:sz w:val="32"/>
          <w:szCs w:val="32"/>
          <w:rtl w:val="true"/>
        </w:rPr>
        <w:t xml:space="preserve"> ﮬ ﮭ ﮮ ﮯ ﮰ ﮱ ﯓ ﯔ ﯕ ﯖ ﯗ ﯘ ﯙ ﯚ ﯛ ﯜ ﯝ ﯞ ﯟ ﯠ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222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ขาจะถามเกี่ยวกับประจำ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กล่าวเถิดว่ามันเป็นสิ่งให้โท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พวกเจ้า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ีกเลี่ยงจาก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มีเพศสัมพันธ์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ขณะ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ประจำ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อย่าเข้าใกล้นางจนกว่านางจะสะอ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ั้นเมื่อนางได้ชำระร่างกายสะอาดแล้วก็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้าไ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นางตามที่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ใช้พว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ทรงรักบรรดาผู้ที่กลับตัวและทรงรักบรรดาผู้ทำความสะอาด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เ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ะ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22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สามารถที่จะบังคับให้ภรรยาล้างเลือดประจำเดือนและสิ่งที่นะญิ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ำจัดสิ่งที่เขารังเกียจไม่ว่าจะเป็นผมหรือขนและ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วามลับของการมีลูกและความคล้ายคลึงของลูกกับพ่อแม่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ามีมีเพศสัมพันธ์กับภร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น้ำเชื้อของเขาเข้าไปหาก่อนน้ำเชื้อของภรรยาลูกก็จะมีความคล้ายคลึงกับ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หากน้ำเชื้อของภรรยาเข้าไปหาก่อนลูกก็จะมีความคล้ายคลึงกับนา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น้ำเชื้อของสามีเข้มข้นกว่าน้ำเชื้อของภร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ที่ได้มาจะเป็นลูก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ความประสงค์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หากน้ำเชื้อของภรรยามีความเข้มข้น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ที่ได้มาจะเป็นลูกสาว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ถ่ายอสุจิข้างนอก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สามีถ่ายอสุจิข้างนอกมดลูกของภร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ไม่ทำเช่นนั้นถือว่าดี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การทำเช่นนั้นจะทำให้ภรรยาหมดความสุ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การยับยั้งการมีบุตรเยอะซึ่งเป็นจุดประสงค์หนึ่งของการสมรส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นำเชื้อที่ปฏิสนธิแล้วออกจากครรภ์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มีความจำเป็นหรือเหตุสุดวิส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นำเชื้อที่ปฏิสนธิแล้วออกจากครรภ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นที่จะครบสี่สิบ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ารทานยาที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มีเงื่อนไขว่าสามีต้องอนุญาต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ต้องไม่ทำให้ภรรยาเกิดอันตร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อนุญาตให้นำเชื้อดังกล่าวออกจากครรภ์เนื่องจากสาเหตุไม่ต้องการมีลูก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คิดว่าไม่สามารถเลี้ยงดูบุตร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รวมภรรยาหลายคนในบ้านเดียวก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าม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ม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ู่ร่วม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ขึ้นไปในบ้านหลัง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เสียจากบรรดาภรรยาเหล่านั้นยินยอม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ขาต้องไม่เดินทางกับภรรยาคนใดคนหนึ่งเว้นแต่ต้องมีการจับฉล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ก็ตามที่มีภรรยาสองคนแล้วเขาได้ลำเอียงแก่คนใดคน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วันกิยามะฮฺเขาจะมาในสภาพที่สีข้างเอียงไปด้านหนึ่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วามยุติธรรมระหว่างบรรดาภรรยา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ต้องมีความยุติธรร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หว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ภร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ารแบ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้างค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านการส่งเสียเลี้ยงด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านการให้ที่พักอาศ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สำหรับการร่วมประเวณีนั้นไม่เป็นการวาญิ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ต้องให้เท่า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เขาสามารถทำได้ก็จะเป็นการ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ความรู้สึกด้านจิตใ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ักใครคนใดคนหนึ่งมากกว่านั้นไม่เป็นสิ่ง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เขาไม่สามารถบังค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ลลอฮฺได้ตรัสว่า </w:t>
      </w:r>
    </w:p>
    <w:p>
      <w:pPr>
        <w:pStyle w:val="Normal"/>
        <w:tabs>
          <w:tab w:val="clear" w:pos="720"/>
          <w:tab w:val="left" w:pos="360" w:leader="none"/>
        </w:tabs>
        <w:ind w:left="850" w:right="850" w:hanging="0"/>
        <w:jc w:val="both"/>
        <w:rPr>
          <w:rFonts w:ascii="Cordia New" w:hAnsi="Cordia New" w:cs="Angsana New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99" w:hAnsi="QCF_P099" w:cs="QCF_P099"/>
          <w:color w:val="000000"/>
          <w:sz w:val="32"/>
          <w:sz w:val="32"/>
          <w:szCs w:val="32"/>
          <w:rtl w:val="true"/>
        </w:rPr>
        <w:t>ﭲ ﭳ ﭴ ﭵ ﭶ ﭷ ﭸ ﭹ ﭺ ﭻ ﭼ ﭽ ﭾ ﭿ ﮀ ﮁ ﮂ ﮃ ﮄ ﮅ ﮆ ﮇ ﮈ ﮉ ﮊ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نساء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/ </w:t>
      </w:r>
      <w:r>
        <w:rPr>
          <w:rStyle w:val="Char"/>
          <w:rFonts w:cs="KFGQPC Uthman Taha Naskh"/>
          <w:color w:val="000000"/>
          <w:sz w:val="32"/>
          <w:szCs w:val="32"/>
        </w:rPr>
        <w:t>129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จ้าไม่สามารถที่จะให้ความยุติธรรมในระหว่างบรรด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ว่าพวกเจ้าจะมี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ยายามแค่ไหน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พวกเจ้าจงอย่าเอียงไปจนหม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พวกเจ้าจะปล่อยให้บรรดานาง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ถูกทอดทิ้ง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ประหนึ่งผู้ที่ถูกแขวน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พวกเจ้าประนีประนอมกันและมีความยำเกรง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เป็นผู้ทรงอภัยโทษผู้ทรงเมตตาเสมอ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2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เป็นซุน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ผู้ชายคนหนึ่งแต่งงานกับสาวโส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ขณะที่เขามีภรรยาอยู่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ด้พำนักอยู่กับภรรยาให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็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ก่อนจึงค่อยแบ่งเวลาให้กับภรรยาก่อ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เขาแต่งงานใหม่กับหญิงหม้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ให้เขาอยู่กับภรรยาใหม่เพีย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แบ่งเวลาตามปก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เขาพอใจที่จะอยู่กับภรรยาให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็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ก็ทำ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ต้องต้องชดใช้ให้กับภรรยาก่อ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มือนกับที่เขาทำกับภรรยาใหม่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ร็จแล้วก็แบ่งเวลาหลังจาก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ุม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ลาม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ท่านแต่งงานกับอุม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ลาม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ได้พำนักกับเธ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่าน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850" w:right="850" w:hanging="0"/>
        <w:jc w:val="both"/>
        <w:rPr>
          <w:rFonts w:ascii="Cordia New" w:hAnsi="Cordia New" w:cs="Angsana New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نَّـه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يْس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بِك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هْلِك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هَوَانٌ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ن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شِئْت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سَبَّعْت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كِ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إن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سَبَّعْت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ك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سَبَّعْت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ِنِسَائِي</w:t>
      </w:r>
      <w:r>
        <w:rPr>
          <w:rFonts w:cs="KFGQPC Uthman Taha Naskh" w:ascii="Angsana New" w:hAnsi="Angsana New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خرج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سلم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ไม่ใช่คนที่น่าดูหมิ่นในสายตาของครอบครัวเธ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เธอต้องการให้ฉันอยู่กับเธ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็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ก็จะ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ฉันอยู่กับเธ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็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ก็จะอยู่กับบรรดา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อื่น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็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เหมือ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460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มีภรรยาเป็นหญิงโสด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เป็นเรื่องแปลกให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ต้องอยู่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เรื่องแปลกใหม่ที่เธอได้พลัดพรากจากครอบครัวเธ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ฉะ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จึงต้องการเพิ่มความคุ้นเคยเพื่อขจัดความรู้สึกว้าเหว่ไม่เหมือนกับหญิงหม้าย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ผู้ใดยอมมอบวันเวลาที่เป็นคราวของเธ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กับภรรยาคนอื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ความยินยอมของสา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มอบให้เป็นสิทธิ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็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้เวลาส่วนนั้นอยู่กับ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ื่นได้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สามีที่มีภรรยาหลาย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สามารถอยู่กับภรรยาคนใดคนหนึ่งแม้ไม่ใช่คราวของเธ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ารถอยู่ใกล้กับนาง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ต้องไม่ร่วมประเวณ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ถามข่าวคราวของ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ถึงกลางคืนเขาต้องกลับไปอยู่กับภรรยาที่เป็นเจ้าของเวลานั้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ภรรยาออกเดินทางโดยไม่ได้รับความยินยอมจากสา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ม่อยากเดินทางร่วมกับสา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ม่ยินยอมหลับนอนกับสา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ไม่ต้องจัดเวลา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ต้องส่งเสียเลี้ยงด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ถือว่าเธอเป็นผู้ฝ่าฝ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มือน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กระด้างกระเดื่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สามี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กลับจากการเดินทางของสามี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สามีที่ไม่อยู่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งเสริมไม่ให้เขาเข้าบ้านแบบพลการโดยไม่ได้บอก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ควรบอกให้ภรรยาเขารู้ก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ที่ภรรยาของเขาจะเตรียมตัวต้อนรับด้วยสภาพที่น่าพึงพอ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วีผมเรียบร้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ความสะอาดจุดซ่อนเร้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่มจับมือกับหญิ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ื่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ม่สามารถจับมือหรืออยู่ด้วยกันสองต่อ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หญิงที่ไม่ใช่ภร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ม่ใช่ญาติสนิท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ะห์ร็อม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ิงที่เป็นญาติสนิ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ิงที่เขาไม่สามารถทำการแต่งงานได้ตลอดก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จเป็นเพ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ตุทางสายโลห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พราะเป็นพี่น้องร่วมแม่น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พราะเกี่ยวดองกันเพราะการแต่งงา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ี่น้องของสา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ุ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าอา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ลูกของลุ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าอา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สามารถจับมือกับบรรดาภรรยา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ี่น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ของลุ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าอ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ภรรยาของลูกของลุงน้าอา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มือนกับหญิงคน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่มะห์ร็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ภรรยาของพ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ะห์ร็อ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ช่นเดียวกันกับคนที่ได้กล่าวมา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ชายทุกคนไม่สามารถจับมือกับหญิงที่ไม่ใช่ญาติสนิท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ะห์ร็อม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ิ่ง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ว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อมแก้มเธ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ไม่อนุญ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็ดข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นางจะเป็นสาวหรือคน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ชายคนนั้นจะเป็นคนหนุ่มหรือชายแก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การจับมือนั้นจะรองด้วยผ้าหรือไม่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ษ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ว่า</w:t>
      </w:r>
    </w:p>
    <w:p>
      <w:pPr>
        <w:pStyle w:val="Normal"/>
        <w:tabs>
          <w:tab w:val="clear" w:pos="720"/>
          <w:tab w:val="left" w:pos="360" w:leader="none"/>
        </w:tabs>
        <w:ind w:left="850" w:right="850" w:hanging="0"/>
        <w:jc w:val="both"/>
        <w:rPr>
          <w:rFonts w:ascii="Cordia New" w:hAnsi="Cordia New" w:cs="Angsana New"/>
          <w:color w:val="000000"/>
          <w:sz w:val="32"/>
          <w:szCs w:val="32"/>
          <w:lang w:bidi="ar-JO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نِّ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ُصَافِح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نِّسَاءَ</w:t>
      </w:r>
      <w:r>
        <w:rPr>
          <w:rFonts w:cs="KFGQPC Uthman Taha Naskh" w:ascii="Angsana New" w:hAnsi="Angsana New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خرج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نسائ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اب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اجه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ม่จับมือทักทายกับผู้หญ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ะสาอ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181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ญ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874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มุส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ับมือกับช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ม่ใช่มะห์ร็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้ามขึ้นรถสองคนตามลำพัง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คนขับรถซึ่งไม่ใช่มะห์ร็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สองสามีภรรยาร่วมประเวณีในที่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คนเห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้ามนำความลับของส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ที่เกี่ยวกับการหลับนอนมาเผยแพร่ให้คนอื่นรู้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เมื่อสามีต้องการมีเพศสัมพันธ์กับภรรยาแต่นางขัดขื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เป็น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มสำหรับผู้หญิงที่เมื่อสามีชวนร่วมหลับนอนแล้วนางไม่ยินย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รณีที่ไม่ได้อยู่ในช่วงที่ห้ามมีเพศสัมพันธ์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ษ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ذ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دَع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رَّجُل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مْرَأَتَـه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لَ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ِرَاشِه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لَ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تَأْتِـهِ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بَات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غَضْبَان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َلَيْـهَا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عَنَتْـ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مَلائِكَة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حَتَّ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تُصْبِحَ</w:t>
      </w:r>
      <w:r>
        <w:rPr>
          <w:rFonts w:cs="KFGQPC Uthman Taha Naskh" w:ascii="Angsana New" w:hAnsi="Angsana New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تف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ามีชักชวนภรรยาเขาให้ร่วมหลับ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นางไม่ทำตามจนสามีต้องนอนด้วยความโกรธในตัว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แล้วบรรดามลาอิ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พากันสาปแช่ง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า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ถึงเช้าวันรุ่ง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237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3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่มผู้หญิงเดินทางไกล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โดยไม่มีมะ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์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ม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ผู้หญิงเดินทางไกลโดยไม่มีม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แม้การเดินทางนั้นจะเดินทางโดย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ครื่อง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รถไ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การโดยสาร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ษ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tabs>
          <w:tab w:val="clear" w:pos="720"/>
          <w:tab w:val="left" w:pos="360" w:leader="none"/>
        </w:tabs>
        <w:ind w:left="850" w:right="850" w:hanging="0"/>
        <w:jc w:val="both"/>
        <w:rPr>
          <w:rFonts w:ascii="Cordia New" w:hAnsi="Cordia New" w:cs="Angsana New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تُسَافِر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مَرْأَة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َع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ذِ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َـحْرَمٍ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دْخُل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َلَيْـه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رَجُل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مَعَه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َـحْرَمٌ</w:t>
      </w:r>
      <w:r>
        <w:rPr>
          <w:rFonts w:cs="KFGQPC Uthman Taha Naskh" w:ascii="Angsana New" w:hAnsi="Angsana New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تف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850" w:right="850" w:hanging="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หญิงต้องไม่เดินทางเว้นแต่พร้อมกับมะห์ร็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ต้องไม่ให้ชายอื่นเข้าหานางเว้นแต่ต้องมีมะห์ร็อมอยู่กับนางด้วย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6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341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ูปแบบ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ของหิญาบ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ตามหลักศาสนา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ิญาบของสตรีต้องปกปิดร่างกายของนางทั้งหม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หนาและมองไม่เห็นสิ่งที่อยู่ใต้ผ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กว้างไม่คับเห็นสัดส่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ไม่ตกแต่งประดับประดาชวนให้ผู้ชายม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ไม่ใช้น้ำห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ไม่ใช่เสื้อผ้าชุฮฺเราะฮฺหรือเสื้อผ้าที่แหวกแนวต้องการโชว์เช่นเสื้อผ้าตามแฟชั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ไม่เหมือนกับเสื้อผ้าผู้ชายหรือเสื้อผ้าของหญิงไม่ใช่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ต้องไม่มีเครื่องหมายกางเขนและรูปภาพ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กปิดร่างกายตามหลักศาสนานั้นถือเป็นวาญิบสำหรับมุส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คนที่บรรลุศาสนภาว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ันคือสิ่งที่ปกป้องผู้หญิงจากการเกิดหายนะ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ิต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ผู้ชายได้เห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บหน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แข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อศ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ที่อั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บ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tabs>
          <w:tab w:val="clear" w:pos="720"/>
          <w:tab w:val="left" w:pos="360" w:leader="none"/>
        </w:tabs>
        <w:ind w:left="850" w:right="850" w:hanging="0"/>
        <w:jc w:val="both"/>
        <w:rPr>
          <w:rFonts w:ascii="Cordia New" w:hAnsi="Cordia New" w:cs="Angsana New"/>
          <w:b/>
          <w:b/>
          <w:bCs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>ﯟ ﯠ ﯡ ﯢ ﯣ ﯤ ﯥ ﯦ ﯧ ﯨ ﯩ ﯪ ﯫ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أحزاب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53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่อพวกเจ้าขอสิ่งใดจากพวก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งของพวกนางหลังจากม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นั้น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ะเป็นการบริสุทธิ์อย่างยิ่งแก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ัวใจ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ั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จของพวก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ห์ซ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53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ผู้หญิงอยู่ร่วมกับผู้ชายที่แต่งงานด้วย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สถานที่ทำ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รงเรี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รงพยาบ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ี่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ม่อนุญาตให้ผู้หญ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ะบัรรุจญ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งเสื้อผ้าที่ไม่ปกปิ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ิดเผ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วดทร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ปิดเผยความสวยงามในตัวนางให้กับผู้ชายอื่นที่ไม่ใช่สา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ันจะทำให้เกิดความหายนะ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ิต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4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หญิงจำเป็นต้องปกปิดร่างกายเมื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อยู่กับคนที่ไม่ใช่ม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์ร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องสาวเธอ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ลูกของลุ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้าน้าอ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เธ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พวกเขาเหล่านั้นไม่ใช่ม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์ร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มของเธอ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่ม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ับประทานสิ่งที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้องกันการ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ตั้งครรภ์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มีเชื้อสายสืบทอ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ุณ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ยิ่งใ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องค์อัลลอฮฺได้ประทานให้บ่าว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อิสลามจึงส่งเสริมให้มีการสืบทอดเผ่าพันธุ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ฉะนั้นจึงไม่อนุญาตให้มุสลิมจำกัดเผ่าพันธุ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ป้องกันการตั้งครรภ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ียงเพราะว่ากลัวความยาก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คำสั่งของพระองค์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ว่า</w:t>
      </w:r>
    </w:p>
    <w:p>
      <w:pPr>
        <w:pStyle w:val="Normal"/>
        <w:tabs>
          <w:tab w:val="clear" w:pos="720"/>
          <w:tab w:val="left" w:pos="360" w:leader="none"/>
        </w:tabs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>ﭺ ﭻ ﭼ ﭽ ﭾ ﭿ ﮀ ﮁ ﮂ ﮃ ﮄ ﮅ ﮆ ﮇ ﮈ ﮉ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إسراء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31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จ้าอย่าฆ่าลูก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พวกเจ้าเพราะความยาก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ให้ปัจจัยยังชีพแก่พวกเขาและ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การฆ่าพวกเขานั้นเป็นความผิดอันใหญ่หลว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สร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1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ตัดตอนความสามารถในการมีลูกทั้งในผู้หญิงและผู้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ที่รู้จักกันในช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ำห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มีความจำเป็นจริ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ผู้หญิงรับประทานยาที่ป้องกันการตั้งครรภ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ุมกำเนิ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ความเกร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เกิดอันตร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ตน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วามจำเป็นจริงๆ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ได้รับอนุญาตจากสามี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สามารถคลอดปกติ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ป็นโรคที่อาจทำให้เกิดอันตรายต่อตัว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ต้องตั้งครรภ์ทุก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ผู้หญิงคุมกำเน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ขยายเวลาการตั้งครรภ์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ทั้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ยินย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ช้วิธีที่อนุญาตซึ่งไม่ก่อให้เกิดอันตรายต่อภร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ยืนย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แพทย์ที่เชื่อถือได้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่มการมีลูกด้วยการผสมเทียม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หญิงตั้งครรภ์จากน้ำอสุจ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ข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บุคคล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จากไข่ของตนเองกับอสุจิของคน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ตั้งครรภ์แบบ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าถือเป็นสิ่งต้องห้าม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ภรรยาตั้งครรภ์จากอสุจิของสามีที่สิ้นสุดการแต่งงานแล้ว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ดีตสาม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สามีเสียหรือหย่า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ถือ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มเช่นกั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สุจิจากสามีภรรยาไปฝังในมดลูกคน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ถือว่า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มเช่นกั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4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อสุจิเป็นของสามีภร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ไปฝังในมดลูกของภรรยาอีกคน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การผสมข้างในหรือผสมข้างน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หมดนั้นถือ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มเช่นกั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5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อสุจิเป็นของสามีภร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เอาไข่จากสามีมาผสมกันภายในมดลู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ภายนอกในหลอดแก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นำไปฉีดใส่มดลูกของภรรยาเขา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ผสมเทียมแบบนี้ถือเป็นการเสี่ย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วรระมัดระวังอย่างย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อนุโล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ผู้ที่มีความจำเป็นจริ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ำหนดขอบเขตความจำเป็นต้องให้ผู้เชี่ยวชาญกำหน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่อเกิดกรณีเช่นนี้จำเป็นต้องซักถามผู้ที่สามารถไว้วางใจได้ในศาสนาและความรู้ของเขา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าร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ยหรือหญ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กิดมามีอวัยวะสมบู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เปลี่ยนแปลงให้เป็นเพศ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การเปลี่ยนแปลงนั้นเป็นความผิดที่สมควรได้รับโท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เขาได้เปลี่ยนแปลงในสิ่งที่อัลลอฮฺได้สร้างเขา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ป็นสิ่งต้องห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คนที่มีอวัยวะเพศ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นิด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ให้มองถึงความเด่นของแต่ละเพ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ทางชายเด่นกว่าทางหญ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สามารถให้แพทย์ผ่าตัดส่วนที่เป็นหญ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ฮอร์โมนหญ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อกได้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bookmarkStart w:id="6" w:name="ตรวจ"/>
      <w:bookmarkEnd w:id="6"/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ตั้งครรภ์ของผู้หญิง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แต่ละเดือน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ำหนดให้ผู้หญิงต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ข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ฟ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ถึ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ิขิตของพระองค์และมี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สมก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ระหว่างไข่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ื้ออสุจิ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ะรวมตัว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ื้อที่ปฏิสนธ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กิดการตั้งครรภ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หญิงจะให้กำเนิดบุต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มาก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หนึ่งคน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บางทีอาจเป็นฝาแฝ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ยทั้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หญิงทั้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ช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บางทีอาจให้กำเนิดแฝดส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มากกว่านั้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ำเนิดแฝดนั้น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นิ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ิดจากการผสมของอสุจิกับไข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ฟ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เกิดเป็นฝาแฝดที่หน้าตาคล้ายกัน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าแฝดที่เกิดจากการผสมของอสุจ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วกับไข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ฟ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คู่ต่างผสม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คู่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ลลอฮฺอะอฺลั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ตรัส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578" w:hAnsi="QCF_P578" w:cs="QCF_P578"/>
          <w:color w:val="000000"/>
          <w:sz w:val="32"/>
          <w:sz w:val="32"/>
          <w:szCs w:val="32"/>
          <w:rtl w:val="true"/>
        </w:rPr>
        <w:t>ﯨ ﯩ ﯪ ﯫ ﯬ ﯭ ﯮ ﯯ ﯰ ﯱ</w:t>
      </w:r>
      <w:r>
        <w:rPr>
          <w:rFonts w:ascii="QCF_P050" w:hAnsi="QCF_P050" w:cs="QCF_P050"/>
          <w:color w:val="000000"/>
          <w:sz w:val="32"/>
          <w:sz w:val="32"/>
          <w:szCs w:val="32"/>
          <w:rtl w:val="true"/>
        </w:rPr>
        <w:t>ﭚ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إنسان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2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เราได้สร้างมนุษย์จากน้ำเชื้อผสมหยดหนึ่งเพื่อเราจะได้ทดสอบ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จึงทำให้เขาเป็นผู้ได้ย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ได้เห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นซ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ได้ตรัส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50" w:hAnsi="QCF_P050" w:cs="QCF_P050"/>
          <w:color w:val="000000"/>
          <w:spacing w:val="10"/>
          <w:sz w:val="32"/>
          <w:sz w:val="32"/>
          <w:szCs w:val="32"/>
          <w:rtl w:val="true"/>
        </w:rPr>
        <w:t>ﮈ ﮉ ﮊ ﮋ ﮌ ﮍ ﮎ ﮏ ﮐ ﮑ ﮒ ﮓ ﮔ</w:t>
      </w:r>
      <w:r>
        <w:rPr>
          <w:rFonts w:ascii="QCF_P050" w:hAnsi="QCF_P050" w:cs="QCF_P050"/>
          <w:color w:val="000000"/>
          <w:sz w:val="32"/>
          <w:sz w:val="32"/>
          <w:szCs w:val="32"/>
          <w:rtl w:val="true"/>
        </w:rPr>
        <w:t xml:space="preserve"> ﮕ ﮖ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آل</w:t>
      </w:r>
      <w:r>
        <w:rPr>
          <w:rStyle w:val="Char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عمران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6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ผู้ทรงทำให้พวกเจ้ามีรูปร่างขึ้นในมดลู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ที่พระองค์ทรงประส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สิ่งใดที่ควรได้รับการเคารพสักการะใด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พระองค์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เดชานุภาพ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ปรีชาญา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6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ลลอฮฺได้ตรัสว่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850" w:right="850" w:hanging="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pacing w:val="-4"/>
          <w:sz w:val="32"/>
          <w:szCs w:val="32"/>
          <w:rtl w:val="true"/>
        </w:rPr>
        <w:t>(</w:t>
      </w:r>
      <w:r>
        <w:rPr>
          <w:rFonts w:ascii="QCF_P488" w:hAnsi="QCF_P488" w:cs="QCF_P488"/>
          <w:color w:val="000000"/>
          <w:spacing w:val="-4"/>
          <w:sz w:val="32"/>
          <w:sz w:val="32"/>
          <w:szCs w:val="32"/>
          <w:rtl w:val="true"/>
        </w:rPr>
        <w:t>ﯘ ﯙ ﯚ ﯛ ﯜ ﯝ ﯞ ﯟ ﯠ ﯡ ﯢ ﯣ ﯤ</w:t>
      </w:r>
      <w:r>
        <w:rPr>
          <w:rFonts w:ascii="QCF_P488" w:hAnsi="QCF_P488" w:cs="QCF_P488"/>
          <w:color w:val="000000"/>
          <w:sz w:val="32"/>
          <w:sz w:val="32"/>
          <w:szCs w:val="32"/>
          <w:rtl w:val="true"/>
        </w:rPr>
        <w:t xml:space="preserve"> ﯥ ﯦ ﯧ ﯨ ﯩ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88" w:hAnsi="QCF_P488" w:cs="QCF_P488"/>
          <w:color w:val="000000"/>
          <w:sz w:val="32"/>
          <w:sz w:val="32"/>
          <w:szCs w:val="32"/>
          <w:rtl w:val="true"/>
        </w:rPr>
        <w:t xml:space="preserve">ﯪ ﯫ ﯬ ﯭ ﯮ </w:t>
      </w:r>
      <w:r>
        <w:rPr>
          <w:rFonts w:ascii="QCF_P488" w:hAnsi="QCF_P488" w:cs="QCF_P488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88" w:hAnsi="QCF_P488" w:cs="QCF_P488"/>
          <w:color w:val="000000"/>
          <w:sz w:val="32"/>
          <w:sz w:val="32"/>
          <w:szCs w:val="32"/>
          <w:rtl w:val="true"/>
        </w:rPr>
        <w:t xml:space="preserve">ﯯ </w:t>
      </w:r>
      <w:r>
        <w:rPr>
          <w:rFonts w:ascii="QCF_P488" w:hAnsi="QCF_P488" w:cs="QCF_P488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88" w:hAnsi="QCF_P488" w:cs="QCF_P488"/>
          <w:color w:val="000000"/>
          <w:sz w:val="32"/>
          <w:sz w:val="32"/>
          <w:szCs w:val="32"/>
          <w:rtl w:val="true"/>
        </w:rPr>
        <w:t>ﯰ</w:t>
      </w:r>
      <w:r>
        <w:rPr>
          <w:rFonts w:ascii="QCF_P488" w:hAnsi="QCF_P488" w:cs="QCF_P488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88" w:hAnsi="QCF_P488" w:cs="QCF_P488"/>
          <w:color w:val="000000"/>
          <w:sz w:val="32"/>
          <w:sz w:val="32"/>
          <w:szCs w:val="32"/>
          <w:rtl w:val="true"/>
        </w:rPr>
        <w:t xml:space="preserve"> ﯱ</w:t>
      </w:r>
      <w:r>
        <w:rPr>
          <w:rFonts w:ascii="QCF_P488" w:hAnsi="QCF_P488" w:cs="QCF_P488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88" w:hAnsi="QCF_P488" w:cs="QCF_P488"/>
          <w:color w:val="000000"/>
          <w:sz w:val="32"/>
          <w:sz w:val="32"/>
          <w:szCs w:val="32"/>
          <w:rtl w:val="true"/>
        </w:rPr>
        <w:t xml:space="preserve"> ﯲ ﯳ </w:t>
      </w:r>
      <w:r>
        <w:rPr>
          <w:rFonts w:ascii="QCF_P488" w:hAnsi="QCF_P488" w:cs="QCF_P488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88" w:hAnsi="QCF_P488" w:cs="QCF_P488"/>
          <w:color w:val="000000"/>
          <w:sz w:val="32"/>
          <w:sz w:val="32"/>
          <w:szCs w:val="32"/>
          <w:rtl w:val="true"/>
        </w:rPr>
        <w:t>ﯴ ﯵ ﯶ ﯷ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شورى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49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-</w:t>
      </w:r>
      <w:r>
        <w:rPr>
          <w:rStyle w:val="Char"/>
          <w:rFonts w:cs="KFGQPC Uthman Taha Naskh"/>
          <w:color w:val="000000"/>
          <w:sz w:val="32"/>
          <w:szCs w:val="32"/>
        </w:rPr>
        <w:t>50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ำนาจเด็ดขาดแห่งชั้นฟ้าทั้งหลายและแผ่นดินนั้นเป็นกรรมสิทธิ์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ทรงประทานลูกสาวแก่ผู้ที่พระองค์ทรงประส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ประทานลูกชายแก่ผู้ที่พระองค์ทรงประส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พระองค์ทรงประทานรวมให้แก่พวกเขาทั้งหล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แฝ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ย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หม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ผู้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ประส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เป็นผู้ทรงรอบ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อานุภาพ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ูร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9-50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36">
    <w:charset w:val="00"/>
    <w:family w:val="auto"/>
    <w:pitch w:val="variable"/>
  </w:font>
  <w:font w:name="QCF_P035">
    <w:charset w:val="00"/>
    <w:family w:val="auto"/>
    <w:pitch w:val="variable"/>
  </w:font>
  <w:font w:name="QCF_P099">
    <w:charset w:val="00"/>
    <w:family w:val="auto"/>
    <w:pitch w:val="variable"/>
  </w:font>
  <w:font w:name="Verdana">
    <w:charset w:val="00"/>
    <w:family w:val="swiss"/>
    <w:pitch w:val="variable"/>
  </w:font>
  <w:font w:name="QCF_P425">
    <w:charset w:val="00"/>
    <w:family w:val="auto"/>
    <w:pitch w:val="variable"/>
  </w:font>
  <w:font w:name="QCF_P285">
    <w:charset w:val="00"/>
    <w:family w:val="auto"/>
    <w:pitch w:val="variable"/>
  </w:font>
  <w:font w:name="QCF_P578">
    <w:charset w:val="00"/>
    <w:family w:val="auto"/>
    <w:pitch w:val="variable"/>
  </w:font>
  <w:font w:name="QCF_P050">
    <w:charset w:val="00"/>
    <w:family w:val="auto"/>
    <w:pitch w:val="variable"/>
  </w:font>
  <w:font w:name="QCF_P48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28:00Z</dcterms:created>
  <dc:creator>มุหัมมัด อิบรอฮีม อัตตุวัยญิรีย์</dc:creator>
  <dc:description>موقع دار الإسلام
http://www.islamhouse.com
شهر جمادى الثانية 1430هـ</dc:description>
  <cp:keywords>อิสลาม สมรส แต่งงาน ครอบครัว บุตร</cp:keywords>
  <dc:language>en-US</dc:language>
  <cp:lastModifiedBy>iLLuSioN</cp:lastModifiedBy>
  <cp:lastPrinted>2009-06-04T02:18:00Z</cp:lastPrinted>
  <dcterms:modified xsi:type="dcterms:W3CDTF">2009-06-03T19:21:00Z</dcterms:modified>
  <cp:revision>6</cp:revision>
  <dc:subject/>
  <dc:title>สิทธิของสามีและภรรยา</dc:title>
</cp:coreProperties>
</file>