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07010</wp:posOffset>
            </wp:positionH>
            <wp:positionV relativeFrom="paragraph">
              <wp:posOffset>685800</wp:posOffset>
            </wp:positionV>
            <wp:extent cx="36385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exact" w:line="520" w:before="60" w:after="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ا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خْرَج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ُطُو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َّهَات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لَم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ئ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ع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ْ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أَبْصَا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أَفْئِد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الرَّحْمَن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يَا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اقْرَأ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سْ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ق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قْرَأ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بّ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كْرَم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قَلَمِ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عل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ل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رَّم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د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حَمَلْن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ر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بَح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زَقْن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يِّب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فَضَّلْن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ثِير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مّ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ْضِيلاً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ك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تْل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يَات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زَكِّي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عَلِّمُ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حِك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عَلِّم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لَم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ذْكُرُو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ذْكُر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ش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ْفُرُون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 xml:space="preserve">]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</w:t>
      </w:r>
      <w:r>
        <w:rPr>
          <w:rtl w:val="true"/>
          <w:lang w:bidi="ar-EG"/>
        </w:rPr>
        <w:t>ي</w:t>
      </w:r>
      <w:r>
        <w:rPr>
          <w:rtl w:val="true"/>
        </w:rPr>
        <w:t>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EG"/>
        </w:rPr>
        <w:t>أ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</w:t>
      </w:r>
      <w:r>
        <w:rPr>
          <w:rtl w:val="true"/>
          <w:lang w:bidi="ar-EG"/>
        </w:rPr>
        <w:t>ب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ي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461"/>
        <w:gridCol w:w="2887"/>
      </w:tblGrid>
      <w:tr>
        <w:trPr>
          <w:trHeight w:val="510" w:hRule="exac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510" w:hRule="exac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شب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br/>
            </w:r>
          </w:p>
        </w:tc>
      </w:tr>
      <w:tr>
        <w:trPr>
          <w:trHeight w:val="510" w:hRule="exac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م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ا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ا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ا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ز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اعْتَص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before="60" w:after="0"/>
        <w:jc w:val="both"/>
        <w:rPr/>
      </w:pPr>
      <w:r>
        <w:rPr>
          <w:rtl w:val="true"/>
        </w:rPr>
        <w:t>وتس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طِ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ز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وْز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before="60" w:after="0"/>
        <w:jc w:val="both"/>
        <w:rPr/>
      </w:pP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ص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ل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لا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لا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ُسُك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حْيَا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مَا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الْ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مَل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تْمَم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ضِي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سْلا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خير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رآ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علمه</w:t>
      </w:r>
      <w:r>
        <w:rPr>
          <w:spacing w:val="-4"/>
          <w:rtl w:val="true"/>
        </w:rPr>
        <w:t>»</w:t>
      </w:r>
      <w:r>
        <w:rPr>
          <w:rFonts w:cs="Traditional Arabic" w:ascii="Traditional Arabic" w:hAnsi="Traditional Arabic"/>
          <w:b/>
          <w:bCs/>
          <w:spacing w:val="-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pacing w:val="-4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pacing w:val="-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</w:t>
      </w:r>
      <w:r>
        <w:rPr>
          <w:rtl w:val="true"/>
          <w:lang w:bidi="ar-EG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نب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460"/>
        <w:gridCol w:w="2908"/>
      </w:tblGrid>
      <w:tr>
        <w:trPr>
          <w:trHeight w:val="510" w:hRule="exac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ر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ص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ار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  <w:lang w:bidi="ar-EG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  <w:lang w:bidi="ar-EG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َلْيَحْذَ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خَالِف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ْر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صِيب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تْن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صِيب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tl w:val="true"/>
        </w:rPr>
        <w:t>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س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طَيِّب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زَقْن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ش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يّ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]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جمعي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ت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64"/>
        <w:gridCol w:w="2896"/>
      </w:tblGrid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ز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كب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اب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م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د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ق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ئ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ز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ز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  <w:lang w:bidi="ar-EG"/>
        </w:rPr>
        <w:t>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بِي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دْع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صِير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بَعَنِي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/>
          <w:spacing w:val="4"/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] </w:t>
      </w:r>
      <w:r>
        <w:rPr>
          <w:rtl w:val="true"/>
        </w:rPr>
        <w:t>ف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tl w:val="true"/>
          <w:lang w:bidi="ar-EG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</w:t>
      </w:r>
      <w:r>
        <w:rPr>
          <w:rtl w:val="true"/>
          <w:lang w:bidi="ar-EG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</w:t>
      </w:r>
      <w:r>
        <w:rPr>
          <w:rtl w:val="true"/>
          <w:lang w:bidi="ar-EG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غ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اغ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ك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نعم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غ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طِ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ز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وْز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ته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ته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ناه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اه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ه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ه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  <w:lang w:bidi="ar-EG"/>
        </w:rPr>
        <w:t>؟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ب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نَاد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يَق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جَبْت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رْسَل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عَمِي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نْبَ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َئِذ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تَسَاءَل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مَ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مِ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الِح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عَس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ك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فْلِح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رِضْوَان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بَ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َوْز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ْ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بَص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فُؤَا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شْهَ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ْسِنَت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يْد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رْجُل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َوَ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َسْأَلَ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جْمَع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]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لا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ُسُك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حْيَا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مَا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الَم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رِي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ِ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ِر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َّ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]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ف</w:t>
      </w:r>
      <w:r>
        <w:rPr>
          <w:rtl w:val="true"/>
        </w:rPr>
        <w:t>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ح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باب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tl w:val="true"/>
          <w:lang w:bidi="ar-EG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spacing w:val="-6"/>
          <w:lang w:bidi="ar-EG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tl w:val="true"/>
          <w:lang w:bidi="ar-EG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ا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رت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زوج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ن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  <w:lang w:bidi="ar-EG"/>
        </w:rPr>
        <w:t>ب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  <w:lang w:bidi="ar-EG"/>
        </w:rPr>
        <w:t>و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</w:t>
      </w:r>
      <w:r>
        <w:rPr>
          <w:rtl w:val="true"/>
          <w:lang w:bidi="ar-EG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ل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رَّم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د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حَمَلْن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ر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بَح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زَقْن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يِّب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فَضَّلْن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ثِير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مّ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ْضِيلاً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.</w:t>
      </w:r>
    </w:p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ج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َث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ُمِّي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تْل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ي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زَكّ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عَلِّمُ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حِك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لال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ِين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خَر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لْح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زِيز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كِيم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ضْ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ؤْت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َ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َض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  <w:lang w:bidi="ar-EG"/>
        </w:rPr>
        <w:t>و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tl w:val="true"/>
          <w:lang w:bidi="ar-EG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  <w:lang w:bidi="ar-EG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tl w:val="true"/>
          <w:lang w:bidi="ar-EG"/>
        </w:rPr>
        <w:t>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  <w:lang w:bidi="ar-EG"/>
        </w:rPr>
        <w:t>آ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ق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ق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مُوتُ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لِم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عْتَص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ذ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دَاء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لّ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صْبَح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ِعْمَ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ف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فْر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نْقَذ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بَيِّ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ي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هْتَد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ْتَكُ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ّ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دْ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ي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أْمُر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مَعْرُوف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نْهَو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نْكَ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فْلِح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خْتَلَف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يِّنَا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لق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tl w:val="true"/>
          <w:lang w:bidi="ar-EG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ْتَد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سَوْ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أْ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قَوْم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حِبّ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حِبُّون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ذِل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ِز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افِر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جَاهِد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بِي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خَاف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و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ئِم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ضْ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ؤْت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َ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سِع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مُحَمَّد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شِدَّ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ُفّ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ُحَمَ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ر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ُكَّ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جَّد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بْتَغ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ضْ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ِضْو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ِيم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ُجُوه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ثَ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ُجُو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ثَل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تَّوْرَا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ثَل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جِي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زَرْع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خْرَج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طْأ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آزَر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غْلَظ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تَو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وق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عْجِ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زُّرَّا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غِيظ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ُفَّا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مِ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لِح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غْفِر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ج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EG"/>
        </w:rPr>
        <w:t>ن</w:t>
      </w:r>
      <w:r>
        <w:rPr>
          <w:rtl w:val="true"/>
        </w:rPr>
        <w:t>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  <w:lang w:bidi="ar-EG"/>
        </w:rPr>
        <w:t>ن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الْ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مَل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تْمَم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ضِي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سْلا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  <w:lang w:bidi="ar-EG"/>
        </w:rPr>
        <w:t>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ن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ي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</w:t>
      </w:r>
      <w:r>
        <w:rPr>
          <w:rtl w:val="true"/>
          <w:lang w:bidi="ar-EG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tl w:val="true"/>
          <w:lang w:bidi="ar-EG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عَ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مِ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لِح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َسْتَخْلِفَ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َخْل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يُمَكِّن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رْتَض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يُبَدِّلَ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وْف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ْ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بُدُونَ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شْرِك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tl w:val="true"/>
          <w:lang w:bidi="ar-EG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ن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  <w:lang w:bidi="ar-EG"/>
        </w:rPr>
        <w:t>؟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ت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لتز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هي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tl w:val="true"/>
          <w:lang w:bidi="ar-EG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  <w:lang w:bidi="ar-EG"/>
        </w:rPr>
        <w:t>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tl w:val="true"/>
          <w:lang w:bidi="ar-EG"/>
        </w:rPr>
        <w:t>ا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  <w:lang w:bidi="ar-EG"/>
        </w:rPr>
        <w:t>؟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ت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حَكِّمُو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ج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ثُم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جِ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فُس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رَج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ضَي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سَلّ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</w:t>
      </w:r>
      <w:r>
        <w:rPr>
          <w:rtl w:val="true"/>
        </w:rPr>
        <w:t>.</w:t>
      </w:r>
    </w:p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قَدّ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دَي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مِيع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  <w:lang w:bidi="ar-EG"/>
        </w:rPr>
        <w:t>د</w:t>
      </w:r>
      <w:r>
        <w:rPr>
          <w:rtl w:val="true"/>
        </w:rPr>
        <w:t>ق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وَلَّوْ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سْمَع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ا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مِع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مَع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ر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َوَا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ُم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ُكْ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قِل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ِ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أَسْمَع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سْمَع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تَوَلَّوْ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عْرِض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َجِي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ِلرَّسُو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َع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حْيِي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عْلَ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ح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رْ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قَلْ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حْشَر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  <w:lang w:bidi="ar-EG"/>
        </w:rPr>
        <w:t>ا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ذَ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ق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ِب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رْجَ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ثُم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وَف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فْس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سَب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ظْلَم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]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ها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ذي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إِ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َقُول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نْكَ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َو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زُو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  <w:lang w:bidi="ar-EG"/>
        </w:rPr>
        <w:t>ئو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</w:t>
      </w:r>
      <w:r>
        <w:rPr>
          <w:rtl w:val="true"/>
          <w:lang w:bidi="ar-EG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تأخ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أطر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طر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ar-EG"/>
        </w:rPr>
        <w:t>و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غَيِّ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قَوْم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ت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غَيِّ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أَنْفُسِهِ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د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هْ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تَّقَوْ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فَتَح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رَكَات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َا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أَرْض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TextBodyIndent"/>
        <w:spacing w:lineRule="exact" w:line="512" w:before="60" w:after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إِنْ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عْبُدُونِ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رِي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زْق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رِي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طْعِمُونِ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زَّاق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وّ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تِين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]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رهب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ل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ُسُل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بَيِّن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ز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ِيز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قُو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قِسْط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نَزّ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ِبْي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كُل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دً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حْم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ُشْر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مُسْلِم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ل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َث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عْبُ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جْتَنِ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وح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عْبُدُون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فّ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شِي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َذِي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حَمَّد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ب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َد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جَال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خَات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بِيّ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فّ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شِي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َذِي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حْم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تَبَار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زّ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ُرْق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بْد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ك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عَالَم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ذِير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  <w:lang w:bidi="ar-EG"/>
        </w:rPr>
        <w:t>و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زَّر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َصَر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تَّب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ُو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نْزِ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] 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حِبّ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تَّبِعُو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حْبِبْ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ُنُوبَكُ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تِل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دُو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طِ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دْخِل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نَّات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ْر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حْتِ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نْهَا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الِد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َوْز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ظِيم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ص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تَعَد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دُود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دْخِل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ا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الِد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ى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بي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طا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عْبُ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قَض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بُ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ِ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عْبُ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خْلِص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نَفَاء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/>
          <w:spacing w:val="4"/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شْرِك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ر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َنّ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أْو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ر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شْرَك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حَبِط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ل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ح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ئ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شْرَك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َحْبَط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مَل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تَكُون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غْفِ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شْر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غْفِ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إِلَه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حِد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حْمَ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َاعْ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سْت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ذَنْبِك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ق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دْ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ُون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اطِل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  <w:lang w:bidi="ar-EG"/>
        </w:rPr>
        <w:t>؟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</w:t>
      </w:r>
      <w:r>
        <w:rPr>
          <w:rtl w:val="true"/>
          <w:lang w:bidi="ar-EG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ا</w:t>
      </w:r>
      <w:r>
        <w:rPr>
          <w:rtl w:val="true"/>
          <w:lang w:bidi="ar-EG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قْوَم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دً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شِفَاءٌ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/>
          <w:spacing w:val="4"/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كِت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زَلْن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َارَك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دَّبَّ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ي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ِيَتَذَكّ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ُو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النَّجْ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وَى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ل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احِب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وَى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نْطِق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هَوَى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حْي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وحَى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سُو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وَلَّوْ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مِّ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مِّل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طِيع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هْتَ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سُو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لاغ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كَ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حَي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ُوح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ْر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دْر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يمَا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عَلْن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و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شـ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بَاد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ّ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ت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رَاط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تَقِيم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رَاط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َو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صِي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ُمُورُ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spacing w:lineRule="exact" w:line="500" w:before="60" w:after="0"/>
        <w:jc w:val="both"/>
        <w:rPr/>
      </w:pPr>
      <w:r>
        <w:rPr>
          <w:rtl w:val="true"/>
        </w:rPr>
        <w:t>ف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ت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فَاسْأَ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هْ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ذِّك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 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</w:t>
      </w:r>
      <w:r>
        <w:rPr>
          <w:rtl w:val="true"/>
          <w:lang w:bidi="ar-EG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تَحْي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ت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ب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هْتَدَوْ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زَاد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دً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ت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قْوَاهُ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يَزِي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هْتَدَوْ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دًى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]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</w:t>
      </w:r>
      <w:r>
        <w:rPr>
          <w:rtl w:val="true"/>
          <w:lang w:bidi="ar-EG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اهْد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ِرَاط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سْتَقِيم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رَاط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عَم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ي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غْضُو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طِ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رَّسُو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ع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بِي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صِّدِّي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شُّهَدَا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صَّالِح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حَسُ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فِيقًا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غَي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غْضُو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ف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ي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ا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  <w:lang w:bidi="ar-EG"/>
        </w:rPr>
        <w:t>و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</w:t>
      </w:r>
      <w:r>
        <w:rPr>
          <w:rtl w:val="true"/>
          <w:lang w:bidi="ar-EG"/>
        </w:rPr>
        <w:t>ئ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</w:t>
      </w:r>
      <w:r>
        <w:rPr>
          <w:bCs/>
          <w:spacing w:val="4"/>
          <w:rtl w:val="true"/>
        </w:rPr>
        <w:t>وَاعْبُ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شْرِك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ئ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ِالْوَالِدَيْ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حْس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ِ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ب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يَتَام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َسَاك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ج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ب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ج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ُنُبِ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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رث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وا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واض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د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حاضرات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ناقش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اب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ة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قاق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ذف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  <w:lang w:bidi="ar-EG"/>
        </w:rPr>
        <w:t>؟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  <w:lang w:bidi="ar-EG"/>
        </w:rPr>
        <w:t>أ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</w:t>
      </w:r>
      <w:r>
        <w:rPr>
          <w:rtl w:val="true"/>
          <w:lang w:bidi="ar-EG"/>
        </w:rPr>
        <w:t>ل</w:t>
      </w:r>
      <w:r>
        <w:rPr>
          <w:rtl w:val="true"/>
        </w:rPr>
        <w:t>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ه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>ا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  <w:lang w:bidi="ar-EG"/>
        </w:rPr>
        <w:t>ا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  <w:lang w:bidi="ar-EG"/>
        </w:rPr>
        <w:t>؟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  <w:lang w:bidi="ar-EG"/>
        </w:rPr>
        <w:t>؟</w:t>
      </w:r>
    </w:p>
    <w:p>
      <w:pPr>
        <w:pStyle w:val="TextBodyIndent"/>
        <w:spacing w:lineRule="exact" w:line="520" w:before="60" w:after="0"/>
        <w:jc w:val="both"/>
        <w:rPr>
          <w:lang w:bidi="ar-EG"/>
        </w:rPr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tl w:val="true"/>
        </w:rPr>
        <w:t>.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فهرس</w:t>
      </w:r>
    </w:p>
    <w:p>
      <w:pPr>
        <w:pStyle w:val="TextBodyIndent"/>
        <w:spacing w:lineRule="exact" w:line="520" w:before="6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54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>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ت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tl w:val="true"/>
              </w:rPr>
              <w:t>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>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ن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اب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>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5254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و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>.........................</w:t>
            </w:r>
          </w:p>
        </w:tc>
      </w:tr>
    </w:tbl>
    <w:p>
      <w:pPr>
        <w:pStyle w:val="TextBodyIndent"/>
        <w:spacing w:lineRule="exact" w:line="520" w:before="60" w:after="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559810</wp:posOffset>
              </wp:positionH>
              <wp:positionV relativeFrom="paragraph">
                <wp:posOffset>97155</wp:posOffset>
              </wp:positionV>
              <wp:extent cx="4000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7.65pt" to="595.25pt,7.6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5274310</wp:posOffset>
              </wp:positionH>
              <wp:positionV relativeFrom="paragraph">
                <wp:posOffset>-17145</wp:posOffset>
              </wp:positionV>
              <wp:extent cx="561975" cy="250190"/>
              <wp:effectExtent l="2540" t="1905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3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5.3pt;margin-top:-1.35pt;width:44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3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نوو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حسن صحيح رويناه في كتاب الحجة بإسناد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حاكم والبيهقي في شعب 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في صحي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زار والطبراني بإسناد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 وأبو داود والترمذي وابن ما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ود في النار خاص بالكفرة والمشرك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00"/>
        <w:ind w:left="397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عصاة الموحدين فهم تحت مشيئة الله إن شاء غفر 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شاء عذبهم في النار بقدر ذنوبهم ثم يخرجهم منها كما عليه أهل السنة والجم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 و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شيخ عبد الرحمن الحماد الع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 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حسن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إمام أحمد وأبو داود عن أم سلمة وصححه السيوطي والعرا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م الشيخ عبد الله بن عبد الرحمن ال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سير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بن هش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5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الك في الموطأ وغيره وهو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أج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فق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نوو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صحيح رويناه في كتاب الحجة بإسناد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طبراني وأبو نعيم في الح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في الحديث الذي 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 والترمذي 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حكمة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ى عن عثمان بن عفان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 الله بن عبد الرحمن البعادي عن مجلة الدع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ماحة الشيخ عبد العزيز بن باز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59810</wp:posOffset>
              </wp:positionH>
              <wp:positionV relativeFrom="paragraph">
                <wp:posOffset>640080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50.4pt" to="595.25pt,50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74110</wp:posOffset>
              </wp:positionH>
              <wp:positionV relativeFrom="paragraph">
                <wp:posOffset>525780</wp:posOffset>
              </wp:positionV>
              <wp:extent cx="1704975" cy="250190"/>
              <wp:effectExtent l="2540" t="1905" r="1905" b="370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9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دور الشباب المسلم في الحياة 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9.3pt;margin-top:41.4pt;width:134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دور الشباب المسلم في الحياة 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7:00Z</dcterms:created>
  <dc:creator>عبد الله بن جار الله الجار الله www.islamhouse.com</dc:creator>
  <dc:description>دور الشباب المسلم في الحياة </dc:description>
  <cp:keywords>دور الشباب المسلم في الحياة </cp:keywords>
  <dc:language>en-US</dc:language>
  <cp:lastModifiedBy>pc1</cp:lastModifiedBy>
  <cp:lastPrinted>2008-01-05T06:54:00Z</cp:lastPrinted>
  <dcterms:modified xsi:type="dcterms:W3CDTF">2009-06-03T22:06:00Z</dcterms:modified>
  <cp:revision>9</cp:revision>
  <dc:subject>دور الشباب المسلم في الحياة </dc:subject>
  <dc:title>دور الشباب المسلم في الحياة </dc:title>
</cp:coreProperties>
</file>