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36"/>
          <w:szCs w:val="36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ث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ِكا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ّحذ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فراح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وم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ق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و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نسان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ما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ث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وت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كتفاؤ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فس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باه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باه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مّ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يام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س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قري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و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واب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صِّ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هم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ِ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حقو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وجي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ؤج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وج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ص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أج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تربيت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ق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لن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أم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ِّ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رّج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ني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اض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مستقب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ويص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تعلق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لي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زوي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ه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غا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ّ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أخير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ه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رك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نكح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عظم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يسره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مَؤُنَة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»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نت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سائ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حارم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شباب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نتعا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د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بي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ن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و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نها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ض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ل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عل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ك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ول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ظه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ر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حيحي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 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ولَم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نس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ولَم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زين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ولَم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بشاه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خاريّ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َنَّهَ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زَفَّت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مْرَأَة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َجُل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ِن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َنْصَار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َقَا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َبِىّ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َّه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عَائِشَةُ</w:t>
      </w:r>
      <w:r>
        <w:rPr>
          <w:rFonts w:eastAsia="Times New Roman" w:cs="Traditional Arabic" w:ascii="Times New Roman" w:hAnsi="Times New Roman"/>
          <w:sz w:val="20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مَا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كَانَ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مَعَكُمْ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لَهْوٌ؟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فَإِنَّ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الأَنْصَارَ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يُعْجِبُهُمُ</w:t>
      </w:r>
      <w:r>
        <w:rPr>
          <w:rFonts w:ascii="Times New Roman" w:hAnsi="Times New Roman" w:eastAsia="Times New Roman" w:cs="Times New Roman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20"/>
          <w:sz w:val="20"/>
          <w:szCs w:val="34"/>
          <w:rtl w:val="true"/>
        </w:rPr>
        <w:t>اللَّهْوُ</w:t>
      </w:r>
      <w:r>
        <w:rPr>
          <w:rFonts w:eastAsia="Times New Roman" w:cs="Traditional Arabic" w:ascii="Times New Roman" w:hAnsi="Times New Roman"/>
          <w:sz w:val="20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تفق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مة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إطع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َذَخ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باه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يد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ر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بذي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ذّر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يّ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اصح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لّ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يد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غن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احش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كلم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ذيئ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صحوب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معاز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آ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حرم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ستثن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ّا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ُف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عل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ك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سعَدُ 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ف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وا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صال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أم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سر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م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م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زايد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سب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طرائ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ّهو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حزَ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غيور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ف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ا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ك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تف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ني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ِّ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ويم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فر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معاص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سعَد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منك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وف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طر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مات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ك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فراح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ُج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يدان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تّفاخ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مباه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كلِّف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نسا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فس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ط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َتّب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رائ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ر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ذموم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ا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ر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ب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{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وَلا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تُسْرِفُوا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لا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يُحِبُّ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الْمُسْرِفِينَ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الأعراف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</w:rPr>
        <w:t>31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]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ؤ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يئ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ح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ج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ه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م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حم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 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{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أَنفَقُو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لَم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يُسْرِفُو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وَلَمْ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يَقْتُرُو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وَكَان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بَيْن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قَوَامًا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رقا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76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ر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نّع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ض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م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هد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أوقات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ك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فراح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دخ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ر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حجّ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قلي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رف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تَّبع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إيَّاك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والدخولَ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20"/>
          <w:sz w:val="20"/>
          <w:szCs w:val="34"/>
          <w:rtl w:val="true"/>
        </w:rPr>
        <w:t>النّساء</w:t>
      </w:r>
      <w:r>
        <w:rPr>
          <w:rFonts w:eastAsia="Times New Roman" w:cs="Traditional Arabic" w:ascii="Times New Roman" w:hAnsi="Times New Roman"/>
          <w:color w:val="000000"/>
          <w:sz w:val="20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ترَ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دْي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م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يجا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ق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يش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ّبع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رْ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زع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انفكا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دخ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ر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ج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ك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جتنا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حذ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جتن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صاح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فر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قا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ّذكار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ق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و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زّوج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ه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لّت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ينته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بح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ؤل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ده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ّه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لتقط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حار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ه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ج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ي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ُ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يد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رضو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ع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فو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ء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تمتّع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نظ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ء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ذم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ي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َي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خ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يد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اس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ور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ّ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ق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روض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داو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هم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نك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أب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ق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تق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َمُجُّ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نك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فل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وا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أخ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طّع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أخ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ج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ِج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يص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ارم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ساء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تبق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ر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ف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أخِّ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بحث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يصاله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حاذ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أضر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خفى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دت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ؤمن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فيف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ذ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رض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ل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ضع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تعا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وا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حتِّ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يد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ود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و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روج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لشّ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صل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سوّغ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َّه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حر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فاس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ضرا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ق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ذك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قام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ص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فص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نك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حذ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ا،كلجو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فرا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ي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حر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منو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عًا،كالنّم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وش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وش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ش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كافر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ع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بائ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ن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Times New Roman" w:cs="Times New Roman"/>
          <w:color w:val="000000"/>
          <w:sz w:val="38"/>
          <w:sz w:val="38"/>
          <w:szCs w:val="38"/>
        </w:rPr>
        <w:t>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ه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جم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فراحُ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ني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تفقة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شّ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مهّد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أفراح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لق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ب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ز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لق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ؤمن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تّق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بَّ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جازي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ز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بر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اع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عد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صي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متثال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امر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19:00Z</dcterms:created>
  <dc:creator>عبد الرزاق بن عبد المحسن البدر</dc:creator>
  <dc:description>الحثّ على النِّكاح والتّحذير من منكرات الأفراح: كلماتٌ عن حثِّ الشرع المُطهَّر على النكاح وتيسيره، ومخالفات الناس في الأفراح؛ بإقامة الحفلات المختلطة مع وجود المعازف والمحرمات، وكل ذلك منهيٌّ عنه شرعًا.</dc:description>
  <cp:keywords>النكاح/ التحذير/ منكرات/ الأفراح</cp:keywords>
  <dc:language>en-US</dc:language>
  <cp:lastModifiedBy>aboumalek</cp:lastModifiedBy>
  <cp:lastPrinted>2010-07-26T08:13:00Z</cp:lastPrinted>
  <dcterms:modified xsi:type="dcterms:W3CDTF">2010-07-26T05:13:00Z</dcterms:modified>
  <cp:revision>14</cp:revision>
  <dc:subject>أحكام النكاح</dc:subject>
  <dc:title>الحثّ على النِّكاح والتّحذير من منكرات الأفراح</dc:title>
</cp:coreProperties>
</file>