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44"/>
          <w:szCs w:val="44"/>
          <w:lang w:bidi="ar-JO"/>
        </w:rPr>
      </w:pP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อัศ</w:t>
      </w:r>
      <w:r>
        <w:rPr>
          <w:rFonts w:cs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เศาะดาก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cs="Cordia New"/>
          <w:b/>
          <w:bCs/>
          <w:color w:val="800000"/>
          <w:sz w:val="44"/>
          <w:szCs w:val="44"/>
          <w:lang w:bidi="th-TH"/>
        </w:rPr>
        <w:t>(</w:t>
      </w: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สินสอด</w:t>
      </w:r>
      <w:r>
        <w:rPr>
          <w:rFonts w:cs="Cordia New"/>
          <w:b/>
          <w:bCs/>
          <w:color w:val="800000"/>
          <w:sz w:val="44"/>
          <w:szCs w:val="44"/>
          <w:lang w:bidi="th-TH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صداق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ริซัลย์ สะอะ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แหล่งอ้างอิ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صداق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ريز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حمد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color w:val="000000"/>
          <w:sz w:val="44"/>
          <w:szCs w:val="44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ศ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เศาะดาก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สินสอด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กร็ดความรู้ความเข้าว่าด้วย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ศาะดาก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สลามได้ยกระดับของผู้หญิงและได้มอบสิทธิให้กับเธอในด้านการครอบครองและจำเป็นต้องมอบสินสอดให้เธอเมื่อมีการแต่ง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สิทธิของเธอในการครอบครองสินสอดจากฝ่ายชายเพื่อเป็นเกียรติกับตัวเธ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สร้างความสุขให้แก่จิตใจ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รู้สึกถึงความ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ักดิ์ศร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เธ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ดแทนจากการหาความสุขจากเธ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ยังเป็นการให้ความรู้สึกที่ดีต่อตัวเธ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ห้เธอยอมรับถึงความเป็นผู้นำของผู้ชาย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โองการที่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>ﮣ ﮤ ﮥ ﮦ ﮧ ﮨ ﮩ ﮪ ﮫ ﮬ ﮭ ﮮ ﮯ ﮰ ﮱ ﯓ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 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Style w:val="Char1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1"/>
          <w:rFonts w:cs="KFGQPC Uthman Taha Naskh"/>
          <w:color w:val="000000"/>
          <w:sz w:val="32"/>
          <w:sz w:val="32"/>
          <w:szCs w:val="32"/>
          <w:rtl w:val="true"/>
        </w:rPr>
        <w:t>النساء</w:t>
      </w:r>
      <w:r>
        <w:rPr>
          <w:rStyle w:val="Char1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1"/>
          <w:rFonts w:cs="KFGQPC Uthman Taha Naskh"/>
          <w:color w:val="000000"/>
          <w:sz w:val="32"/>
          <w:szCs w:val="32"/>
        </w:rPr>
        <w:t>4</w:t>
      </w:r>
      <w:r>
        <w:rPr>
          <w:rStyle w:val="Char1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อ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แก่บรรดาหญิงซ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ะฮัรหรือสินสอ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นางด้วยความเต็ม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นางเห็นชอบที่จะให้สิ่งหนึ่งแก่พวกเจ้าจากมะฮัรนั้น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งบริโภคสิ่งนั้นด้วยคว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บายใจและสุขใจเถิด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มอบสินสอดให้แก่ฝ่ายหญิ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นสอดนั้นเป็นสิทธิของผู้หญ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เป็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าญิบ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ฝ่ายชายจะต้องมอบ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่ายหญิงเนื่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ารมีเพศสัมพันธ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เธ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อื่นไม่มีสิทธิที่จะเอาส่วนใดส่วนหนึ่งของสินส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ว่าเธอจะยินยอม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สำหรับบิดาของเธอนั้นสามารถเอาสินสอดของเธอได้ตราบใดที่ไม่ทำให้เธอต้องเดือดร้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ธอไม่มีความจำเป็นต้องใช้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จะไม่อนุญาตก็ตา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จำนวนสินสอดของผู้หญิ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ซุน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ให้กำหน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นสอ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ง่าย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หนักห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สินสอดที่ดีนั้นคือสินสอดที่ง่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พราะสินสอดที่มากมายนั้นเป็นสาเหตุให้สามีไม่พอใจภรรยา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ินสอดนั้นจะ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มหากถึงขั้นฟุ่มเฟื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อว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ำให้ฝ่ายสามีนั้นเป็นหนี้เป็นสิน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ัญห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ต้องเรี่ยไรจากผู้อื่น</w:t>
      </w:r>
    </w:p>
    <w:p>
      <w:pPr>
        <w:pStyle w:val="Style14"/>
        <w:widowControl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ك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دَا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تْ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دَاق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َزْوَاج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ِنْت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ش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وْقِ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نَشّ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تْ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َتَد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شُّ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ُلْتُ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قَالَتْ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نِصْ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وْقِي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ـمْسُمِائ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ِرْهَـ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دَا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َزْوَاجِهِ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ะละม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 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ได้ถามอาอิช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ซ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มอบสินสอดเท่าไหร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หญิงอา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ช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นสอดที่ท่านนบีได้มอบให้บรรดาภรรยาของท่านนั้นคือสิบ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อูกี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นัช</w:t>
      </w:r>
      <w:r>
        <w:rPr>
          <w:rFonts w:cs="Cordia New" w:ascii="Cordia New" w:hAnsi="Cordia New"/>
          <w:color w:val="000000"/>
          <w:sz w:val="32"/>
          <w:szCs w:val="32"/>
        </w:rPr>
        <w:t xml:space="preserve">"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อาอิชะฮฺถ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ู้จ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นั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ปล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?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บอ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อาอิชะฮฺ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ครึ่งหนึ่ง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อูกี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หมดนั้นเท่ากับห้าร้อยดิรฮ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่คือสินสอดของท่านร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บรรดาภริยาของท่าน</w:t>
      </w:r>
      <w:r>
        <w:rPr>
          <w:rFonts w:cs="Cordia New" w:ascii="Cordia New" w:hAnsi="Cordia New"/>
          <w:color w:val="000000"/>
          <w:sz w:val="32"/>
          <w:szCs w:val="32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426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นสอดของบรรดาภริยา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ร้อยดิรฮ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ท่า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ิยาลซาอุดีในปัจจุบันโดยประมา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ินสอดของบุตรสาวของท่านนั้นคือสี่ร้อยดิรฮ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ท่า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ิยาลซาอุดีในปัจจุบันโดยประมา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เรา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ตัวท่านรอซ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มีแบบฉบับที่ดีซึ่งต้องปฏิบัติ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้อม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การพิจารณาความแตกต่างของยุคสมัยและการเปลี่ยนแปลงมูลค่าของทรัพย์สินและเงินทอง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ประเภทของสินสอ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ไรที่มีค่าสามารถนำมาใช้เป็นสินสอด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้จะเพียงเล็กน้อย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ทั้งไม่มีขอบเขตว่าเยอะมากที่สุดเท่า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ฝ่ายชายมีความลำบากและไม่มีของมีค่าที่จะใช้เป็นสินส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เขาทดแทนด้วยการมอบผลประโยชน์อย่าง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สอนอัลกุรอ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รับใช้ให้บริ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นุญาตให้ฝ่ายชายทำการปลดปล่อยทาสหญิงของเขาให้เป็นอิสร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ารกำหนดว่าการปล่อยให้เป็นไทนั้นคือสินสอดที่เขาใช้แต่งงานกับ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นางเป็นภรรยาของเขา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วลามอบสินสอ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งเสริมให้รีบจ่ายสินสอดทั้งหมดโดยทันท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นุญาตให้ล่าช้า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มอบก่อนส่วนหนึ่งและมอบอีกส่วนหนึ่งในภายหล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ไม่มีการมอบสินสอดตอนทำพิธีแต่ง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ต่งงานนั้นถือว่าใช้ได้แต่จำเป็นต้องให้สินสอดตามที่ระบุ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ทั้งสองฝ่ายตกลงกันอย่างพร้อมใจด้วยสินสอดเพียงเล็กน้อยก็ถือว่าใช้ได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ชายคนหนึ่งทำการแต่งงานลูกสาวของเขาด้วยสินสอดจำนวนหนึ่งเท่าตัว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น้อย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มาก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่อมถือว่าใช้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ฝ่ายหญิงจะครอบครองสินสอดนั้นทันทีด้วยการกล่าวรับมอบในพิธีแต่ง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ินสอดนั้นจะเป็นของนางโดยสมบูรณ์ด้วยการอยู่ร่วมกันระหว่างนางกับสา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มีเพศสัมพันธ์กั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ผู้ที่สามีตายโดยไม่ทันมอบสินสอดแก่ภรรย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สามีตายหลังจากได้ทำพิธีแต่งงานและก่อนที่มีเพศสัมพันธ์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ยังไม่ทันมอบสินสอดให้กับภรร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ต้องมอบสินสอดให้กับ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ตัวนางจำเป็นต้องอยู่ในอิดด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างก็มีสิทธิที่จะรับมรดกของสามี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เป็นต้องมอบสินสอดให้กับภรรยาที่สามีมีเพศสัมพันธ์ด้วยการแต่งงานที่ใช้ไม่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การแต่งงานกับภรรยาคนที่ห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ต่งงานกับหญิงที่อยู่ในอิดด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ผู้หญิงที่เขามีเพศสัมพันธ์ด้วยความคลุมเค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สองสามีภรรยามีความขัดแย้งในเรื่องจำนวนสินส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ิ่งของที่ใช้เป็นสินส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ถือเอาคำพูดของสามีพร้อม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การสาบาน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ทั้งสองขัดแย้งกันว่าได้มอบและครอบครองแล้วหรือ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ถือเอาคำพูดของฝ่ายหญิงเป็นหล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รณีที่ฝ่ายใดฝ่ายหนึ่งไม่มีหลักฐานยืนยั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QCF_BSML">
    <w:charset w:val="00"/>
    <w:family w:val="auto"/>
    <w:pitch w:val="variable"/>
  </w:font>
  <w:font w:name="QCF_P07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basedOn w:val="DefaultParagraphFont"/>
    <w:qFormat/>
    <w:rPr>
      <w:rFonts w:cs="mylotus1;Times New Roman"/>
      <w:szCs w:val="29"/>
      <w:lang w:val="en-US" w:bidi="ar-JO"/>
    </w:rPr>
  </w:style>
  <w:style w:type="character" w:styleId="Char1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05:00Z</dcterms:created>
  <dc:creator>มุหัมมัด อัตตุวัยญิรีย์</dc:creator>
  <dc:description>موقع دار الإسلام
http://www.islamhouse.com
شهر جمادى الثانية 1430هـ</dc:description>
  <cp:keywords>อิสลาม/แต่งงาน/สมรส</cp:keywords>
  <dc:language>en-US</dc:language>
  <cp:lastModifiedBy>Emad Radman</cp:lastModifiedBy>
  <cp:lastPrinted>2009-06-02T01:43:00Z</cp:lastPrinted>
  <dcterms:modified xsi:type="dcterms:W3CDTF">2009-06-01T22:44:00Z</dcterms:modified>
  <cp:revision>3</cp:revision>
  <dc:subject>สินสอด</dc:subject>
  <dc:title>สินสอด</dc:title>
</cp:coreProperties>
</file>