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68960</wp:posOffset>
            </wp:positionH>
            <wp:positionV relativeFrom="paragraph">
              <wp:posOffset>115570</wp:posOffset>
            </wp:positionV>
            <wp:extent cx="36957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val="en-US" w:eastAsia="en-US" w:bidi="ar-EG"/>
        </w:rPr>
      </w:pPr>
      <w:r>
        <w:rPr>
          <w:color w:val="000000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064260</wp:posOffset>
            </wp:positionH>
            <wp:positionV relativeFrom="paragraph">
              <wp:posOffset>232410</wp:posOffset>
            </wp:positionV>
            <wp:extent cx="27432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Times New Roman"/>
          <w:b/>
          <w:b/>
          <w:bCs/>
          <w:color w:val="000000"/>
          <w:sz w:val="42"/>
          <w:szCs w:val="42"/>
        </w:rPr>
      </w:pP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>بقلم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Times New Roman"/>
          <w:b/>
          <w:b/>
          <w:bCs/>
          <w:color w:val="000000"/>
          <w:sz w:val="42"/>
          <w:szCs w:val="42"/>
        </w:rPr>
      </w:pPr>
      <w:r>
        <w:rPr>
          <w:rFonts w:cs="Times New Roman"/>
          <w:b/>
          <w:bCs/>
          <w:color w:val="000000"/>
          <w:sz w:val="42"/>
          <w:szCs w:val="42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>عبد الرحمن بن محمد بن قاسم الحنبلي النجدي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Times New Roman"/>
          <w:b/>
          <w:b/>
          <w:bCs/>
          <w:color w:val="000000"/>
          <w:sz w:val="42"/>
          <w:szCs w:val="42"/>
        </w:rPr>
      </w:pP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>رحمه الله تعالى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Times New Roman"/>
          <w:b/>
          <w:b/>
          <w:bCs/>
          <w:color w:val="000000"/>
          <w:sz w:val="42"/>
          <w:szCs w:val="42"/>
          <w:lang w:bidi="ar-EG"/>
        </w:rPr>
      </w:pPr>
      <w:r>
        <w:rPr>
          <w:rFonts w:cs="Times New Roman"/>
          <w:b/>
          <w:bCs/>
          <w:color w:val="000000"/>
          <w:sz w:val="42"/>
          <w:szCs w:val="42"/>
        </w:rPr>
        <w:t>1312-1392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>هـ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2"/>
          <w:szCs w:val="42"/>
          <w:lang w:bidi="ar-EG"/>
        </w:rPr>
      </w:pPr>
      <w:r>
        <w:rPr>
          <w:rFonts w:cs="Times New Roman"/>
          <w:b/>
          <w:bCs/>
          <w:color w:val="000000"/>
          <w:sz w:val="42"/>
          <w:szCs w:val="42"/>
          <w:rtl w:val="true"/>
          <w:lang w:bidi="ar-EG"/>
        </w:rPr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بسم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رحيم</w:t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/>
      </w:pP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الحمد لله الذي كتب على خلقه الفنا، وتولى قسمة تراثهم،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وقال</w:t>
      </w:r>
      <w:r>
        <w:rPr>
          <w:rFonts w:cs="mylotus" w:ascii="mylotus" w:hAnsi="mylotus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EG"/>
        </w:rPr>
        <w:t>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ُدُود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تحذيرا لنا، وظهر لأوليائه بنعوت جلاله، ففنوا في آلائه عن زهرة الدنيا</w:t>
      </w:r>
      <w:r>
        <w:rPr>
          <w:rFonts w:cs="mylotus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وأشهد أن لا إله إلا الله وحده لا شريك له، قدر فهدى، وأغنى وأقنى، وأشهد أن محمداً عبده ورسوله، الذي أكمل الله به الدين، فوفت شريعته، بأمور الخليقة، حياة وموتاً</w:t>
      </w:r>
      <w:r>
        <w:rPr>
          <w:rFonts w:cs="mylotus" w:ascii="mylotus" w:hAnsi="mylotus"/>
          <w:color w:val="000000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صلى الله عليه، وعلى آله، وأصحابه، وأتباعهم، الذين حرروا فرائض الشريعة، وسلم تسليم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ا</w:t>
      </w:r>
      <w:r>
        <w:rPr>
          <w:rFonts w:cs="mylotus" w:ascii="mylotus" w:hAnsi="mylotus"/>
          <w:color w:val="000000"/>
          <w:sz w:val="32"/>
          <w:szCs w:val="32"/>
          <w:rtl w:val="true"/>
        </w:rPr>
        <w:t>.</w:t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/>
      </w:pP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أما بعد</w:t>
      </w:r>
      <w:r>
        <w:rPr>
          <w:rFonts w:cs="mylotus" w:ascii="mylotus" w:hAnsi="mylotus"/>
          <w:b/>
          <w:bCs/>
          <w:color w:val="000000"/>
          <w:sz w:val="32"/>
          <w:szCs w:val="32"/>
          <w:rtl w:val="true"/>
        </w:rPr>
        <w:t>:</w:t>
      </w:r>
      <w:r>
        <w:rPr>
          <w:rFonts w:cs="mylotus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فهذه حاشية وجيزة، علقتها على الأرجوزة الرحبية، وعلى أبيات لبعضهم، في بابي الرد، وذوي الأرحام، تسهيلا للمبتدئ، وتذكيراً للمنتهي؛ ولا حول ولا قوة إلا بالله</w:t>
      </w:r>
      <w:r>
        <w:rPr>
          <w:rFonts w:cs="mylotus" w:ascii="mylotus" w:hAnsi="mylotus"/>
          <w:color w:val="000000"/>
          <w:sz w:val="32"/>
          <w:szCs w:val="32"/>
          <w:rtl w:val="true"/>
        </w:rPr>
        <w:t>.</w:t>
      </w:r>
    </w:p>
    <w:p>
      <w:pPr>
        <w:pStyle w:val="2"/>
        <w:widowControl w:val="false"/>
        <w:spacing w:lineRule="exact" w:line="480" w:before="0" w:after="0"/>
        <w:ind w:left="0" w:right="0" w:firstLine="567"/>
        <w:jc w:val="right"/>
        <w:rPr>
          <w:rFonts w:ascii="mylotus" w:hAnsi="mylotus" w:cs="mylotus"/>
          <w:b/>
          <w:b/>
          <w:bCs/>
          <w:color w:val="000000"/>
          <w:sz w:val="36"/>
          <w:szCs w:val="36"/>
          <w:lang w:bidi="ar-EG"/>
        </w:rPr>
      </w:pPr>
      <w:r>
        <w:rPr>
          <w:rFonts w:cs="mylotus" w:ascii="mylotus" w:hAnsi="mylotus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2"/>
        <w:widowControl w:val="false"/>
        <w:spacing w:lineRule="exact" w:line="480" w:before="0" w:after="0"/>
        <w:ind w:left="0" w:right="0" w:firstLine="567"/>
        <w:jc w:val="righ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سم</w:t>
      </w:r>
    </w:p>
    <w:p>
      <w:pPr>
        <w:pStyle w:val="2"/>
        <w:widowControl w:val="false"/>
        <w:spacing w:lineRule="exact" w:line="480" w:before="0" w:after="0"/>
        <w:ind w:left="0" w:right="0" w:firstLine="567"/>
        <w:jc w:val="righ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pStyle w:val="2"/>
        <w:widowControl w:val="false"/>
        <w:spacing w:lineRule="exact" w:line="480"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  <w:rtl w:val="true"/>
        </w:rPr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مت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رحبية</w:t>
      </w:r>
      <w:r>
        <w:rPr>
          <w:b/>
          <w:bCs/>
          <w:color w:val="000000"/>
          <w:sz w:val="42"/>
          <w:szCs w:val="42"/>
          <w:rtl w:val="true"/>
        </w:rPr>
        <w:t>:</w:t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للإمام أبي عبد الله، محمد بن علي، بن محمد، بن حسين الرحبي، المعروف بابن موفق الدين؛ ويقال</w:t>
      </w:r>
      <w:r>
        <w:rPr>
          <w:rFonts w:cs="mylotus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بابن التقنة، نسبة إلى بلد،يقال لها رحبة ببلاد الشام؛ وبنو رحب</w:t>
      </w:r>
      <w:r>
        <w:rPr>
          <w:rFonts w:cs="mylotus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بطن من همدان، فالله أعلم</w:t>
      </w:r>
      <w:r>
        <w:rPr>
          <w:rFonts w:cs="mylotus" w:ascii="mylotus" w:hAnsi="mylotus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Style13"/>
        <w:widowControl w:val="false"/>
        <w:spacing w:lineRule="exact" w:line="380"/>
        <w:ind w:left="0" w:right="0" w:hanging="0"/>
        <w:jc w:val="center"/>
        <w:rPr>
          <w:rFonts w:ascii="mylotus" w:hAnsi="mylotus" w:cs="mylotus"/>
          <w:color w:val="000000"/>
          <w:sz w:val="42"/>
          <w:szCs w:val="42"/>
        </w:rPr>
      </w:pPr>
      <w:r>
        <w:rPr>
          <w:rFonts w:cs="mylotus" w:ascii="mylotus" w:hAnsi="mylotus"/>
          <w:color w:val="000000"/>
          <w:sz w:val="42"/>
          <w:szCs w:val="42"/>
          <w:rtl w:val="true"/>
        </w:rPr>
      </w:r>
    </w:p>
    <w:p>
      <w:pPr>
        <w:pStyle w:val="Style13"/>
        <w:widowControl w:val="false"/>
        <w:spacing w:lineRule="exact" w:line="38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caps/>
          <w:sz w:val="36"/>
          <w:szCs w:val="36"/>
          <w:vertAlign w:val="superscript"/>
          <w:lang w:eastAsia="en-US" w:bidi="ar-EG"/>
        </w:rPr>
      </w:pPr>
      <w:r>
        <w:rPr>
          <w:rFonts w:eastAsia="HQPB4" w:cs="HQPB4" w:ascii="HQPB4" w:hAnsi="HQPB4"/>
          <w:b/>
          <w:bCs/>
          <w:sz w:val="36"/>
          <w:szCs w:val="36"/>
          <w:lang w:bidi="ar-EG"/>
        </w:rPr>
        <w:t></w:t>
      </w: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بسم الله الرحمن الرحي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lang w:bidi="ar-EG"/>
        </w:rPr>
        <w:t></w:t>
      </w:r>
      <w:r>
        <w:rPr>
          <w:rFonts w:ascii="times new roman(arabic);Times New Roman" w:hAnsi="times new roman(arabic);Times New Roman" w:cs="times new roman(arabic);Times New Roman"/>
          <w:caps/>
          <w:sz w:val="36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sz w:val="36"/>
          <w:szCs w:val="36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sz w:val="36"/>
          <w:szCs w:val="36"/>
          <w:rtl w:val="true"/>
          <w:lang w:eastAsia="en-US" w:bidi="ar-EG"/>
        </w:rPr>
        <w:footnoteReference w:id="2"/>
      </w:r>
      <w:r>
        <w:rPr>
          <w:rFonts w:cs="times new roman(arabic);Times New Roman" w:ascii="times new roman(arabic);Times New Roman" w:hAnsi="times new roman(arabic);Times New Roman"/>
          <w:caps/>
          <w:sz w:val="36"/>
          <w:szCs w:val="36"/>
          <w:vertAlign w:val="superscript"/>
          <w:rtl w:val="true"/>
          <w:lang w:eastAsia="en-US" w:bidi="ar-EG"/>
        </w:rPr>
        <w:t>)</w:t>
      </w:r>
    </w:p>
    <w:p>
      <w:pPr>
        <w:pStyle w:val="Style13"/>
        <w:widowControl w:val="false"/>
        <w:spacing w:lineRule="exact" w:line="380"/>
        <w:ind w:left="0" w:right="0" w:hanging="0"/>
        <w:jc w:val="center"/>
        <w:rPr>
          <w:rFonts w:ascii="Lotus Linotype" w:hAnsi="Lotus Linotype" w:cs="Lotus Linotype"/>
          <w:b/>
          <w:b/>
          <w:bCs/>
          <w:caps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/>
          <w:bCs/>
          <w:caps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91"/>
        <w:gridCol w:w="3249"/>
      </w:tblGrid>
      <w:tr>
        <w:trPr>
          <w:trHeight w:val="510" w:hRule="exac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ل ما نستفتح المقال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ذكر حمد ربنا تعالى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4"/>
                <w:rtl w:val="true"/>
              </w:rPr>
              <w:br/>
              <w:br/>
            </w:r>
          </w:p>
        </w:tc>
      </w:tr>
      <w:tr>
        <w:trPr>
          <w:trHeight w:val="510" w:hRule="exac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الحمد لله على ما أنعم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4"/>
                <w:rtl w:val="true"/>
              </w:rPr>
              <w:br/>
              <w:b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مدا به يجلو عن القلب العمى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40" w:before="0" w:after="0"/>
        <w:jc w:val="center"/>
        <w:rPr>
          <w:color w:val="000000"/>
          <w:sz w:val="42"/>
          <w:szCs w:val="42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44"/>
          <w:szCs w:val="42"/>
          <w:vertAlign w:val="superscript"/>
          <w:rtl w:val="true"/>
          <w:lang w:eastAsia="en-US" w:bidi="ar-EG"/>
        </w:rPr>
        <w:t xml:space="preserve"> </w:t>
      </w:r>
    </w:p>
    <w:p>
      <w:pPr>
        <w:pStyle w:val="2"/>
        <w:widowControl w:val="false"/>
        <w:spacing w:lineRule="exact" w:line="2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ثم الصلاة بعد السل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على نبي دينه الإسل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محمد خاتم رسل ربه 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آله من بعده وصحب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</w:t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2"/>
        <w:widowControl w:val="false"/>
        <w:spacing w:lineRule="exact" w:line="2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نسأل الله لنا الإعان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ما توخينا من الإبان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عن مذهب الإمام زيد الفرضي 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إذ كان ذاك من أهم الغرض 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علما بأن العلم خير ما سعي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ه وأول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ى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 ما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له العبد دعي 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أن هذا العلم مخصوص بما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قد شاع فيه عند كل العلم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د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بأن أول علم يفقد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 الأرض حتى لا يكاد يوج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أن زيدا خص لا محال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ما حباه خاتم الرسال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ن قوله في فضله منبه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>«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فرضكم زيد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»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ناهيك بها 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فكان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ل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ى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 باتباع التابعي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لا سيما وقد نحاه الشافعي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هاك فيه القول عن إيجاز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برءا عن وصمة الألغاز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</w:t>
      </w:r>
      <w:r>
        <w:br w:type="page"/>
      </w:r>
    </w:p>
    <w:p>
      <w:pPr>
        <w:pStyle w:val="2"/>
        <w:widowControl w:val="false"/>
        <w:spacing w:lineRule="exact" w:line="480" w:before="0" w:after="0"/>
        <w:jc w:val="left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  <w:t>.............................................................</w:t>
      </w:r>
    </w:p>
    <w:p>
      <w:pPr>
        <w:pStyle w:val="2"/>
        <w:widowControl w:val="false"/>
        <w:spacing w:lineRule="exact" w:line="480" w:before="0" w:after="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 w:val="42"/>
          <w:szCs w:val="42"/>
          <w:rtl w:val="true"/>
          <w:lang w:bidi="ar-EG"/>
        </w:rPr>
        <w:t>ـــــــــــــــــــــــــــ</w:t>
      </w:r>
    </w:p>
    <w:p>
      <w:pPr>
        <w:pStyle w:val="2"/>
        <w:widowControl w:val="false"/>
        <w:spacing w:lineRule="exact" w:line="480" w:before="0" w:after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مقدمة</w:t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رائ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وار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سا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موضوع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ثمرت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إي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قوق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ف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ك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باق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أرك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وار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مورو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روث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و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ور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شه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ستفا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ح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ك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لمفق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قد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لج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يت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غ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ب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ت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غ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ار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ح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ك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شرطين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ور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ط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نفص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ستق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ت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م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ض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مؤ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جهي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كف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ح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د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أ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جن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ره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د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طل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آدم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ص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أجنب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ل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و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ورث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إرث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widowControl w:val="false"/>
        <w:spacing w:lineRule="exact" w:line="480" w:before="0" w:after="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  <w:t>* * *</w:t>
      </w:r>
      <w:r>
        <w:br w:type="page"/>
      </w:r>
    </w:p>
    <w:p>
      <w:pPr>
        <w:pStyle w:val="Normal"/>
        <w:widowControl w:val="false"/>
        <w:autoSpaceDE w:val="false"/>
        <w:spacing w:lineRule="exact" w:line="360" w:before="360" w:after="24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60" w:before="360" w:after="24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60" w:before="360" w:after="240"/>
        <w:jc w:val="center"/>
        <w:rPr/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  <w:lang w:bidi="ar-EG"/>
        </w:rPr>
        <w:t>باب أسباب الميراث</w:t>
      </w: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Cs/>
          <w:caps/>
          <w:color w:val="000000"/>
          <w:sz w:val="42"/>
          <w:szCs w:val="42"/>
          <w:rtl w:val="true"/>
          <w:lang w:eastAsia="en-US" w:bidi="ar-EG"/>
        </w:rPr>
        <w:footnoteReference w:id="26"/>
      </w: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  <w:t>)</w:t>
      </w: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540"/>
        <w:gridCol w:w="3657"/>
      </w:tblGrid>
      <w:tr>
        <w:trPr>
          <w:trHeight w:val="510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سباب ميراث الورى ثلاث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كل يفيد ربه الوراث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ي نكاح وولاء ونس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t>.................................</w:t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t>...............................</w:t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ا بعدهن للمواريث سب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exact" w:line="360" w:before="240" w:after="24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60" w:before="240" w:after="24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موانع الإر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60" w:before="240" w:after="24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يمنع الشخص من الميراث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حدة من علل ثلا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رق وقتل واختلاف دي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فهم فليس الشك كاليقي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الوارثين من الرج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وارثون من الرجال عشر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سماؤهم معروفة مشتهر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الابن وابن الابن مهما نزل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أب والجد له وإن عل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أخ من أي الجهات كان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4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قد أنزل الله به القرآن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4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بن الأخ المدلي إليه بالأ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4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سمع مقالا ليس بالمكذ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4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 </w:t>
      </w:r>
      <w:r>
        <w:br w:type="page"/>
      </w:r>
    </w:p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عم وابن العم من أبي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4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شكر لذي الإيجاز والتنبي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4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زوج والمعتق ذو الولاء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4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جملة الذكور هؤلاء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4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</w:t>
      </w:r>
      <w:r>
        <w:br w:type="page"/>
      </w:r>
    </w:p>
    <w:p>
      <w:pPr>
        <w:pStyle w:val="Normal"/>
        <w:widowControl w:val="false"/>
        <w:autoSpaceDE w:val="false"/>
        <w:spacing w:lineRule="exact" w:line="36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الوارثات من النس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وارثات من النساء سبع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4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 </w:t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لم يعط أنثى غيرهن الشرع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5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نت وبنت ابن وأم مشفق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5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زوجة وجدة ومعتق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5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أخت من أي الجهات كان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5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هذه عدتهن بان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5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480" w:before="0" w:after="0"/>
        <w:jc w:val="both"/>
        <w:rPr/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>............................................................................................................</w:t>
      </w:r>
      <w:r>
        <w:rPr>
          <w:color w:val="000000"/>
          <w:sz w:val="36"/>
          <w:szCs w:val="36"/>
          <w:rtl w:val="true"/>
          <w:lang w:bidi="ar-EG"/>
        </w:rPr>
        <w:t xml:space="preserve">   </w:t>
      </w:r>
      <w:r>
        <w:br w:type="page"/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2"/>
        <w:widowControl w:val="false"/>
        <w:spacing w:lineRule="exact" w:line="480" w:before="0" w:after="0"/>
        <w:ind w:left="0" w:right="0" w:firstLine="567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 xml:space="preserve">باب الفروض المقدرة 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في كتاب الله تعال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علم بأن الإرث نوعان هم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رض وتعصيب على ما قسم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5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فالفرض في نص الكتاب ستة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لا فرض في الإرث سواها ألبت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5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نصف وربع ثم نصف الربع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ثلث والسدس بنص الشرع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5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ثلثان وهما التم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5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حفظ فكل حافظ إم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6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من يرث النص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نصف فرض خمسة أفرا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6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الزوج والأنثى من الأولا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6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بنت الابن عند فقد البن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6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أخت في مذهب كل مف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6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بعدها الأخت التي من الأ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6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عند انفرادهن عن معص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6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من يرث الرب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لربع فرض الزوج إن كان معه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ن ولد الزوجة من قد منع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6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و لكل زوجة أو أكثر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7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ع عدم الأولاد فيما قدر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7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ذكر أولاد البنين يعتم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7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حيث اعتمدنا القول في ذكر الول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rtl w:val="true"/>
                <w:lang w:eastAsia="en-US"/>
              </w:rPr>
              <w:footnoteReference w:id="7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</w:t>
      </w:r>
      <w:r>
        <w:br w:type="page"/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من يرث الثم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ثمن للزوجة والزوجا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7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ع البنين أو مع البنا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7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و مع أولاد البنين فاعل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7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لا تظن الجمع شرطا فافه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7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من يرث الثلث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ثلثان للبنات جمع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8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ا زاد عن واحدة فسمع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8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و كذاك لبنات الاب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8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فهم مقالي فهم صافي الذه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8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و للأختين فما يزي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8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قضى به الأحرار والعبي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8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هذا إذا كن لأم وأ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8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و لأب فاحكم بهذا تص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8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hanging="0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</w:rPr>
        <w:t>...................................</w:t>
      </w:r>
      <w:r>
        <w:rPr>
          <w:color w:val="000000"/>
          <w:sz w:val="36"/>
          <w:szCs w:val="36"/>
          <w:rtl w:val="true"/>
          <w:lang w:bidi="ar-EG"/>
        </w:rPr>
        <w:t>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من يرث الثل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ثلث فرض الأم حيث لا ول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8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لا من الإخوة جمع ذو عد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كاثنين أو ثنتين أو ثلا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حكم الذكور فيه كالإنا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لا ابن ابن معها أو بنت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فرضهما الثلث كما بينت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</w:t>
      </w:r>
      <w:r>
        <w:br w:type="page"/>
      </w:r>
    </w:p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إن يكن زوج وأم وأ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ثلث ما يبقى لها مرت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كذا مع زوجة فصاعد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لا تكن عن العلوم قاعد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و لاثنين أو ثنتي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9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ن ولد الأم بغير مي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0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كذا إن كثروا أو زادو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0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ما لهم فيما سواه زا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0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يستوي الإناث والذكور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ه كما قد أوضح المسطور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0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hanging="0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"/>
          <w:color w:val="000000"/>
          <w:sz w:val="42"/>
          <w:szCs w:val="4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من يرث السد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1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سدس فرض سبعة من العد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0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ب وأم ثم بنت ابن وج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0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لأخت بنت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الأب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 ثم الجد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0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ولد الأم تمام العد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0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لأب يستحقه مع الول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0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هكذا الأم بتنزيل الصم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    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هكذا مع ولد الابن الذي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ا زال يقفو إثره ويحتذي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هو لها أيضا مع الاثنين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ن إخوة الميت فقس هذي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جد مثل الأب عند فقد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 حوز ما يصيبه ومد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إلا إذا كان هناك إخو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لكونهم في القرب وهو أسو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  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و أبوان معهما زوج ور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لأم للثلث مع الجد تر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هكذا ليس شبيها بالأب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 زوجة الميت وأم وأ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1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حكمه وحكمهم سيأتي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كمل البيان في الحالا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بنت الابن تأخذ السدس إذ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كانت مع البنت مثالا يحتذى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هكذا الأخت مع الأخت التي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الأبوين يا أخي أدلتي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سدس فرض جدة في النس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حدة كانت لأم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 xml:space="preserve"> ل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ولد الأم ينال السدس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شرط في إفراده لا ينسى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bidi w:val="0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إن تساوى نسب الجدا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كن كلهن وارثا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لسدس بينهن بالسوي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2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 القسمة العادلة الشرعي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إن تكن قربى لأم حجبت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م أب بعدى وسدسا سلب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إن تكن بالعكس فالقولان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في كتب أهل العلم منصوصان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لا تسقط البعدى على الصحيح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تفق الجل على التصحيح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كل من أدلت بغير وار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ما لها حظ من الموار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515"/>
        <w:gridCol w:w="3477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تسقط البعدى بذات القر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 المذهب الأولى فقل لي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حسبي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قد تناهت قسمة الفروض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ن غير إشكال ولا غموض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3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</w:t>
      </w:r>
      <w:r>
        <w:br w:type="page"/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التعصي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1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حق أن نشرع في التعصي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4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كل قول موجز مصي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4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كل من أحرز كل الما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4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ن القرابات أو الموالي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4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</w:t>
      </w:r>
      <w:r>
        <w:br w:type="page"/>
      </w:r>
    </w:p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و كان ما يفضل بعد الفرض ل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4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هو أخو العصوبة المفضل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4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كالأب والجد وجد الج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4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ابن عند قربه والبع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4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أخ وابن الأخ والأعم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4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سيد المعتق ذي الإنع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كذا بنوهم جميع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كن لما أذكره سميع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ما لذي البعدى مع القريب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 الإرث من حظ ولا نصي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لأخ والعم لأم وأب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ولى من المدلي بشطر النس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 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     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ابن والأخ مع الإنا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يعصبانهن في الميرا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لأخوات إن كن بنات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هن معهن معصبا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ليس في النساء طرا عصب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إلا التي منت بعتق الرقب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5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hanging="0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>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الحج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1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لجد محجوب عن الميراث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الأب في أحواله الثلا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6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تسقط الجدات من كل جهه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الأم فافهمه وقس ما أشبه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6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هكذا ابن الابن بالابن فل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تبغ عن الحكم الصحيح معدل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6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تسقط الإخوة بالبنين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6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بالأب الأدنى كما روين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6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ببني البنين كيف كانو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6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سيان فيه الجمع والوحدا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6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يفضل ابن الأم بالإسقاط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الجد فافهمه على احتياط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6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بالبنات وبنات الاب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6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جمعا ووحد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ن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ً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ا فقل لي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زدني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7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ثم بنات الابن يسقطن متى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حاز البنات الثلثين يا فتى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7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إلا إذا عصبهن الذكر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ن ولد الابن على ما ذكرو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7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cs="Times New Roman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مثلهن الأخوات اللاتي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يدلين بالقرب من الجهات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7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إذا أخذن فرضهن وافي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7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سقطن أولاد الأب البواكي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7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إن يكن أخ لهن حاضر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عصبهن باطنا وظاهر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7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ليس ابن الأخ بالمعصب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ن مثله أو فوقه في النس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7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المشرك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1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إن تجد زوجا وأما ورث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7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إخوة للأم حازوا الثلث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8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إخوة أيضا لأم وأ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8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ستغرقوا المال بفرض النص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8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جعلهم كلهم لأ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8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جعل أباهم حجرا في الي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8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قسم على الإخوة ثلث الترك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8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هذه المسألة المشرك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8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الجد والإخو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1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نبتدي الآن بما أردن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 الجد والإخوة إذ وعدن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8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فألق نحو ما أقول السمع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جمع حواشي الكلمات جمع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8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علم بأن الجد ذو أحوا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نبيك عنهن على التوالي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يقاسم الإخوة فيهن إذ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لم يعد القسم عليه بالأذى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فتارة يأخذ ثلثا كامل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إن كان بالقسمة عنه نازل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إن لم يكن هناك ذو سه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قنع بإيضاحي عن استفه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تارة يأخذ ثلث الباقي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عد ذوي الفروض والأرزاق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هذا إذا ما كانت المقاسمة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تنقصه عن ذاك بالمزاحم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lineRule="exact" w:line="20"/>
        <w:ind w:left="0" w:right="0" w:firstLine="567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تارة يأخذ سدس المال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ليس عنه نازلا بحا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و مع الإناث عند القس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19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ثل أخ في سهمه والحك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0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إلا مع الأم فلا يحجبه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0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ل ثلث المال لها يصحبه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0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حسب بني الأب لدى الأعدا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0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رفض بني الأم لدى الأجداد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0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حكم على الإخوة بعد العد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ind w:left="0" w:right="0" w:hanging="0"/>
              <w:jc w:val="left"/>
              <w:rPr>
                <w:rFonts w:ascii="Lotus Linotype" w:hAnsi="Lotus Linotype" w:cs="Traditional Arabic"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Traditional Arabic"/>
                <w:color w:val="000000"/>
                <w:sz w:val="34"/>
                <w:sz w:val="34"/>
                <w:szCs w:val="36"/>
                <w:rtl w:val="true"/>
              </w:rPr>
              <w:t>حكمك</w:t>
            </w:r>
            <w:r>
              <w:rPr>
                <w:rFonts w:ascii="Lotus Linotype" w:hAnsi="Lotus Linotype" w:eastAsia="Lotus Linotype" w:cs="Lotus Linotype"/>
                <w:color w:val="000000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4"/>
                <w:sz w:val="34"/>
                <w:szCs w:val="36"/>
                <w:rtl w:val="true"/>
              </w:rPr>
              <w:t>فيهم</w:t>
            </w:r>
            <w:r>
              <w:rPr>
                <w:rFonts w:ascii="Lotus Linotype" w:hAnsi="Lotus Linotype" w:eastAsia="Lotus Linotype" w:cs="Lotus Linotype"/>
                <w:color w:val="000000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4"/>
                <w:sz w:val="34"/>
                <w:szCs w:val="36"/>
                <w:rtl w:val="true"/>
              </w:rPr>
              <w:t>عند</w:t>
            </w:r>
            <w:r>
              <w:rPr>
                <w:rFonts w:ascii="Lotus Linotype" w:hAnsi="Lotus Linotype" w:eastAsia="Lotus Linotype" w:cs="Lotus Linotype"/>
                <w:color w:val="000000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4"/>
                <w:sz w:val="34"/>
                <w:szCs w:val="36"/>
                <w:rtl w:val="true"/>
              </w:rPr>
              <w:t>فقد</w:t>
            </w:r>
            <w:r>
              <w:rPr>
                <w:rFonts w:ascii="Lotus Linotype" w:hAnsi="Lotus Linotype" w:eastAsia="Lotus Linotype" w:cs="Lotus Linotype"/>
                <w:color w:val="000000"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4"/>
                <w:sz w:val="34"/>
                <w:szCs w:val="36"/>
                <w:rtl w:val="true"/>
              </w:rPr>
              <w:t>الجد</w:t>
            </w:r>
            <w:r>
              <w:rPr>
                <w:rFonts w:cs="Traditional Arabic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05"/>
            </w:r>
            <w:r>
              <w:rPr>
                <w:rFonts w:cs="Traditional Arabic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Traditional Arabic" w:ascii="Lotus Linotype" w:hAnsi="Lotus Linotype"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hanging="0"/>
        <w:jc w:val="both"/>
        <w:rPr/>
      </w:pPr>
      <w:r>
        <w:rPr>
          <w:color w:val="000000"/>
          <w:sz w:val="36"/>
          <w:szCs w:val="36"/>
          <w:rtl w:val="true"/>
          <w:lang w:bidi="ar-EG"/>
        </w:rPr>
        <w:t xml:space="preserve">...................................................................     </w:t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الأكدر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2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أخت لا فرض مع الجد له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0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فيما عدا مسألة كمله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زوج وأم وهما تمامه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0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عل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م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 فخير أمة علامه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0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تعرف يا صاح بالأكدرية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ي بأن تعرفها حري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1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فرض النصف لها والسدس ل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1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حتى تعول بالفروض المكمل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1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ثم يعودان إلى المقاسم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6"/>
                <w:rtl w:val="true"/>
                <w:lang w:eastAsia="en-US"/>
              </w:rPr>
              <w:footnoteReference w:id="21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6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كما مضى فاحفظه واشكر ناظم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1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الحس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2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إن ترد معرفة الحسا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1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لتهتدي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ه إلى الصوا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1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تعرف القسمة والتفصيل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1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تعلم التصحيح والتأصيل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1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ستخرج الأصول في المسائ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لا تكن عن حفظها بذاه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bidi w:val="0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إنهن سبعة أصو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ثلاثة منهن قد تعو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بعدها أربعة تم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لا عول يعروها ولا انثل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لسدس من ستة أسهم يرى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ثلث والربع من اثن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ي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 عشر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ثمن إن ضم إليه السدس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أصله الصادق فيه الحدس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2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     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ربعة يتبعها عشرون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يعرفها الحساب أجمعون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هذه الثلاثة الأصو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إن كثرت فروعها تعو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تبلغ الستة عقد العشر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ي صورة معروفة مشتهر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تلحق التي تليها بالأثر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بالعول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رادا إلى سبع عشر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عدد الثالث قد يعو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ثمنه فاعمل بما أقو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نصف والباقي أو النصفا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3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صلهما في حكمهم اثنا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4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والثلث من ثلاثة يكو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rtl w:val="true"/>
                <w:lang w:eastAsia="en-US"/>
              </w:rPr>
              <w:footnoteReference w:id="24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والربع من أربعة مسنو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rtl w:val="true"/>
                <w:lang w:eastAsia="en-US"/>
              </w:rPr>
              <w:footnoteReference w:id="24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والثمن إن كان فمن ثماني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rtl w:val="true"/>
                <w:lang w:eastAsia="en-US"/>
              </w:rPr>
              <w:footnoteReference w:id="24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فهذه هي الأصول الثاني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rtl w:val="true"/>
                <w:lang w:eastAsia="en-US"/>
              </w:rPr>
              <w:footnoteReference w:id="24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لا يدخل العول عليها فاعل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rtl w:val="true"/>
                <w:lang w:eastAsia="en-US"/>
              </w:rPr>
              <w:footnoteReference w:id="24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ثم اسلك التصحيح فيها واقس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rtl w:val="true"/>
                <w:lang w:eastAsia="en-US"/>
              </w:rPr>
              <w:footnoteReference w:id="24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وإن تكن من أصلها تصح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rtl w:val="true"/>
                <w:lang w:eastAsia="en-US"/>
              </w:rPr>
              <w:footnoteReference w:id="24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فترك تطويل الحساب ربح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rtl w:val="true"/>
                <w:lang w:eastAsia="en-US"/>
              </w:rPr>
              <w:footnoteReference w:id="24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 xml:space="preserve">فأعط كلا سهمه من أصله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مكملا أو عائلا من عوله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rtl w:val="true"/>
                <w:lang w:eastAsia="en-US"/>
              </w:rPr>
              <w:footnoteReference w:id="24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2"/>
                <w:szCs w:val="34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2"/>
                <w:szCs w:val="34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 </w:t>
      </w:r>
    </w:p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/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</w:rPr>
        <w:t xml:space="preserve"> </w:t>
      </w:r>
      <w:r>
        <w:rPr>
          <w:rtl w:val="true"/>
        </w:rPr>
        <w:t>باب السهام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إن تر السهام ليست تنقسم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على ذوي الميراث فاتبع ما رس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طلب طريق الاختصار في العمل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الوفق والضرب يجانبك  الزل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ردد إلى الوفق الذي يوافق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ضربه في الأصل فأنت الحاذق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إن كان جنسا واحدا أو أكثر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فاحفظ ودع عنك الجدال والمرا   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إن تر الكسر على أجناس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إنها في الحكم عند الناس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تحصر في أربعة أقس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يعرفها الماهر في الأحك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ماثل من بعده مناس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5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بعده الموافق المصاح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6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لرابع المباين المخالف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6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ينبيك عن تفصيلهن العارف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6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خذ من المماثلين واحد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6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خذ من المناسبين الزائد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6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ضرب جميع الوفق في الموافق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6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سلك بذاك أنهج الطرائق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6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خذ جميع العدد المباين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ضربه في الثاني ولا تداه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6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ذاك جزء السهم فاحفظن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6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حذر هديت أن تضل عن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6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ضربه في الأصل الذي تأصل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7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حص ما ضُمَّ وما تحصل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7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قسمه فالقسم إذا صحيح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7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يعرفه الأعجم والفصيح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7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هذه من الحساب جم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7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يأتي على مثالهن العم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7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ن غير تطويل ولا اعتساف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7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قنع بما بين فهو كاف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7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hanging="0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>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المناسخ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2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Lotus Linotype" w:hAnsi="Lotus Linotype" w:cs="Lotus Linotype"/>
          <w:bCs/>
          <w:color w:val="000000"/>
          <w:sz w:val="42"/>
          <w:szCs w:val="42"/>
          <w:lang w:bidi="ar-EG"/>
        </w:rPr>
      </w:pPr>
      <w:r>
        <w:rPr>
          <w:rFonts w:cs="Lotus Linotype" w:ascii="Lotus Linotype" w:hAnsi="Lotus Linotype"/>
          <w:bCs/>
          <w:color w:val="000000"/>
          <w:sz w:val="42"/>
          <w:szCs w:val="42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إن يمت آخر قبل القسم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7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صحح الحساب واعرف سهم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اجعل له مسألة أخرى كما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قد بين التفصيل فيما قدم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 </w:t>
      </w:r>
      <w:r>
        <w:br w:type="page"/>
      </w:r>
    </w:p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إن تكن ليست عليها تنقس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رجع إلى الوفق بهذا قد حك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نظر فإن وافقت السهام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خذ هديت وفقها تمام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ضربه أو جميعها في السابق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إن لم تكن بينهما موافق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كل سهم في جميع الثانية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يضرب أو في وفقها علانية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أسهم الأخرى ففي السهام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تضرب أو في وفقها تم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8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هذه طريقة المناسخ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9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رق بها رتبة فضل شامخ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9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Heading2"/>
        <w:keepNext w:val="false"/>
        <w:widowControl w:val="false"/>
        <w:ind w:left="0" w:right="0" w:hanging="0"/>
        <w:jc w:val="both"/>
        <w:rPr/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  <w:t>....................................................................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36"/>
          <w:szCs w:val="36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6"/>
          <w:rtl w:val="true"/>
          <w:lang w:eastAsia="en-US" w:bidi="ar-EG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p>
      <w:pPr>
        <w:pStyle w:val="Heading2"/>
        <w:keepNext w:val="false"/>
        <w:widowControl w:val="false"/>
        <w:ind w:left="0" w:right="0" w:hanging="0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  <w:t>.....................................................................</w:t>
      </w:r>
    </w:p>
    <w:p>
      <w:pPr>
        <w:pStyle w:val="Normal"/>
        <w:jc w:val="left"/>
        <w:rPr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ــــــــــــــــــــــ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قسم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تركات</w:t>
      </w:r>
    </w:p>
    <w:p>
      <w:pPr>
        <w:pStyle w:val="Normal"/>
        <w:jc w:val="left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2"/>
        <w:keepNext w:val="false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الت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ت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ق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قص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فرائ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أص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التركة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س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س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لدر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مكي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قسمتها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ب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م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تناس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ند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فص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ا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ال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راب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ستخ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جهولات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عد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color w:val="000000"/>
          <w:sz w:val="36"/>
          <w:szCs w:val="36"/>
          <w:rtl w:val="true"/>
          <w:lang w:bidi="ar-EG"/>
        </w:rPr>
        <w:t>:</w:t>
      </w:r>
      <w:r>
        <w:rPr>
          <w:color w:val="000000"/>
          <w:sz w:val="36"/>
          <w:sz w:val="36"/>
          <w:szCs w:val="36"/>
          <w:rtl w:val="true"/>
          <w:lang w:bidi="ar-EG"/>
        </w:rPr>
        <w:t>م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جه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ف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س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جهول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ز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أ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أخ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ش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سألتهم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تع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تركة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عش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ش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اق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  <w:t>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ـــــــــــــــــــ</w:t>
      </w:r>
    </w:p>
    <w:p>
      <w:pPr>
        <w:pStyle w:val="Heading2"/>
        <w:keepNext w:val="false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48"/>
          <w:szCs w:val="48"/>
          <w:rtl w:val="true"/>
          <w:lang w:bidi="ar-EG"/>
        </w:rPr>
        <w:t>=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ا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حي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حي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كس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س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حيحا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جه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حيح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كسرًا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بس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س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ك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س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بس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ن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ت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ا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ا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اض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جهول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سم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لعق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حيو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ريقان</w:t>
      </w:r>
      <w:r>
        <w:rPr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س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عط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نس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كن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ر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مك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أع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صلاح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س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مكن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طر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ي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ث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مخرجه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عش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ي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اق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ي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يراطها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ind w:left="0" w:right="0" w:hanging="0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  <w:t>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ـــــــــــــــــــ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color w:val="000000"/>
          <w:sz w:val="48"/>
          <w:szCs w:val="48"/>
          <w:rtl w:val="true"/>
          <w:lang w:bidi="ar-EG"/>
        </w:rPr>
        <w:t>=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ا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ي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صام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ل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خم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ت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راريط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اطق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الأر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ل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حل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ضلا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أجز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ت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</w:t>
      </w:r>
      <w:r>
        <w:rPr>
          <w:color w:val="000000"/>
          <w:sz w:val="36"/>
          <w:szCs w:val="36"/>
          <w:rtl w:val="true"/>
          <w:lang w:bidi="ar-EG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ضل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بتدئ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ال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ي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آخ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قراريط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و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را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قي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  <w:t>* * *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مير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  <w:lang w:bidi="ar-EG"/>
        </w:rPr>
        <w:t>ا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ث الخنثى المشكل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8"/>
          <w:rtl w:val="true"/>
          <w:lang w:eastAsia="en-US" w:bidi="ar-EG"/>
        </w:rPr>
        <w:footnoteReference w:id="292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Lotus Linotype" w:hAnsi="Lotus Linotype" w:cs="Lotus Linotype"/>
          <w:b/>
          <w:b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إن يكن في مستحق المال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خنثى صحيح بين الإشكال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93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قسم على الأقل واليقين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94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تحظ بحق القسمة وال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م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بين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95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459"/>
        <w:gridCol w:w="3378"/>
      </w:tblGrid>
      <w:tr>
        <w:trPr>
          <w:trHeight w:val="510" w:hRule="exact"/>
        </w:trPr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احكم على المفقود حكم الخنثى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9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إن ذكرا يكون أو هو أنثى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9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00"/>
        <w:ind w:left="0" w:right="0" w:firstLine="567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4"/>
        <w:gridCol w:w="3378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هكذا حكم ذوات الحم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9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ابن على اليقين والأقل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29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  <w:t>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>باب الغرقى والهد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  <w:lang w:bidi="ar-EG"/>
        </w:rPr>
        <w:t>مى</w:t>
      </w:r>
      <w:r>
        <w:rPr>
          <w:rFonts w:ascii="Lotus Linotype" w:hAnsi="Lotus Linotype" w:cs="Lotus Linotype"/>
          <w:bCs/>
          <w:color w:val="000000"/>
          <w:sz w:val="42"/>
          <w:sz w:val="42"/>
          <w:szCs w:val="42"/>
          <w:rtl w:val="true"/>
        </w:rPr>
        <w:t xml:space="preserve"> ونحو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3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autoSpaceDE w:val="false"/>
        <w:spacing w:lineRule="exact" w:line="380" w:before="40" w:after="40"/>
        <w:jc w:val="center"/>
        <w:rPr>
          <w:rFonts w:ascii="Lotus Linotype" w:hAnsi="Lotus Linotype" w:cs="Lotus Linotype"/>
          <w:bCs/>
          <w:caps/>
          <w:color w:val="000000"/>
          <w:sz w:val="42"/>
          <w:szCs w:val="42"/>
          <w:vertAlign w:val="superscript"/>
          <w:lang w:eastAsia="en-US" w:bidi="ar-EG"/>
        </w:rPr>
      </w:pPr>
      <w:r>
        <w:rPr>
          <w:rFonts w:cs="Lotus Linotype" w:ascii="Lotus Linotype" w:hAnsi="Lotus Linotype"/>
          <w:bCs/>
          <w:caps/>
          <w:color w:val="000000"/>
          <w:sz w:val="42"/>
          <w:szCs w:val="42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593"/>
        <w:gridCol w:w="3388"/>
      </w:tblGrid>
      <w:tr>
        <w:trPr>
          <w:trHeight w:val="510" w:hRule="exac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إن يمت قوم بهدم أو غرق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0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أو حادث عم الجميع كالحرق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0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لم يكن يعلم حال السابق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0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لا تورث زاهقا من زاهق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0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</w:t>
      </w:r>
      <w:r>
        <w:br w:type="page"/>
      </w:r>
    </w:p>
    <w:p>
      <w:pPr>
        <w:pStyle w:val="2"/>
        <w:widowControl w:val="false"/>
        <w:bidi w:val="0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5"/>
        <w:gridCol w:w="3377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عدهم كأنهم أجان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0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فهكذا القول السديد الصائ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0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00"/>
        <w:ind w:left="567" w:right="0" w:hanging="0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5"/>
        <w:gridCol w:w="3377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الحمد لله على التم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0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حمدا كثيرا تم في الدو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08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و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نسأله العفو عن التقصير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09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خير ما نأمل في المصير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1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غفر ما كان من الذنو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1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ستر ما شان من العيو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1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 xml:space="preserve">وأفضل الصلاة والتسليم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على النبي المصطفى الكري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1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محمد خير الأنام العاق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1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آله الغر ذوي المناقب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1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00"/>
        <w:ind w:left="0" w:right="0" w:firstLine="567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      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5"/>
        <w:gridCol w:w="3377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وصحبه الأماجد الأبرار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1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</w:rPr>
              <w:t>الصفوة الأكابر الأخيار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/>
              </w:rPr>
              <w:footnoteReference w:id="31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00"/>
        <w:ind w:left="0" w:right="0" w:firstLine="567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00"/>
        <w:ind w:left="0" w:right="0" w:firstLine="567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160"/>
          <w:szCs w:val="54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160"/>
          <w:szCs w:val="54"/>
          <w:rtl w:val="true"/>
          <w:lang w:eastAsia="en-US" w:bidi="ar-EG"/>
        </w:rPr>
        <w:t>«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160"/>
          <w:sz w:val="160"/>
          <w:szCs w:val="54"/>
          <w:rtl w:val="true"/>
          <w:lang w:eastAsia="en-US" w:bidi="ar-EG"/>
        </w:rPr>
        <w:t>تتمةٌ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160"/>
          <w:szCs w:val="54"/>
          <w:rtl w:val="true"/>
          <w:lang w:eastAsia="en-US" w:bidi="ar-EG"/>
        </w:rPr>
        <w:t>»</w:t>
      </w:r>
    </w:p>
    <w:p>
      <w:pPr>
        <w:pStyle w:val="Normal"/>
        <w:widowControl w:val="false"/>
        <w:spacing w:lineRule="exact" w:line="400"/>
        <w:ind w:left="0" w:right="0" w:firstLine="567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36"/>
          <w:szCs w:val="36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ind w:left="0" w:right="0" w:firstLine="567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6"/>
          <w:rtl w:val="true"/>
          <w:lang w:eastAsia="en-US" w:bidi="ar-EG"/>
        </w:rPr>
        <w:t>حي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6"/>
          <w:rtl w:val="true"/>
          <w:lang w:eastAsia="en-US" w:bidi="ar-EG"/>
        </w:rPr>
        <w:t>إن الناظم رحمه الله شافعي المذهب، لم يتعرض للرد، وميراث ذوي الأرحام؛ قال بعض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3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6"/>
          <w:rtl w:val="true"/>
          <w:lang w:eastAsia="en-US" w:bidi="ar-EG"/>
        </w:rPr>
        <w:t>تتميمًا للفائد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  <w:t xml:space="preserve">: </w:t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</w:r>
      <w:r>
        <w:br w:type="page"/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44"/>
          <w:szCs w:val="42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4"/>
          <w:szCs w:val="42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44"/>
          <w:szCs w:val="42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4"/>
          <w:szCs w:val="42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44"/>
          <w:szCs w:val="42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4"/>
          <w:szCs w:val="42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8"/>
          <w:vertAlign w:val="superscript"/>
          <w:lang w:eastAsia="en-US" w:bidi="ar-EG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4"/>
          <w:sz w:val="44"/>
          <w:szCs w:val="42"/>
          <w:rtl w:val="true"/>
          <w:lang w:eastAsia="en-US" w:bidi="ar-EG"/>
        </w:rPr>
        <w:t>باب الر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footnoteReference w:id="3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4"/>
          <w:szCs w:val="42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4"/>
          <w:szCs w:val="42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4"/>
          <w:szCs w:val="42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4"/>
          <w:szCs w:val="42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4"/>
          <w:szCs w:val="42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4"/>
          <w:szCs w:val="42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5"/>
        <w:gridCol w:w="3377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إن أبقت الفروض بعض التركه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وليس ثم عاصب قد ملك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2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فرده لمن سوى الزوجي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2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من كلِّ ذي فرض بغير مي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2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وأعطهم من عدد السه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2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من أصل ستةٍ على الدوا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2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2"/>
        <w:widowControl w:val="false"/>
        <w:spacing w:lineRule="exact" w:line="20" w:before="0" w:after="0"/>
        <w:ind w:left="0" w:right="0" w:firstLine="567"/>
        <w:jc w:val="left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br w:type="page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5"/>
        <w:gridCol w:w="3377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إن تختلف أجناسُهُمْ وإلاَّ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فأصلهم من رءوسهم تجلى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2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واجعل لهم مع أحد الزوجين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على انفراد، ذا ، وذا أصلي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2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واستعملنَّ الضربَ والتصحيحَ إنْ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تحتاجهُ كما عهدت من سنن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27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00"/>
        <w:jc w:val="left"/>
        <w:rPr/>
      </w:pPr>
      <w:r>
        <w:br w:type="page"/>
      </w:r>
      <w:r>
        <w:rPr>
          <w:color w:val="000000"/>
          <w:sz w:val="42"/>
          <w:szCs w:val="42"/>
          <w:rtl w:val="true"/>
          <w:lang w:bidi="ar-EG"/>
        </w:rPr>
        <w:t>.......................................................</w:t>
      </w:r>
      <w:r>
        <w:br w:type="page"/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4"/>
          <w:szCs w:val="42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4"/>
          <w:szCs w:val="42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4"/>
          <w:szCs w:val="42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4"/>
          <w:szCs w:val="42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caps/>
          <w:color w:val="000000"/>
          <w:sz w:val="40"/>
          <w:szCs w:val="40"/>
          <w:vertAlign w:val="superscript"/>
          <w:lang w:eastAsia="en-US" w:bidi="ar-EG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4"/>
          <w:sz w:val="44"/>
          <w:szCs w:val="42"/>
          <w:rtl w:val="true"/>
          <w:lang w:eastAsia="en-US" w:bidi="ar-EG"/>
        </w:rPr>
        <w:t>باب ميراث ذوي الأرح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3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4"/>
          <w:szCs w:val="42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4"/>
          <w:szCs w:val="42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4"/>
          <w:szCs w:val="42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4"/>
          <w:szCs w:val="42"/>
          <w:rtl w:val="true"/>
          <w:lang w:eastAsia="en-US" w:bidi="ar-EG"/>
        </w:rPr>
      </w:r>
    </w:p>
    <w:p>
      <w:pPr>
        <w:pStyle w:val="Normal"/>
        <w:widowControl w:val="false"/>
        <w:tabs>
          <w:tab w:val="clear" w:pos="720"/>
          <w:tab w:val="left" w:pos="3378" w:leader="none"/>
          <w:tab w:val="left" w:pos="3893" w:leader="none"/>
        </w:tabs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6"/>
          <w:rtl w:val="true"/>
          <w:lang w:bidi="ar-EG"/>
        </w:rPr>
        <w:t>إن لـم يـكـن ذو فـرض أو مـعصِّبُ</w:t>
      </w:r>
    </w:p>
    <w:p>
      <w:pPr>
        <w:pStyle w:val="Normal"/>
        <w:widowControl w:val="false"/>
        <w:tabs>
          <w:tab w:val="clear" w:pos="720"/>
          <w:tab w:val="left" w:pos="3378" w:leader="none"/>
          <w:tab w:val="left" w:pos="3893" w:leader="none"/>
        </w:tabs>
        <w:jc w:val="right"/>
        <w:rPr/>
      </w:pP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6"/>
          <w:rtl w:val="true"/>
          <w:lang w:bidi="ar-EG"/>
        </w:rPr>
        <w:t>فاخصص ذوي الأرحام حكمًا أوجبوا</w:t>
      </w:r>
      <w:r>
        <w:rPr>
          <w:rFonts w:cs="Lotus Linotype" w:ascii="Lotus Linotype" w:hAnsi="Lotus Linotype"/>
          <w:b/>
          <w:bCs/>
          <w:caps/>
          <w:color w:val="000000"/>
          <w:sz w:val="34"/>
          <w:szCs w:val="36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aps/>
          <w:color w:val="000000"/>
          <w:sz w:val="34"/>
          <w:szCs w:val="36"/>
          <w:rtl w:val="true"/>
          <w:lang w:eastAsia="en-US" w:bidi="ar-EG"/>
        </w:rPr>
        <w:footnoteReference w:id="329"/>
      </w:r>
      <w:r>
        <w:rPr>
          <w:rFonts w:cs="Lotus Linotype" w:ascii="Lotus Linotype" w:hAnsi="Lotus Linotype"/>
          <w:b/>
          <w:bCs/>
          <w:caps/>
          <w:color w:val="000000"/>
          <w:sz w:val="34"/>
          <w:szCs w:val="36"/>
          <w:vertAlign w:val="superscript"/>
          <w:rtl w:val="true"/>
          <w:lang w:eastAsia="en-US" w:bidi="ar-EG"/>
        </w:rPr>
        <w:t>)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515"/>
        <w:gridCol w:w="3477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نزلهم مكان من أدلوا ب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30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إرثًا وحجبًا هكذا قالوا به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31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كبنت بنت حجبت بنت ابن أ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32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وعمة قد حجبت بنتًا لعم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33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00"/>
        <w:ind w:left="0" w:right="0" w:firstLine="567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vertAlign w:val="superscript"/>
          <w:rtl w:val="true"/>
          <w:lang w:eastAsia="en-US" w:bidi="ar-EG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15"/>
        <w:gridCol w:w="3377"/>
      </w:tblGrid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لكنما الذكور في الميراث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عند استواء الجنس كالإناث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34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فاقبل هديت مني هذا النظم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35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Cs w:val="36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6"/>
                <w:rtl w:val="true"/>
                <w:lang w:bidi="ar-EG"/>
              </w:rPr>
              <w:t>واحفظ وقل يا رب زدني علما</w:t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rtl w:val="true"/>
                <w:lang w:eastAsia="en-US" w:bidi="ar-EG"/>
              </w:rPr>
              <w:footnoteReference w:id="336"/>
            </w:r>
            <w:r>
              <w:rPr>
                <w:rFonts w:cs="times new roman(arabic);Times New Roman" w:ascii="times new roman(arabic);Times New Roman" w:hAnsi="times new roman(arabic);Times New Roman"/>
                <w:caps/>
                <w:color w:val="000000"/>
                <w:sz w:val="36"/>
                <w:szCs w:val="38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  <w:t>..................................................................</w:t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Cs w:val="36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0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keepNext w:val="false"/>
        <w:widowControl w:val="false"/>
        <w:spacing w:lineRule="exact" w:line="400" w:before="240" w:after="240"/>
        <w:ind w:left="0" w:right="0" w:hanging="0"/>
        <w:jc w:val="center"/>
        <w:rPr>
          <w:color w:val="000000"/>
          <w:sz w:val="42"/>
          <w:szCs w:val="42"/>
          <w:lang w:bidi="ar-EG"/>
        </w:rPr>
      </w:pPr>
      <w:r>
        <w:rPr>
          <w:color w:val="000000"/>
          <w:sz w:val="42"/>
          <w:szCs w:val="42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exact" w:line="400" w:before="240" w:after="240"/>
        <w:ind w:left="0" w:right="0" w:hanging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فهرس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حاشية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-EG"/>
        </w:rPr>
        <w:t>الرحبية</w:t>
      </w:r>
    </w:p>
    <w:p>
      <w:pPr>
        <w:pStyle w:val="Heading2"/>
        <w:keepNext w:val="false"/>
        <w:widowControl w:val="false"/>
        <w:spacing w:lineRule="auto" w:line="240"/>
        <w:ind w:left="0" w:right="0" w:hanging="0"/>
        <w:jc w:val="center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2325" w:right="2325" w:gutter="0" w:header="720" w:top="2268" w:footer="2211" w:bottom="2835"/>
          <w:pgBorders w:display="allPages" w:offsetFrom="page"/>
          <w:pgNumType w:start="3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3373" w:type="dxa"/>
        <w:jc w:val="left"/>
        <w:tblInd w:w="3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767"/>
      </w:tblGrid>
      <w:tr>
        <w:trPr>
          <w:tblHeader w:val="true"/>
          <w:trHeight w:val="567" w:hRule="atLeast"/>
        </w:trPr>
        <w:tc>
          <w:tcPr>
            <w:tcW w:w="2606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لموضوع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قد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كتاب</w:t>
            </w:r>
            <w:r>
              <w:rPr>
                <w:color w:val="000000"/>
                <w:rtl w:val="true"/>
                <w:lang w:bidi="ar-EG"/>
              </w:rPr>
              <w:t>..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قدمة</w:t>
            </w:r>
            <w:r>
              <w:rPr>
                <w:color w:val="000000"/>
                <w:rtl w:val="true"/>
                <w:lang w:bidi="ar-EG"/>
              </w:rPr>
              <w:t>..........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س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يراث</w:t>
            </w:r>
            <w:r>
              <w:rPr>
                <w:color w:val="000000"/>
                <w:rtl w:val="true"/>
                <w:lang w:bidi="ar-EG"/>
              </w:rPr>
              <w:t xml:space="preserve">......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وان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إر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وارث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جال</w:t>
            </w:r>
            <w:r>
              <w:rPr>
                <w:color w:val="000000"/>
                <w:rtl w:val="true"/>
                <w:lang w:bidi="ar-EG"/>
              </w:rPr>
              <w:t>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وارث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نساء</w:t>
            </w:r>
            <w:r>
              <w:rPr>
                <w:color w:val="000000"/>
                <w:rtl w:val="true"/>
                <w:lang w:bidi="ar-EG"/>
              </w:rPr>
              <w:t xml:space="preserve">..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فروض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قدر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ر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نصف</w:t>
            </w:r>
            <w:r>
              <w:rPr>
                <w:color w:val="000000"/>
                <w:rtl w:val="true"/>
                <w:lang w:bidi="ar-EG"/>
              </w:rPr>
              <w:t>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ر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ب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ر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ث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ر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ثلثي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ر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ثلث</w:t>
            </w:r>
            <w:r>
              <w:rPr>
                <w:color w:val="000000"/>
                <w:rtl w:val="true"/>
                <w:lang w:bidi="ar-EG"/>
              </w:rPr>
              <w:t xml:space="preserve">......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ر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سدس</w:t>
            </w:r>
            <w:r>
              <w:rPr>
                <w:color w:val="000000"/>
                <w:rtl w:val="true"/>
                <w:lang w:bidi="ar-EG"/>
              </w:rPr>
              <w:t>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عصيب</w:t>
            </w:r>
            <w:r>
              <w:rPr>
                <w:color w:val="000000"/>
                <w:rtl w:val="true"/>
                <w:lang w:bidi="ar-EG"/>
              </w:rPr>
              <w:t>..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حج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شرك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ج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الإخو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كدرية</w:t>
            </w:r>
            <w:r>
              <w:rPr>
                <w:color w:val="000000"/>
                <w:rtl w:val="true"/>
                <w:lang w:bidi="ar-EG"/>
              </w:rPr>
              <w:t>..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حساب</w:t>
            </w:r>
            <w:r>
              <w:rPr>
                <w:color w:val="000000"/>
                <w:rtl w:val="true"/>
                <w:lang w:bidi="ar-EG"/>
              </w:rPr>
              <w:t xml:space="preserve">............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ناسخ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قس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ركات</w:t>
            </w:r>
            <w:r>
              <w:rPr>
                <w:color w:val="000000"/>
                <w:rtl w:val="true"/>
                <w:lang w:bidi="ar-EG"/>
              </w:rPr>
              <w:t>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يرا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خنث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شك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غرق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الهدم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ونحوه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...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تت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...........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د</w:t>
            </w:r>
            <w:r>
              <w:rPr>
                <w:color w:val="000000"/>
                <w:rtl w:val="true"/>
                <w:lang w:bidi="ar-EG"/>
              </w:rPr>
              <w:t>.......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با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يراث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ذو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رحام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260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فهرس</w:t>
            </w:r>
            <w:r>
              <w:rPr>
                <w:color w:val="000000"/>
                <w:rtl w:val="true"/>
                <w:lang w:bidi="ar-EG"/>
              </w:rPr>
              <w:t>...............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40"/>
              <w:ind w:left="0" w:right="0" w:hanging="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90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4170" w:right="4170" w:gutter="0" w:header="720" w:top="2268" w:footer="2211" w:bottom="2835"/>
          <w:cols w:num="2" w:space="51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keepNext w:val="false"/>
        <w:widowControl w:val="false"/>
        <w:ind w:left="0" w:right="0" w:hanging="0"/>
        <w:jc w:val="both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4170" w:right="4170" w:gutter="0" w:header="720" w:top="2268" w:footer="2211" w:bottom="2835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Lotus Linotype">
    <w:charset w:val="00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sz w:val="32"/>
        <w:szCs w:val="32"/>
      </w:rPr>
    </w:pPr>
    <w:r>
      <w:rPr>
        <w:color w:val="000000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6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0000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000000"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8"/>
          <w:szCs w:val="38"/>
          <w:rtl w:val="true"/>
        </w:rPr>
        <w:tab/>
        <w:t>(</w:t>
      </w:r>
      <w:r>
        <w:rPr>
          <w:rFonts w:cs="Traditional Arabic"/>
          <w:spacing w:val="-6"/>
          <w:sz w:val="38"/>
          <w:szCs w:val="38"/>
          <w:rtl w:val="true"/>
        </w:rPr>
        <w:t>?</w:t>
      </w:r>
      <w:r>
        <w:rPr>
          <w:rFonts w:cs="Traditional Arabic"/>
          <w:spacing w:val="-6"/>
          <w:sz w:val="38"/>
          <w:szCs w:val="38"/>
          <w:rtl w:val="true"/>
        </w:rPr>
        <w:t xml:space="preserve">)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بتدأ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كتاب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لبسملة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قتداء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كتاب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ل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عزيز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عمل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حديث</w:t>
      </w:r>
      <w:r>
        <w:rPr>
          <w:rFonts w:cs="Traditional Arabic"/>
          <w:spacing w:val="-6"/>
          <w:sz w:val="38"/>
          <w:szCs w:val="38"/>
          <w:rtl w:val="true"/>
        </w:rPr>
        <w:t>: «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كل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مر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ذي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ل</w:t>
      </w:r>
      <w:r>
        <w:rPr>
          <w:rFonts w:cs="Traditional Arabic"/>
          <w:spacing w:val="-6"/>
          <w:sz w:val="38"/>
          <w:szCs w:val="38"/>
          <w:rtl w:val="true"/>
        </w:rPr>
        <w:t xml:space="preserve">»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شأ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حال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يهت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شرع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Cs w:val="38"/>
          <w:rtl w:val="true"/>
        </w:rPr>
        <w:t>«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يبدأ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ي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بس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ل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رح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رحيم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ه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بتر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و</w:t>
      </w:r>
      <w:r>
        <w:rPr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جذم</w:t>
      </w:r>
      <w:r>
        <w:rPr>
          <w:rFonts w:cs="Traditional Arabic"/>
          <w:spacing w:val="-6"/>
          <w:sz w:val="38"/>
          <w:szCs w:val="38"/>
          <w:rtl w:val="true"/>
        </w:rPr>
        <w:t xml:space="preserve">»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ناقص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بركة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ه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إ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ت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حساً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يت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عنى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حقيقة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معناها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ؤلف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بتدئ</w:t>
      </w:r>
      <w:r>
        <w:rPr>
          <w:rFonts w:cs="Traditional Arabic"/>
          <w:spacing w:val="-6"/>
          <w:sz w:val="38"/>
          <w:sz w:val="38"/>
          <w:szCs w:val="38"/>
          <w:rtl w:val="true"/>
          <w:lang w:bidi="ar-EG"/>
        </w:rPr>
        <w:t>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لباء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لاستعانة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لاسم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شتق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سمو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ه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ارتفاع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سمة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هي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علامة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لله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عل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على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ربن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تبارك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تعالى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يسمى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غيره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ه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عرف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معارف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لرحمن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رحمة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عامة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جميع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مخلوقات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لرحيم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رحمة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خاصة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لمؤمنين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قال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تعالى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pacing w:val="-6"/>
          <w:sz w:val="38"/>
          <w:sz w:val="38"/>
          <w:szCs w:val="38"/>
          <w:rtl w:val="true"/>
        </w:rPr>
        <w:t>وَكَانَ</w:t>
      </w:r>
      <w:r>
        <w:rPr>
          <w:b/>
          <w:b/>
          <w:bCs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8"/>
          <w:sz w:val="38"/>
          <w:szCs w:val="38"/>
          <w:rtl w:val="true"/>
        </w:rPr>
        <w:t>بِالْمُؤْمِنِينَ</w:t>
      </w:r>
      <w:r>
        <w:rPr>
          <w:b/>
          <w:b/>
          <w:bCs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8"/>
          <w:sz w:val="38"/>
          <w:szCs w:val="38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spacing w:val="-6"/>
          <w:sz w:val="38"/>
          <w:sz w:val="38"/>
          <w:szCs w:val="38"/>
          <w:lang w:bidi="ar-EG"/>
        </w:rPr>
        <w:t></w:t>
      </w:r>
      <w:r>
        <w:rPr>
          <w:rFonts w:cs="Traditional Arabic"/>
          <w:spacing w:val="-6"/>
          <w:sz w:val="38"/>
          <w:szCs w:val="3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تد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طلاق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بود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ف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ظ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ف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المقالا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خط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ع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ظي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ا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ك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دار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ص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تعل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ل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5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م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مدا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cs="Traditional Arabic"/>
          <w:sz w:val="38"/>
          <w:sz w:val="38"/>
          <w:szCs w:val="38"/>
          <w:rtl w:val="true"/>
        </w:rPr>
        <w:t>مصد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كد،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والعم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صو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طل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ي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إِنَّ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عْم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أَبْصَار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ك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عْم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لُوب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َّت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ُّدُور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دعاء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ع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ناؤ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لا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ك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ج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8"/>
          <w:szCs w:val="38"/>
          <w:rtl w:val="true"/>
        </w:rPr>
        <w:tab/>
        <w:t>(</w:t>
      </w:r>
      <w:r>
        <w:rPr>
          <w:rFonts w:cs="Traditional Arabic"/>
          <w:spacing w:val="-6"/>
          <w:sz w:val="38"/>
          <w:szCs w:val="38"/>
          <w:rtl w:val="true"/>
        </w:rPr>
        <w:t>?</w:t>
      </w:r>
      <w:r>
        <w:rPr>
          <w:rFonts w:cs="Traditional Arabic"/>
          <w:spacing w:val="-6"/>
          <w:sz w:val="38"/>
          <w:szCs w:val="38"/>
          <w:rtl w:val="true"/>
        </w:rPr>
        <w:t xml:space="preserve">)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ه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نبين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حمد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8"/>
          <w:sz w:val="38"/>
          <w:szCs w:val="38"/>
        </w:rPr>
        <w:t>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لنبي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إنسا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وحي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إلي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شرع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إ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يؤمر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تبليغه</w:t>
      </w:r>
      <w:r>
        <w:rPr>
          <w:rFonts w:cs="Traditional Arabic"/>
          <w:spacing w:val="-6"/>
          <w:sz w:val="38"/>
          <w:szCs w:val="38"/>
          <w:rtl w:val="true"/>
        </w:rPr>
        <w:t xml:space="preserve">.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إ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مر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رسول</w:t>
      </w:r>
      <w:r>
        <w:rPr>
          <w:rFonts w:cs="Traditional Arabic"/>
          <w:spacing w:val="-6"/>
          <w:sz w:val="38"/>
          <w:szCs w:val="38"/>
          <w:rtl w:val="true"/>
        </w:rPr>
        <w:t xml:space="preserve">.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لدي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هو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شرع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ل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أحكام</w:t>
      </w:r>
      <w:r>
        <w:rPr>
          <w:rFonts w:cs="Traditional Arabic"/>
          <w:spacing w:val="-6"/>
          <w:sz w:val="38"/>
          <w:szCs w:val="38"/>
          <w:rtl w:val="true"/>
        </w:rPr>
        <w:t xml:space="preserve">.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لإسلام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ه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استسلا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ل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لتوحيد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انقياد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لطاعة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لبراءة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شرك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أهله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إذ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فرد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دخل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ي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إيمان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بالعكس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إذ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قر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حدهم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لآخر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سر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إسلا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لأعمال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ظاهرة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لإيما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لأعمال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باطنة</w:t>
      </w:r>
      <w:r>
        <w:rPr>
          <w:rFonts w:cs="Traditional Arabic"/>
          <w:spacing w:val="-6"/>
          <w:sz w:val="38"/>
          <w:szCs w:val="3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ت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ء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بيائ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خَاتَم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َّبِيِّي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آ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تب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ً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صحاب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  <w:lang w:bidi="ar-EG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ؤ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طل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سا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اس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ص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كش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ظها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حر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رى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ا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صطلاح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م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قد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و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ز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ح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زرج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45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57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ض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رائ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ا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ي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ض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ائض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ض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وض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ر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ان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خ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ن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علم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ف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ز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اق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ستغرا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و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ا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نافس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ن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رْفَع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َمَ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وت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عِلْم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Traditional Arabic"/>
          <w:sz w:val="38"/>
          <w:szCs w:val="38"/>
          <w:rtl w:val="true"/>
        </w:rPr>
        <w:t xml:space="preserve">...» </w:t>
      </w:r>
      <w:r>
        <w:rPr>
          <w:rFonts w:cs="Traditional Arabic"/>
          <w:sz w:val="38"/>
          <w:sz w:val="38"/>
          <w:szCs w:val="38"/>
          <w:rtl w:val="true"/>
        </w:rPr>
        <w:t>الحدي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ق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ض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ع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ش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ت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تز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ديث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زا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د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ج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فوعا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ت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ي</w:t>
      </w:r>
      <w:r>
        <w:rPr>
          <w:rFonts w:cs="Traditional Arabic"/>
          <w:sz w:val="38"/>
          <w:szCs w:val="38"/>
          <w:rtl w:val="true"/>
        </w:rPr>
        <w:t xml:space="preserve">».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ت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وت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و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ين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ت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ف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فوعا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ك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لة</w:t>
      </w:r>
      <w:r>
        <w:rPr>
          <w:rFonts w:cs="Traditional Arabic"/>
          <w:sz w:val="38"/>
          <w:szCs w:val="38"/>
          <w:rtl w:val="true"/>
        </w:rPr>
        <w:t>».</w:t>
      </w:r>
    </w:p>
  </w:footnote>
  <w:footnote w:id="1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2"/>
          <w:sz w:val="38"/>
          <w:szCs w:val="38"/>
          <w:rtl w:val="true"/>
        </w:rPr>
        <w:tab/>
        <w:t>(</w:t>
      </w:r>
      <w:r>
        <w:rPr>
          <w:rFonts w:cs="Traditional Arabic"/>
          <w:spacing w:val="-12"/>
          <w:sz w:val="38"/>
          <w:szCs w:val="38"/>
          <w:rtl w:val="true"/>
        </w:rPr>
        <w:t>?</w:t>
      </w:r>
      <w:r>
        <w:rPr>
          <w:rFonts w:cs="Traditional Arabic"/>
          <w:spacing w:val="-12"/>
          <w:sz w:val="38"/>
          <w:szCs w:val="38"/>
          <w:rtl w:val="true"/>
        </w:rPr>
        <w:t xml:space="preserve">)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12"/>
          <w:sz w:val="38"/>
          <w:szCs w:val="38"/>
          <w:rtl w:val="true"/>
        </w:rPr>
        <w:t xml:space="preserve">: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وعلما</w:t>
      </w:r>
      <w:r>
        <w:rPr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بأن</w:t>
      </w:r>
      <w:r>
        <w:rPr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زيدا</w:t>
      </w:r>
      <w:r>
        <w:rPr>
          <w:rFonts w:cs="Traditional Arabic"/>
          <w:spacing w:val="-12"/>
          <w:sz w:val="38"/>
          <w:szCs w:val="38"/>
          <w:rtl w:val="true"/>
        </w:rPr>
        <w:t xml:space="preserve">: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الإمام</w:t>
      </w:r>
      <w:r>
        <w:rPr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المذكور،</w:t>
      </w:r>
      <w:r>
        <w:rPr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ولا</w:t>
      </w:r>
      <w:r>
        <w:rPr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بد</w:t>
      </w:r>
      <w:r>
        <w:rPr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خص</w:t>
      </w:r>
      <w:r>
        <w:rPr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من</w:t>
      </w:r>
      <w:r>
        <w:rPr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بين</w:t>
      </w:r>
      <w:r>
        <w:rPr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الصحابة</w:t>
      </w:r>
      <w:r>
        <w:rPr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2"/>
          <w:sz w:val="38"/>
          <w:sz w:val="38"/>
          <w:szCs w:val="38"/>
          <w:rtl w:val="true"/>
        </w:rPr>
        <w:t>حقيقة</w:t>
      </w:r>
      <w:r>
        <w:rPr>
          <w:rFonts w:cs="Traditional Arabic"/>
          <w:spacing w:val="-12"/>
          <w:sz w:val="38"/>
          <w:szCs w:val="3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حبا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ب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س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قب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مذي،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والنسائ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ج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ح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م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رائ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ا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ي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ق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ل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اد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م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رج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ا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ري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ش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04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54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ختص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ز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غا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مىَّ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ئ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ر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فاء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صطلاح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صطلاح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ات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ميرا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يراث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رث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ر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آدميو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النك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و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ي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تا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صوب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ب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ت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ص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ص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ف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تي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لأ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ق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ولاء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نس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و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ل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والي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ط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قيق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و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و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واشي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ص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و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و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ول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و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واش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و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و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وم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وا</w:t>
      </w:r>
    </w:p>
  </w:footnote>
  <w:footnote w:id="3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وار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ك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تظ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د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نف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و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ن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ح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صطلاح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ات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ط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ي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سق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صطلاح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نع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الأو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بود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صطلاح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ج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بعض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ج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ت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اص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ر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ثال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لاء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غي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كف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ى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تي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ج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كس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هو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ين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rFonts w:cs="Traditional Arabic"/>
          <w:sz w:val="38"/>
          <w:szCs w:val="38"/>
          <w:rtl w:val="true"/>
        </w:rPr>
        <w:t>».</w:t>
      </w:r>
    </w:p>
  </w:footnote>
  <w:footnote w:id="3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ال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ز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اختصا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ِنْ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س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ز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ي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در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طلاق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ي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رث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هُو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رِثُهَ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شقي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خ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و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خْت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لِكُل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حِد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هُ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ُّدُس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د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د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و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دق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رو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ناؤهم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اختص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قاظ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ت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ص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ص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فسه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ختصا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و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و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sz w:val="38"/>
          <w:sz w:val="38"/>
          <w:szCs w:val="38"/>
          <w:rtl w:val="true"/>
        </w:rPr>
        <w:t>أبو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اهم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ت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بالبس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المعتق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إجماع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الاختصا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ِنْ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س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ز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ه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شف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ط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مناسب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زوج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ميي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فصح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ذف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تق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تيق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ص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فسه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50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ظهر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ختصا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تق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سط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تق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س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و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قس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لدا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ج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تان</w:t>
      </w:r>
      <w:r>
        <w:rPr>
          <w:rFonts w:cs="Traditional Arabic"/>
          <w:sz w:val="38"/>
          <w:szCs w:val="38"/>
          <w:rtl w:val="true"/>
        </w:rPr>
        <w:t>.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ت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تق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س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م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س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تع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م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*  *  *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</w:footnote>
  <w:footnote w:id="5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ح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ط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قدير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480"/>
        <w:ind w:left="397" w:right="0" w:hanging="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صطلاح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صو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ول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ل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ؤ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عت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الاجتها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ض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ر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ر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هم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ف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وال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ف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ثم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ف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ف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فرد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جما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ِصْف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رَ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زْوَاجُ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كُ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هُ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دٌ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فر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انَت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حِدَ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لَ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ِّصْف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فر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ته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فر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ط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قائق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ت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را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و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ح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ر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ت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حق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ارك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حق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قائق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sz w:val="38"/>
          <w:szCs w:val="38"/>
          <w:vertAlign w:val="superscript"/>
        </w:rPr>
        <w:t>1</w:t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rtl w:val="true"/>
        </w:rPr>
        <w:t>* * *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ــ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فظها</w:t>
      </w:r>
      <w:r>
        <w:rPr>
          <w:rFonts w:cs="Traditional Arabic"/>
          <w:sz w:val="34"/>
          <w:szCs w:val="34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ض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نف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ر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هُ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د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لَكُ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ُّبُع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م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رَكْن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إس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ز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هُ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ُّبُع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م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رَكْت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كُ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دٌ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قص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تب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ف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ب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جما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ف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ض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ص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يشتر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س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ز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ح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د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لَهُ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ُّمُن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م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رَكْتُمْ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ن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ط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* * *</w:t>
      </w:r>
    </w:p>
  </w:footnote>
  <w:footnote w:id="7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اف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ؤك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ُ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ِسَ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وْق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ثْنَتَيْن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لَهُ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ُلُث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رَكَ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ت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قي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ت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ياس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خالص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ه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فطن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خ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ل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ف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خ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ص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ات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ح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ح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أ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اف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ن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ائ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بنا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أخ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أخذ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ائق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أخذ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قائ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ف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ذك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كُ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د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وَرِث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بَوَا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لِأُمِّ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ُّلُث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أخو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ناثى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جوب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خ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خْوَة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لِأُمِّ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ُّدُس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فر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ر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س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اد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جتها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كذ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د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ا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ته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جتها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ك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ثى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يع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و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ث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ثن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ا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كْثَ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َلِ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ُرَكَاء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ُّلُث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ط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كتو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ُرَكَاء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ُّلُث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جب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ا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ف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شروط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ث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نث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ي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ج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خص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Footnote"/>
        <w:widowControl w:val="false"/>
        <w:spacing w:lineRule="exact" w:line="480"/>
        <w:ind w:left="397" w:right="0" w:hanging="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ريتي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ص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حق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ط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* * *</w:t>
      </w:r>
    </w:p>
  </w:footnote>
  <w:footnote w:id="10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اف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ذك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لا،وسيذك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ف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ن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اً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واح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ن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ِأَبَوَيْ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كُل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حِد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هُ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ُّدُس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م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رَ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دٌ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ت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ج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س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د</w:t>
      </w:r>
    </w:p>
  </w:footnote>
  <w:footnote w:id="11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ً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ق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ث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لت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ص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ص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ز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جب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جبه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ل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تمع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ت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حاذي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sz w:val="38"/>
          <w:sz w:val="38"/>
          <w:szCs w:val="38"/>
          <w:rtl w:val="true"/>
        </w:rPr>
        <w:t>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قض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«</w:t>
      </w:r>
      <w:r>
        <w:rPr>
          <w:rFonts w:cs="Traditional Arabic"/>
          <w:sz w:val="38"/>
          <w:sz w:val="38"/>
          <w:szCs w:val="38"/>
          <w:rtl w:val="true"/>
        </w:rPr>
        <w:t>ل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لأخت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ا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بو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س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ات،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سقط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ص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sz w:val="38"/>
          <w:sz w:val="38"/>
          <w:szCs w:val="38"/>
          <w:rtl w:val="true"/>
        </w:rPr>
        <w:t>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sz w:val="38"/>
          <w:sz w:val="38"/>
          <w:szCs w:val="38"/>
          <w:rtl w:val="true"/>
        </w:rPr>
        <w:t>خي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غي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ط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8"/>
          <w:szCs w:val="38"/>
          <w:rtl w:val="true"/>
        </w:rPr>
        <w:tab/>
        <w:t>(</w:t>
      </w:r>
      <w:r>
        <w:rPr>
          <w:rFonts w:cs="Traditional Arabic"/>
          <w:spacing w:val="-6"/>
          <w:sz w:val="38"/>
          <w:szCs w:val="38"/>
          <w:rtl w:val="true"/>
        </w:rPr>
        <w:t>?</w:t>
      </w:r>
      <w:r>
        <w:rPr>
          <w:rFonts w:cs="Traditional Arabic"/>
          <w:spacing w:val="-6"/>
          <w:sz w:val="38"/>
          <w:szCs w:val="38"/>
          <w:rtl w:val="true"/>
        </w:rPr>
        <w:t xml:space="preserve">)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قبل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أم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قبل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أب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احدة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كثر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كم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سيأتي</w:t>
      </w:r>
      <w:r>
        <w:rPr>
          <w:rFonts w:cs="Traditional Arabic"/>
          <w:spacing w:val="-6"/>
          <w:sz w:val="38"/>
          <w:szCs w:val="3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خ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و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خْت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لِكُل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حِد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هُ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ُّدُس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لآ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وول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نفرد</w:t>
      </w:r>
      <w:r>
        <w:rPr>
          <w:color w:val="000000"/>
          <w:sz w:val="38"/>
          <w:szCs w:val="38"/>
          <w:rtl w:val="true"/>
        </w:rPr>
        <w:br/>
      </w:r>
      <w:r>
        <w:rPr>
          <w:color w:val="000000"/>
          <w:sz w:val="38"/>
          <w:sz w:val="38"/>
          <w:szCs w:val="38"/>
          <w:rtl w:val="true"/>
        </w:rPr>
        <w:t>سد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م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ص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رد</w:t>
      </w:r>
      <w:r>
        <w:rPr>
          <w:color w:val="000000"/>
          <w:sz w:val="38"/>
          <w:szCs w:val="38"/>
          <w:rtl w:val="true"/>
        </w:rPr>
        <w:br/>
      </w:r>
      <w:r>
        <w:rPr>
          <w:rFonts w:cs="Traditional Arabic"/>
          <w:sz w:val="38"/>
          <w:sz w:val="38"/>
          <w:szCs w:val="38"/>
          <w:rtl w:val="true"/>
        </w:rPr>
        <w:t>ف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اف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الساد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ط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نفرا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ال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جو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د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ي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دا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ل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دت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ُ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ه</w:t>
      </w:r>
    </w:p>
  </w:footnote>
  <w:footnote w:id="13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كم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د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دس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وق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ُعد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ذ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س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ر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حج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نيف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ال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رج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ا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م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ت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أبو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كفين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او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لاث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راب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نته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ا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* * *</w:t>
      </w:r>
    </w:p>
  </w:footnote>
  <w:footnote w:id="14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ص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سام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صي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ن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ا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ط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ق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ع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صطلاح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ص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وجز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خت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أ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فرا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قرابا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قار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ا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عتق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صب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هُو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رِثُ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كُ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دٌ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أخ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8"/>
          <w:szCs w:val="38"/>
          <w:rtl w:val="true"/>
        </w:rPr>
        <w:tab/>
        <w:t>(</w:t>
      </w:r>
      <w:r>
        <w:rPr>
          <w:rFonts w:cs="Traditional Arabic"/>
          <w:spacing w:val="-10"/>
          <w:sz w:val="38"/>
          <w:szCs w:val="38"/>
          <w:rtl w:val="true"/>
        </w:rPr>
        <w:t>?</w:t>
      </w:r>
      <w:r>
        <w:rPr>
          <w:rFonts w:cs="Traditional Arabic"/>
          <w:spacing w:val="-10"/>
          <w:sz w:val="38"/>
          <w:szCs w:val="38"/>
          <w:rtl w:val="true"/>
        </w:rPr>
        <w:t xml:space="preserve">)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إجماعا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قوله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8"/>
          <w:sz w:val="38"/>
          <w:szCs w:val="38"/>
        </w:rPr>
        <w:t></w:t>
      </w:r>
      <w:r>
        <w:rPr>
          <w:rFonts w:cs="Traditional Arabic"/>
          <w:spacing w:val="-10"/>
          <w:sz w:val="38"/>
          <w:szCs w:val="38"/>
          <w:rtl w:val="true"/>
        </w:rPr>
        <w:t>: «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لحقو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فرائض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أهلها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فم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قي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فلأولى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رجل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ذكر</w:t>
      </w:r>
      <w:r>
        <w:rPr>
          <w:rFonts w:cs="Traditional Arabic"/>
          <w:spacing w:val="-10"/>
          <w:sz w:val="38"/>
          <w:szCs w:val="38"/>
          <w:rtl w:val="true"/>
        </w:rPr>
        <w:t>»</w:t>
      </w:r>
    </w:p>
  </w:footnote>
  <w:footnote w:id="146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8"/>
          <w:szCs w:val="38"/>
          <w:rtl w:val="true"/>
        </w:rPr>
        <w:tab/>
        <w:t>(</w:t>
      </w:r>
      <w:r>
        <w:rPr>
          <w:rFonts w:cs="Traditional Arabic"/>
          <w:spacing w:val="-10"/>
          <w:sz w:val="38"/>
          <w:szCs w:val="38"/>
          <w:rtl w:val="true"/>
        </w:rPr>
        <w:t>?</w:t>
      </w:r>
      <w:r>
        <w:rPr>
          <w:rFonts w:cs="Traditional Arabic"/>
          <w:spacing w:val="-10"/>
          <w:sz w:val="38"/>
          <w:szCs w:val="38"/>
          <w:rtl w:val="true"/>
        </w:rPr>
        <w:t xml:space="preserve">)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على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غيره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نواع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عصوبة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لمراد</w:t>
      </w:r>
      <w:r>
        <w:rPr>
          <w:rFonts w:cs="Traditional Arabic"/>
          <w:spacing w:val="-10"/>
          <w:sz w:val="38"/>
          <w:szCs w:val="38"/>
          <w:rtl w:val="true"/>
        </w:rPr>
        <w:t xml:space="preserve">: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عصوبة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النفس؛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أم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عاصب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غيره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ع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غيره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فه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كالعاصب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النفس</w:t>
      </w:r>
      <w:r>
        <w:rPr>
          <w:rFonts w:cs="Traditional Arabic"/>
          <w:spacing w:val="-10"/>
          <w:sz w:val="38"/>
          <w:szCs w:val="3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8"/>
          <w:szCs w:val="38"/>
          <w:rtl w:val="true"/>
        </w:rPr>
        <w:tab/>
        <w:t>(</w:t>
      </w:r>
      <w:r>
        <w:rPr>
          <w:rFonts w:cs="Traditional Arabic"/>
          <w:spacing w:val="-10"/>
          <w:sz w:val="38"/>
          <w:szCs w:val="38"/>
          <w:rtl w:val="true"/>
        </w:rPr>
        <w:t>?</w:t>
      </w:r>
      <w:r>
        <w:rPr>
          <w:rFonts w:cs="Traditional Arabic"/>
          <w:spacing w:val="-10"/>
          <w:sz w:val="38"/>
          <w:szCs w:val="38"/>
          <w:rtl w:val="true"/>
        </w:rPr>
        <w:t xml:space="preserve">)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10"/>
          <w:sz w:val="38"/>
          <w:szCs w:val="38"/>
          <w:rtl w:val="true"/>
        </w:rPr>
        <w:t xml:space="preserve">: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كالأب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أب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أب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أب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بيه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إ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علا</w:t>
      </w:r>
      <w:r>
        <w:rPr>
          <w:rFonts w:cs="Traditional Arabic"/>
          <w:spacing w:val="-10"/>
          <w:sz w:val="38"/>
          <w:szCs w:val="38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8"/>
          <w:szCs w:val="38"/>
          <w:rtl w:val="true"/>
        </w:rPr>
        <w:tab/>
        <w:t>(</w:t>
      </w:r>
      <w:r>
        <w:rPr>
          <w:rFonts w:cs="Traditional Arabic"/>
          <w:spacing w:val="-10"/>
          <w:sz w:val="38"/>
          <w:szCs w:val="38"/>
          <w:rtl w:val="true"/>
        </w:rPr>
        <w:t>?</w:t>
      </w:r>
      <w:r>
        <w:rPr>
          <w:rFonts w:cs="Traditional Arabic"/>
          <w:spacing w:val="-10"/>
          <w:sz w:val="38"/>
          <w:szCs w:val="38"/>
          <w:rtl w:val="true"/>
        </w:rPr>
        <w:t xml:space="preserve">)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10"/>
          <w:sz w:val="38"/>
          <w:szCs w:val="38"/>
          <w:rtl w:val="true"/>
        </w:rPr>
        <w:t xml:space="preserve">: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لابن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ه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لد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صلب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بنه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ب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بنه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إ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سفل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محض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ذكور</w:t>
      </w:r>
      <w:r>
        <w:rPr>
          <w:rFonts w:cs="Traditional Arabic"/>
          <w:spacing w:val="-10"/>
          <w:sz w:val="38"/>
          <w:szCs w:val="38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8"/>
          <w:szCs w:val="38"/>
          <w:rtl w:val="true"/>
        </w:rPr>
        <w:tab/>
        <w:t>(</w:t>
      </w:r>
      <w:r>
        <w:rPr>
          <w:rFonts w:cs="Traditional Arabic"/>
          <w:spacing w:val="-10"/>
          <w:sz w:val="38"/>
          <w:szCs w:val="38"/>
          <w:rtl w:val="true"/>
        </w:rPr>
        <w:t>?</w:t>
      </w:r>
      <w:r>
        <w:rPr>
          <w:rFonts w:cs="Traditional Arabic"/>
          <w:spacing w:val="-10"/>
          <w:sz w:val="38"/>
          <w:szCs w:val="38"/>
          <w:rtl w:val="true"/>
        </w:rPr>
        <w:t xml:space="preserve">)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10"/>
          <w:sz w:val="38"/>
          <w:szCs w:val="38"/>
          <w:rtl w:val="true"/>
        </w:rPr>
        <w:t xml:space="preserve">: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لأخ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أبوين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أب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أم؛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ب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أخ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أبوين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أب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إ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سفل؛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لأعمام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أبوين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أب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إ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علوا</w:t>
      </w:r>
      <w:r>
        <w:rPr>
          <w:rFonts w:cs="Traditional Arabic"/>
          <w:spacing w:val="-10"/>
          <w:sz w:val="38"/>
          <w:szCs w:val="38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8"/>
          <w:szCs w:val="38"/>
          <w:rtl w:val="true"/>
        </w:rPr>
        <w:tab/>
        <w:t>(</w:t>
      </w:r>
      <w:r>
        <w:rPr>
          <w:rFonts w:cs="Traditional Arabic"/>
          <w:spacing w:val="-10"/>
          <w:sz w:val="38"/>
          <w:szCs w:val="38"/>
          <w:rtl w:val="true"/>
        </w:rPr>
        <w:t>?</w:t>
      </w:r>
      <w:r>
        <w:rPr>
          <w:rFonts w:cs="Traditional Arabic"/>
          <w:spacing w:val="-10"/>
          <w:sz w:val="38"/>
          <w:szCs w:val="38"/>
          <w:rtl w:val="true"/>
        </w:rPr>
        <w:t xml:space="preserve">)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10"/>
          <w:sz w:val="38"/>
          <w:szCs w:val="38"/>
          <w:rtl w:val="true"/>
        </w:rPr>
        <w:t xml:space="preserve">: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العتق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كذ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معتقة</w:t>
      </w:r>
      <w:r>
        <w:rPr>
          <w:rFonts w:cs="Traditional Arabic"/>
          <w:spacing w:val="-10"/>
          <w:sz w:val="38"/>
          <w:szCs w:val="3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8"/>
          <w:szCs w:val="38"/>
          <w:rtl w:val="true"/>
        </w:rPr>
        <w:tab/>
        <w:t>(</w:t>
      </w:r>
      <w:r>
        <w:rPr>
          <w:rFonts w:cs="Traditional Arabic"/>
          <w:spacing w:val="-10"/>
          <w:sz w:val="38"/>
          <w:szCs w:val="38"/>
          <w:rtl w:val="true"/>
        </w:rPr>
        <w:t>?</w:t>
      </w:r>
      <w:r>
        <w:rPr>
          <w:rFonts w:cs="Traditional Arabic"/>
          <w:spacing w:val="-10"/>
          <w:sz w:val="38"/>
          <w:szCs w:val="38"/>
          <w:rtl w:val="true"/>
        </w:rPr>
        <w:t xml:space="preserve">)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10"/>
          <w:sz w:val="38"/>
          <w:szCs w:val="38"/>
          <w:rtl w:val="true"/>
        </w:rPr>
        <w:t xml:space="preserve">: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بن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أعمام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بن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معتقين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إ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نزلو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محض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ذكور</w:t>
      </w:r>
      <w:r>
        <w:rPr>
          <w:rFonts w:cs="Traditional Arabic"/>
          <w:spacing w:val="-10"/>
          <w:sz w:val="38"/>
          <w:szCs w:val="38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8"/>
          <w:szCs w:val="38"/>
          <w:rtl w:val="true"/>
        </w:rPr>
        <w:tab/>
        <w:t>(</w:t>
      </w:r>
      <w:r>
        <w:rPr>
          <w:rFonts w:cs="Traditional Arabic"/>
          <w:spacing w:val="-10"/>
          <w:sz w:val="38"/>
          <w:szCs w:val="38"/>
          <w:rtl w:val="true"/>
        </w:rPr>
        <w:t>?</w:t>
      </w:r>
      <w:r>
        <w:rPr>
          <w:rFonts w:cs="Traditional Arabic"/>
          <w:spacing w:val="-10"/>
          <w:sz w:val="38"/>
          <w:szCs w:val="38"/>
          <w:rtl w:val="true"/>
        </w:rPr>
        <w:t xml:space="preserve">)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10"/>
          <w:sz w:val="38"/>
          <w:szCs w:val="38"/>
          <w:rtl w:val="true"/>
        </w:rPr>
        <w:t xml:space="preserve">: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فك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لذي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ذكره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ك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أحكام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سامعا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سمع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تفهم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إذعان</w:t>
      </w:r>
      <w:r>
        <w:rPr>
          <w:rFonts w:cs="Traditional Arabic"/>
          <w:spacing w:val="-10"/>
          <w:sz w:val="38"/>
          <w:szCs w:val="38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8"/>
          <w:szCs w:val="38"/>
          <w:rtl w:val="true"/>
        </w:rPr>
        <w:tab/>
        <w:t>(</w:t>
      </w:r>
      <w:r>
        <w:rPr>
          <w:rFonts w:cs="Traditional Arabic"/>
          <w:spacing w:val="-10"/>
          <w:sz w:val="38"/>
          <w:szCs w:val="38"/>
          <w:rtl w:val="true"/>
        </w:rPr>
        <w:t>?</w:t>
      </w:r>
      <w:r>
        <w:rPr>
          <w:rFonts w:cs="Traditional Arabic"/>
          <w:spacing w:val="-10"/>
          <w:sz w:val="38"/>
          <w:szCs w:val="38"/>
          <w:rtl w:val="true"/>
        </w:rPr>
        <w:t xml:space="preserve">)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10"/>
          <w:sz w:val="38"/>
          <w:szCs w:val="38"/>
          <w:rtl w:val="true"/>
        </w:rPr>
        <w:t xml:space="preserve">: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يس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صاحب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درجة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جهة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بعدى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إ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كا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قوي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ع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قريب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إذ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كان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جهة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حدة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في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ميراث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حظ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ل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نصيب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حجبه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الأقرب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نه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درجة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كاب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أخ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أب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ب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بن</w:t>
      </w:r>
      <w:r>
        <w:rPr>
          <w:spacing w:val="-10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خ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شقيق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فل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شيء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لثاني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ع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أول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إجماعا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لحظ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لنصيب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عنى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حد</w:t>
      </w:r>
      <w:r>
        <w:rPr>
          <w:rFonts w:cs="Traditional Arabic"/>
          <w:spacing w:val="-10"/>
          <w:sz w:val="38"/>
          <w:szCs w:val="38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أي</w:t>
      </w:r>
      <w:r>
        <w:rPr>
          <w:rFonts w:cs="Traditional Arabic"/>
          <w:spacing w:val="-8"/>
          <w:sz w:val="38"/>
          <w:szCs w:val="38"/>
          <w:rtl w:val="true"/>
        </w:rPr>
        <w:t xml:space="preserve">: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والأخ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لأم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وأب،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والعم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لأم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وأب،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وابن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الأخ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لأم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وأب،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وابن</w:t>
      </w:r>
      <w:r>
        <w:rPr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8"/>
          <w:sz w:val="38"/>
          <w:sz w:val="38"/>
          <w:szCs w:val="38"/>
          <w:rtl w:val="true"/>
        </w:rPr>
        <w:t>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عض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ط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خ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ص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ص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خو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ا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ي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تح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ط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ض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يعً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فس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ق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ت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س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كام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ف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ف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و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ت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تق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غر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ج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ف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و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و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ء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ح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ت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عبري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فبالجه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قد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ث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قربه</w:t>
      </w:r>
      <w:r>
        <w:rPr>
          <w:color w:val="000000"/>
          <w:sz w:val="38"/>
          <w:szCs w:val="38"/>
          <w:rtl w:val="true"/>
        </w:rPr>
        <w:br/>
      </w:r>
      <w:r>
        <w:rPr>
          <w:color w:val="000000"/>
          <w:sz w:val="38"/>
          <w:sz w:val="38"/>
          <w:szCs w:val="38"/>
          <w:rtl w:val="true"/>
        </w:rPr>
        <w:t>وبعد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قد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قو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جعلا</w:t>
      </w:r>
      <w:r>
        <w:rPr>
          <w:color w:val="000000"/>
          <w:sz w:val="38"/>
          <w:szCs w:val="38"/>
          <w:rtl w:val="true"/>
        </w:rPr>
        <w:br/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ع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عت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اث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مع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ع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تق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ت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تق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اف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ا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ا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ف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أل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با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ت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رث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ت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يرا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ت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ضا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ئد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جهت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تعصي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فأكثر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ر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بالجه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مقدمة؛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كابن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معت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ر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بكو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بنًا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ثاني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جت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ش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جوس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بشبه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ن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صطلاح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ل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ي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جب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م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ص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س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ط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ى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يس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ي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تس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ر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نا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تس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ً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ن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؛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ور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ين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جه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سق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ف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ي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د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69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يس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ً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دني،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ق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ي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ت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ش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خي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8"/>
          <w:szCs w:val="38"/>
          <w:rtl w:val="true"/>
        </w:rPr>
        <w:tab/>
        <w:t>(</w:t>
      </w:r>
      <w:r>
        <w:rPr>
          <w:rFonts w:cs="Traditional Arabic"/>
          <w:spacing w:val="-10"/>
          <w:sz w:val="38"/>
          <w:szCs w:val="38"/>
          <w:rtl w:val="true"/>
        </w:rPr>
        <w:t>?</w:t>
      </w:r>
      <w:r>
        <w:rPr>
          <w:rFonts w:cs="Traditional Arabic"/>
          <w:spacing w:val="-10"/>
          <w:sz w:val="38"/>
          <w:szCs w:val="38"/>
          <w:rtl w:val="true"/>
        </w:rPr>
        <w:t xml:space="preserve">)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سواء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كانت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في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درجة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نت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ابن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نزل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نها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عند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حتياجه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إليه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هو</w:t>
      </w:r>
      <w:r>
        <w:rPr>
          <w:rFonts w:cs="Traditional Arabic"/>
          <w:spacing w:val="-10"/>
          <w:sz w:val="38"/>
          <w:szCs w:val="38"/>
          <w:rtl w:val="true"/>
        </w:rPr>
        <w:t xml:space="preserve">: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قريب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مبارك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فلولاه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سقطت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المشئوم</w:t>
      </w:r>
      <w:r>
        <w:rPr>
          <w:rFonts w:cs="Traditional Arabic"/>
          <w:spacing w:val="-10"/>
          <w:sz w:val="38"/>
          <w:szCs w:val="38"/>
          <w:rtl w:val="true"/>
        </w:rPr>
        <w:t xml:space="preserve">: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ذي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ولاه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لورثت؛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وكذ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كل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بنت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ب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نازلة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ع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يستغرق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ثلثين،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من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هو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أعلى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نه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على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ما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ذكر</w:t>
      </w:r>
      <w:r>
        <w:rPr>
          <w:spacing w:val="-1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0"/>
          <w:sz w:val="38"/>
          <w:sz w:val="38"/>
          <w:szCs w:val="38"/>
          <w:rtl w:val="true"/>
        </w:rPr>
        <w:t>الفرضيون</w:t>
      </w:r>
      <w:r>
        <w:rPr>
          <w:rFonts w:cs="Traditional Arabic"/>
          <w:spacing w:val="-10"/>
          <w:sz w:val="38"/>
          <w:szCs w:val="38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ات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ا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إي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اه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ظاه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تس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ثي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تا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ال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ص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حج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عد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خاص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ي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بو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ل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ج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حجِ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جَبو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ب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لدا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حجِ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ْجَ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زوجا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حج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حجِب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ج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جب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م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و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ي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زد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زد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ل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د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زد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زد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ئ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زد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زد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ج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و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ج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واش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حج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واش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قط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سقط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سقط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* * *</w:t>
      </w:r>
    </w:p>
  </w:footnote>
  <w:footnote w:id="178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ش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سم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حما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ج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يمي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طلاق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5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ستغ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5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ك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5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5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وي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مشهورة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ز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صحابة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إلى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قتن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هذا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أركانها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زوج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أم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ثى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لك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ءو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ير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ستغ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ي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ع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ني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ُرَكَاء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ُّلُث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ألح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ه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سقطون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* * *</w:t>
      </w:r>
    </w:p>
  </w:footnote>
  <w:footnote w:id="18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تمع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و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اث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جت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ابع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نيف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ا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ظ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ها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ن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ور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أحد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موما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ر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يا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ح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موا،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رو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س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جبه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افع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و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وحك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ك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rFonts w:cs="Traditional Arabic"/>
          <w:sz w:val="38"/>
          <w:szCs w:val="38"/>
          <w:rtl w:val="true"/>
          <w:lang w:bidi="ar-EG"/>
        </w:rPr>
        <w:t>»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</w:footnote>
  <w:footnote w:id="18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ص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خ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ه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ترك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جمع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ك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ات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تابع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و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ضر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قص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ض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وضيح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ف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ضحت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ز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رم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زا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ص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حد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قاس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ظ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و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ه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ث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ي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انضم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خ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ام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ة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سم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دي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ج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حاص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اب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يله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تن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ا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قا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ابط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ي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و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ابط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ثال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س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را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س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يكو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خامس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س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سادس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س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سا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قاس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حدهم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ق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ت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ائ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ي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ي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ي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شقي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ش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قيق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ساد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تو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سا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تو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 w:val="38"/>
          <w:szCs w:val="38"/>
          <w:rtl w:val="true"/>
        </w:rPr>
        <w:t>والثا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تو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دي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ت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ت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</w:footnote>
  <w:footnote w:id="20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وج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د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ث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د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و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د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كان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الم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غ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ه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ل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خ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جت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ع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ث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ءو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و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كم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فا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ح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ظ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م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خ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هو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ح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و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هو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أ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لتر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ح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صي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ض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ءو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ث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س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اس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شاغل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ثن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ث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اجح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3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ست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شر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ب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زاؤ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ر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ي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ثن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الثماني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ر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ل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6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ت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باين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طح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قص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8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قص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2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د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خمي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جز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و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تأكي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ست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إجماع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ظ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ق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ت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ت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را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شر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ل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من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3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قص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ً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ل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صل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ل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ال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و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ص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م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قص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اثن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م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ق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م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قص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ثن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لاث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ح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ا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ح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4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ع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م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قص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ائ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ص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عيين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ال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تحق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ث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0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ف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0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ت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ائ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ت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ر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من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د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لا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لا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ربع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د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سألتا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ل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ع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د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ع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سألتا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ع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ع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ل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سألت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د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ن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سألتا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ان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لا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لا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سألت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ي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ق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د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س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ي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ض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ح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سه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ي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يو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الوف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ف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ء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ه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ف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ان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اع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ر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ه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هام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خاص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حا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لب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ناس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ماث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داخ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اف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با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حاذ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ط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سابي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59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خمس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ث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داخ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غ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0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ف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ن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لث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ص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ثن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ثن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ف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1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ك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2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خب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رضي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3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ب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ماثل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كت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أخوذ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ض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4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داخ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ب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كت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غ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ض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5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ف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وافق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وضح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أحد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ا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صانع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ماثل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sz w:val="38"/>
          <w:sz w:val="38"/>
          <w:szCs w:val="38"/>
          <w:rtl w:val="true"/>
        </w:rPr>
        <w:t>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داخل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ط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وافق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ط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با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حفظ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6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تخط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ي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7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ت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7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ضر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7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7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ص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يغ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صاح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ي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قي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7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حيح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د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7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كس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7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و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س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ك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يي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7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ق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نا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اء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ن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ه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فوع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القن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د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جهو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حاص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س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س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فق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ين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ءو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ر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اح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ما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 w:val="38"/>
          <w:szCs w:val="38"/>
          <w:rtl w:val="true"/>
          <w:lang w:bidi="ar-EG"/>
        </w:rPr>
        <w:t>و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افقته</w:t>
      </w:r>
      <w:r>
        <w:rPr>
          <w:rFonts w:cs="Traditional Arabic"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خذ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ف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رءوسهم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ه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جز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سهم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فضربت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ص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لمسألة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عول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عالت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يص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لواحد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لوف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جماعتهم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صلها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54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مث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ين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sz w:val="38"/>
          <w:sz w:val="38"/>
          <w:szCs w:val="38"/>
          <w:rtl w:val="true"/>
        </w:rPr>
        <w:t>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sz w:val="38"/>
          <w:sz w:val="38"/>
          <w:szCs w:val="38"/>
          <w:rtl w:val="true"/>
        </w:rPr>
        <w:t>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sz w:val="38"/>
          <w:sz w:val="38"/>
          <w:szCs w:val="38"/>
          <w:rtl w:val="true"/>
        </w:rPr>
        <w:t>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sz w:val="38"/>
          <w:sz w:val="38"/>
          <w:szCs w:val="38"/>
          <w:rtl w:val="true"/>
        </w:rPr>
        <w:t>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و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ين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ءو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زو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ل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و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ع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ف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ق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ا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ه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ف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ي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ء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ق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ف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ه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ه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ه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بت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اث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داخ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اف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باين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المما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ء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ثن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مداخ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غ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ب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غ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ب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اث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اخ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مبا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ز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خمس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تف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ماثل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ماثل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ض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اخ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كتف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ر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اثل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اخل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افق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ين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ح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* * *</w:t>
      </w:r>
    </w:p>
  </w:footnote>
  <w:footnote w:id="27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ز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غي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شرع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ط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ي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7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ا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8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صح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8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صح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حيح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فق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س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8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ين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قت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8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ا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ضيون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8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أ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ا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8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دي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ئي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8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ف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8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ف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ر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ا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فق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8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ا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سخ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ر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ث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فق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</w:footnote>
  <w:footnote w:id="28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أ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ه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س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ع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ضرو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وح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9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سخ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نف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9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اص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لمناسخ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دا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إرث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خ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ض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ءوس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صي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 w:val="38"/>
          <w:szCs w:val="38"/>
          <w:rtl w:val="true"/>
        </w:rPr>
        <w:t>وال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ض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ض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ينئذ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صح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س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د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sz w:val="38"/>
          <w:sz w:val="38"/>
          <w:szCs w:val="38"/>
          <w:rtl w:val="true"/>
        </w:rPr>
        <w:t>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رثت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ح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س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س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ححها،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س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ق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ض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ر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ر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ث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ين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ض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ر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ر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ث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9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لمفقو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م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ك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و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لاء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9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كا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و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ث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9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ا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و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تيق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ل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9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حظ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كش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ض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ليتي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أسبق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بأكثرهم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حيض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ك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دي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يت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كش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اض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اء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ك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ب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نوث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كش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ط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ق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كش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ك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نوث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كو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نوث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زو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نث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نثي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كش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ق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كش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ض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قس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9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ا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ض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وته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</w:footnote>
  <w:footnote w:id="29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ف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ف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م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ت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جا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سياح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Fonts w:cs="Traditional Arabic"/>
          <w:b/>
          <w:b/>
          <w:bCs/>
          <w:spacing w:val="-6"/>
          <w:sz w:val="38"/>
          <w:sz w:val="38"/>
          <w:szCs w:val="38"/>
          <w:rtl w:val="true"/>
        </w:rPr>
        <w:t>والحالة</w:t>
      </w:r>
      <w:r>
        <w:rPr>
          <w:b/>
          <w:b/>
          <w:bCs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spacing w:val="-6"/>
          <w:sz w:val="38"/>
          <w:szCs w:val="38"/>
          <w:rtl w:val="true"/>
        </w:rPr>
        <w:t>:</w:t>
      </w:r>
      <w:r>
        <w:rPr>
          <w:rFonts w:cs="Traditional Arabic"/>
          <w:spacing w:val="-6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يكو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غالب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علي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هلاك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ك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غرق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ي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ركب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سل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عض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تلف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عض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قد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ي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هله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ي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صفين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نح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ذلك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</w:t>
      </w:r>
      <w:r>
        <w:rPr>
          <w:rFonts w:cs="Traditional Arabic"/>
          <w:spacing w:val="-6"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ضرب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ربع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سنين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ذ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قد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ث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عد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ضي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مدة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يقس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ال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ي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رثت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أحياء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حي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يحك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حاك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موت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دو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ات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نه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قبل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ذلك</w:t>
      </w:r>
      <w:r>
        <w:rPr>
          <w:rFonts w:cs="Traditional Arabic"/>
          <w:spacing w:val="-6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ث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ق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60"/>
        <w:ind w:left="397" w:right="0" w:hanging="397"/>
        <w:jc w:val="both"/>
        <w:rPr>
          <w:spacing w:val="-6"/>
          <w:sz w:val="38"/>
          <w:szCs w:val="38"/>
        </w:rPr>
      </w:pPr>
      <w:r>
        <w:rPr>
          <w:rFonts w:cs="Traditional Arabic"/>
          <w:spacing w:val="-6"/>
          <w:sz w:val="38"/>
          <w:sz w:val="38"/>
          <w:szCs w:val="38"/>
          <w:rtl w:val="true"/>
        </w:rPr>
        <w:t>فإذ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ات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شخص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خلف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رثة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حده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فقود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جعلت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مسألتي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حياة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موت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ث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تنظر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ينهم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النسب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أربع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م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حصل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بعد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نظر،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هو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جامع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لمسألتين؛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رث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يهم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على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سواء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عطي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نصيب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كامل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ختلف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إرثه</w:t>
      </w:r>
      <w:r>
        <w:rPr>
          <w:rFonts w:cs="Traditional Arabic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أعطي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أقل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أنه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اليقي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ومن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سقط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في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إحداهما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لم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يعط</w:t>
      </w:r>
      <w:r>
        <w:rPr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6"/>
          <w:sz w:val="38"/>
          <w:sz w:val="38"/>
          <w:szCs w:val="38"/>
          <w:rtl w:val="true"/>
        </w:rPr>
        <w:t>شيئا</w:t>
      </w:r>
      <w:r>
        <w:rPr>
          <w:rFonts w:cs="Traditional Arabic"/>
          <w:spacing w:val="-6"/>
          <w:sz w:val="38"/>
          <w:szCs w:val="38"/>
          <w:rtl w:val="true"/>
        </w:rPr>
        <w:t>.</w:t>
      </w:r>
    </w:p>
  </w:footnote>
  <w:footnote w:id="298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ادي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299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و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  <w:lang w:bidi="ar-EG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و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ض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و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وث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را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د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ك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ر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ط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ه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رو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ه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يست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خ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ل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ي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ط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ق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ج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ج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ا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ستحق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حم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ث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ثي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س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م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م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اد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>* * *</w:t>
      </w:r>
    </w:p>
  </w:footnote>
  <w:footnote w:id="30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كالقت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ت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سر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ب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0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رث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Cs w:val="38"/>
          <w:rtl w:val="true"/>
          <w:lang w:bidi="ar-EG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بس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ل</w:t>
      </w:r>
      <w:r>
        <w:rPr>
          <w:rFonts w:cs="Traditional Arabic"/>
          <w:sz w:val="38"/>
          <w:szCs w:val="38"/>
          <w:rtl w:val="true"/>
          <w:lang w:bidi="ar-EG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rFonts w:cs="Traditional Arabic"/>
          <w:sz w:val="38"/>
          <w:szCs w:val="38"/>
          <w:rtl w:val="true"/>
          <w:lang w:bidi="ar-EG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ي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قط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سق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ئ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غ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بك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ء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غر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بفتحه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غرق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غمس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0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د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ح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ب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اء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ن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ع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0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ً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0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ه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ه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اهق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ذاه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ه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ج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0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ث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0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ئ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طئ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رث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وار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ح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ماع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مذه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رث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و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اع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رض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تاهم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ارث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ي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قس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س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س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ظ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ه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س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س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br/>
      </w:r>
      <w:r>
        <w:rPr>
          <w:rFonts w:cs="Traditional Arabic"/>
          <w:sz w:val="38"/>
          <w:sz w:val="38"/>
          <w:szCs w:val="38"/>
          <w:rtl w:val="true"/>
        </w:rPr>
        <w:t>قب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ام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ت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بت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ل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ت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ت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0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0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قاء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ثنا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مل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0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عف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اخذ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قصي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واني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نأ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رجو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المصي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ف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و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قص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مصطف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خالص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ري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جوا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أنا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خل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اق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خا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غ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شر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اق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فاخر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1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أما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را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ث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ر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ها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17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صف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صطف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اختي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كاب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شرف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ظم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يا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ي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فا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* * *</w:t>
      </w:r>
    </w:p>
  </w:footnote>
  <w:footnote w:id="31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ي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نب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19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ي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ص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ن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لك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دلي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أُولُ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أَرْحَام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عْضُ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وْل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بَعْض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ِتَاب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يث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وارثه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2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2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،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ا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2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</w:t>
      </w:r>
    </w:p>
  </w:footnote>
  <w:footnote w:id="32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ع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رو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2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ط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ي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25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نا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جتم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ءو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عصب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ج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ظه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ل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واضح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26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ص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27">
    <w:p>
      <w:pPr>
        <w:pStyle w:val="Footnote"/>
        <w:widowControl w:val="fals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اب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حاص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ص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ط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سألت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ءو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ث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صب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ول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م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زو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ث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و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زو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بعو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رج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ا،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لزوج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كث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ر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رو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>* * *</w:t>
      </w:r>
    </w:p>
  </w:footnote>
  <w:footnote w:id="328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صيب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29"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ص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طي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اذ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ني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ت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0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لك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ون،وحج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أُولُ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أَرْحَام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عْضُ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وْل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بَعْض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ِتَاب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يث</w:t>
      </w:r>
      <w:r>
        <w:rPr>
          <w:rFonts w:cs="Traditional Arabic"/>
          <w:sz w:val="38"/>
          <w:szCs w:val="38"/>
          <w:rtl w:val="true"/>
        </w:rPr>
        <w:t>: «</w:t>
      </w:r>
      <w:r>
        <w:rPr>
          <w:rFonts w:cs="Traditional Arabic"/>
          <w:sz w:val="38"/>
          <w:sz w:val="38"/>
          <w:szCs w:val="38"/>
          <w:rtl w:val="true"/>
        </w:rPr>
        <w:t>الخ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Traditional Arabic"/>
          <w:sz w:val="38"/>
          <w:szCs w:val="38"/>
          <w:rtl w:val="true"/>
        </w:rPr>
        <w:t xml:space="preserve">»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مذي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30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31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ور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نز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ذه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ني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ائ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اب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ورث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</w:footnote>
  <w:footnote w:id="332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ق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نت</w:t>
      </w:r>
    </w:p>
  </w:footnote>
  <w:footnote w:id="333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ي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قرب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عصب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34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إن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و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ث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دة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35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8"/>
          <w:szCs w:val="38"/>
          <w:rtl w:val="true"/>
        </w:rPr>
        <w:tab/>
        <w:t>(</w:t>
      </w:r>
      <w:r>
        <w:rPr>
          <w:rFonts w:cs="Traditional Arabic"/>
          <w:sz w:val="38"/>
          <w:szCs w:val="38"/>
          <w:rtl w:val="true"/>
        </w:rPr>
        <w:t>?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م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ض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لف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زوناً</w:t>
      </w:r>
      <w:r>
        <w:rPr>
          <w:rFonts w:cs="Traditional Arabic"/>
          <w:sz w:val="38"/>
          <w:szCs w:val="38"/>
          <w:rtl w:val="true"/>
        </w:rPr>
        <w:t>.</w:t>
      </w:r>
    </w:p>
  </w:footnote>
  <w:footnote w:id="336"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4"/>
          <w:sz w:val="38"/>
          <w:szCs w:val="38"/>
          <w:rtl w:val="true"/>
        </w:rPr>
        <w:tab/>
        <w:t>(</w:t>
      </w:r>
      <w:r>
        <w:rPr>
          <w:rFonts w:cs="Traditional Arabic"/>
          <w:spacing w:val="-14"/>
          <w:sz w:val="38"/>
          <w:szCs w:val="38"/>
          <w:rtl w:val="true"/>
        </w:rPr>
        <w:t>?</w:t>
      </w:r>
      <w:r>
        <w:rPr>
          <w:rFonts w:cs="Traditional Arabic"/>
          <w:spacing w:val="-14"/>
          <w:sz w:val="38"/>
          <w:szCs w:val="38"/>
          <w:rtl w:val="true"/>
        </w:rPr>
        <w:t xml:space="preserve">) </w:t>
      </w:r>
      <w:r>
        <w:rPr>
          <w:rFonts w:cs="Traditional Arabic"/>
          <w:spacing w:val="-14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يا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رب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زدني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علماً،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اللهم</w:t>
      </w:r>
      <w:r>
        <w:rPr>
          <w:rFonts w:cs="Traditional Arabic"/>
          <w:spacing w:val="-14"/>
          <w:sz w:val="38"/>
          <w:szCs w:val="38"/>
          <w:rtl w:val="true"/>
        </w:rPr>
        <w:t xml:space="preserve">: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يا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معلم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إبراهيم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علمني،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ويا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مفهم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سليمان</w:t>
      </w:r>
      <w:r>
        <w:rPr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14"/>
          <w:sz w:val="38"/>
          <w:sz w:val="38"/>
          <w:szCs w:val="38"/>
          <w:rtl w:val="true"/>
        </w:rPr>
        <w:t>فهمني</w:t>
      </w:r>
      <w:r>
        <w:rPr>
          <w:rFonts w:cs="Traditional Arabic"/>
          <w:spacing w:val="-14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حاص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رث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ن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نث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ف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و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هم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خام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ه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ساد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هم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س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هم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ثام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خو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س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ج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ق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عا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ج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اقط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ن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ن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رث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و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rFonts w:cs="Traditional Arabic"/>
          <w:sz w:val="38"/>
          <w:szCs w:val="38"/>
          <w:rtl w:val="true"/>
          <w:lang w:bidi="ar-EG"/>
        </w:rPr>
        <w:br/>
      </w:r>
      <w:r>
        <w:rPr>
          <w:rFonts w:cs="Traditional Arabic"/>
          <w:sz w:val="38"/>
          <w:sz w:val="38"/>
          <w:szCs w:val="38"/>
          <w:rtl w:val="true"/>
        </w:rPr>
        <w:t>نز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بائه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أخو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ال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ل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ل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ا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س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ل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ص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لاثا</w:t>
      </w:r>
      <w:r>
        <w:rPr>
          <w:rFonts w:cs="Traditional Arabic"/>
          <w:sz w:val="38"/>
          <w:szCs w:val="3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/>
      </w:pPr>
      <w:r>
        <w:rPr>
          <w:rFonts w:cs="Traditional Arabic"/>
          <w:spacing w:val="-4"/>
          <w:sz w:val="38"/>
          <w:sz w:val="38"/>
          <w:szCs w:val="38"/>
          <w:rtl w:val="true"/>
        </w:rPr>
        <w:t>وإن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ختلفت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نازله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نه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جعلته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عه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ميت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قتسموا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إرثه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ففي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ثلاث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خالات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تفرقات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للشقيق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ثلاثة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للخال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للأب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احد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للخال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للأ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احد؛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في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ثلاث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أخوال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تفرقين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لذ</w:t>
      </w:r>
      <w:r>
        <w:rPr>
          <w:rFonts w:cs="Traditional Arabic"/>
          <w:spacing w:val="-4"/>
          <w:sz w:val="38"/>
          <w:sz w:val="38"/>
          <w:szCs w:val="38"/>
          <w:rtl w:val="true"/>
          <w:lang w:bidi="ar-EG"/>
        </w:rPr>
        <w:t>ي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لأ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لسدس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الباقي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للشقيق؛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إن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ان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معه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أبو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أ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أسقطتهم؛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إن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ل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يوجد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إلا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واحد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أخذ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المال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pacing w:val="-4"/>
          <w:sz w:val="38"/>
          <w:sz w:val="38"/>
          <w:szCs w:val="38"/>
          <w:rtl w:val="true"/>
        </w:rPr>
        <w:t>كله</w:t>
      </w:r>
      <w:r>
        <w:rPr>
          <w:rFonts w:cs="Traditional Arabic"/>
          <w:spacing w:val="-4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52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 w:val="38"/>
          <w:szCs w:val="38"/>
          <w:rtl w:val="true"/>
        </w:rPr>
        <w:t>وجهات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بو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و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و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راب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rFonts w:cs="Traditional Arabic"/>
          <w:sz w:val="38"/>
          <w:sz w:val="38"/>
          <w:szCs w:val="38"/>
          <w:rtl w:val="true"/>
          <w:lang w:bidi="ar-EG"/>
        </w:rPr>
        <w:t>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قس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لك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زو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س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ظ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اين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ض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ين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لم</w:t>
      </w:r>
    </w:p>
    <w:p>
      <w:pPr>
        <w:pStyle w:val="Footnote"/>
        <w:widowControl w:val="false"/>
        <w:spacing w:lineRule="exact" w:line="480"/>
        <w:ind w:left="397" w:right="0" w:hanging="397"/>
        <w:jc w:val="both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  <w:t>***</w:t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</w:r>
    </w:p>
    <w:p>
      <w:pPr>
        <w:pStyle w:val="Footnote"/>
        <w:widowControl w:val="false"/>
        <w:spacing w:lineRule="exact" w:line="480"/>
        <w:ind w:left="397" w:right="0" w:hanging="397"/>
        <w:jc w:val="center"/>
        <w:rPr>
          <w:rFonts w:cs="Traditional Arabic"/>
          <w:sz w:val="38"/>
          <w:szCs w:val="38"/>
          <w:lang w:bidi="ar-EG"/>
        </w:rPr>
      </w:pPr>
      <w:r>
        <w:rPr>
          <w:rFonts w:cs="Traditional Arabic"/>
          <w:sz w:val="38"/>
          <w:szCs w:val="38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910205</wp:posOffset>
              </wp:positionH>
              <wp:positionV relativeFrom="paragraph">
                <wp:posOffset>295275</wp:posOffset>
              </wp:positionV>
              <wp:extent cx="4686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15pt,23.25pt" to="598.1pt,23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color w:val="000000"/>
        <w:rtl w:val="true"/>
      </w:rPr>
      <w:t>حاشية</w:t>
    </w:r>
    <w:r>
      <w:rPr>
        <w:rFonts w:cs="Times New Roman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رحب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FF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0" w:right="0" w:firstLine="567"/>
      <w:jc w:val="both"/>
      <w:outlineLvl w:val="1"/>
    </w:pPr>
    <w:rPr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2">
    <w:name w:val="عادي (ويب)"/>
    <w:basedOn w:val="Normal"/>
    <w:qFormat/>
    <w:pPr>
      <w:ind w:left="0" w:right="0" w:hanging="0"/>
      <w:jc w:val="left"/>
    </w:pPr>
    <w:rPr>
      <w:rFonts w:eastAsia="SimSun;宋体" w:cs="Times New Roman"/>
      <w:color w:val="000000"/>
      <w:sz w:val="24"/>
      <w:szCs w:val="24"/>
      <w:lang w:eastAsia="zh-CN" w:bidi="ar-EG"/>
    </w:rPr>
  </w:style>
  <w:style w:type="paragraph" w:styleId="Style13">
    <w:name w:val="نص معترض"/>
    <w:basedOn w:val="Normal"/>
    <w:qFormat/>
    <w:pPr>
      <w:ind w:left="-1475" w:right="-1475" w:hanging="0"/>
      <w:jc w:val="left"/>
    </w:pPr>
    <w:rPr>
      <w:color w:val="000000"/>
      <w:sz w:val="20"/>
      <w:szCs w:val="20"/>
    </w:rPr>
  </w:style>
  <w:style w:type="paragraph" w:styleId="Style14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4:00Z</dcterms:created>
  <dc:creator>ابن قاسم</dc:creator>
  <dc:description/>
  <cp:keywords>حاشية الرحبية</cp:keywords>
  <dc:language>en-US</dc:language>
  <cp:lastModifiedBy>ahmed</cp:lastModifiedBy>
  <cp:lastPrinted>2008-01-06T11:56:00Z</cp:lastPrinted>
  <dcterms:modified xsi:type="dcterms:W3CDTF">2013-10-26T11:00:00Z</dcterms:modified>
  <cp:revision>274</cp:revision>
  <dc:subject>حاشية الرحبية</dc:subject>
  <dc:title>حاشية الرحبية</dc:title>
</cp:coreProperties>
</file>