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การเพิ่มขึ้นจากค่าฐานปัญหา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อาลฺ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ول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هادي</w:t>
      </w:r>
    </w:p>
    <w:p>
      <w:pPr>
        <w:pStyle w:val="Normal"/>
        <w:spacing w:lineRule="auto" w:line="240" w:before="0" w:after="0"/>
        <w:jc w:val="left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การเพิ่มขึ้นจากค่าฐานปัญหา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อาลฺ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)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color w:val="C0504D"/>
          <w:sz w:val="32"/>
          <w:szCs w:val="32"/>
        </w:rPr>
      </w:pPr>
      <w:r>
        <w:rPr>
          <w:rFonts w:cs="Arial" w:ascii="Cordia New" w:hAnsi="Cordia New"/>
          <w:b/>
          <w:bCs/>
          <w:color w:val="C0504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อาล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พิ่มส่วนแบ่งของก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ดส่วนแบ่งของทายาท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"/>
          <w:szCs w:val="2"/>
          <w:lang w:bidi="th-TH"/>
        </w:rPr>
      </w:pPr>
      <w:r>
        <w:rPr>
          <w:rFonts w:cs="Cordia New" w:ascii="Cordia New" w:hAnsi="Cordia New"/>
          <w:sz w:val="2"/>
          <w:szCs w:val="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ผลกระทบของการเอาลฺต่อทายา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เกิดการเอาลฺในป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ญหาเหมือนที่ผ่านม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แบ่งของทายาทก็จะลดลงมากกว่าปัญหาที่ไม่มีการเอาล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ประเภทของ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ฐานปัญหาเกี่ยวกับการเอาล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ของปัญหามีเจ็ดตัวเลข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, 3, 4, 6, 8, 12,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ราสามารถแบ่งประเภทปัญหาเกี่ยวกับการเอาลฺได้สองประเภ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ฐานที่ไม่เป็นการเอาล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มีสี่ตัวเลข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2, 3, 4, 8,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ฐานที่เป็นการเอา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สามตัว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6,12, 24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สรุปของการเอาล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color w:val="C0504D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ฐานที่เป็นเลขห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จะมีการเอาลฺสี่แบ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หกเป็นเจ็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บิดามารดาสองค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ีสิทธิ์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บิดามารดาสองคนมีสิท</w:t>
      </w:r>
      <w:r>
        <w:rPr>
          <w:rFonts w:ascii="Cordia New" w:hAnsi="Cordia New"/>
          <w:sz w:val="32"/>
          <w:sz w:val="32"/>
          <w:szCs w:val="32"/>
          <w:lang w:bidi="th-TH"/>
        </w:rPr>
        <w:t>ธิ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หกเป็นแปด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ีสิทธิ์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บิดามารดามีสิทธิ์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มีสิทธิ์หนึ่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หกเป็นเก้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ุ้ตายทิ้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มารดา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ชายร่วมมา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ีสิทธิ์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มารดา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ชายร่วมมารดาสองคนมีสิทธิ์หนึ่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Arial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หกเป็นส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ด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มารดา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ีสิทธิ์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มีสิทธิ์หนึ่งส่วน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มารดา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มีสิทธิ์หนึ่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ฐานที่เป็นเลขสิบสองจะมีการเอาลฺสามแบ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สิบสองเป็นสิบ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ิ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หนึ่งค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ีสิทธิ์หนึ่งส่วน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มีสิทธิ์หนึ่งส่วนหกและ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มีสิทธิ์หนึ่งส่วน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หนึ่งคนมีสิท</w:t>
      </w:r>
      <w:r>
        <w:rPr>
          <w:rFonts w:ascii="Cordia New" w:hAnsi="Cordia New"/>
          <w:sz w:val="32"/>
          <w:sz w:val="32"/>
          <w:szCs w:val="32"/>
          <w:lang w:bidi="th-TH"/>
        </w:rPr>
        <w:t>ธิ์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ส่วน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สิบสองเป็นสิบห้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ิด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สองค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มิสิทธิ์หนึ่งส่วน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มีสิทธิ์หนึ่งส่วนหกและ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มีสิทธิ์หนึ่งส่วน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จากสิบสองเป็นสิบเจ็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มีสิทธิ์หนึ่งส่วน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มีสิทธิ์หนึ่งส่วน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หญิงร่วมบิดา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ร่วมมารดา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ฐานที่เป็นเลขยี่สิบสี่จะมีการเอาลฺหนึ่งแบบคือ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ยี่สิบเจ็ด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ทิ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ิ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sz w:val="32"/>
          <w:sz w:val="32"/>
          <w:szCs w:val="32"/>
          <w:lang w:bidi="th-TH"/>
        </w:rPr>
        <w:t>ฐานปัญหา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มีสิทธิ์หนึ่งส่วนแป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 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มีสิทธิ์หนึ่งส่วนหกและ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มีสิทธิ์หนึ่งส่วน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สองคนมีสิทธิ์สองส่วน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6)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วิธีการเอาลฺ หรือการเพิ่มขึ้นของค่าฐานปัญหา (อัศลุ อัล-มัสอะละฮฺ) เนื่องจากสัดส่วนของทายาทที่ต้องได้รับจากมรดก เป็นการอธิบายกรณีต่างๆ ที่มีการเอาลฺ และยกตัวอย่างวิธีการเอาลฺจากค่าฐานปัญหาในแต่ละกรณี</dc:description>
  <cp:keywords>อิสลาม/มรดก/ฟะรออิฎ</cp:keywords>
  <dc:language>en-US</dc:language>
  <cp:lastModifiedBy>ramadan</cp:lastModifiedBy>
  <cp:lastPrinted>2011-09-22T11:29:00Z</cp:lastPrinted>
  <dcterms:modified xsi:type="dcterms:W3CDTF">2011-09-24T20:41:00Z</dcterms:modified>
  <cp:revision>5</cp:revision>
  <dc:subject>การแบ่งมรดก</dc:subject>
  <dc:title>อัล-เอาลฺ</dc:title>
</cp:coreProperties>
</file>