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ซ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ซับก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แข่งขั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سب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سبق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ind w:left="144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1440" w:right="0" w:firstLine="720"/>
        <w:jc w:val="left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ซ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ซับก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แข่งขัน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ได้ชัยชนะ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ind w:left="144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ับก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ถึงย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้า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้นชั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บางครั้งอาจเป็นสิ่งที่ส่งเสริมให้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ติหฺบา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ตนา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ค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ะ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ตอบ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งวั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อบให้แก่ผู้ที่ชนะในการแข่งขัน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คล็ดลับของ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นุญาตให้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แข่งข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และ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้ำ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ดีงามของอัล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อย่า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ทั้งสองอย่าง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ยืดหยุ่นแล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ฝึ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ด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ิลปะท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จู่โจมและการล่าถ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ทั้งยังเป็นการเสริมสร้างความแข็ง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แก่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ึกความอด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กล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การเตรียมความพร้อมให้แก่อวัยวะ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ส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นทาง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เภทของการแข่งขัน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ขึ้น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วิ่งแข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ร็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หลาย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ข่งด้ว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งธน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วุ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ข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บม้าหรืออูฐ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งื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นไ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ถูกต้อง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แข่งข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ความถูกต้องของกรแข่งขันจำเป็นต้องมีเงื่อนไขต่างด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พาหนะที่ใช้ขี่หรืออาวุธที่ใช้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ป็นชนิดเดียวกัน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หนดระยะท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ะยะห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การขว้าง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ชัดเจน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รางวัลต้องเป็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สิ่งที่ศาสนาอนุญาต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อง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าะจงพาหนะหรือตัวบุคคลที่ใช้ในการแข่งขันให้ชัดเจ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มการปล้ำและการต่อยมวย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แข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้ำม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ย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ความแข็งแกร่งให้แก่ร่างก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ให้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อด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นท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ไม่ทำให้ละเลยต่อสิ่งที่เป็น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ที่สำคัญ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ีการกระทำที่ต้องห้ามปะปน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ากมายด้วยอันตราย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ชกมวยและ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้ำม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บบอิสระที่มีการเล่นกันทุกวันนี้ในสนามกีฬาเป็นสิ่งที่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ฝงด้วยอันตราย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การเป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วัยวะพึงสง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เรา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การตัดสินที่ไม่ถูกต้องตามบัญญัติของอัลลอฮฺ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ุแหย่สัตว์ให้โกรธ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พวกมันเกิดโทส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ใช้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ป้าย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ธน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ืนและอื่นๆ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รับสิ่งตอบแท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างว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การแข่งขัน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หวังผลตอบ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งวั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ยิงธน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0"/>
          <w:szCs w:val="32"/>
          <w:rtl w:val="true"/>
        </w:rPr>
        <w:t>«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لا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سَبَق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إلَّا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فِي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نَصْلٍ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َوْ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خُفٍّ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َوْ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حَافِرٍ</w:t>
      </w:r>
      <w:r>
        <w:rPr>
          <w:rFonts w:cs="KFGQPC Uthman Taha Naskh"/>
          <w:color w:val="000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خرجه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بو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داود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والترمذي</w:t>
      </w:r>
      <w:r>
        <w:rPr>
          <w:rFonts w:cs="KFGQPC Uthman Taha Naskh"/>
          <w:color w:val="000000"/>
          <w:sz w:val="20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ม่ใช่การแข่งขันเว้น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ัวลูกศ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งธนู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ฝี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่งอูฐ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ีบเท้า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่งม้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 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บู 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7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ี่เป็นสำนว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างวัลในการแข่งขันมีอยู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รางว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ี่ม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ี่อู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ยิงธนู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มีของรางวัลหรือไม่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ล่นลูกเต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กรุ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น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คล้ายกับสิ่งที่กล่าวมาข้าง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มีการแข่งขัน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ของรางว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งว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หลักการเดิมของการแข่งขันส่วน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เ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มวยปล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ิ่งที่คล้ายกับสิ่งที่กล่าวมา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งวัลหรือค่าตอบแทนที่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ำหน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ยต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อกกล่าวไว้ล่วงหน้าแก่ผู้ชนะเพื่อเป็นการให้กำลังใ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ดิมพ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ๆ การดำเนินการทางการเงินที่ได้กำไรและขาดทุนโดยปราศจากความอุตสาหะ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ของการเดิมพันและการพน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เล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ิมพ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น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เต๋า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23" w:hAnsi="QCF_P123" w:cs="QCF_P123"/>
          <w:color w:val="000000"/>
          <w:sz w:val="32"/>
          <w:sz w:val="32"/>
          <w:szCs w:val="32"/>
          <w:rtl w:val="true"/>
        </w:rPr>
        <w:t>ﭔ ﭕ ﭖ ﭗ ﭘ ﭙ ﭚ ﭛ ﭜ ﭝ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90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สุราและการพนันและแท่นหินสำหรับบูชายัญและการเสี่ยงติ้ว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โสมมอันเกิดจากการกระทำของชัยต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พวกเจ้าจงห่างไกลจากมัน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>5:90)</w:t>
      </w:r>
    </w:p>
    <w:p>
      <w:pPr>
        <w:pStyle w:val="Normal"/>
        <w:bidi w:val="0"/>
        <w:jc w:val="both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บ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ด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ราะฎิยัลลอฮฺ อันฮุ 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0"/>
          <w:szCs w:val="32"/>
          <w:rtl w:val="true"/>
        </w:rPr>
        <w:t>«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َنْ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لَعِب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بالنَّرْد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شِيرِ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فَكَأنَّما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صَبَـغ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يَدَهُ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في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لَـحْـمِ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خِنْزِيرٍ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ودَمِهِ</w:t>
      </w:r>
      <w:r>
        <w:rPr>
          <w:rFonts w:cs="KFGQPC Uthman Taha Naskh"/>
          <w:color w:val="000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خرجه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سلم</w:t>
      </w:r>
      <w:r>
        <w:rPr>
          <w:rFonts w:cs="KFGQPC Uthman Taha Naskh" w:ascii="Cordia New" w:hAnsi="Cordia New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เล่นลูกเต๋าเสมือนกับว่าเขาได้จุ่มมือของเขาลงในเนื้อหมูและเลือด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260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ข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ฟุตบอลในปัจจุบ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ุตบอลในปัจจุบัน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ของความเพลิดเพล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ฏิ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ต้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ล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ุตบอลโดยผ่านสโมสรกีฬ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ระเท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ม่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ล่น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เลียนแบบคนกา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ร้องเรียนเพื่อตัดสินคดีความ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อฆ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และกฎหมายในกรณีที่เกิดอุบัติเหตุ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ญเสี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ไป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พลิดเพลินและการละเล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ญเสีย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เผยอวัยวะ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ป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เรา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าอ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ด็กหนุ่มหน้าตา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ปะปนกันระหว่างชายหญ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ิดกั้นการ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ึกถึ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ทิ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าช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ความแตกแย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ป็นศ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ู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กลียดชังกันระหว่างผู้เล่นและกองเชีย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ฉพาะในช่วง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ฟิต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แบ่งพรรคแบ่งพ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ดสีระหว่าง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เวลาในการศึกษาหาความรู้และการเชิญชวน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่อยครั้งที่มีการชน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ผู้เล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นขาห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ฟุตบอลจ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นึ่งของความเพลิดเพลินที่จอมปลอมที่บรรดาศ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ูอิสลามใช้เป็น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หันเหมนุษย์ออกจากภารกิจหลั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ถูกสร้าง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็คือ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าด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อัลลอฮฺและการเชิญชวนสู่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ปร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ุ้มครองเร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ปลอดภั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ปลอด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เสียที่ต้องห้ามต่าง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รับของขวัญจากตลาดการค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ขวัญและวางวัลต่างๆที่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จ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้องตลาดตามปริมาณ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ชว์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ัดมหกรรมกีฬ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ิลป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พเสม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พถ่ายสิ่งมี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ข่งข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ช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แต่งก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ข่งเทพีความง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้วนเป็นสิ่งที่นำไปสู่สิ่งที่อัลลอฮฺ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เล่นที่ล่อลวงส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นทรัพย์ของผู้อื่น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ญเสีย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ความเสื่อมเสียแก่ศาสน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ริย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มกมุ่นอยู่กับ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สร้าง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การ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จำเป็นต้องระม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วังจากสิ่งเหล่านั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2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 w:val="24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1:00Z</dcterms:created>
  <dc:creator>มุหัมมัด อัตตุวัยญิรีย์</dc:creator>
  <dc:description>موقع دار الإسلام
http://www.islamhouse.com
شهر جمادى الأولى 1430هـ</dc:description>
  <cp:keywords>อิสลาม การแข่ง เกมการแข่งขัน เศรษฐศาสตร์อิสลาม</cp:keywords>
  <dc:language>en-US</dc:language>
  <cp:lastModifiedBy>iLLuSioN</cp:lastModifiedBy>
  <cp:lastPrinted>2009-02-28T19:20:00Z</cp:lastPrinted>
  <dcterms:modified xsi:type="dcterms:W3CDTF">2009-04-28T16:54:00Z</dcterms:modified>
  <cp:revision>3</cp:revision>
  <dc:subject/>
  <dc:title>อัซ-ซับกฺ การแข่งขัน</dc:title>
</cp:coreProperties>
</file>