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อัล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-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วะดีอะฮฺ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(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การฝาก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ทรัพย์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)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وديع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บ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อิสมาน จารง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ังสือ มุคตะศ็อร อัลฟิกฮิล อิสลาม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وديع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عثم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جارونج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อัล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-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วะดีอะฮฺ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(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การฝากทรัพย์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)</w:t>
      </w:r>
    </w:p>
    <w:p>
      <w:pPr>
        <w:pStyle w:val="Normal"/>
        <w:bidi w:val="0"/>
        <w:ind w:left="216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วะดีอะฮฺ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รัพย์สินที่ถูกมอบให้แก่ผู้ที่จะทำการเก็บรักษามันไว้โดยไม่มีสิ่งตอบแทน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เคล็ดลับ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วิทยปัญญา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)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ในการบัญญัติการฝาก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างครั้งเกิดสภาวะการณ์ที่มนุษย์บางคนไม่สามารถที่จะดูแลรักษาทรัพย์สินของตนเอง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จเป็นเพราะไม่มีสถานที่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จะใช้เก็บรักษา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ไม่มีความสามารถในการเก็บรักษ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ขณะที่คนอื่นที่เป็นเพื่อ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งของเขามีความสามารถที่จะดูแลรักษาทรัพย์ของเขา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เหตุนี้อิสลามจึงอนุญาตให้มีการฝากโดยเป้าหมายหนึ่งก็คือเพื่อรักษาทรัพย์ส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ยังเป็นการได้ผลบุญสำหรับฝ่ายผู้ที่รับฝากด้ว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ในการรับฝากนั้นจะมีผลบุญที่ใหญ่หลวงยิ่งนั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จะทรงช่วยบ่าวคนหนึ่งตราบที่บ่าวคนนั้นได้ช่วยเหลือพี่น้องของเขา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่มของการฝากทรัพย์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ฝากเป็นข้อตกลงสัญญาที่เป็นที่อนุญา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มื่อใดที่เจ้าของได้มาขอคื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ที่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รับฝาก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ต้องส่งคื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มื่อผู้รับฝากส่งคืนว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ที่เจ้าของจะต้องรับคืน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่มการรับฝาก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ุนัต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งเสริม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มีการรับฝากสำหรับบุคคลที่รู้ตัวว่ามีความสามารถที่จะเก็บรักษาของฝาก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ถือว่าเป็นการช่วยเหลือกันในสิ่งที่เป็นความดีและการยำเกร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รับฝากนั้นมีผลบุญใหญ่หลว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ผู้ฝากต้องเป็นผู้ที่สามารถใช้สิทธิในลักษณะดังกล่าวได้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การประกันของฝาก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หากของที่ฝากเกิดเสียหายรวมถึงทรัพย์ของเขา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รับฝาก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ที่เขาไม่ได้ละเม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ม่ได้ละเลยถือว่าเขาไม่ต้องชดใช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ต้องเป็นการเก็บรักษาในสถานที่ที่เหมาะสมกับทรัพย์สินประเภทนั้นๆ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หากเกิดความกลัวขึ้นและผู้รับฝากต้องการที่จะเดินทางถือว่าว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ที่เขาจะต้องคืนของที่รับฝากแก่เจ้าของหรือตัวแทนของเจ้าข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ถ้าหากไม่สามารถทำอย่างนั้นได้ก็ให้ส่งมอบให้ผู้มีอำนาจปกครองหากเห็นว่าเขาเป็นคนที่ยุติธรรม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โกง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ถ้ายังไม่สามารถทำ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นั้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็ให้ฝากไว้กับบุคคลที่เชื่อถือได้เพื่อให้เขาส่งคืนแก่เจ้าของต่อไป</w:t>
      </w:r>
    </w:p>
    <w:p>
      <w:pPr>
        <w:pStyle w:val="Normal"/>
        <w:bidi w:val="0"/>
        <w:ind w:left="0" w:right="0" w:firstLine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3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ใดที่รับฝากสัตว์แล้วเขาได้ขับขี่มันโดยการขี่ไม่ใช่เพื่อประโยชน์ของ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เขารับฝากเงินแล้วเขาได้นำเงินนั้นออกจากที่ที่เก็บรักษามัน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นำออกมาจากตู้เซฟ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เอาไปมันไปปะปนกันเงินอื่นที่ไม่อาจแยกแยะได้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อันไหนเป็นเงินฝาก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ตว์หรือเงินนั้น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กิดหายทั้งหมดหรือเสียหายถือว่าผู้รับฝากจะต้องรับผิดชอบชดใช้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4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รับฝากถือว่าเป็นผู้ที่ได้รับความไว้วางใจ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อามาน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เขาจะไม่ต้องรับผิดชอบชดใช้ยกเว้นหากเขาละเม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ละเลย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่อทรัพย์ที่รับฝากจนเกิดความเสียหาย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ถือว่าต้องยอมรับคำพูดของเขาพร้อมกับการสาบานในเรื่องการส่งคืนของที่รับฝากหรือการเสี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มันโดยไม่ได้ละเล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ราบใดที่ไม่มีหลักฐาน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เขาไม่ได้ส่งคืนหรือเขาละเลยจนทำให้ของเสียหาย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การส่งคืนสิ่งที่รับฝาก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่งที่ฝากไม่ว่าจะเป็นทรัพย์สินหรือไม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ทรัพย์สิ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ว่าเป็นของฝากที่เป็นอะมาน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ณ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รับฝ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ึงว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ำเป็น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เขาจะต้องส่งคืนเมื่อเจ้าของม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งถ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ถ้าหากเขาไม่ส่งคืนหลังจากที่เจ้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ม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งถามคืนโดยไม่มีเหตุจำเป็นใด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ของฝากเกิดเสียหายถือว่าผู้รับฝากต้องรับผิดชอบชดใช้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  <w:lang w:val="en-US" w:eastAsia="en-US" w:bidi="ar-JO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cs="QCF_P087" w:ascii="QCF_P087" w:hAnsi="QCF_P087"/>
          <w:color w:val="000000"/>
          <w:sz w:val="32"/>
          <w:szCs w:val="32"/>
          <w:rtl w:val="true"/>
        </w:rPr>
        <w:t xml:space="preserve"> </w:t>
      </w:r>
      <w:r>
        <w:rPr>
          <w:rFonts w:ascii="QCF_P087" w:hAnsi="QCF_P087" w:cs="QCF_P087"/>
          <w:color w:val="000000"/>
          <w:sz w:val="32"/>
          <w:sz w:val="32"/>
          <w:szCs w:val="32"/>
          <w:rtl w:val="true"/>
        </w:rPr>
        <w:t>ﯙ ﯚ ﯛ ﯜ ﯝ ﯞ ﯟ ﯠ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Style w:val="Char"/>
          <w:color w:val="000000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النساء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58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อัลลอฮฺได้บัญชาใช้พวกท่านให้ส่งคืนของฝากแก่เจ้าข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.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ูเราะอัน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ิสาอ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ยะห์ที่</w:t>
      </w:r>
      <w:r>
        <w:rPr>
          <w:rFonts w:cs="Cordia New" w:ascii="Cordia New" w:hAnsi="Cordia New"/>
          <w:color w:val="000000"/>
          <w:sz w:val="32"/>
          <w:szCs w:val="32"/>
        </w:rPr>
        <w:t>58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ผู้ฝากคนใดคนหนึ่ง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หลายคนที่มาฝากของที่เป็นกรรมสิทธิ์ร่ว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งส่วนของตนจากสิ่งที่เป็นของ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มารถ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ว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ั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นับจำนวน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เป็นสิ่งที่สามารถแบ่งได้ก็ให้ผู้รับฝากส่งคืนส่วนของคนคนนั้นไป</w:t>
      </w:r>
    </w:p>
    <w:p>
      <w:pPr>
        <w:pStyle w:val="Normal"/>
        <w:ind w:left="720" w:right="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QCF_BSML">
    <w:charset w:val="00"/>
    <w:family w:val="auto"/>
    <w:pitch w:val="variable"/>
  </w:font>
  <w:font w:name="QCF_P087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3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5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تخريج آية Char"/>
    <w:basedOn w:val="DefaultParagraphFont"/>
    <w:qFormat/>
    <w:rPr>
      <w:rFonts w:cs="mylotus1;Times New Roman"/>
      <w:szCs w:val="22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2"/>
      <w:lang w:bidi="ar-J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12:00Z</dcterms:created>
  <dc:creator>มุหัมมัด อัตตุวัยญิรีย์</dc:creator>
  <dc:description>موقع دار الإسلام
http://www.islamhouse.com
شهر جمادى الثانية 1430هـ</dc:description>
  <cp:keywords>อิสลาม เศรษฐศาสตร์ ธุรกรรมอิสลาม</cp:keywords>
  <dc:language>en-US</dc:language>
  <cp:lastModifiedBy>iLLuSioN</cp:lastModifiedBy>
  <cp:lastPrinted>2009-02-28T19:20:00Z</cp:lastPrinted>
  <dcterms:modified xsi:type="dcterms:W3CDTF">2009-06-12T16:31:00Z</dcterms:modified>
  <cp:revision>2</cp:revision>
  <dc:subject/>
  <dc:title>อัล-วะดีอะฮฺ (การฝากทรัพย์)</dc:title>
</cp:coreProperties>
</file>