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800000"/>
          <w:sz w:val="58"/>
          <w:szCs w:val="5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ความ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หมาย หุก่ม และความประเสริฐของหัจญ์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معنى الحج وحكمه وف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ضله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สรัน</w:t>
      </w:r>
      <w:r>
        <w:rPr>
          <w:rFonts w:cs="Times New Roman"/>
          <w:color w:val="800000"/>
        </w:rPr>
        <w:t xml:space="preserve"> </w:t>
      </w:r>
      <w:r>
        <w:rPr>
          <w:rFonts w:cs="Cordia New"/>
          <w:color w:val="800000"/>
        </w:rPr>
        <w:t>นิยมเดชา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عصران نيئيوم ديشا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عبد 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993300"/>
          <w:sz w:val="36"/>
          <w:sz w:val="36"/>
          <w:szCs w:val="36"/>
        </w:rPr>
        <w:t>บทว่าด้วยหัจญ์และอุมเราะฮฺ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ว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มาย หุก่ม และความประเสริฐของหัจญ์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การทำอิบาดะฮฺต่อองค์อัลลอฮฺตะอาลา</w:t>
      </w:r>
      <w:r>
        <w:rPr>
          <w:rFonts w:ascii="Cordia New" w:hAnsi="Cordia New" w:eastAsia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ด้วยการมุ่งหน้าสู่นครมักกะฮฺในช่วงเวลาที่ถูกกำหนด เพื่อประกอบพิธีหัจญ์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สำคัญของอัล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บัยตุลหะรอม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ตะอาลาได้ทรงให้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ัยตุลหะรอมนั้นเป็นที่เคารพ และทรงให้มัสยิดหะรอมเป็นบริเวณโดยรอบของมัน และให้นครมักกะฮฺเป็นบริเวณโดยรอบของมัสยิดหะรอม และให้เขตหะร็อมเป็นบริเวณโดยรอบของนครมักกะฮฺ และให้มีกอตต่าง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ที่ซึ่งเป็นเขตกำหนดการเริ่มครองอิหฺร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ั้นเป็นบริเวณโดยรอบของเขตหะร็อม และให้คาบสมุทรอาหรับเป็นบริเวณโดยรอบของเขตมีกอตต่างๆ ทั้งหลายทั้งปวงนี้ ก็เพื่อเป็นการให้เกียรติบัยติลลาฮิลหะรอม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ตะอาลา ได้ตรัสไว้ว่า </w:t>
      </w:r>
    </w:p>
    <w:p>
      <w:pPr>
        <w:pStyle w:val="Normal"/>
        <w:tabs>
          <w:tab w:val="clear" w:pos="720"/>
          <w:tab w:val="right" w:pos="98" w:leader="none"/>
        </w:tabs>
        <w:bidi w:val="1"/>
        <w:ind w:left="818" w:right="900" w:hanging="0"/>
        <w:jc w:val="left"/>
        <w:rPr>
          <w:b/>
          <w:b/>
          <w:bCs/>
          <w:color w:val="0000FF"/>
          <w:lang w:bidi="ar-SA"/>
        </w:rPr>
      </w:pPr>
      <w:r>
        <w:rPr>
          <w:rFonts w:cs="QCF_BSML" w:ascii="QCF_BSML" w:hAnsi="QCF_BSML"/>
          <w:b/>
          <w:bCs/>
          <w:color w:val="0000FF"/>
          <w:sz w:val="29"/>
          <w:rtl w:val="true"/>
        </w:rPr>
        <w:t>(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ﮖ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ﮗ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ﮘ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ﮙ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ﮚ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ﮛ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ﮜ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ﮝ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ﮞ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ﮟ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ﮠ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ﮡ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ﮢ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ﮣ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ﮤ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ﮥ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ﮦ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ﮧ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ﮨ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ﮩ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ﮪ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ﮫ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ﮬ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ﮭ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ﮮ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ﮯ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ﮰ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10"/>
          <w:sz w:val="29"/>
          <w:sz w:val="29"/>
          <w:rtl w:val="true"/>
          <w:lang w:bidi="ar-SA"/>
        </w:rPr>
        <w:t>ﮱ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ﯓ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ﯔ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ﯕ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ﯖ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ﯗ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ﯘ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ﯙ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ﯚ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ﯛ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ﯜ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ﯝ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ﯞ</w:t>
      </w:r>
      <w:r>
        <w:rPr>
          <w:rFonts w:ascii="QCF_BSML" w:hAnsi="QCF_BSML" w:cs="QCF_BSML"/>
          <w:b/>
          <w:b/>
          <w:bCs/>
          <w:color w:val="0000FF"/>
          <w:sz w:val="29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right" w:pos="98" w:leader="none"/>
        </w:tabs>
        <w:ind w:left="540" w:right="540" w:firstLine="27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right" w:pos="98" w:leader="none"/>
        </w:tabs>
        <w:ind w:left="900" w:right="818" w:firstLine="27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วามว่า “แท้จริงบ้านหลักแรกที่ถูกตั้งขึ้นสำหรับมนุษย์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พื่อการอิบาดะฮ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นั้นคือบ้านที่มักก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ะอฺบะฮ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โดยเป็นที่ที่ถูกให้มีความจำเริญ และเป็นที่แนะนำแก่ประชาชาติทั้งหลายในบ้านนั้นมีหลายสัญญาณที่ชัดแจ้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่วนหนึ่งนั้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ือมะกอมอิบรอฮี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ผู้ใดได้เข้าไปในบ้านนั้นเขาก็เป็นผู้ปลอดภั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สิทธิของอัลลอฮ์ที่มีแก่มนุษย์นั้น คือการมุ่งสู่บ้านหล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นได้แก่ผู้ที่สามารถหาทางไปยังบ้านหลังนั้นได้และผู้ใดปฏิเสธ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ท้จริงอัลลอฮ์นั้นไม่ทรงพึ่งประชาชาติทั้งหลาย ”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า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อิมรอน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6-97)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งดงาม และเป้าหมายของหัจญ์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หัจญ์คือแนวทางภาคปฏิบัติของทฤษฎีความเป็นภราดรภาพระหว่างมุสลิมและความเป็นเอกภาพของประชาชาติ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พิธีหัจญ์นั้นความแตกต่างทางเชื้อชาติ สีผิว ภาษา หรือชนชั้นได้มลายหายไป เหลือแต่เพียงความเป็นบ่าวและ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>เป็นพี่น้องซึ่งโดดเด่นอย่างที่สุด ทุกคนสวมชุดเหมือนกัน ผินหน้าไปทางทิศกิบลัตเดียวกัน และเคารพภักดีทำอิบาดะฮฺต่อพระผู้เป็นเจ้าองค์เดียวกัน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หัจญ์คือโรงเรียนที่สอนให้มุสลิมฝึกความอดกลั้นอดทน สอนให้นึกถึงอาคิเราะฮฺและความน่าสะพรึงกลัวของมัน สอนให้เข้าถึงอรรถรสแห่งการเป็นบ่าวของเอกองค์อัลลอฮฺตะอาลา ให้ตระหนักถึงความยิ่งใหญ่เกรียงไกรของพระผู้เป็นเจ้าของเขา และตระหนักว่าสรรพสิ่งทั้งปวงล้วนขาดพระองค์ไม่ได้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หัจญ์คือช่วงเวลาอันยิ่งใหญ่ของการเก็บเกี่ยวผลบุญ และลบล้างบาปความผิด เป็นช่วงเวลาที่ผู้เป็นบ่าวนั้นได้อยู่ใกล้ชิดกับพระผู้เป็นเจ้าของเขาในสภาพที่ยึดมั่นในความเป็นเอกะของพระองค์ ยอมรับในบาปความผิดที่ได้เคยกระทำมา และสารภาพถึงความอ่อนแอบกพร่องของตนในการปฏิบัติหน้าที่อันพึงมีต่อพระองค์ เช่นนี้เขาจึงกลับจากหัจญ์ในสภาพที่เขาใสสะอาดจากมวลบาปความผิด เฉกเช่นครั้งที่เขาเกิดมาจากครรภ์มารดา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หัจญ์สอนให้ตระหนักคิดถึงสภาพความเป็นอยู่ของบรรดานบีและเราะสูล อะลัยฮิมุศเศาะลาตุวัสสลาม และการปฏิบัติอะมั้ลอิบาดะฮฺของพวกท่านเหล่านั้น ตลอดจนการเชิญชวนเผยแผ่ศาสนา การญิฮาดต่อสู้ในหนทางของอัลลอฮฺ กิริยามารยาท และการข่มตนข่มใจจากการที่ต้องห่างไกลจากครอบครัว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หัจญ์คือโอกาสดีที่มุสลิมจะได้รู้ถึงสภาพความเป็นอยู่ของพี่น้องมุสลิมจากทั่วโลก ไม่ว่าจะในด้านความรู้ ความอวิชชา ความร่ำรวย ความยากจน การยืนหยัดอยู่บนแนวทาง หรือการเบี่ยงเบน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ประกอบพิธีหัจญ์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ัจญ์คือรุก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ื่อนไ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อิสลามข้อที่ห้า ถือเป็นวาญิบหนึ่งครั้งในชีวิต สำหรับมุสลิมทุกคน ที่มีสภาพเป็นไท บรรลุศาสนภาวะ มีสติสัมปชัญญะสมบูรณ์ และมีความสามารถ โดยให้ทำทันทีที่มีความสามารถ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จญ์ได้ถูกบัญญัติขึ้นในปีฮิจญฺเราะฮฺศักราช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ซึ่งท่านนบี ศ็อลลัลลอฮุอะลัยฮิวะสัลลัม ได้ประกอบพิธีหัจญ์เพียงครั้งเดียวนั่นคือหัจญ์วะดาอฺ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ัลลอฮฺตะอาลาตรัสว่า</w:t>
      </w:r>
    </w:p>
    <w:p>
      <w:pPr>
        <w:pStyle w:val="Normal"/>
        <w:bidi w:val="1"/>
        <w:ind w:left="818" w:right="9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b/>
          <w:bCs/>
          <w:color w:val="0000FF"/>
          <w:rtl w:val="true"/>
        </w:rPr>
        <w:t>(</w:t>
      </w:r>
      <w:r>
        <w:rPr>
          <w:rFonts w:cs="QCF_P062" w:ascii="QCF_P062" w:hAnsi="QCF_P062"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ﮬ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ﮭ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ﮮ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ﮯ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ﮰ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ﮱ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ﯓ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ﯔ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ﯕ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ﯖ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ﯗ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ﯘ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ﯙ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ﯚ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ﯛ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ﯜ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ﯝ</w:t>
      </w:r>
      <w:r>
        <w:rPr>
          <w:rFonts w:ascii="QCF_P062" w:hAnsi="QCF_P062" w:cs="QCF_P062"/>
          <w:b/>
          <w:b/>
          <w:bCs/>
          <w:color w:val="0000FF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rtl w:val="true"/>
          <w:lang w:bidi="ar-SA"/>
        </w:rPr>
        <w:t>ﯞ</w:t>
      </w:r>
      <w:r>
        <w:rPr>
          <w:rFonts w:cs="QCF_BSML" w:ascii="QCF_BSML" w:hAnsi="QCF_BSML"/>
          <w:b/>
          <w:bCs/>
          <w:color w:val="0000FF"/>
          <w:rtl w:val="true"/>
        </w:rPr>
        <w:t>)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วามว่า “ในบ้านนั้นมีหลายสัญญาณที่ชัดแจ้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่วนหนึ่งนั้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ือมะกอมอิบรอฮีมและผู้ใดได้เข้าไปในบ้านนั้นเขาก็เป็นผู้ปลอดภั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สิทธิ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ที่มีแก่มนุษย์นั้นคือการมุ่งสู่บ้านหล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นได้แก่ผู้ที่สามารถหาทางไปยังบ้านหลังนั้น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ผู้ใดปฏิเสธแท้จริ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ั้นไม่ทรงพึ่งประชาชาติทั้งหลาย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อาล อิมรอน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7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านอิบนุอุมัรฺ เราะฎิยัลลอฮุอันฮฺ 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เราะสูล ศ็อลลัลลอฮุอะลัยฮิวะสัลลัม 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818" w:right="1080" w:hanging="0"/>
        <w:jc w:val="left"/>
        <w:rPr>
          <w:rFonts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ُن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ْإِسْلَا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خَمْسٍ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هَادَ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ِل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ِل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ل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ُحَمَّد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سُو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إِقَام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صَّلَا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إِيتَاء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زَّكَا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ْحَج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صَوْم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مَضَا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8000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“อิสลามนั้นวางอยู่บนพื้นฐานหลักห้าประการ คือ การปฏิญาณว่าไม่มีพระเจ้าอื่นใดนอกจากองค์อัลลอฮฺ และมุหัมมัดคือศาสนทูตของพระองค์ การดำรงไว้ซึ่งการละหมาด การจ่ายซะกาต การประกอบพิธีหัจญ์ และการถือศีลอดในเดือนรอมฎอน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8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6)</w:t>
      </w:r>
    </w:p>
    <w:p>
      <w:pPr>
        <w:pStyle w:val="Normal"/>
        <w:tabs>
          <w:tab w:val="clear" w:pos="720"/>
          <w:tab w:val="left" w:pos="18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99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998" w:hanging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ผู้ที่สามารถประกอบพิธีหัจญ์ได้</w:t>
      </w:r>
    </w:p>
    <w:p>
      <w:pPr>
        <w:pStyle w:val="Normal"/>
        <w:tabs>
          <w:tab w:val="clear" w:pos="720"/>
          <w:tab w:val="left" w:pos="180" w:leader="none"/>
        </w:tabs>
        <w:ind w:right="-82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คือผู้ที่มีสุขภาพร่างกายแข็งแรง สามารถเดินทางได้ มีเสบียงและยานพาหนะที่อำนวยต่อการเดินทางไปประกอบพิธีหัจญ์และเดินทางกลับ ปราศจากพันธะผูกพัน เช่น หนี้สินซึ่งครบกำหนดชำระ หรือค่าใช้จ่ายที่จำเป็นสำหรับตนเองและครอบครัว อีกทั้งทรัพย์สินเงินทองที่นำมาใช้จ่ายเพื่อการหัจญ์นั้นต้องเป็นส่วนที่เกินมาจากความจำเป็นขั้นพื้นฐานของเขา</w:t>
      </w:r>
    </w:p>
    <w:p>
      <w:pPr>
        <w:pStyle w:val="Normal"/>
        <w:tabs>
          <w:tab w:val="clear" w:pos="720"/>
          <w:tab w:val="left" w:pos="18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ผู้ใดบ้างที่วาญิบ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จำเป็น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ต้องประกอบพิธีหัจญ์</w:t>
      </w:r>
    </w:p>
    <w:p>
      <w:pPr>
        <w:pStyle w:val="Normal"/>
        <w:tabs>
          <w:tab w:val="clear" w:pos="720"/>
          <w:tab w:val="left" w:pos="18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มีความสามารถที่จะประกอบพิธีหัจญ์ทั้งในด้านการเงินและสุขภาพร่างกาย ถือเป็นวาญิบที่เขาต้องเดินทางไปประกอบพิธีหัจญ์ด้วยตนเอง ส่วนผู้ใดมีความสามารถในด้านการเงินแต่ร่างกายไม่เอื้ออำนวย วาญิบที่เขาต้องให้ผู้อื่นประกอบพิธีหัจญ์แทน ส่วนผู้ใดมีความสามารถด้านสุขภาพร่างกายแต่ฐานะทางการเงินไม่เอื้ออำนวยในสภาพเช่นนี้ก็ถือว่าหัจญ์ไม่เป็นวาญิบสำหรับเขา และผู้ใดไม่มีความสามารถทั้งในด้านการเงินและสุขภาพร่างกาย ก็ถือว่าหัจญ์ไม่เป็นวาญิบสำหรับเขาเช่นกัน</w:t>
      </w:r>
    </w:p>
    <w:p>
      <w:pPr>
        <w:pStyle w:val="Normal"/>
        <w:tabs>
          <w:tab w:val="clear" w:pos="720"/>
          <w:tab w:val="left" w:pos="18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ที่อนุญาตสำหรับผู้ที่ไม่มีความพร้อมทางการเงินให้รับเงินซะกาตเพื่อประกอบพิธีหัจญ์ได้ เนื่องจากหัจญ์ถือว่าเป็นหนทางของ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ีสะบีลิลลา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ประเสริฐของหัจญ์และอุมเราะฮฺ</w:t>
      </w:r>
    </w:p>
    <w:p>
      <w:pPr>
        <w:pStyle w:val="Normal"/>
        <w:tabs>
          <w:tab w:val="clear" w:pos="720"/>
          <w:tab w:val="left" w:pos="180" w:leader="none"/>
        </w:tabs>
        <w:ind w:left="720"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านอบู ฮุร็อยเราะฮฺ เราะฎิยัลลอฮุอันฮฺ 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720" w:right="90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ئل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سول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ي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مال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فضل؟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يمَان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ه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ـهِ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يل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>:</w:t>
      </w:r>
      <w:r>
        <w:rPr>
          <w:rFonts w:cs="Angsana New" w:ascii="Angsana New" w:hAnsi="Angsana New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اذا؟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هَاد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يل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اذا؟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جّ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بْرُورٌ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80" w:leader="none"/>
        </w:tabs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ท่านเราะสูล ศ็อลลัลลอฮุอะลัยฮิวะสัลลัม ถูกถามว่า การงานใดที่ประเสริฐที่สุด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ท่านตอบว่า “การศรัทธาต่ออัลลอฮฺตะอาลาและเราะสูลของพระองค์” ท่านถูกถามอีกว่า แล้วรองลงมาล่ะ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ท่านตอบว่า “การญิฮาดใ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ห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ทางของอัลลอฮฺ” ท่านถูกถามอีกว่า แล้วรองลงมาอีกล่ะ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ท่านตอบว่า “หัจญ์ที่มับรูรฺ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51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83)</w:t>
      </w:r>
    </w:p>
    <w:p>
      <w:pPr>
        <w:pStyle w:val="Normal"/>
        <w:tabs>
          <w:tab w:val="clear" w:pos="720"/>
          <w:tab w:val="left" w:pos="180" w:leader="none"/>
        </w:tabs>
        <w:ind w:left="720" w:right="-82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720"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านอบู ฮุร็อยเราะฮฺ เราะฎิยัลลอฮุอันฮฺ 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720" w:right="900" w:hanging="0"/>
        <w:jc w:val="left"/>
        <w:rPr>
          <w:rFonts w:ascii="Cordia New" w:hAnsi="Cordia New"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معت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بي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جَّ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ـم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فُث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ـم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سُقْ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َعَ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َومِ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دَتْـهُ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ُهُ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80" w:leader="none"/>
        </w:tabs>
        <w:ind w:left="720" w:right="72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ฉันได้ยินท่านนบี ศ็อลลัลลอฮุอะลัยฮิวะสัลลัม กล่าวว่า “ผู้ใดประกอบพิธีหัจญ์ โดยที่เขาไม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พูดจาหยาบโลน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หรือมีเพศสัมพันธ์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ไม่กระทำบาปความผิดใดๆ เขาจะกลับไปโดยที่เข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ปราศจากบาป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ประดุจวันที่มารดาของเขาคลอดเขาออกมา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521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350)</w:t>
      </w:r>
    </w:p>
    <w:p>
      <w:pPr>
        <w:pStyle w:val="Normal"/>
        <w:tabs>
          <w:tab w:val="clear" w:pos="720"/>
          <w:tab w:val="left" w:pos="180" w:leader="none"/>
        </w:tabs>
        <w:ind w:left="720" w:right="-82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720"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านอบู ฮุร็อยเราะฮฺ เราะฎิยัลลอฮุอันฮฺ เล่า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นบี ศ็อลลัลลอฮุอะลัยฮิวะสัลลัม 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18" w:leader="none"/>
        </w:tabs>
        <w:bidi w:val="1"/>
        <w:ind w:left="818" w:right="900" w:hanging="0"/>
        <w:jc w:val="left"/>
        <w:rPr>
          <w:rFonts w:ascii="Cordia New" w:hAnsi="Cordia New"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/>
          <w:b/>
          <w:bCs/>
          <w:color w:val="008000"/>
          <w:spacing w:val="6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العُمْرَةُ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إلَى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العُمْرَةِ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كَفَّارَةٌ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لِـمَا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بَيْنَـهُـمَا،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وَالحَجُّ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المَبْرُورُ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لَيْسَ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لَـهُ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جَزَاءٌ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إلَّا</w:t>
      </w:r>
      <w:r>
        <w:rPr>
          <w:rFonts w:ascii="Angsana New" w:hAnsi="Angsana New" w:eastAsia="Angsana New"/>
          <w:b/>
          <w:b/>
          <w:bCs/>
          <w:color w:val="008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6"/>
          <w:sz w:val="32"/>
          <w:sz w:val="32"/>
          <w:szCs w:val="32"/>
          <w:rtl w:val="true"/>
          <w:lang w:bidi="ar-SA"/>
        </w:rPr>
        <w:t>الجَنَّةُ</w:t>
      </w:r>
      <w:r>
        <w:rPr>
          <w:rFonts w:cs="Traditional Arabic" w:ascii="Angsana New" w:hAnsi="Angsana New"/>
          <w:b/>
          <w:bCs/>
          <w:color w:val="008000"/>
          <w:spacing w:val="6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80" w:leader="none"/>
        </w:tabs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 “อุมเราะ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ถึงอุมเราะ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นั้นเป็นการลบล้างบาปของช่วงระหว่าง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อุมเราะฮฺ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ทั้งสอง และหัจญ์มับรูรฺ จ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ไม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มีผลตอบแทนเป็นสิ่งอื่นใ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นอกเหนือจากสรวงสวรรค์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77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349)</w:t>
      </w:r>
    </w:p>
    <w:p>
      <w:pPr>
        <w:pStyle w:val="Normal"/>
        <w:tabs>
          <w:tab w:val="clear" w:pos="720"/>
          <w:tab w:val="left" w:pos="18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ที่วาญิบต้องประกอบพิธีหัจญ์ได้เสียชีวิตลงก่อนที่เขาจะประกอบพิธีหัจญ์ จำเป็นจะต้องนำส่วนหนึ่งจากกองมรดกของเขาเพื่อเป็นค่าใช้จ่ายในการประกอบพิธีหัจญ์ให้กับเขา</w:t>
      </w:r>
    </w:p>
    <w:p>
      <w:pPr>
        <w:pStyle w:val="Normal"/>
        <w:tabs>
          <w:tab w:val="clear" w:pos="720"/>
          <w:tab w:val="left" w:pos="18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เดินทางไปประกอบพิธีหัจญ์และอุมเราะฮฺของสตรีซึ่งไม่มีมะหฺรอม</w:t>
      </w:r>
    </w:p>
    <w:p>
      <w:pPr>
        <w:pStyle w:val="Normal"/>
        <w:tabs>
          <w:tab w:val="clear" w:pos="720"/>
          <w:tab w:val="left" w:pos="18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งื่อนไขที่</w:t>
      </w:r>
      <w:r>
        <w:rPr>
          <w:rFonts w:ascii="Cordia New" w:hAnsi="Cordia New" w:cs="Cordia New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z w:val="32"/>
          <w:sz w:val="32"/>
          <w:szCs w:val="32"/>
        </w:rPr>
        <w:t>หัจญ์เป็นวาญิบสำหรับสตรีก็คือ การมีมะหฺรอมไม่ว่าจะเป็นสามี หรือชายที่ไม่เป็นการอนุญาตให้แต่งงานกับนางโดยเด็ดขาด เช่น พ่อ พี่น้อง หรือลูกชาย เป็นต้น ถ้าหากมะหฺรอมปฏิเสธที่จะร่วมเดินทางไปประกอบพิธีหัจญ์พร้อมกับนาง ก็ถือว่าหัจญ์ไม่เป็นการวาญิบสำหรับนาง หากแม้นว่านางเดินทางไปประกอบพิธีหัจญ์ตามลำพังโดยปราศจากมะหฺรอม ถือว่าเป็นบาป แต่หัจญ์ของนางถือว่าใช้ได้</w:t>
      </w:r>
    </w:p>
    <w:p>
      <w:pPr>
        <w:pStyle w:val="Normal"/>
        <w:tabs>
          <w:tab w:val="clear" w:pos="720"/>
          <w:tab w:val="left" w:pos="18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ที่อนุญาตให้สตรีเดินทางโดยปราศจากมะหฺรอมเพื่อประกอบพิธีหัจญ์หรือเพื่อการอื่นใด ไม่ว่านางจะเป็นสาวรุ่นหรือเป็นหญิงชรา ไม่ว่าจะมีกลุ่มสตรีร่วมเดินทางพร้อมกับนางหรือไม่ก็ตาม และไม่ว่าจะเป็นการเดินทางระยะใกล้หรือไกลก็ตาม เนื่องจากท่านนบี ศ็อลลัลลอฮุอะลัยฮิวะสัลลัม กล่าวว่า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818" w:right="638" w:hanging="0"/>
        <w:jc w:val="left"/>
        <w:rPr>
          <w:rFonts w:cs="Traditional Arabic"/>
          <w:b/>
          <w:b/>
          <w:bCs/>
          <w:color w:val="008000"/>
          <w:spacing w:val="2"/>
          <w:sz w:val="32"/>
          <w:szCs w:val="32"/>
          <w:lang w:bidi="ar-SA"/>
        </w:rPr>
      </w:pPr>
      <w:r>
        <w:rPr>
          <w:rFonts w:cs="Traditional Arabic"/>
          <w:b/>
          <w:bCs/>
          <w:color w:val="008000"/>
          <w:spacing w:val="2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pacing w:val="2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color w:val="008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2"/>
          <w:sz w:val="32"/>
          <w:sz w:val="32"/>
          <w:szCs w:val="32"/>
          <w:rtl w:val="true"/>
          <w:lang w:bidi="ar-KW"/>
        </w:rPr>
        <w:t>تُسَافِر</w:t>
      </w:r>
      <w:r>
        <w:rPr>
          <w:rFonts w:cs="Times New Roman"/>
          <w:b/>
          <w:b/>
          <w:bCs/>
          <w:color w:val="008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2"/>
          <w:sz w:val="32"/>
          <w:sz w:val="32"/>
          <w:szCs w:val="32"/>
          <w:rtl w:val="true"/>
          <w:lang w:bidi="ar-KW"/>
        </w:rPr>
        <w:t>المَرْأَةُ</w:t>
      </w:r>
      <w:r>
        <w:rPr>
          <w:rFonts w:cs="Times New Roman"/>
          <w:b/>
          <w:b/>
          <w:bCs/>
          <w:color w:val="008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2"/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b/>
          <w:b/>
          <w:bCs/>
          <w:color w:val="008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2"/>
          <w:sz w:val="32"/>
          <w:sz w:val="32"/>
          <w:szCs w:val="32"/>
          <w:rtl w:val="true"/>
          <w:lang w:bidi="ar-KW"/>
        </w:rPr>
        <w:t>مَعَ</w:t>
      </w:r>
      <w:r>
        <w:rPr>
          <w:rFonts w:cs="Times New Roman"/>
          <w:b/>
          <w:b/>
          <w:bCs/>
          <w:color w:val="008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2"/>
          <w:sz w:val="32"/>
          <w:sz w:val="32"/>
          <w:szCs w:val="32"/>
          <w:rtl w:val="true"/>
          <w:lang w:bidi="ar-KW"/>
        </w:rPr>
        <w:t>ذِي</w:t>
      </w:r>
      <w:r>
        <w:rPr>
          <w:rFonts w:cs="Times New Roman"/>
          <w:b/>
          <w:b/>
          <w:bCs/>
          <w:color w:val="008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2"/>
          <w:sz w:val="32"/>
          <w:sz w:val="32"/>
          <w:szCs w:val="32"/>
          <w:rtl w:val="true"/>
          <w:lang w:bidi="ar-KW"/>
        </w:rPr>
        <w:t>مَـحْرَمٍ</w:t>
      </w:r>
      <w:r>
        <w:rPr>
          <w:rFonts w:cs="Traditional Arabic"/>
          <w:b/>
          <w:bCs/>
          <w:color w:val="008000"/>
          <w:spacing w:val="2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80" w:leader="none"/>
        </w:tabs>
        <w:ind w:left="900" w:right="638" w:hanging="0"/>
        <w:rPr>
          <w:rFonts w:ascii="Cordia New" w:hAnsi="Cordia New" w:cs="Cordia New"/>
          <w:b/>
          <w:b/>
          <w:bCs/>
          <w:color w:val="008000"/>
          <w:spacing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pacing w:val="2"/>
          <w:sz w:val="32"/>
          <w:sz w:val="32"/>
          <w:szCs w:val="32"/>
        </w:rPr>
        <w:t>ความว่า “ไม่อนุญาตให้สตรีเดินทางโดยปราศจากมะหฺรอม“</w:t>
      </w:r>
      <w:r>
        <w:rPr>
          <w:rFonts w:ascii="Cordia New" w:hAnsi="Cordia New" w:cs="Cordia New"/>
          <w:b/>
          <w:b/>
          <w:bCs/>
          <w:color w:val="008000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638" w:firstLine="540"/>
        <w:jc w:val="right"/>
        <w:rPr/>
      </w:pPr>
      <w:r>
        <w:rPr>
          <w:rFonts w:cs="Cordia New" w:ascii="Cordia New" w:hAnsi="Cordia New"/>
          <w:b/>
          <w:bCs/>
          <w:color w:val="008000"/>
          <w:spacing w:val="2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pacing w:val="2"/>
          <w:sz w:val="32"/>
          <w:sz w:val="32"/>
          <w:szCs w:val="32"/>
        </w:rPr>
        <w:t xml:space="preserve">บันทึกโดย อัลบุคอรีย์ </w:t>
      </w:r>
      <w:r>
        <w:rPr>
          <w:rFonts w:cs="Cordia New" w:ascii="Cordia New" w:hAnsi="Cordia New"/>
          <w:b/>
          <w:bCs/>
          <w:color w:val="008000"/>
          <w:spacing w:val="2"/>
          <w:sz w:val="32"/>
          <w:szCs w:val="32"/>
        </w:rPr>
        <w:t xml:space="preserve">: 1862 </w:t>
      </w:r>
      <w:r>
        <w:rPr>
          <w:rFonts w:ascii="Cordia New" w:hAnsi="Cordia New" w:cs="Cordia New"/>
          <w:b/>
          <w:b/>
          <w:bCs/>
          <w:color w:val="008000"/>
          <w:spacing w:val="2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pacing w:val="2"/>
          <w:sz w:val="32"/>
          <w:szCs w:val="32"/>
        </w:rPr>
        <w:t>: 1341)</w:t>
      </w:r>
    </w:p>
    <w:p>
      <w:pPr>
        <w:pStyle w:val="Normal"/>
        <w:tabs>
          <w:tab w:val="clear" w:pos="720"/>
          <w:tab w:val="left" w:pos="180" w:leader="none"/>
        </w:tabs>
        <w:ind w:right="638" w:hanging="0"/>
        <w:rPr>
          <w:rFonts w:ascii="Cordia New" w:hAnsi="Cordia New" w:cs="Cordia New"/>
          <w:b/>
          <w:b/>
          <w:bCs/>
          <w:color w:val="008000"/>
          <w:spacing w:val="2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638" w:hanging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ประกอบพิธีหัจญ์แทนผู้อื่น</w:t>
      </w:r>
    </w:p>
    <w:p>
      <w:pPr>
        <w:pStyle w:val="Normal"/>
        <w:tabs>
          <w:tab w:val="clear" w:pos="720"/>
          <w:tab w:val="left" w:pos="180" w:leader="none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ประกอบพิธีหัจญ์แทนผู้อื่นเนื่องจากความชราภาพ ความเจ็บป่วยเรื้อรัง หรือแทนคนตาย สามารถเริ่มเนียตจากมีกอตใดก็ได้ และไม่จำเป็นต้องเริ่มเดินทางจากภูมิลำเนาที่พำนักของผู้มอบหมาย และไม่อนุญาตให้ประกอบพิธีหัจญ์แทนผู้อื่นก่อนที่จะประกอบพิธีหัจญ์สำหรับตนเอง และผู้มอบหมายก็ไม่จำเป็นต้องหลีกเลี่ยงสิ่งที่เป็นข้อห้ามของการถืออิหฺรอมแต่อย่างใด</w:t>
      </w:r>
    </w:p>
    <w:p>
      <w:pPr>
        <w:pStyle w:val="Normal"/>
        <w:tabs>
          <w:tab w:val="clear" w:pos="720"/>
          <w:tab w:val="left" w:pos="180" w:leader="none"/>
          <w:tab w:val="left" w:pos="9720" w:leader="none"/>
        </w:tabs>
        <w:ind w:right="-82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ท่านอิบนุ อับบาส เราะฎิยัลลอฮุอันฮุมา 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9098" w:leader="none"/>
        </w:tabs>
        <w:bidi w:val="1"/>
        <w:ind w:left="818" w:right="90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KW"/>
        </w:rPr>
        <w:t>: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ِيَ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كْبًا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رَّوْحَاءِ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ُ؟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لِمُونَ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.</w:t>
      </w:r>
      <w:r>
        <w:rPr>
          <w:rFonts w:cs="mylotus1;Times New Roman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ُوا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؟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فَعَت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ْرَأَة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ِيًّا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تْ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هَذَا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جٌّ؟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َمْ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ٌ</w:t>
      </w:r>
      <w:r>
        <w:rPr>
          <w:rFonts w:cs="Traditional Arabic" w:ascii="mylotus1;Times New Roman" w:hAnsi="mylotus1;Times New Roman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80" w:leader="none"/>
          <w:tab w:val="left" w:pos="8820" w:leader="none"/>
        </w:tabs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ar-SA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รั้งหนึ่งท่านนบี ศ็อลลัลลอฮุอะลัยฮิวะสัลลัม ได้พบกับกองคารวาน ณ อัรฺเราหาอ์ ท่านถามพวกเขาว่า “พวกท่านเป็นใคร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พวกเขาตอบ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พวกเราเป็น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มุสลิม แล้วพวกเขาก็กล่าว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แล้วท่านล่ะเป็นใคร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ท่านนบี ศ็อลลัลลอฮุอะลัยฮิวะสัลลัม ตอบว่า “เราะสูลุลลอฮฺ” ทันใดนั้นก็มีสตรีนางหนึ่งยกลูกของนางให้ท่านดูพร้อมกล่าว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นนี้ประกอบพิธีหัจญ์ได้ไหม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ท่านตอบว่า “ได้ และผลบุญจะเป็นของท่าน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ันทึกโดย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ar-SA"/>
        </w:rPr>
        <w:t>1336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</w:t>
      </w:r>
      <w:r>
        <w:rPr>
          <w:rFonts w:ascii="Cordia New" w:hAnsi="Cordia New" w:cs="Cordia New"/>
          <w:sz w:val="32"/>
          <w:sz w:val="32"/>
          <w:szCs w:val="32"/>
        </w:rPr>
        <w:t>ญาตให้ผู้ที่สุขภาพร่างกายไม่เอื้ออำนวยสามารถมอบหมายผู้อื่นเพื่อประกอบพิธีหัจญ์ หรืออุมเราะฮฺที่เป็นสุนัต โดยการให้ค่าจ้างหรือไม่ก็ตาม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เสียชีวิตในระหว่างประกอบพิธีหัจญ์นั้นไม่จำเป็นต้องมอบหมายผู้อื่นปฏิบัติขั้นตอนส่วนที่เหลือแทนเขา เพราะเขาจะถูกให้ฟื้นคืนชีพในวันกิยามะฮฺในสภาพที่เขากล่าวคำตัลบิยะฮฺ และผู้ใดเสียชีวิตในสภาพที่เขาไม่ได้ละหมาดเลย ก็ไม่อนุญาตให้ประกอบพิธีหัจญ์หรือจ่ายทานแทนเขาได้ เพราะถือว่าเขาเป็นมุรตัดพ้นจากศาสนา</w:t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ธีการครองอิหฺรอมของสตรีที่มีรอบเดือนหรือสตรีที่มีเลือดจากการคลอดบุตร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spacing w:val="6"/>
          <w:sz w:val="32"/>
          <w:sz w:val="32"/>
          <w:szCs w:val="32"/>
        </w:rPr>
        <w:t>สตรี</w:t>
      </w:r>
      <w:r>
        <w:rPr>
          <w:rFonts w:ascii="Cordia New" w:hAnsi="Cordia New" w:cs="Cordia New"/>
          <w:b/>
          <w:b/>
          <w:spacing w:val="6"/>
          <w:sz w:val="32"/>
          <w:sz w:val="32"/>
          <w:szCs w:val="32"/>
        </w:rPr>
        <w:t>ผู้มีรอบเดือนหรือมีเลือดจากการคลอดบุตร</w:t>
      </w:r>
      <w:r>
        <w:rPr>
          <w:rFonts w:ascii="Cordia New" w:hAnsi="Cordia New" w:cs="Cordia New"/>
          <w:sz w:val="32"/>
          <w:sz w:val="32"/>
          <w:szCs w:val="32"/>
        </w:rPr>
        <w:t>สามารถอาบน้ำและเนีย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้งเจต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รองอิหฺรอมเพื่อประกอบพิธีหัจญ์หรืออุมเราะฮฺและครองตนอยู่ในอิหฺรอมได้ นางสามารถทำตามขั้นตอนต่างๆของพิธีหัจญ์ได้ยกเว้นการเฏาะวาฟ ซึ่งไม่อนุญาตให้นางทำการเฏาะวาฟจนกว่านางจะพ้นช่วงเวลาดังกล่าวและได้อาบน้ำยกหะดัษเรียบร้อยแล้ว เมื่อนั้นนางจึงจะสามารถปฏิบัติส่วนที่เหลือจนกระทั่งสิ้นสุดทุกขั้นตอนได้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นางตั้งเจตนาประกอบพิธีอุมเราะฮฺ นางก็ไม่ต้องทำอะไรกระทั่งนางพ้นช่วงเวลาของรอบเดือนหรือเลือดหลังคลอดก็ให้นางอาบน้ำและประกอบพิธีอุมเราะฮฺต่อไปจนเสร็จสิ้นทุกขั้นตอ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ประเสริฐของการประกอบพิธีหัจญ์และอุมเราะฮฺบ่อยๆ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ท่านอิบนุ มัสอูด เราะฎิยัลลอฮุอันฮฺ 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นบี ศ็อลลัลลอฮุอะลัยฮิวะสัลลัม 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918" w:leader="none"/>
          <w:tab w:val="left" w:pos="9720" w:leader="none"/>
        </w:tabs>
        <w:bidi w:val="1"/>
        <w:ind w:left="818" w:right="720" w:hanging="0"/>
        <w:jc w:val="left"/>
        <w:rPr>
          <w:rFonts w:ascii="Angsana New" w:hAnsi="Angsana New" w:cs="Traditional Arabic"/>
          <w:b/>
          <w:b/>
          <w:bCs/>
          <w:color w:val="008000"/>
          <w:sz w:val="32"/>
          <w:szCs w:val="32"/>
          <w:lang w:bidi="ar-KW"/>
        </w:rPr>
      </w:pPr>
      <w:r>
        <w:rPr>
          <w:rFonts w:cs="Traditional Arabic" w:ascii="Angsana New" w:hAnsi="Angsana New"/>
          <w:b/>
          <w:bCs/>
          <w:color w:val="008000"/>
          <w:spacing w:val="-2"/>
          <w:sz w:val="32"/>
          <w:szCs w:val="32"/>
          <w:rtl w:val="true"/>
        </w:rPr>
        <w:t>«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تَابِعُوا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بَيْنَ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الحَجِّ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وَالعُمْرَةِ،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فَإنَّـهُـمَا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يَنْفِيَانِ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الفَقْرَ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وَالذُّنُوبَ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كَمَا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يَنْفِي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الكِيرُ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خَبَثَ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الحَدِيدِ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وَالذَّهَبِ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وَالفِضَّةِ،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وَلَيْسَ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لِلْـحَجَّةِ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المَبْرُورَةِ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ثَوَابٌ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إلا</w:t>
      </w:r>
      <w:r>
        <w:rPr>
          <w:rFonts w:ascii="Angsana New" w:hAnsi="Angsana New" w:eastAsia="Angsana New"/>
          <w:b/>
          <w:b/>
          <w:bCs/>
          <w:color w:val="008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2"/>
          <w:sz w:val="32"/>
          <w:sz w:val="32"/>
          <w:szCs w:val="32"/>
          <w:rtl w:val="true"/>
          <w:lang w:bidi="ar-KW"/>
        </w:rPr>
        <w:t>الجَنَّةُ</w:t>
      </w:r>
      <w:r>
        <w:rPr>
          <w:rFonts w:cs="Traditional Arabic" w:ascii="Angsana New" w:hAnsi="Angsana New"/>
          <w:b/>
          <w:bCs/>
          <w:color w:val="008000"/>
          <w:spacing w:val="-2"/>
          <w:sz w:val="32"/>
          <w:szCs w:val="32"/>
          <w:rtl w:val="true"/>
        </w:rPr>
        <w:t>»</w:t>
      </w:r>
      <w:r>
        <w:rPr>
          <w:rFonts w:cs="Angsana New" w:ascii="Angsana New" w:hAnsi="Angsana New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imes New Roman" w:ascii="Angsana New" w:hAnsi="Angsana New"/>
          <w:b/>
          <w:bCs/>
          <w:color w:val="008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right" w:pos="9000" w:leader="none"/>
          <w:tab w:val="left" w:pos="9720" w:leader="none"/>
        </w:tabs>
        <w:ind w:left="720" w:right="638" w:hanging="0"/>
        <w:jc w:val="left"/>
        <w:rPr>
          <w:rFonts w:ascii="Cordia New" w:hAnsi="Cordia New" w:cs="Cordia New"/>
          <w:b/>
          <w:b/>
          <w:bCs/>
          <w:color w:val="008000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pacing w:val="-2"/>
          <w:sz w:val="32"/>
          <w:sz w:val="32"/>
          <w:szCs w:val="32"/>
        </w:rPr>
        <w:t xml:space="preserve">ความว่า “พวกท่านจงประกอบพิธีหัจญ์และอุมเราะฮฺอย่างต่อเนื่อง แท้จริงแล้วทั้งสองสิ่งนี้จะทำให้ปราศจากซึ่งความยากจนและบาปความผิด ประดุจดั่งการหลอมไฟที่ปัดเป่าส่วนที่ไม่ดีของเหล็ก ทองคำ และเงิน ซึ่งหัจญ์มับรูรฺที่ถูกตอบรับนั้นจะมีผลบุญอื่นไปไม่ได้นอกเหนือจากสรวงสวรรค์“ </w:t>
      </w:r>
      <w:r>
        <w:rPr>
          <w:rFonts w:cs="Cordia New" w:ascii="Cordia New" w:hAnsi="Cordia New"/>
          <w:b/>
          <w:bCs/>
          <w:color w:val="008000"/>
          <w:spacing w:val="-2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pacing w:val="-2"/>
          <w:sz w:val="32"/>
          <w:sz w:val="32"/>
          <w:szCs w:val="32"/>
        </w:rPr>
        <w:t xml:space="preserve">บันทึกโดยอะหฺมัด </w:t>
      </w:r>
      <w:r>
        <w:rPr>
          <w:rFonts w:cs="Cordia New" w:ascii="Cordia New" w:hAnsi="Cordia New"/>
          <w:b/>
          <w:bCs/>
          <w:color w:val="008000"/>
          <w:spacing w:val="-2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3669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อัตตัรมิซ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810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right="1440" w:hanging="0"/>
        <w:jc w:val="left"/>
        <w:rPr>
          <w:rFonts w:ascii="Cordia New" w:hAnsi="Cordia New" w:cs="Cordia New"/>
          <w:b/>
          <w:b/>
          <w:bCs/>
          <w:color w:val="008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1440" w:hanging="0"/>
        <w:jc w:val="left"/>
        <w:rPr/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ออกจากมักกะฮฺเพื่อประกอบพิธีอุมเราะฮฺอีกครั้ง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ือเป็นที่น่ารังเกียจสำหรับผู้ที่เดินทางไปยังมักกะฮฺ และเมื่อประกอบพิธีหัจญ์หรืออุมเราะฮฺเสร็จก็มุ่งหน้าออกจากมักกะฮฺเพื่อประกอบพิธีอุมเราะฮฺสุนัตอีกครั้ง ซึ่งการกระทำเช่นนี้ถือเป็นบิดอ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ุตริ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มีแบบอย่างจากท่านนบี ศ็อลลัลลอฮุอะลัยฮิวะสัลลัม หรือเศาะหาบะฮฺ เราะฎิยัลลอฮุอันฮุม ท่านใด ไม่ว่าจะในเดือนรอมฎอนหรือเดือนอื่นๆก็ตาม และท่านนบีก็ไม่ได้ใช้ให้อาอิชะฮฺประกอบพิธีอุมเราะฮฺแต่อย่างใด ที่ท่านอนุญาตให้นางกระทำได้หลังจากที่นางวอนขอ ก็เพื่อเป็นการปลอบใจนาง ซึ่งการเฏาะวาฟรอบบัยตุลลอฮฺประเสริฐยิ่งกว่าการออกไปประกอบพิธีอุมเราะฮฺอีกครั้ง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การเริ่มประกอบพิธีอุมเราะฮฺจากตันอีมในส่วนของท่านหญิงอาอิชะฮฺนั้น เป็นกรณีเฉพาะสำหรับสตรีที่มีรอบเดือนอันเป็นเหตุให้ไม่สามารถประกอบพิธีอุมเราะฮฺที่อยู่ในพิธีหัจญ์ได้ เช่นท่านหญิงอาอิชะฮฺ ดังนั้นจึงไม่มีบัญญัติให้สตรีปกติทั่วไปกระทำ บุรุษก็เช่นเดียวกัน</w:t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ประกอบพิธีหัจญ์และอุมเราะฮฺของเด็กเล็ก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เด็กตั้งเนียตครองอิหฺรอมเพื่อประกอบพิธีหัจญ์ ถือว่าหัจญ์ของเขานั้นใช้ได้แต่ถือเป็นหัจญ์สุนัต ซึ่งถ้าหากเขาอยู่ในวัยที่สามารถแยกแยะได้ก็ให้เขาปฏิบัติเช่นเดียวกับผู้ที่บรรลุศาสนภาวะแล้ว แต่ถ้าหากว่ายังเล็กอยู่ก็ให้ผู้ปกครองของเขาเป็นผู้เนียตแทน และนำเขาเฏาะวาฟ เดินสะแอ แต่ที่ดีที่สุดคือให้เขาทำตามขั้นตอนการประกอบพิธีหัจญ์หรืออุมเราะฮฺในส่วนที่เขาสามารถทำได้ ซึ่งเมื่อเขาบรรลุศาสนภาวะต่อไปในอนาคตก็จำเป็นที่เขาต้องประกอบพิธีหัจญ์ที่เป็นวาญิบตามเงื่อนไขของศาสนาอิสลามอีกครั้ง</w:t>
      </w:r>
    </w:p>
    <w:p>
      <w:pPr>
        <w:pStyle w:val="Normal"/>
        <w:tabs>
          <w:tab w:val="clear" w:pos="720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>เด็กหรือทาส</w:t>
      </w:r>
      <w:r>
        <w:rPr>
          <w:rFonts w:ascii="Cordia New" w:hAnsi="Cordia New" w:cs="Cordia New"/>
          <w:sz w:val="32"/>
          <w:sz w:val="32"/>
          <w:szCs w:val="32"/>
        </w:rPr>
        <w:t>ได้ประกอบพิธีหัจญ์ หลังจากนั้นเด็กได้บรรลุศาสนะภาวะหรือผู้เป็นทาส</w:t>
      </w:r>
      <w:r>
        <w:rPr>
          <w:rFonts w:ascii="Cordia New" w:hAnsi="Cordia New" w:cs="Cordia New"/>
          <w:sz w:val="32"/>
          <w:sz w:val="32"/>
          <w:szCs w:val="32"/>
        </w:rPr>
        <w:t>ถูกปลดปล่อยเป็นไท ก็จำเป็นที่ทั้งสองต้องประกอบพิธีหัจญ์</w:t>
      </w:r>
      <w:r>
        <w:rPr>
          <w:rFonts w:ascii="Cordia New" w:hAnsi="Cordia New" w:cs="Cordia New"/>
          <w:sz w:val="32"/>
          <w:sz w:val="32"/>
          <w:szCs w:val="32"/>
        </w:rPr>
        <w:t>ที่เป็น</w:t>
      </w:r>
      <w:r>
        <w:rPr>
          <w:rFonts w:ascii="Cordia New" w:hAnsi="Cordia New" w:cs="Cordia New"/>
          <w:sz w:val="32"/>
          <w:sz w:val="32"/>
          <w:szCs w:val="32"/>
        </w:rPr>
        <w:t>วาญิบอีกครั้ง</w:t>
      </w:r>
    </w:p>
    <w:p>
      <w:pPr>
        <w:pStyle w:val="Normal"/>
        <w:tabs>
          <w:tab w:val="clear" w:pos="720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กอบพิธีหัจญ์ของเด็กนั้นถือว่าใช้ได้ และผู้ที่นำเขาประกอบพิธีก็จะได้รับผล</w:t>
      </w:r>
      <w:r>
        <w:rPr>
          <w:rFonts w:ascii="Cordia New" w:hAnsi="Cordia New" w:cs="Cordia New"/>
          <w:sz w:val="32"/>
          <w:sz w:val="32"/>
          <w:szCs w:val="32"/>
        </w:rPr>
        <w:t>บุญ</w:t>
      </w:r>
    </w:p>
    <w:p>
      <w:pPr>
        <w:pStyle w:val="Normal"/>
        <w:tabs>
          <w:tab w:val="clear" w:pos="720"/>
          <w:tab w:val="left" w:pos="9720" w:leader="none"/>
        </w:tabs>
        <w:ind w:right="98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ท่านอิบนุ อับบาส เราะฎิยัลลอฮุอันฮุมา 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720" w:leader="none"/>
        </w:tabs>
        <w:bidi w:val="1"/>
        <w:ind w:left="0" w:right="278" w:firstLine="818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فع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رأة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بي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قالت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س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ل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ج؟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َ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9720" w:leader="none"/>
        </w:tabs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สตรีนางหนึ่งยกลูกชายของนางขึ้นแล้วกล่าวว่า โอ้ เราะสูลลุลลอฮฺ เขาจะประกอบพิธีหัจญ์ได้ไหม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ท่านนบี ศ็อลลัลลอฮุอะลัยฮิวะสัลลัม ก็ตอบ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ได้ 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สำหรับเธอก็จะได้รับลบุญ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ันทึกโดย มุสลิม </w:t>
      </w:r>
      <w:r>
        <w:rPr>
          <w:rFonts w:cs="Times New Roman" w:ascii="Cordia New" w:hAnsi="Cordia New"/>
          <w:b/>
          <w:bCs/>
          <w:color w:val="008000"/>
          <w:sz w:val="32"/>
          <w:szCs w:val="32"/>
          <w:lang w:bidi="ar-SA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1336)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720" w:leader="none"/>
        </w:tabs>
        <w:ind w:right="9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98" w:hanging="0"/>
        <w:jc w:val="left"/>
        <w:rPr/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เข้า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ไปใน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มัสยิดของมุชริก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อนุญาตให้มุชริกเข้าสู่มัสยิดหะรอม แต่อนุญาตให้เข้ามัสยิดอื่นๆได้หากมีความจำเป็นที่ศาสนาอนุญาต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ัลลอฮฺตะอา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tabs>
          <w:tab w:val="left" w:pos="720" w:leader="none"/>
          <w:tab w:val="left" w:pos="8738" w:leader="none"/>
        </w:tabs>
        <w:bidi w:val="1"/>
        <w:ind w:left="818" w:right="90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b/>
          <w:bCs/>
          <w:color w:val="0000FF"/>
          <w:sz w:val="29"/>
          <w:rtl w:val="true"/>
        </w:rPr>
        <w:t>(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ﭟ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ﭠ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ﭡ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ﭢ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ﭣ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ﭤ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ﭥ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ﭦ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ﭧ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ﭨ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ﭩ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ﭪ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ﭫ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ﭬ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ﭭ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ﭮ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ﭯ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ﭰ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ﭱ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ﭲ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pacing w:val="6"/>
          <w:sz w:val="29"/>
          <w:sz w:val="29"/>
          <w:rtl w:val="true"/>
          <w:lang w:bidi="ar-SA"/>
        </w:rPr>
        <w:t>ﭳ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ﭴ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ﭵ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ﭶ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ﭷ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ﭸ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ﭹ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ﭺ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ﭻ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FF"/>
          <w:sz w:val="29"/>
          <w:sz w:val="29"/>
          <w:rtl w:val="true"/>
          <w:lang w:bidi="ar-SA"/>
        </w:rPr>
        <w:t>ﭼ</w:t>
      </w:r>
      <w:r>
        <w:rPr>
          <w:rFonts w:cs="QCF_BSML" w:ascii="QCF_BSML" w:hAnsi="QCF_BSML"/>
          <w:b/>
          <w:bCs/>
          <w:color w:val="0000FF"/>
          <w:sz w:val="29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882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รดาผู้ศรัทธาทั้งหลาย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ท้จริงบรรดามุชริกนั้นโสม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ดังนั้นพวกเขาจงอย่าเข้าใกล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มัสยิดหะรอ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ลังจากปีของพวกเขานี้ และหากพวกเจ้ากลัวความยากจ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็จะทรงให้พวกเจ้ามั่งมีจากความกรุณาของพระองค์หากพระองค์ทรงประส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ท้จริ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เป็นผู้ทรงรอบรู้ ผู้ทรงปรีชาญาณ”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อัตเตาบ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8)</w:t>
      </w:r>
    </w:p>
    <w:p>
      <w:pPr>
        <w:pStyle w:val="Normal"/>
        <w:tabs>
          <w:tab w:val="left" w:pos="720" w:leader="none"/>
          <w:tab w:val="left" w:pos="882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882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0" w:leader="none"/>
        </w:tabs>
        <w:ind w:left="540" w:right="63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ท่านอบูฮุร็อยเราะฮฺ เราะฎิยัลลอฮุอันฮ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18" w:leader="none"/>
          <w:tab w:val="left" w:pos="9458" w:leader="none"/>
        </w:tabs>
        <w:bidi w:val="1"/>
        <w:ind w:left="818" w:right="900" w:hanging="0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عث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بي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يلاً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بَلَ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جد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جاءت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رجل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ني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نيفة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قال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ه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امة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ن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ثال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ربطوه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سارية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واري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سجد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خرج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ليه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بي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ْلِقُوا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َامَةَ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نطلق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لى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خل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ريب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سجد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غتسل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خل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سجد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شهد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ن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له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لا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،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أن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حمداً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سول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 w:ascii="Angsana New" w:hAnsi="Angsan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ท่านนบี ศ็อลลัลลอฮุอะลัยฮิวะสัลลัม ได้ส่งทหารม้าไปยั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นัจด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และพวกเขาก็นำตัวชายคนหนึ่งจากเผ่าบนีหะนีฟะฮฺนามว่าษุมามะฮฺ บิน อะษาล กลับมาด้วย และทำการผูกเขาไว้กับเสาต้นหนึ่งของมัสยิด เมื่อท่านนบี ศ็อลลัลลอฮุอะลัยฮิวะสัลลัมออกไปหาเขา ท่านก็กล่าว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พวกท่านจงปล่อยตัวษุมามะฮฺไป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ษุมามะฮฺก็เดินออกไปยังต้นอินทผลัมใกล้มัสยิดและอาบน้ำชำระร่างกายแล้วเดินกลับมาเข้ามาในมัสยิดพร้อมกล่าว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ฉันขอปฏิญาณว่าไม่มีพระเจ้าอื่นใดนอกจากอัลลอฮฺ และมุหัมมัดคือเราะสูลของพระองค์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462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1764)</w:t>
      </w:r>
    </w:p>
    <w:p>
      <w:pPr>
        <w:pStyle w:val="Normal"/>
        <w:tabs>
          <w:tab w:val="left" w:pos="720" w:leader="none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ลักษณะเฉพาะของเขตหะร็อม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ตหะร็อมมักกะฮฺนั้นมีลักษณะพิเศษหลายประการด้วยกัน ที่สำคัญคือ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ะหมาดในเขตหะร็อมได้ผลบุญตอบแทนทวีคูณจากที่อื่นๆ 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การกระทำสิ่งชั่วถือ</w:t>
      </w:r>
      <w:r>
        <w:rPr>
          <w:rFonts w:ascii="Cordia New" w:hAnsi="Cordia New" w:cs="Cordia New"/>
          <w:sz w:val="32"/>
          <w:sz w:val="32"/>
          <w:szCs w:val="32"/>
        </w:rPr>
        <w:t>เป็นบาปมหันต์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>ไม่อนุญาตให้มุชริกเข้าสู่เขตหะร็อม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อนุญาตให้เริ่มการสู้รบฆ่าฟันในเขตนี้ 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.</w:t>
      </w:r>
      <w:r>
        <w:rPr>
          <w:rFonts w:ascii="Cordia New" w:hAnsi="Cordia New" w:cs="Cordia New"/>
          <w:sz w:val="32"/>
          <w:sz w:val="32"/>
          <w:szCs w:val="32"/>
        </w:rPr>
        <w:t>ไม่อนุญาตให้ตัดโค่นต้นไม้ หรือวัชพืชใดๆนอกจากต้นอิซคิร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6.</w:t>
      </w:r>
      <w:r>
        <w:rPr>
          <w:rFonts w:ascii="Cordia New" w:hAnsi="Cordia New" w:cs="Cordia New"/>
          <w:sz w:val="32"/>
          <w:sz w:val="32"/>
          <w:szCs w:val="32"/>
        </w:rPr>
        <w:t>ห้ามเก็บของหล่นหาย นอกเสียจากเพื่อประกาศหาเจ้าของ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7.</w:t>
      </w:r>
      <w:r>
        <w:rPr>
          <w:rFonts w:ascii="Cordia New" w:hAnsi="Cordia New" w:cs="Cordia New"/>
          <w:sz w:val="32"/>
          <w:sz w:val="32"/>
          <w:szCs w:val="32"/>
        </w:rPr>
        <w:t>ห้ามฆ่า หรือไล่ล่าสัตว์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.</w:t>
      </w:r>
      <w:r>
        <w:rPr>
          <w:rFonts w:ascii="Cordia New" w:hAnsi="Cordia New" w:cs="Cordia New"/>
          <w:sz w:val="32"/>
          <w:sz w:val="32"/>
          <w:szCs w:val="32"/>
        </w:rPr>
        <w:t>เป็นที่ตั้งของมัสยิดแห่งแรกของมวลมนุษยชาติ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ะอาลา ตรัส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8558" w:leader="none"/>
        </w:tabs>
        <w:bidi w:val="1"/>
        <w:ind w:left="818" w:right="90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b/>
          <w:bCs/>
          <w:color w:val="0000FF"/>
          <w:sz w:val="29"/>
          <w:rtl w:val="true"/>
        </w:rPr>
        <w:t>(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ﮖ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ﮗ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ﮘ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ﮙ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ﮚ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ﮛ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ﮜ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ﮝ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ﮞ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ﮟ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ﮠ</w:t>
      </w:r>
      <w:r>
        <w:rPr>
          <w:rFonts w:ascii="QCF_BSML" w:hAnsi="QCF_BSML" w:cs="QCF_BSML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ﮡ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ﮢ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ﮣ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ﮤ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ﮥ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ﮦ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ﮧ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ﮨ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ﮩ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ﮪ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ﮫ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ﮬ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ﮭ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ﮮ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ﮯ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ﮰ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pacing w:val="8"/>
          <w:sz w:val="29"/>
          <w:sz w:val="29"/>
          <w:rtl w:val="true"/>
          <w:lang w:bidi="ar-SA"/>
        </w:rPr>
        <w:t>ﮱ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ﯓ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ﯔ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ﯕ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ﯖ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ﯗ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ﯘ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ﯙ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ﯚ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ﯛ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ﯜ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ﯝ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FF"/>
          <w:sz w:val="29"/>
          <w:sz w:val="29"/>
          <w:rtl w:val="true"/>
          <w:lang w:bidi="ar-SA"/>
        </w:rPr>
        <w:t>ﯞ</w:t>
      </w:r>
      <w:r>
        <w:rPr>
          <w:rFonts w:cs="QCF_BSML" w:ascii="QCF_BSML" w:hAnsi="QCF_BSML"/>
          <w:b/>
          <w:bCs/>
          <w:color w:val="0000FF"/>
          <w:sz w:val="29"/>
          <w:rtl w:val="true"/>
        </w:rPr>
        <w:t>)</w:t>
      </w:r>
      <w:r>
        <w:rPr>
          <w:rFonts w:cs="QCF_BSML" w:ascii="QCF_BSML" w:hAnsi="QCF_BSML"/>
          <w:b/>
          <w:bCs/>
          <w:color w:val="0000FF"/>
          <w:sz w:val="29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900" w:right="818" w:hanging="638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ar-JO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วามว่า “แท้จริงบ้านหลักแรกที่ถูกตั้งขึ้นสำหรับมนุษย์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พื่อการอิบาดะฮ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นั้นคือบ้านที่มักกะฮฺ โดยเป็นที่ที่ถูกให้มีความจำเริญ และเป็นทางนำแก่ประชาชาติทั้งหลาย ในบ้านนั้นมีหลายสัญญาณที่ชัดแจ้ง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่วนหนึ่งนั้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ือมะกอมอิบรอฮีม และผู้ใดได้เข้าไปในบ้านนั้นเขาก็เป็นผู้ปลอดภัย และสิทธิของอัลลอฮฺที่มีต่อมนุษย์นั้น คือการมุ่งสู่บ้านหลังนั้นอันได้แก่ผู้ที่สามารถหาทางไปยังบ้านหลังนั้นได้และผู้ใดปฏิเสธ แท้จริงอัลลอฮฺนั้นไม่ทรงพึ่งประชาชาติทั้งหลาย“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อาล อิมรอน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96-97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062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QCF_P19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2"/>
      <w:lang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1:00Z</dcterms:created>
  <dc:creator>มุหัมมัด อัตตุวัยญิรีย์ (อัสรัน นิยมเดชา แปล)</dc:creator>
  <dc:description/>
  <cp:keywords>อิสลาม หัจญ์</cp:keywords>
  <dc:language>en-US</dc:language>
  <cp:lastModifiedBy>iLLuSioN</cp:lastModifiedBy>
  <dcterms:modified xsi:type="dcterms:W3CDTF">2008-10-30T05:26:00Z</dcterms:modified>
  <cp:revision>5</cp:revision>
  <dc:subject>อิสลามเฮ้าส์</dc:subject>
  <dc:title>ความหมาย หุก่ม และความประเสริฐของหัจญ์</dc:title>
</cp:coreProperties>
</file>