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การเยี่ยมมัสยิดนะบะวีย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سج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بوي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زيار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سجد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نبوي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การเยี่ยมมัสยิดนะบะวีย์</w:t>
      </w:r>
    </w:p>
    <w:p>
      <w:pPr>
        <w:pStyle w:val="Normal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  <w:rtl w:val="true"/>
          <w:lang w:bidi="th-TH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ลักษณะพิเศษของมัสยิดทั้งสามแห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ทั้งสาม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นะบะว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ัสยิดอักศ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สร้างโดยท่านนบีอิบรอฮี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ุตรชาย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อิสมาอี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ิศกิบลัตสำหรับชาว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ถานที่ประกอบพิธีหัจญ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มัสยิดหลังแรกที่ถูกสร้างขึ้นสำหรับมวล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อัลลอฮฺทรงประทานความจำเริญแก่มัสยิด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ป็นทางนำแห่งสากลโล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มัสยิดนะบะวีย์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โดยท่านนบีมุห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เศาะหาบะฮฺ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มัสยิดที่ถูกสร้างขึ้นบนรากฐานแห่งความตักวายำเกร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มัสยิดอักศอ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โดยท่านนบียะอฺกู๊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เป็นทิศกิบลัตแรกสำหรับชาวมุสล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การละหมาดในมัสยิดทั้งสามแห่งนี้จะได้รับการเพิ่มพูนอย่างมหาศ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ลักษณะพิเศษเหล่านี้และลักษณะพิเศษ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จึงไม่อนุญาตให้ตั้งใจแน่วแน่ที่จะเดินทางไปยังที่ใดที่หนึ่งนอกเหนือไปจากมัสยิดทั้งสามแ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ตั้งใจแน่วแน่ที่จะเดินทางไปเยี่ยมกุโบ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ส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เฉพาะโดยเด็ด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กุโบร์ของ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องผู้ใดก็ต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ind w:left="60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0" w:right="850" w:hanging="0"/>
        <w:jc w:val="both"/>
        <w:rPr>
          <w:rFonts w:ascii="mylotus1;Times New Roman" w:hAnsi="mylotus1;Times New Roman" w:cs="KFGQPC Uthman Taha Naskh"/>
          <w:b/>
          <w:b/>
          <w:bCs/>
          <w:sz w:val="32"/>
          <w:szCs w:val="32"/>
        </w:rPr>
      </w:pPr>
      <w:r>
        <w:rPr>
          <w:rFonts w:cs="KFGQPC Uthman Taha Naskh" w:ascii="mylotus1;Times New Roman" w:hAnsi="mylotus1;Times New Roman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ُشَد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ِح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َلَاث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مَس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م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س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َسْجِد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ْأَقْصَى</w:t>
      </w:r>
      <w:r>
        <w:rPr>
          <w:rFonts w:cs="KFGQPC Uthman Taha Naskh" w:ascii="mylotus1;Times New Roman" w:hAnsi="mylotus1;Times New Roman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การตั้งใจอย่างแน่วแน่ที่จะ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การเดินไปยังมัสยิดสาม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ยิด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กศ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8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97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เยี่ยมมัสยิดนะบะวีย์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มุสลิมเยี่ยมมัสยิดนะบะว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มื่อเข้าไปแล้วก็ให้ละหมาดตะหิยะตุลมัสยิดสองร็อกอั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เดินไปยังกุโบร์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ืนตรงด้านหน้าพร้อม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ันติความเมตตาและความจำเริญแห่งอัลลอฮฺจงประสบแด่ท่าน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ท่านนบี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ล่าวดุอาอ์เยี่ยมกุโบร์ตามที่มีรายงานหลักฐานระบุ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ึงเขยิบไปทางขวาเล็กน้อยเพื่อให้สลามแก่ท่านอบูบัก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สร็จแล้วให้เขยิบไปทางขวาเล็กน้อยเพื่อให้สลามแก่ท่านอุมั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ُسَلِّـ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ـ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ُوح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رُد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ْـ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ใดให้สลามแก่ฉ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อัลลอฮฺจะทรงให้วิญญาณของฉันกลับคืนสู่ร่างกายฉันเพื่อที่ฉันจะได้กล่าวรับสลาม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82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4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ประเสริฐของการละหมาดที่มัสยิดนะบะวี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ะหมาดที่มัสยิดนะบะว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ครมะดีน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ผลบุญเทียบเท่าการละหมาดที่มัสยิดอื่นๆ หนึ่งพัน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سْجِد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َذَ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ْـ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سِو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َسْج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حَرَامَ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หนึ่งเวลาในมัสยิดของฉัน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สริฐกว่าการละหมาดพันครั้งในมัสยิด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มัสยิด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9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95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ت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ِنْبَ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َوْض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رِيَا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مِنْبَر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حَوضِي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บ้านฉันกับมิมบัรของฉันนั้นคือสวนหนึ่งจากบรรดาสวนใน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ิมบัรของฉันนั้นอยู่ในตำแหน่งของสระน้ำของฉ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9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9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ยี่ยมสุส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กี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ุสานของบรรดาชะฮีดในสมรภูมิอุห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ให้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อภัยโทษให้แก่พวกเขา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ล่าวขณะเยี่ยมกุโบร์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ِي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مُسْلِـمِين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يَرْحَـ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سْتَقْدِم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مُسْتَأْخِرِين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لاحِقُونَ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ันติจงประสบแด่ผู้ที่พำนัก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บรรดาผู้ศรัทธาและชาว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เมตตาผู้ที่ล่วงหน้าไปก่อนจากพวกเราและผู้ตามไปทีห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พวกเร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นชา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ติดตามพวกท่านไปอย่างแน่นอ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74)</w:t>
      </w:r>
    </w:p>
    <w:p>
      <w:pPr>
        <w:pStyle w:val="Normal"/>
        <w:ind w:left="0" w:right="4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48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หรือ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لَي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دِّيَا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مُسْلِـمِين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إن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إ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لاحِقُون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سْأ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لَك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َافِيَةَ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ันติจงประสบแด่พว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ผู้พำน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ห่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บรรดาผู้ศรัทธาและชาว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เร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นชา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ติดตามพวกท่านไปอย่างแน่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ขอให้อัลลอฮฺทรงให้เราและท่านปลอดภัยด้วยเถิด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75)</w:t>
      </w:r>
    </w:p>
    <w:p>
      <w:pPr>
        <w:pStyle w:val="Normal"/>
        <w:ind w:left="0" w:right="4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ประเสริฐของการละหมาดที่มัสยิดกุบาอ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มุสลิมอาบน้ำละหมาดที่บ้านของต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มุ่งหน้าไปยังมัสยิดกุบาอ์ในสภาพที่ขับขี่ยานพาหนะหรือเดินเท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ละหมาดที่นั่นสองร็อกอั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ผลบุญเทียบเท่าการทำอุมเราะฮฺหนึ่ง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ไปเยี่ยมในวันเสาร์ก็ยิ่งด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สะฮฺล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นี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َطَهّ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َيْتِـهِ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سْجِ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قُبَاء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َصَل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صَلاة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َـ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كَأَجْ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ُمْرَةٍ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อาบน้ำละหมาดชำระล้างร่างกายที่บ้าน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เขามุ่งหน้าไปยังมัสยิดกุบาอ์แล้วทำ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รับผลบุญเทียบเท่าการทำอุมเราะฮฺหนึ่ง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9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ิบนุมา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12)</w:t>
      </w:r>
    </w:p>
    <w:p>
      <w:pPr>
        <w:pStyle w:val="Normal"/>
        <w:ind w:left="0" w:right="4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48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ิบนุอุมัร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ปมัสยิดกุบาอ์ทุกวันเสา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ภาพทีเดินเท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ี่พาหนะ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9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399)</w:t>
      </w:r>
    </w:p>
    <w:p>
      <w:pPr>
        <w:pStyle w:val="Normal"/>
        <w:ind w:left="0" w:right="4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ยี่ยมมัสยิด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มืองมะดีนะฮฺมิได้เป็นส่วนหนึ่งพิธีหัจญ์หรืออุม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หัจญ์และอุมเราะฮฺสมบูรณ์ได้โดยที่ไม่ต้องเยี่ยมมัสยิด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แต่ส่งเสริมให้เยี่ยมมัสยิด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ำ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เมื่อใดก็ต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ind w:left="0" w:right="4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2:58:00Z</dcterms:created>
  <dc:creator>มุหัมมัด อัตตุวัยญิรีย์</dc:creator>
  <dc:description>موقع دار الإسلام
http://www.islamhouse.com
شهر ذي القعدة 1430هـ </dc:description>
  <cp:keywords>อิสลาม หัจญ์ มะดีนะฮฺ ซิยาเราะฮฺ มัสยิดนบี</cp:keywords>
  <dc:language>en-US</dc:language>
  <cp:lastModifiedBy>ACER</cp:lastModifiedBy>
  <cp:lastPrinted>2009-11-08T10:05:00Z</cp:lastPrinted>
  <dcterms:modified xsi:type="dcterms:W3CDTF">2009-11-08T03:10:00Z</dcterms:modified>
  <cp:revision>5</cp:revision>
  <dc:subject>อิสลามเฮ้าส์</dc:subject>
  <dc:title>การเยี่ยมมัสยิดนะบะวีย์</dc:title>
</cp:coreProperties>
</file>