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4"/>
          <w:szCs w:val="10"/>
          <w:lang w:val="en-US" w:bidi="ar-EG"/>
        </w:rPr>
      </w:pPr>
      <w:r>
        <w:rPr>
          <w:rFonts w:cs="Times New Roman" w:ascii="Times New Roman" w:hAnsi="Times New Roman"/>
          <w:sz w:val="14"/>
          <w:szCs w:val="1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روز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سات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شہو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نگيز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نٹرو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ر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يفي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كيف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هذ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غريز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صي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روز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اتھ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شہوت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نگيز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نٹرو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يفي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مض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ز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ع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اہ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ح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ط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ز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ٹر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ي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ث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واب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ع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ك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0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0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ي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ذ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ك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و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7:00Z</dcterms:created>
  <dc:creator>شیخ محمد صالح المنجد</dc:creator>
  <dc:description>روزہ كے ساتھ شہوت انگيزى كنٹرول كرنے كى كيفيت</dc:description>
  <cp:keywords>روزہ كے ساتھ شہوت انگيزى كنٹرول كرنے كى كيفيت</cp:keywords>
  <dc:language>en-US</dc:language>
  <cp:lastModifiedBy>apomosap</cp:lastModifiedBy>
  <cp:lastPrinted>2012-12-04T14:38:00Z</cp:lastPrinted>
  <dcterms:modified xsi:type="dcterms:W3CDTF">2013-01-31T18:39:00Z</dcterms:modified>
  <cp:revision>5</cp:revision>
  <dc:subject>روزہ كے ساتھ شہوت انگيزى كنٹرول كرنے كى كيفيت</dc:subject>
  <dc:title>روزہ كے ساتھ شہوت انگيزى كنٹرول كرنے كى كيفيت</dc:title>
</cp:coreProperties>
</file>